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55"/>
      </w:tblGrid>
      <w:tr>
        <w:trPr>
          <w:trHeight w:val="2880" w:hRule="atLeast"/>
        </w:trPr>
        <w:tc>
          <w:tcPr>
            <w:tcW w:w="9355" w:type="dxa"/>
            <w:tcBorders/>
          </w:tcPr>
          <w:p>
            <w:pPr>
              <w:pStyle w:val="Style23"/>
              <w:jc w:val="center"/>
              <w:rPr>
                <w:rFonts w:ascii="Cambria" w:hAnsi="Cambria" w:cs="Cambria"/>
                <w:caps/>
              </w:rPr>
            </w:pPr>
            <w:r>
              <w:rPr>
                <w:rFonts w:cs="Cambria" w:ascii="Cambria" w:hAnsi="Cambria"/>
                <w:caps/>
              </w:rPr>
              <w:t>Илья Хандриков</w:t>
            </w:r>
          </w:p>
        </w:tc>
      </w:tr>
      <w:tr>
        <w:trPr>
          <w:trHeight w:val="1440" w:hRule="atLeast"/>
        </w:trPr>
        <w:tc>
          <w:tcPr>
            <w:tcW w:w="9355" w:type="dxa"/>
            <w:tcBorders>
              <w:bottom w:val="single" w:sz="4" w:space="0" w:color="4F81BD"/>
            </w:tcBorders>
            <w:vAlign w:val="center"/>
          </w:tcPr>
          <w:p>
            <w:pPr>
              <w:pStyle w:val="Style23"/>
              <w:jc w:val="center"/>
              <w:rPr>
                <w:rFonts w:ascii="Cambria" w:hAnsi="Cambria" w:cs="Cambria"/>
                <w:sz w:val="80"/>
                <w:szCs w:val="80"/>
              </w:rPr>
            </w:pPr>
            <w:r>
              <w:rPr>
                <w:rFonts w:cs="Cambria" w:ascii="Cambria" w:hAnsi="Cambria"/>
                <w:sz w:val="80"/>
                <w:szCs w:val="80"/>
              </w:rPr>
              <w:t>Записки предпринимателя - идеалиста</w:t>
            </w:r>
          </w:p>
        </w:tc>
      </w:tr>
      <w:tr>
        <w:trPr>
          <w:trHeight w:val="720" w:hRule="atLeast"/>
        </w:trPr>
        <w:tc>
          <w:tcPr>
            <w:tcW w:w="9355" w:type="dxa"/>
            <w:tcBorders>
              <w:top w:val="single" w:sz="4" w:space="0" w:color="4F81BD"/>
            </w:tcBorders>
            <w:vAlign w:val="center"/>
          </w:tcPr>
          <w:p>
            <w:pPr>
              <w:pStyle w:val="Style23"/>
              <w:rPr>
                <w:rFonts w:ascii="Cambria" w:hAnsi="Cambria" w:cs="Cambria"/>
                <w:sz w:val="44"/>
                <w:szCs w:val="44"/>
              </w:rPr>
            </w:pPr>
            <w:r>
              <w:rPr>
                <w:rFonts w:eastAsia="Cambria" w:cs="Cambria" w:ascii="Cambria" w:hAnsi="Cambria"/>
                <w:sz w:val="44"/>
                <w:szCs w:val="44"/>
              </w:rPr>
              <w:t xml:space="preserve">                                 </w:t>
            </w:r>
            <w:r>
              <w:rPr>
                <w:rFonts w:cs="Cambria" w:ascii="Cambria" w:hAnsi="Cambria"/>
                <w:sz w:val="44"/>
                <w:szCs w:val="44"/>
              </w:rPr>
              <w:t>1976 - 2011</w:t>
            </w:r>
          </w:p>
        </w:tc>
      </w:tr>
      <w:tr>
        <w:trPr>
          <w:trHeight w:val="360" w:hRule="atLeast"/>
        </w:trPr>
        <w:tc>
          <w:tcPr>
            <w:tcW w:w="9355" w:type="dxa"/>
            <w:tcBorders/>
            <w:vAlign w:val="center"/>
          </w:tcPr>
          <w:p>
            <w:pPr>
              <w:pStyle w:val="Style23"/>
              <w:snapToGrid w:val="false"/>
              <w:jc w:val="center"/>
              <w:rPr>
                <w:rFonts w:ascii="Cambria" w:hAnsi="Cambria" w:cs="Cambria"/>
                <w:sz w:val="44"/>
                <w:szCs w:val="44"/>
              </w:rPr>
            </w:pPr>
            <w:r>
              <w:rPr>
                <w:rFonts w:cs="Cambria" w:ascii="Cambria" w:hAnsi="Cambria"/>
                <w:sz w:val="44"/>
                <w:szCs w:val="44"/>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tc>
      </w:tr>
    </w:tbl>
    <w:p>
      <w:pPr>
        <w:pStyle w:val="Normal"/>
        <w:rPr/>
      </w:pPr>
      <w:r>
        <w:rPr>
          <w:rFonts w:cs="Calibri"/>
        </w:rPr>
        <w:t xml:space="preserve">                                                                   </w:t>
      </w:r>
      <w:r>
        <w:rPr/>
        <w:t xml:space="preserve">Август 2011 года </w:t>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Биография и размышления, в которых отразилась история подпольного, не надолго вышедшего из тени, а затем подмятого властью независимого предпринимательства в России. Гражданская позиция автора ставила его в центр многих значимых попыток собирания сил отечественного бизнес-сообщества: гильдии МТПП, Клуба предпринимателей партии «Яблоко», Круглого стола бизнеса Москвы, ОПОРы России (с благословления Владислава Суркова), Общественного союза «Антикоррупция», Всероссийского Гражданского конгресса, Всероссийского движения «За честный рынок». Автор более двухсот статей в прессе и острых общественных выступлений  открыто заявлял свою позицию по ключевым проблемам малого и среднего бизнеса, гражданского общества, взаимоотношений власти и предпринимательства. Это не прошло даром: автору помогли расстаться с бизнесом, который он выстраивал десятилетиями. </w:t>
      </w:r>
    </w:p>
    <w:p>
      <w:pPr>
        <w:pStyle w:val="Normal"/>
        <w:rPr/>
      </w:pPr>
      <w:r>
        <w:rPr/>
        <w:t>Адресована всем, кто интересуется историей российской современности, политикой и предпринимательств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освящается Елене</w:t>
      </w:r>
    </w:p>
    <w:p>
      <w:pPr>
        <w:pStyle w:val="Normal"/>
        <w:rPr/>
      </w:pPr>
      <w:r>
        <w:rPr/>
      </w:r>
    </w:p>
    <w:p>
      <w:pPr>
        <w:pStyle w:val="Normal"/>
        <w:rPr/>
      </w:pPr>
      <w:r>
        <w:rPr/>
      </w:r>
    </w:p>
    <w:p>
      <w:pPr>
        <w:pStyle w:val="Normal"/>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t>ОГЛАВЛЕНИЕ</w:t>
      </w:r>
    </w:p>
    <w:p>
      <w:pPr>
        <w:pStyle w:val="Normal"/>
        <w:rPr/>
      </w:pPr>
      <w:r>
        <w:rPr>
          <w:rFonts w:cs="Calibri"/>
        </w:rPr>
        <w:t xml:space="preserve">                </w:t>
      </w:r>
      <w:r>
        <w:rPr/>
        <w:t>Предисловие                                                                                      5</w:t>
      </w:r>
    </w:p>
    <w:p>
      <w:pPr>
        <w:pStyle w:val="Normal"/>
        <w:ind w:firstLine="708"/>
        <w:rPr/>
      </w:pPr>
      <w:r>
        <w:rPr/>
        <w:t>Часть 1. В предпринимательство со школьной скамьи           8</w:t>
      </w:r>
    </w:p>
    <w:p>
      <w:pPr>
        <w:pStyle w:val="Normal"/>
        <w:ind w:firstLine="708"/>
        <w:rPr/>
      </w:pPr>
      <w:r>
        <w:rPr>
          <w:rFonts w:cs="Calibri"/>
        </w:rPr>
        <w:t xml:space="preserve">           </w:t>
      </w:r>
      <w:r>
        <w:rPr/>
        <w:t>2. Первый кооператив  рабочей одежды в СССР          15</w:t>
      </w:r>
    </w:p>
    <w:p>
      <w:pPr>
        <w:pStyle w:val="Normal"/>
        <w:ind w:firstLine="708"/>
        <w:rPr/>
      </w:pPr>
      <w:r>
        <w:rPr>
          <w:rFonts w:cs="Calibri"/>
        </w:rPr>
        <w:t xml:space="preserve">           </w:t>
      </w:r>
      <w:r>
        <w:rPr/>
        <w:t xml:space="preserve">3. 1989 год. Производство в Медведково                      21                                                                                </w:t>
      </w:r>
    </w:p>
    <w:p>
      <w:pPr>
        <w:pStyle w:val="Normal"/>
        <w:ind w:firstLine="708"/>
        <w:rPr/>
      </w:pPr>
      <w:r>
        <w:rPr>
          <w:rFonts w:cs="Calibri"/>
        </w:rPr>
        <w:t xml:space="preserve">          </w:t>
      </w:r>
      <w:r>
        <w:rPr/>
        <w:t xml:space="preserve">4. 1990 год. Мои корни                                                         25 </w:t>
      </w:r>
    </w:p>
    <w:p>
      <w:pPr>
        <w:pStyle w:val="Normal"/>
        <w:ind w:firstLine="708"/>
        <w:rPr/>
      </w:pPr>
      <w:r>
        <w:rPr>
          <w:rFonts w:cs="Calibri"/>
        </w:rPr>
        <w:t xml:space="preserve">          </w:t>
      </w:r>
      <w:r>
        <w:rPr/>
        <w:t xml:space="preserve">5. 1991 год. Наш партнер «Макдоналдс»                        30                                                                                </w:t>
      </w:r>
    </w:p>
    <w:p>
      <w:pPr>
        <w:pStyle w:val="Normal"/>
        <w:ind w:firstLine="708"/>
        <w:rPr/>
      </w:pPr>
      <w:r>
        <w:rPr>
          <w:rFonts w:cs="Calibri"/>
        </w:rPr>
        <w:t xml:space="preserve">          </w:t>
      </w:r>
      <w:r>
        <w:rPr/>
        <w:t xml:space="preserve">6. 1992 год. Активный рывок                                              35                                        </w:t>
      </w:r>
    </w:p>
    <w:p>
      <w:pPr>
        <w:pStyle w:val="Normal"/>
        <w:ind w:firstLine="708"/>
        <w:rPr/>
      </w:pPr>
      <w:r>
        <w:rPr>
          <w:rFonts w:cs="Calibri"/>
        </w:rPr>
        <w:t xml:space="preserve">          </w:t>
      </w:r>
      <w:r>
        <w:rPr/>
        <w:t xml:space="preserve">7. 1993 год. «Бандюки»                                                        44                                           </w:t>
      </w:r>
    </w:p>
    <w:p>
      <w:pPr>
        <w:pStyle w:val="Normal"/>
        <w:ind w:firstLine="708"/>
        <w:rPr/>
      </w:pPr>
      <w:r>
        <w:rPr>
          <w:rFonts w:cs="Calibri"/>
        </w:rPr>
        <w:t xml:space="preserve">          </w:t>
      </w:r>
      <w:r>
        <w:rPr/>
        <w:t>8. 1994 год. Уроки этики  и морали                                   47</w:t>
      </w:r>
    </w:p>
    <w:p>
      <w:pPr>
        <w:pStyle w:val="Normal"/>
        <w:ind w:firstLine="708"/>
        <w:rPr/>
      </w:pPr>
      <w:r>
        <w:rPr>
          <w:rFonts w:cs="Calibri"/>
        </w:rPr>
        <w:t xml:space="preserve">          </w:t>
      </w:r>
      <w:r>
        <w:rPr/>
        <w:t xml:space="preserve">9. 1995 год. Лидер Российской экономики                     53                                                      </w:t>
      </w:r>
    </w:p>
    <w:p>
      <w:pPr>
        <w:pStyle w:val="Normal"/>
        <w:ind w:firstLine="708"/>
        <w:rPr/>
      </w:pPr>
      <w:r>
        <w:rPr>
          <w:rFonts w:cs="Calibri"/>
        </w:rPr>
        <w:t xml:space="preserve">       </w:t>
      </w:r>
      <w:r>
        <w:rPr/>
        <w:t xml:space="preserve">10. 1996 год. Производство в Сокольниках                       58                              </w:t>
      </w:r>
    </w:p>
    <w:p>
      <w:pPr>
        <w:pStyle w:val="Normal"/>
        <w:ind w:firstLine="708"/>
        <w:rPr/>
      </w:pPr>
      <w:r>
        <w:rPr>
          <w:rFonts w:cs="Calibri"/>
        </w:rPr>
        <w:t xml:space="preserve">       </w:t>
      </w:r>
      <w:r>
        <w:rPr/>
        <w:t xml:space="preserve">11. 1997 год. Ассоциация МАППО                                        62               </w:t>
      </w:r>
    </w:p>
    <w:p>
      <w:pPr>
        <w:pStyle w:val="Normal"/>
        <w:ind w:firstLine="708"/>
        <w:rPr/>
      </w:pPr>
      <w:r>
        <w:rPr>
          <w:rFonts w:cs="Calibri"/>
        </w:rPr>
        <w:t xml:space="preserve">       </w:t>
      </w:r>
      <w:r>
        <w:rPr/>
        <w:t xml:space="preserve">12. 1998 год. Дефолт. 10 лет «Формике»                           68                                           </w:t>
      </w:r>
    </w:p>
    <w:p>
      <w:pPr>
        <w:pStyle w:val="Normal"/>
        <w:ind w:firstLine="708"/>
        <w:rPr/>
      </w:pPr>
      <w:r>
        <w:rPr>
          <w:rFonts w:cs="Calibri"/>
        </w:rPr>
        <w:t xml:space="preserve">       </w:t>
      </w:r>
      <w:r>
        <w:rPr/>
        <w:t>13. 1999 год. Общественный этап. Первая гильдия        76</w:t>
      </w:r>
    </w:p>
    <w:p>
      <w:pPr>
        <w:pStyle w:val="Normal"/>
        <w:ind w:firstLine="708"/>
        <w:rPr/>
      </w:pPr>
      <w:r>
        <w:rPr>
          <w:rFonts w:cs="Calibri"/>
        </w:rPr>
        <w:t xml:space="preserve">       </w:t>
      </w:r>
      <w:r>
        <w:rPr/>
        <w:t xml:space="preserve">14. 2000 год. «Телогрейка 2000»                                          88                                                      </w:t>
      </w:r>
    </w:p>
    <w:p>
      <w:pPr>
        <w:pStyle w:val="Normal"/>
        <w:ind w:firstLine="708"/>
        <w:rPr/>
      </w:pPr>
      <w:r>
        <w:rPr>
          <w:rFonts w:cs="Calibri"/>
        </w:rPr>
        <w:t xml:space="preserve">       </w:t>
      </w:r>
      <w:r>
        <w:rPr/>
        <w:t xml:space="preserve">15. 2001 год. Создание ОПОРЫ                                             96                 </w:t>
      </w:r>
    </w:p>
    <w:p>
      <w:pPr>
        <w:pStyle w:val="Normal"/>
        <w:ind w:firstLine="708"/>
        <w:rPr/>
      </w:pPr>
      <w:r>
        <w:rPr>
          <w:rFonts w:cs="Calibri"/>
        </w:rPr>
        <w:t xml:space="preserve">       </w:t>
      </w:r>
      <w:r>
        <w:rPr/>
        <w:t xml:space="preserve">16. 2002 год. 15 лет малому бизнесу                                 109    </w:t>
      </w:r>
    </w:p>
    <w:p>
      <w:pPr>
        <w:pStyle w:val="Normal"/>
        <w:ind w:firstLine="708"/>
        <w:rPr/>
      </w:pPr>
      <w:r>
        <w:rPr>
          <w:rFonts w:cs="Calibri"/>
        </w:rPr>
        <w:t xml:space="preserve">       </w:t>
      </w:r>
      <w:r>
        <w:rPr/>
        <w:t xml:space="preserve">17. 2003 год. Спор с Ходорковским                                    120                         </w:t>
      </w:r>
    </w:p>
    <w:p>
      <w:pPr>
        <w:pStyle w:val="Normal"/>
        <w:ind w:firstLine="708"/>
        <w:rPr/>
      </w:pPr>
      <w:r>
        <w:rPr>
          <w:rFonts w:cs="Calibri"/>
        </w:rPr>
        <w:t xml:space="preserve">       </w:t>
      </w:r>
      <w:r>
        <w:rPr/>
        <w:t xml:space="preserve">18. 2004 год. Всероссийский Гражданский Конгресс    132                    </w:t>
      </w:r>
    </w:p>
    <w:p>
      <w:pPr>
        <w:pStyle w:val="Normal"/>
        <w:ind w:firstLine="708"/>
        <w:rPr/>
      </w:pPr>
      <w:r>
        <w:rPr>
          <w:rFonts w:cs="Calibri"/>
        </w:rPr>
        <w:t xml:space="preserve">       </w:t>
      </w:r>
      <w:r>
        <w:rPr/>
        <w:t xml:space="preserve">19. 2005 год. Контрабандисты из ФСБ                               145                                       </w:t>
      </w:r>
    </w:p>
    <w:p>
      <w:pPr>
        <w:pStyle w:val="Normal"/>
        <w:ind w:firstLine="708"/>
        <w:rPr/>
      </w:pPr>
      <w:r>
        <w:rPr>
          <w:rFonts w:cs="Calibri"/>
        </w:rPr>
        <w:t xml:space="preserve">       </w:t>
      </w:r>
      <w:r>
        <w:rPr/>
        <w:t>20. 2006 год. Движение «За честный рынок»                 158</w:t>
      </w:r>
    </w:p>
    <w:p>
      <w:pPr>
        <w:pStyle w:val="Normal"/>
        <w:ind w:firstLine="708"/>
        <w:rPr/>
      </w:pPr>
      <w:r>
        <w:rPr>
          <w:rFonts w:cs="Calibri"/>
        </w:rPr>
        <w:t xml:space="preserve">       </w:t>
      </w:r>
      <w:r>
        <w:rPr/>
        <w:t xml:space="preserve">21. 2007 год. Встреча с Эрнандо дэ Сото                          172 </w:t>
      </w:r>
    </w:p>
    <w:p>
      <w:pPr>
        <w:pStyle w:val="Normal"/>
        <w:ind w:firstLine="708"/>
        <w:rPr/>
      </w:pPr>
      <w:r>
        <w:rPr>
          <w:rFonts w:cs="Calibri"/>
        </w:rPr>
        <w:t xml:space="preserve">       </w:t>
      </w:r>
      <w:r>
        <w:rPr/>
        <w:t>22. 2008 год. Глобальный экономический кризис         181</w:t>
      </w:r>
    </w:p>
    <w:p>
      <w:pPr>
        <w:pStyle w:val="Normal"/>
        <w:ind w:firstLine="708"/>
        <w:rPr/>
      </w:pPr>
      <w:r>
        <w:rPr>
          <w:rFonts w:cs="Calibri"/>
        </w:rPr>
        <w:t xml:space="preserve">       </w:t>
      </w:r>
      <w:r>
        <w:rPr/>
        <w:t>23. 2009 год. Борьба за выживание                                   190</w:t>
      </w:r>
    </w:p>
    <w:p>
      <w:pPr>
        <w:pStyle w:val="Normal"/>
        <w:ind w:firstLine="708"/>
        <w:rPr/>
      </w:pPr>
      <w:r>
        <w:rPr>
          <w:rFonts w:cs="Calibri"/>
        </w:rPr>
        <w:t xml:space="preserve">       </w:t>
      </w:r>
      <w:r>
        <w:rPr/>
        <w:t>24. 2010 год. Государственный террор                             197</w:t>
      </w:r>
    </w:p>
    <w:p>
      <w:pPr>
        <w:pStyle w:val="Normal"/>
        <w:ind w:firstLine="708"/>
        <w:rPr/>
      </w:pPr>
      <w:r>
        <w:rPr>
          <w:rFonts w:cs="Calibri"/>
        </w:rPr>
        <w:t xml:space="preserve">       </w:t>
      </w:r>
      <w:r>
        <w:rPr/>
        <w:t xml:space="preserve">25. 2011 год. Стоит ли начинать?                                        209                                                                                                </w:t>
      </w:r>
    </w:p>
    <w:p>
      <w:pPr>
        <w:pStyle w:val="Normal"/>
        <w:ind w:firstLine="708"/>
        <w:rPr>
          <w:rFonts w:cs="Calibri"/>
        </w:rPr>
      </w:pPr>
      <w:r>
        <w:rPr>
          <w:rFonts w:cs="Calibri"/>
        </w:rPr>
        <w:t xml:space="preserve">    </w:t>
      </w:r>
    </w:p>
    <w:p>
      <w:pPr>
        <w:pStyle w:val="Normal"/>
        <w:ind w:firstLine="708"/>
        <w:rPr/>
      </w:pPr>
      <w:r>
        <w:rPr>
          <w:rFonts w:cs="Calibri"/>
        </w:rPr>
        <w:t xml:space="preserve">                                          </w:t>
      </w:r>
    </w:p>
    <w:p>
      <w:pPr>
        <w:pStyle w:val="Normal"/>
        <w:rPr/>
      </w:pPr>
      <w:r>
        <w:rPr>
          <w:rFonts w:cs="Calibri"/>
        </w:rPr>
        <w:t xml:space="preserve">  </w:t>
      </w:r>
      <w:r>
        <w:rPr>
          <w:sz w:val="28"/>
          <w:szCs w:val="28"/>
        </w:rPr>
        <w:t xml:space="preserve">Предисловие  </w:t>
      </w:r>
    </w:p>
    <w:p>
      <w:pPr>
        <w:pStyle w:val="Normal"/>
        <w:rPr/>
      </w:pPr>
      <w:r>
        <w:rPr>
          <w:rFonts w:cs="Calibri"/>
          <w:sz w:val="28"/>
          <w:szCs w:val="28"/>
        </w:rPr>
        <w:t xml:space="preserve">      </w:t>
      </w:r>
      <w:r>
        <w:rPr>
          <w:sz w:val="24"/>
          <w:szCs w:val="24"/>
        </w:rPr>
        <w:t>Начав заниматься предпринимательством с 1976 года (практически сразу после окончания школы), не знал, что этот процесс займет в моей жизни целых 35 лет. Первый этап предпринимательства продлился 12 лет (до 1988 года) и представлял из себя запрещенную в Советском Союзе  деятельность, за которую можно было получить несколько лет тюрьмы. У людей взрослых, живших в то время, при словах «фарцовка», спекуляция сразу возникает резко негативное отношение. То есть, когда весь советский народ в едином порыве строил Коммунизм, некоторые аморальные элементы вели запрещенную законом деятельность. И это правда, точнее только часть правды.</w:t>
      </w:r>
    </w:p>
    <w:p>
      <w:pPr>
        <w:pStyle w:val="Normal"/>
        <w:rPr/>
      </w:pPr>
      <w:r>
        <w:rPr>
          <w:rFonts w:cs="Calibri"/>
          <w:sz w:val="24"/>
          <w:szCs w:val="24"/>
        </w:rPr>
        <w:t xml:space="preserve">      </w:t>
      </w:r>
      <w:r>
        <w:rPr>
          <w:sz w:val="24"/>
          <w:szCs w:val="24"/>
        </w:rPr>
        <w:t>Чтобы понять всю правду, очень важно уйти от стереотипов, сформировавшихся у советских людей под воздействием тоталитарной пропаганды и разобраться в причинах подпольного предпринимательства той поры.</w:t>
      </w:r>
    </w:p>
    <w:p>
      <w:pPr>
        <w:pStyle w:val="Normal"/>
        <w:rPr/>
      </w:pPr>
      <w:r>
        <w:rPr>
          <w:rFonts w:cs="Calibri"/>
          <w:sz w:val="24"/>
          <w:szCs w:val="24"/>
        </w:rPr>
        <w:t xml:space="preserve">      </w:t>
      </w:r>
      <w:r>
        <w:rPr>
          <w:sz w:val="24"/>
          <w:szCs w:val="24"/>
        </w:rPr>
        <w:t>В 2000 году мне довелось участвовать в Международной конференции «Положительный опыт развития малого предпринимательства в России», организованной при поддержке Агентства международного развития США (</w:t>
      </w:r>
      <w:r>
        <w:rPr>
          <w:sz w:val="24"/>
          <w:szCs w:val="24"/>
          <w:lang w:val="en-US"/>
        </w:rPr>
        <w:t>USAID</w:t>
      </w:r>
      <w:r>
        <w:rPr>
          <w:sz w:val="24"/>
          <w:szCs w:val="24"/>
        </w:rPr>
        <w:t>). К участию были приглашены представители международных  и российских организаций поддержки малого бизнеса, предприниматели, имеющие  наибольший опыт развития бизнеса. Конференция проводилась в течение трех дней на теплоходе и была очень статусной. Там  познакомился с заместителем министра российского антимонопольного ведомства, который  признался, что, будучи студентом,  несколько лет занимался фарцовкой. Рассказывал об этом он аккуратно, оглядываясь по сторонам.</w:t>
      </w:r>
    </w:p>
    <w:p>
      <w:pPr>
        <w:pStyle w:val="Normal"/>
        <w:rPr/>
      </w:pPr>
      <w:r>
        <w:rPr>
          <w:rFonts w:cs="Calibri"/>
          <w:sz w:val="24"/>
          <w:szCs w:val="24"/>
        </w:rPr>
        <w:t xml:space="preserve">      </w:t>
      </w:r>
      <w:r>
        <w:rPr>
          <w:sz w:val="24"/>
          <w:szCs w:val="24"/>
        </w:rPr>
        <w:t xml:space="preserve">Отчисленный в брежневские времена с третьего курса исторического факультета педагогического института за предпринимательство, я сохранил стремление к исследовательской работе, реализуя ее в области изучения проблем бизнеса. </w:t>
      </w:r>
    </w:p>
    <w:p>
      <w:pPr>
        <w:pStyle w:val="Normal"/>
        <w:rPr>
          <w:sz w:val="24"/>
          <w:szCs w:val="24"/>
        </w:rPr>
      </w:pPr>
      <w:r>
        <w:rPr>
          <w:rFonts w:cs="Calibri"/>
          <w:sz w:val="24"/>
          <w:szCs w:val="24"/>
        </w:rPr>
        <w:t xml:space="preserve">      </w:t>
      </w:r>
      <w:r>
        <w:rPr>
          <w:sz w:val="24"/>
          <w:szCs w:val="24"/>
        </w:rPr>
        <w:t xml:space="preserve">Всем известно, что «матерью» российского предпринимательства является императрица  Екатерина </w:t>
      </w:r>
      <w:r>
        <w:rPr>
          <w:sz w:val="24"/>
          <w:szCs w:val="24"/>
          <w:lang w:val="en-US"/>
        </w:rPr>
        <w:t>II</w:t>
      </w:r>
      <w:r>
        <w:rPr>
          <w:sz w:val="24"/>
          <w:szCs w:val="24"/>
        </w:rPr>
        <w:t>.</w:t>
      </w:r>
      <w:r>
        <w:rPr>
          <w:rFonts w:eastAsia="Times New Roman" w:cs="Tahoma" w:ascii="Tahoma" w:hAnsi="Tahoma"/>
          <w:color w:val="444444"/>
          <w:sz w:val="24"/>
          <w:szCs w:val="24"/>
          <w:lang w:eastAsia="ru-RU"/>
        </w:rPr>
        <w:t xml:space="preserve"> </w:t>
      </w:r>
      <w:r>
        <w:rPr>
          <w:sz w:val="24"/>
          <w:szCs w:val="24"/>
        </w:rPr>
        <w:t>В 1785 году после объявления «Жалованной грамоты российскому дворянству» она положила начало формирования сословия, обладающего гражданскими свободами и частной собственностью, признанной государством и защищенной законом. Гражданские свободы других указов того года были распространены и на другие группы населения, в частности на купцов, мещан, крестьян.</w:t>
        <w:br/>
        <w:t>По сути, 226 лет назад было предопределено рождение третьего сословия - основы среднего класса России.</w:t>
        <w:br/>
        <w:t>Известно, что к 1917 году, благодаря указам Екатерины II, за 132 года более 90% населения России стали собственниками.</w:t>
      </w:r>
    </w:p>
    <w:p>
      <w:pPr>
        <w:pStyle w:val="Normal"/>
        <w:rPr/>
      </w:pPr>
      <w:r>
        <w:rPr>
          <w:rFonts w:cs="Calibri"/>
          <w:sz w:val="24"/>
          <w:szCs w:val="24"/>
        </w:rPr>
        <w:t xml:space="preserve">        </w:t>
      </w:r>
      <w:r>
        <w:rPr>
          <w:bCs/>
          <w:sz w:val="24"/>
          <w:szCs w:val="24"/>
        </w:rPr>
        <w:t>Программным же требованием большевиков, совершивших октябрьский переворот, была отмена любой частной собственности. Она заменялась пресловутой всенародной государственной собственностью.</w:t>
      </w:r>
    </w:p>
    <w:p>
      <w:pPr>
        <w:pStyle w:val="Normal"/>
        <w:rPr/>
      </w:pPr>
      <w:r>
        <w:rPr>
          <w:rFonts w:cs="Calibri"/>
          <w:sz w:val="24"/>
          <w:szCs w:val="24"/>
        </w:rPr>
        <w:t xml:space="preserve">      </w:t>
      </w:r>
      <w:r>
        <w:rPr>
          <w:sz w:val="24"/>
          <w:szCs w:val="24"/>
        </w:rPr>
        <w:t>Сталин, оказался блистательным учеником великого учителя (Ленина) , в вопросе уничтожения частной инициативы. "По мере нашего продвижения вперед сопротивление капиталистических элементов будет возрастать, классовая борьба будет обостряться, а советская власть, силы которой будут возрастать все больше и больше, будет проводить политику изоляции этих элементов, политику подавления сопротивления эксплуататоров, создавая базу для дальнейшего продвижения рабочего класса и основных масс крестьянства", — заявлял он.</w:t>
      </w:r>
    </w:p>
    <w:p>
      <w:pPr>
        <w:pStyle w:val="Normal"/>
        <w:rPr>
          <w:sz w:val="24"/>
          <w:szCs w:val="24"/>
        </w:rPr>
      </w:pPr>
      <w:r>
        <w:rPr>
          <w:rFonts w:cs="Calibri"/>
          <w:sz w:val="24"/>
          <w:szCs w:val="24"/>
        </w:rPr>
        <w:t xml:space="preserve">      </w:t>
      </w:r>
      <w:r>
        <w:rPr>
          <w:sz w:val="24"/>
          <w:szCs w:val="24"/>
        </w:rPr>
        <w:t>7 ноября 1929 года вышла статья Сталина «Великий перелом», ставшая сигналом к окончательному завершению процесса уничтожения частного предпринимательства в стране. К 80-летию уничтожения российского предпринимательства в октябре 2009 года я написал статью «Великий перелом костей», объясняющую, как все происходило.</w:t>
      </w:r>
    </w:p>
    <w:p>
      <w:pPr>
        <w:pStyle w:val="Normal"/>
        <w:rPr/>
      </w:pPr>
      <w:r>
        <w:rPr>
          <w:rFonts w:cs="Calibri"/>
          <w:sz w:val="24"/>
          <w:szCs w:val="24"/>
        </w:rPr>
        <w:t xml:space="preserve">      </w:t>
      </w:r>
      <w:r>
        <w:rPr>
          <w:sz w:val="24"/>
          <w:szCs w:val="24"/>
        </w:rPr>
        <w:t>Почти  шестьдесят лет длился этот период. Предпринимательство было изгнано из легального сектора экономики в теневой, но подвергаясь колоссальной опасности, продолжало существовать. Это были цеховики, фарцовщики, валютчики – люди предприимчивые, лишенные в СССР  права на самореализацию и созидательный труд.</w:t>
      </w:r>
    </w:p>
    <w:p>
      <w:pPr>
        <w:pStyle w:val="Normal"/>
        <w:rPr/>
      </w:pPr>
      <w:r>
        <w:rPr>
          <w:rFonts w:cs="Calibri"/>
          <w:sz w:val="24"/>
          <w:szCs w:val="24"/>
        </w:rPr>
        <w:t xml:space="preserve">      </w:t>
      </w:r>
      <w:r>
        <w:rPr>
          <w:sz w:val="24"/>
          <w:szCs w:val="24"/>
        </w:rPr>
        <w:t>С какой радостью были встречены многими энергичными людьми инициативы Горбачева по возрождению предпринимательства. Какое счастье было вместе с друзьями завести свое дело, создав в 1988 году первый в Советском Союзе кооператив по производству фирменной рабочей одежды «Формика». Какую радость приносила работа на себя и своих близких! Какая польза от такого труда была для родного города, для страны! Наш труд получил достойную оценку государства, международных структур, общества. Многие  коллеги перенимали наш опыт.</w:t>
      </w:r>
    </w:p>
    <w:p>
      <w:pPr>
        <w:pStyle w:val="Normal"/>
        <w:rPr/>
      </w:pPr>
      <w:r>
        <w:rPr>
          <w:rFonts w:cs="Calibri"/>
          <w:sz w:val="24"/>
          <w:szCs w:val="24"/>
        </w:rPr>
        <w:t xml:space="preserve">      </w:t>
      </w:r>
      <w:r>
        <w:rPr>
          <w:sz w:val="24"/>
          <w:szCs w:val="24"/>
        </w:rPr>
        <w:t>Период легального предпринимательства продлился  до середины  2011 года. Эти неполные 23 года стоит разделить на несколько этапов: 1988-1996 годы - период развития малого предпринимательства в стране; 1996-1999 годы – период застоя и деградации; 2000-2003 годы – период надежды на позитивные изменения в сфере малого бизнеса, связанные с приходом Владимира Путина; 2004-2011 годы – период уничтожения (подчинения) независимого малого и среднего бизнеса. Все эти периоды были известны не понаслышке, а  пройдены вместе с возглавляемой мной производственной фирмой «Формика».</w:t>
      </w:r>
    </w:p>
    <w:p>
      <w:pPr>
        <w:pStyle w:val="Normal"/>
        <w:rPr/>
      </w:pPr>
      <w:r>
        <w:rPr>
          <w:rFonts w:cs="Calibri"/>
          <w:sz w:val="24"/>
          <w:szCs w:val="24"/>
        </w:rPr>
        <w:t xml:space="preserve">     </w:t>
      </w:r>
      <w:r>
        <w:rPr>
          <w:sz w:val="24"/>
          <w:szCs w:val="24"/>
        </w:rPr>
        <w:t>Если в первый период шло развитие, то второй (1996-1999) для страны закончился дефолтом, а мне пришлось активно включиться в общественную деятельность. Это была попытка не только разобраться в причинах ухудшения ситуации в малом предпринимательстве, но и желание сделать что-то своими руками для бизнеса на более высоком (макро) уровне.</w:t>
      </w:r>
    </w:p>
    <w:p>
      <w:pPr>
        <w:pStyle w:val="Normal"/>
        <w:rPr>
          <w:sz w:val="24"/>
          <w:szCs w:val="24"/>
        </w:rPr>
      </w:pPr>
      <w:r>
        <w:rPr>
          <w:rFonts w:cs="Calibri"/>
          <w:sz w:val="24"/>
          <w:szCs w:val="24"/>
        </w:rPr>
        <w:t xml:space="preserve">      </w:t>
      </w:r>
      <w:r>
        <w:rPr>
          <w:sz w:val="24"/>
          <w:szCs w:val="24"/>
        </w:rPr>
        <w:t>В то время очень символичной стала встреча с известным предпринимателем и общественным деятелем Александром Паникиным. Мы сошлись на том, что власть несправедлива и ее нормальное стремление – грабить. Я сказал, что очень трудно выжить  честно работающей фирме в сегодняшних условиях. Он удивился постановке моего вопроса: «Вы что, платите все налоги? Да с нашей властью это преступление против своих сотрудников! Она все время пытается сделать из нас жуликов». Его вывод: «Мы так же должны относиться к этой власти, как она относится к нам. Она грабит, ворует и мы должны также относиться к ней, - воровать, не платить налоги…»меня задел.  Я заявил свое категорическое несогласие со сказанным. Я сказал, что даже если наша власть и столь отвратительна, то  никогда не опущусь до такого уровня. Нельзя уподобляться этой власти, иначе мы разрушим себя изнутри.  Может быть, стоит попытаться изменить ее.  Я много думал после встречи, и даже обсуждал наш разговор с редактором газеты «Дело» на страницах  издания. Вот только Александра, к сожалению, уже давно нет с нами.</w:t>
      </w:r>
    </w:p>
    <w:p>
      <w:pPr>
        <w:pStyle w:val="Normal"/>
        <w:rPr/>
      </w:pPr>
      <w:r>
        <w:rPr>
          <w:rFonts w:cs="Calibri"/>
          <w:sz w:val="24"/>
          <w:szCs w:val="24"/>
        </w:rPr>
        <w:t xml:space="preserve">      </w:t>
      </w:r>
      <w:r>
        <w:rPr>
          <w:sz w:val="24"/>
          <w:szCs w:val="24"/>
        </w:rPr>
        <w:t xml:space="preserve">Неприятие логики Александра Паникина предопределило мой путь – путь борьбы за право существовать в России независимому малому и среднему предпринимательству (МСП). Этому отданы последние 12 лет. Вести легальный бизнес все эти годы (1999-2011) оказалось значительно труднее и опаснее, чем на первом этапе моего незаконного предпринимательства (1976-1988). </w:t>
      </w:r>
    </w:p>
    <w:p>
      <w:pPr>
        <w:pStyle w:val="Normal"/>
        <w:rPr/>
      </w:pPr>
      <w:r>
        <w:rPr>
          <w:rFonts w:cs="Calibri"/>
          <w:sz w:val="24"/>
          <w:szCs w:val="24"/>
        </w:rPr>
        <w:t xml:space="preserve">      </w:t>
      </w:r>
      <w:r>
        <w:rPr>
          <w:sz w:val="24"/>
          <w:szCs w:val="24"/>
        </w:rPr>
        <w:t xml:space="preserve">Попытка противостоять коррупционной системе, пожирающей независимый бизнес, заставила заниматься огромной консолидационной работой:  создавать первую отраслевую ассоциацию, гильдию, Круглый стол Бизнеса Москвы, ОПОРУ, Общественный союз «Антикоррупция», Всероссийское движение «За честный рынок». </w:t>
      </w:r>
    </w:p>
    <w:p>
      <w:pPr>
        <w:pStyle w:val="Normal"/>
        <w:rPr/>
      </w:pPr>
      <w:r>
        <w:rPr>
          <w:rFonts w:cs="Calibri"/>
          <w:sz w:val="24"/>
          <w:szCs w:val="24"/>
        </w:rPr>
        <w:t xml:space="preserve">      </w:t>
      </w:r>
      <w:r>
        <w:rPr>
          <w:sz w:val="24"/>
          <w:szCs w:val="24"/>
        </w:rPr>
        <w:t>Пришлось включаться и в общественно-политическую работу:  участвовать в создании и работе Всероссийского Гражданского Конгресса, «Другой России», а так же в попытке формирования политической партии. Многие годы активно поддерживал партию «Яблоко».</w:t>
      </w:r>
    </w:p>
    <w:p>
      <w:pPr>
        <w:pStyle w:val="Normal"/>
        <w:rPr/>
      </w:pPr>
      <w:r>
        <w:rPr>
          <w:rFonts w:cs="Calibri"/>
          <w:sz w:val="24"/>
          <w:szCs w:val="24"/>
        </w:rPr>
        <w:t xml:space="preserve">      </w:t>
      </w:r>
      <w:r>
        <w:rPr>
          <w:sz w:val="24"/>
          <w:szCs w:val="24"/>
        </w:rPr>
        <w:t>Вся эта бурная общественная деятельность была направлена только на одно –  отстоять право легально заниматься предпринимательской деятельностью. К сожалению, государственная коррупционная система практически подмяла под себя все институты общества, превратив большинство бизнес-объединений и партий в свои послушные инструменты. Специалисты отмечают, что сегодняшние отношения власти и бизнеса соответствуют  периоду до 1861 года (до отмены крепостного права).</w:t>
      </w:r>
    </w:p>
    <w:p>
      <w:pPr>
        <w:pStyle w:val="Normal"/>
        <w:rPr/>
      </w:pPr>
      <w:r>
        <w:rPr>
          <w:rFonts w:cs="Calibri"/>
          <w:sz w:val="24"/>
          <w:szCs w:val="24"/>
        </w:rPr>
        <w:t xml:space="preserve">      </w:t>
      </w:r>
      <w:r>
        <w:rPr>
          <w:sz w:val="24"/>
          <w:szCs w:val="24"/>
        </w:rPr>
        <w:t xml:space="preserve">Возникают серьезные сомнения в возможности сегодня заниматься цивилизованным  предпринимательством. Однозначно,  бизнес в России переживает негативный период. Исторический путь спадов и подъемов  предпринимательства связан с правителями:  Екатерина </w:t>
      </w:r>
      <w:r>
        <w:rPr>
          <w:sz w:val="24"/>
          <w:szCs w:val="24"/>
          <w:lang w:val="en-US"/>
        </w:rPr>
        <w:t>II</w:t>
      </w:r>
      <w:r>
        <w:rPr>
          <w:sz w:val="24"/>
          <w:szCs w:val="24"/>
        </w:rPr>
        <w:t xml:space="preserve">     –     Ленин-Сталин     –     Горбачев     –     Путин.</w:t>
      </w:r>
    </w:p>
    <w:p>
      <w:pPr>
        <w:pStyle w:val="Normal"/>
        <w:rPr/>
      </w:pPr>
      <w:r>
        <w:rPr>
          <w:rFonts w:cs="Calibri"/>
          <w:sz w:val="24"/>
          <w:szCs w:val="24"/>
        </w:rPr>
        <w:t xml:space="preserve">      </w:t>
      </w:r>
      <w:r>
        <w:rPr>
          <w:sz w:val="24"/>
          <w:szCs w:val="24"/>
        </w:rPr>
        <w:t>Интересно  понять, когда начнется новый подъем, и с чьим именем он будет связан? Очень хочется до этого времени  дожить!</w:t>
      </w:r>
    </w:p>
    <w:p>
      <w:pPr>
        <w:pStyle w:val="Normal"/>
        <w:rPr>
          <w:sz w:val="24"/>
          <w:szCs w:val="24"/>
        </w:rPr>
      </w:pPr>
      <w:r>
        <w:rPr>
          <w:sz w:val="24"/>
          <w:szCs w:val="24"/>
        </w:rPr>
      </w:r>
    </w:p>
    <w:p>
      <w:pPr>
        <w:pStyle w:val="Normal"/>
        <w:rPr>
          <w:sz w:val="24"/>
          <w:szCs w:val="24"/>
        </w:rPr>
      </w:pPr>
      <w:r>
        <w:rPr>
          <w:rFonts w:cs="Calibri"/>
          <w:sz w:val="24"/>
          <w:szCs w:val="24"/>
        </w:rPr>
        <w:t xml:space="preserve">      </w:t>
      </w:r>
      <w:r>
        <w:rPr>
          <w:sz w:val="24"/>
          <w:szCs w:val="24"/>
        </w:rPr>
        <w:t>С уважением к Вам, читатель,</w:t>
      </w:r>
    </w:p>
    <w:p>
      <w:pPr>
        <w:pStyle w:val="Normal"/>
        <w:jc w:val="center"/>
        <w:rPr>
          <w:sz w:val="24"/>
          <w:szCs w:val="24"/>
        </w:rPr>
      </w:pPr>
      <w:r>
        <w:rPr>
          <w:sz w:val="24"/>
          <w:szCs w:val="24"/>
        </w:rPr>
        <w:t>Илья Хандриков</w:t>
      </w:r>
    </w:p>
    <w:p>
      <w:pPr>
        <w:pStyle w:val="Normal"/>
        <w:jc w:val="center"/>
        <w:rPr>
          <w:sz w:val="24"/>
          <w:szCs w:val="24"/>
        </w:rPr>
      </w:pPr>
      <w:r>
        <w:rPr>
          <w:sz w:val="24"/>
          <w:szCs w:val="24"/>
        </w:rPr>
      </w:r>
    </w:p>
    <w:p>
      <w:pPr>
        <w:pStyle w:val="Normal"/>
        <w:ind w:firstLine="708"/>
        <w:rPr/>
      </w:pPr>
      <w:r>
        <w:rPr>
          <w:rFonts w:cs="Calibri"/>
        </w:rPr>
        <w:t xml:space="preserve">                                          </w:t>
      </w:r>
    </w:p>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cPr>
          <w:p>
            <w:pPr>
              <w:pStyle w:val="Style23"/>
              <w:snapToGrid w:val="false"/>
              <w:rPr/>
            </w:pPr>
            <w:r>
              <w:rPr/>
            </w:r>
          </w:p>
        </w:tc>
      </w:tr>
    </w:tbl>
    <w:p>
      <w:pPr>
        <w:pStyle w:val="Normal"/>
        <w:rPr>
          <w:sz w:val="28"/>
          <w:szCs w:val="28"/>
        </w:rPr>
      </w:pPr>
      <w:r>
        <w:rPr>
          <w:rFonts w:cs="Calibri"/>
          <w:sz w:val="28"/>
          <w:szCs w:val="28"/>
        </w:rPr>
        <w:t xml:space="preserve">        </w:t>
      </w:r>
      <w:r>
        <w:rPr>
          <w:sz w:val="28"/>
          <w:szCs w:val="28"/>
        </w:rPr>
        <w:t>Часть 1. В предпринимательство со школьной скамьи.</w:t>
      </w:r>
    </w:p>
    <w:p>
      <w:pPr>
        <w:pStyle w:val="Normal"/>
        <w:rPr>
          <w:sz w:val="28"/>
          <w:szCs w:val="28"/>
        </w:rPr>
      </w:pPr>
      <w:r>
        <w:rPr>
          <w:sz w:val="28"/>
          <w:szCs w:val="28"/>
        </w:rPr>
      </w:r>
    </w:p>
    <w:p>
      <w:pPr>
        <w:pStyle w:val="Normal"/>
        <w:rPr/>
      </w:pPr>
      <w:r>
        <w:rPr>
          <w:rFonts w:cs="Calibri"/>
          <w:sz w:val="24"/>
          <w:szCs w:val="24"/>
        </w:rPr>
        <w:t xml:space="preserve">     </w:t>
      </w:r>
      <w:r>
        <w:rPr>
          <w:sz w:val="24"/>
          <w:szCs w:val="24"/>
        </w:rPr>
        <w:t>Этот год для меня особый – год тридцати пятилетия в предпринимательстве, из которых,  двадцать два года руководил созданным в 1988 году производственным предприятием.  Любопытно, как человек приходит к своему делу? Какие силы двигают им? Как меняются его цели и взгляды? Как влияет среда на занятие предпринимательством? Для чего он участвует в общественных проектах? Почему бизнес должен быть независимым? Хочется разобраться.</w:t>
      </w:r>
    </w:p>
    <w:p>
      <w:pPr>
        <w:pStyle w:val="Normal"/>
        <w:rPr>
          <w:sz w:val="24"/>
          <w:szCs w:val="24"/>
        </w:rPr>
      </w:pPr>
      <w:r>
        <w:rPr>
          <w:rFonts w:cs="Calibri"/>
          <w:sz w:val="24"/>
          <w:szCs w:val="24"/>
        </w:rPr>
        <w:t xml:space="preserve">      </w:t>
      </w:r>
      <w:r>
        <w:rPr>
          <w:sz w:val="24"/>
          <w:szCs w:val="24"/>
        </w:rPr>
        <w:t>Детство мое прошло так же, как и у многих московских парней – школа, двор. С раннего возраста, как себя помню, был большим мечтателем. Этому способствовали и книги, которых  прочитал огромное количество. Конечно, это был Майн Рид и Фенимор Купер – кто же не мечтал в детстве о путешествиях, охоте на диких зверей. Позднее  откопал на родительской книжной полке роман Драйзера «Финансист». Эта книга буквально перевернула меня! Из предисловия  понял, что это первая часть трилогии «Желания». Пришлось очаровывать одноклассницу Свету, у которой было полное собрание сочинений писателя. Прочитав «Титан» и «Стоик», с усердием взялся за остальные произведения Драйзера, и обнаружил  трилогию «Гений». Это произведение еще больше повлияло на мое воображение. Это были первые уроки бизнеса, запрещенного в СССР.</w:t>
      </w:r>
    </w:p>
    <w:p>
      <w:pPr>
        <w:pStyle w:val="Normal"/>
        <w:rPr/>
      </w:pPr>
      <w:r>
        <w:rPr>
          <w:rFonts w:cs="Calibri"/>
          <w:sz w:val="24"/>
          <w:szCs w:val="24"/>
        </w:rPr>
        <w:t xml:space="preserve">      </w:t>
      </w:r>
      <w:r>
        <w:rPr>
          <w:sz w:val="24"/>
          <w:szCs w:val="24"/>
        </w:rPr>
        <w:t xml:space="preserve">Прагматичные персонажи Драйзера не раз будут вступать в противоборство внутри меня с романтическими героями Горького. В этой борьбе победителем всегда будет выходить Данко с огненным сердцем в груди, освещающим дорогу к свободе. </w:t>
      </w:r>
    </w:p>
    <w:p>
      <w:pPr>
        <w:pStyle w:val="Normal"/>
        <w:rPr/>
      </w:pPr>
      <w:r>
        <w:rPr>
          <w:rFonts w:cs="Calibri"/>
          <w:sz w:val="24"/>
          <w:szCs w:val="24"/>
        </w:rPr>
        <w:t xml:space="preserve">      </w:t>
      </w:r>
      <w:r>
        <w:rPr>
          <w:sz w:val="24"/>
          <w:szCs w:val="24"/>
        </w:rPr>
        <w:t>Стоит добавить, что в семье нашей было трое детей, и я был средним, то есть на мне, в основном, было все хозяйство плюс брат Максим, младше на восемь лет.</w:t>
      </w:r>
    </w:p>
    <w:p>
      <w:pPr>
        <w:pStyle w:val="Normal"/>
        <w:rPr>
          <w:sz w:val="24"/>
          <w:szCs w:val="24"/>
        </w:rPr>
      </w:pPr>
      <w:r>
        <w:rPr>
          <w:rFonts w:cs="Calibri"/>
          <w:sz w:val="24"/>
          <w:szCs w:val="24"/>
        </w:rPr>
        <w:t xml:space="preserve">     </w:t>
      </w:r>
      <w:r>
        <w:rPr>
          <w:sz w:val="24"/>
          <w:szCs w:val="24"/>
        </w:rPr>
        <w:t>Зарабатывать деньги, если можно это считать заработком,  начал достаточно рано – в начальной школе. Родители давали на обед 30 копеек, вот это и был ежедневный  «стартовый капитал». На переменах мы играли в «трясучку» на деньги, и я достаточно часто проигрывал свой обед. Но когда был день везения, то удавалось выигрывать по несколько рублей. В то время в школе и во дворе играли в разные игры на деньги. С юношеским азартом удалось спустить приличную часть старинных монет и марок, оставшихся от прадеда и деда. Понятно, что ничего общего с зарабатыванием денег азартные увлечения детства не имели.</w:t>
      </w:r>
    </w:p>
    <w:p>
      <w:pPr>
        <w:pStyle w:val="Normal"/>
        <w:rPr>
          <w:sz w:val="24"/>
          <w:szCs w:val="24"/>
        </w:rPr>
      </w:pPr>
      <w:r>
        <w:rPr>
          <w:rFonts w:cs="Calibri"/>
          <w:sz w:val="24"/>
          <w:szCs w:val="24"/>
        </w:rPr>
        <w:t xml:space="preserve">      </w:t>
      </w:r>
      <w:r>
        <w:rPr>
          <w:sz w:val="24"/>
          <w:szCs w:val="24"/>
        </w:rPr>
        <w:t xml:space="preserve">Конечно, реальный первый заработок в тридцать пять рублей, полученный за работу на полставки почтальона, давал какое-то представление о труде. Это был 7-8 класс. После девятого и десятого (осенью) с одноклассниками работали на Останкинском молочном комбинате, занимаясь чисто физическим трудом – подвозили к автоматам бочки с творогом. </w:t>
      </w:r>
    </w:p>
    <w:p>
      <w:pPr>
        <w:pStyle w:val="Normal"/>
        <w:rPr/>
      </w:pPr>
      <w:r>
        <w:rPr>
          <w:rFonts w:cs="Calibri"/>
          <w:sz w:val="24"/>
          <w:szCs w:val="24"/>
        </w:rPr>
        <w:t xml:space="preserve">      </w:t>
      </w:r>
      <w:r>
        <w:rPr>
          <w:sz w:val="24"/>
          <w:szCs w:val="24"/>
        </w:rPr>
        <w:t xml:space="preserve">О западном мире я знал не только из книг. Отец моих двоюродных братьев, дядя Сережа, был дипломатом. Когда удавалось приезжать  в дом моих родственников это всегда был праздник – великолепные игрушки, самые интересные книги и очень добрая тетушка Татьяна, известный в стране детский нейрохирург. Меня иногда баловали подарками, и я рано узнал запах хороших сигарет, примерил первые джинсы (в стране они назывались техасы). </w:t>
      </w:r>
    </w:p>
    <w:p>
      <w:pPr>
        <w:pStyle w:val="Normal"/>
        <w:rPr>
          <w:sz w:val="24"/>
          <w:szCs w:val="24"/>
        </w:rPr>
      </w:pPr>
      <w:r>
        <w:rPr>
          <w:rFonts w:cs="Calibri"/>
          <w:sz w:val="24"/>
          <w:szCs w:val="24"/>
        </w:rPr>
        <w:t xml:space="preserve">      </w:t>
      </w:r>
      <w:r>
        <w:rPr>
          <w:sz w:val="24"/>
          <w:szCs w:val="24"/>
        </w:rPr>
        <w:t>Тем не менее, я рос идеологически подкованным комсомольцем. В старших классах был членом  комитета комсомола школы, хорошо учился, готовился поступать на юридический или исторический факультеты института. Сегодня трудно понять причину желания поступать на юрфак в Военный Институт Министерства Обороны. Наверное, потому что отец был военным.  Для поступления не хватило полбалла. На следующий год, чтобы не забрали в армию,  для вида попробовал снова, но, не пройдя медкомиссию, подал документы в Ленинский педагогический на исторический факультет. Конкурс там был огромный. Практически надо было сдавать на пятерки. Не хватило немного, и меня записали на вечернее отделение (не без содействия тетушки). Отец устроил на «бронь» на почтовый ящик – подальше от армии. До этого, по рекомендации отца («иди в райком – тебя трудоустроят») я почти целый год проработал в Свердловском райкоме комсомола, занимался работой по обмену комсомольских билетов. Это было веселое время. Деградация и распущенность комсомольских кадров периода застоя – запои и гулянки. К этому времени я уже был активным предпринимателем, имел некоторый доход. Иногда после работы райкомовский водитель подвозил  за деньги на «толкучку» – уже на другую работу.</w:t>
      </w:r>
    </w:p>
    <w:p>
      <w:pPr>
        <w:pStyle w:val="Normal"/>
        <w:rPr/>
      </w:pPr>
      <w:r>
        <w:rPr>
          <w:rFonts w:cs="Calibri"/>
          <w:sz w:val="24"/>
          <w:szCs w:val="24"/>
        </w:rPr>
        <w:t xml:space="preserve">     </w:t>
      </w:r>
      <w:r>
        <w:rPr>
          <w:sz w:val="24"/>
          <w:szCs w:val="24"/>
        </w:rPr>
        <w:t>Еще в десятом классе к нам в школу перевели двух учеников, брата и сестру Макаровых. Виктор Макаров стал реальным учителем предпринимательства не только для меня, но и двух моих друзей – одноклассников. Достаточно избалованный, Виктор, кажется, прошел «огни и воды». На уроках он изображал из себя всезнайку, кажется, он никогда не готовил домашние задания. Особенно поражала его смелость и изворотливость в экстремальных ситуациях. Он был настоящим заводилой. Отец Виктора работал в районе Останкино директором магазина «Одежда». Однажды мы поехали в этот магазин  и приобрели  дефицитные в то время венгерские мужские джинсовые костюмы по 55 рублей, а продали их на рынке около комиссионного магазина на Беговой по 140. Но  простая спекуляция давала меньше драйва, чем «утюжка». «Утюги», от слова утюжить, были элитой тогдашнего предпринимательства. Для общения с иностранцами и возможности покупать у них дефицитные  шмотки, необходимо было не только иметь способности к языкам, но и быть хорошим артистом. Многим утюгам удавалось выглядеть стопроцентными «бундесами», «итальянцами» и др. Это позволяло беспрепятственно заходить в отели, «снимать» иностранцев в туристических местах. Виктор достаточно бегло говорил на английском, и, в отличие от нас, мог моментально определять по внешнему виду иностранца его национальность и сходу втягивать его в круг своих интересов. Еще он владел знанием практически всех мест, где надо «пасти» туристов. Это были полезные уроки.</w:t>
      </w:r>
    </w:p>
    <w:p>
      <w:pPr>
        <w:pStyle w:val="Normal"/>
        <w:rPr>
          <w:sz w:val="24"/>
          <w:szCs w:val="24"/>
        </w:rPr>
      </w:pPr>
      <w:r>
        <w:rPr>
          <w:rFonts w:cs="Calibri"/>
          <w:sz w:val="24"/>
          <w:szCs w:val="24"/>
        </w:rPr>
        <w:t xml:space="preserve">     </w:t>
      </w:r>
      <w:r>
        <w:rPr>
          <w:sz w:val="24"/>
          <w:szCs w:val="24"/>
        </w:rPr>
        <w:t>Москва в 1976 -77 годах была сравнительно спокойным городом. Количество злачных мест было ограничено, их можно было пересчитать по пальцам. Места тусовок ограничивались «Трубой», «Квадратом», «Метлой» и еще парой мест, где собиралась молодежь. Уже в 11 часов ночи все центральные улицы погружались во тьму. Никакой рекламы и подсветки зданий, кроме рекламы Аэрофлота на Арбате, не было и в помине.</w:t>
      </w:r>
    </w:p>
    <w:p>
      <w:pPr>
        <w:pStyle w:val="Normal"/>
        <w:rPr>
          <w:sz w:val="24"/>
          <w:szCs w:val="24"/>
        </w:rPr>
      </w:pPr>
      <w:r>
        <w:rPr>
          <w:rFonts w:cs="Calibri"/>
          <w:sz w:val="24"/>
          <w:szCs w:val="24"/>
        </w:rPr>
        <w:t xml:space="preserve">     </w:t>
      </w:r>
      <w:r>
        <w:rPr>
          <w:sz w:val="24"/>
          <w:szCs w:val="24"/>
        </w:rPr>
        <w:t>Рынок в сквере на Беговой улице представлял  собой очень колоритное место. Сюда приезжали, с целью приобретения каких-то заморских вещей москвичи и гости столицы со всего Союза. В Москве имелось несколько точек, где можно было разжиться чем-то импортным. Комиссионный магазин на Беговой был одним из таких мест. Покупателей  «выдергивали» из очереди, демонстрируя свой товар. Очень много народу собиралось по выходным, особенно в субботу, и сквер наполнялся продавцами и покупателями.</w:t>
      </w:r>
    </w:p>
    <w:p>
      <w:pPr>
        <w:pStyle w:val="Normal"/>
        <w:rPr>
          <w:sz w:val="24"/>
          <w:szCs w:val="24"/>
        </w:rPr>
      </w:pPr>
      <w:r>
        <w:rPr>
          <w:rFonts w:cs="Calibri"/>
          <w:sz w:val="24"/>
          <w:szCs w:val="24"/>
        </w:rPr>
        <w:t xml:space="preserve">     </w:t>
      </w:r>
      <w:r>
        <w:rPr>
          <w:sz w:val="24"/>
          <w:szCs w:val="24"/>
        </w:rPr>
        <w:t>Как-то раз я стоял у комиссионного магазина. На продажу были потрясающей красоты небесно-голубые вельветовые джинсы. Подошла дама зрелого возраста и поинтересовалась товаром. Мне показалось, что эти джинсы на ней не сойдутся, ни при каких обстоятельствах, однако она была непреклонна: «Пожалуйста, привезите их завтра к конкретному дому к 12 часам». Как мог,  пытался ее отговорить, но мужчина сопровождавший даму  намекнул мне, что все не так просто, и что она не совсем простая особа и он бы не рекомендовал с ней спорить. Почему-то возникло ощущение, что дама интересуется не столько джинсами, сколько мной и, что дама эта откуда-то кажется знакомой. На следующий день  не смог подъехать по указанному адресу, а даму позднее  увидел на экране телевизора. Это была Галина Брежнева.</w:t>
      </w:r>
    </w:p>
    <w:p>
      <w:pPr>
        <w:pStyle w:val="Normal"/>
        <w:rPr/>
      </w:pPr>
      <w:r>
        <w:rPr>
          <w:rFonts w:cs="Calibri"/>
          <w:sz w:val="24"/>
          <w:szCs w:val="24"/>
        </w:rPr>
        <w:t xml:space="preserve">      </w:t>
      </w:r>
      <w:r>
        <w:rPr>
          <w:sz w:val="24"/>
          <w:szCs w:val="24"/>
        </w:rPr>
        <w:t>Еще одна запоминающаяся встреча состоялась в тот год. Подошел мужик средних лет и мы разговорились. Разговор плавно перешел на обсуждение проблем в стране. Мужик стал рассказывать о причинах тоталитаризма, о Ленине – авторе концентрационных лагерей в России. В то время я много читал, но запрещенной литературой, таких писателей,  как Гинсбург, Солженицин, Автарханов, увлекся чуть позднее. Информация о Ленине, как создателе концентрационных лагерей и душегубе, не укладывалась в голове –  нас так не  учили. Только через 30 долгих лет, изучая материалы в сахаровской библиотеке, я написал статью «Ленин = Сталин + Гитлер».</w:t>
      </w:r>
    </w:p>
    <w:p>
      <w:pPr>
        <w:pStyle w:val="Normal"/>
        <w:rPr/>
      </w:pPr>
      <w:r>
        <w:rPr>
          <w:rFonts w:cs="Calibri"/>
          <w:sz w:val="24"/>
          <w:szCs w:val="24"/>
        </w:rPr>
        <w:t xml:space="preserve">         </w:t>
      </w:r>
      <w:r>
        <w:rPr>
          <w:sz w:val="24"/>
          <w:szCs w:val="24"/>
        </w:rPr>
        <w:t>Все больше времени  проводил с другим приятелем – одноклассником Александром Талдыкиным. В школе он не отличался особой усидчивостью и был хулиганом, но став старше, изменился в лучшую сторону. Был период, мы проводили вместе целые дни, крутясь по центру Москвы и зарабатывая приличные деньги. Однажды, приобретя несколько пар джинсов, мы оставили их камере хранения на Белорусском вокзале. Я поехал на Беговую, Александр по делам. С Беговой я привез клиентов и не заметил «хвост». Пока  вел переговоры с покупателями, к нам подошли милиционеры и предъявили удостоверения. Джинсы отобрали, а в институт прислали «телегу». Так, проучившись два курса, вылетел из института. Попытка восстановиться через какое-то время результата не дала. В министерстве объяснили, что на  идеологическом (историческом) факультете не может быть никакого предпринимательства. И на следующий год тоже было отказано в восстановлении. Это был страшный шок!  Конечно, было два-три предмета, вводящих в гнетущее состояние, но от изучения истории я получал огромное удовлетворение. Это было, как воздух.  Так Ленинский педагогический институт оказался для меня недоступен. Любопытно, но через двадцать пять лет на выставке фотохудожников в выставочном зале на улице Миллионщикова родственник жены, пригласивший нас, познакомил с одним из ее организаторов. Им оказался декан факультета предпринимательства и технологии небезызвестного мне института. Получается, что я на четверть века опередил свое время!</w:t>
      </w:r>
    </w:p>
    <w:p>
      <w:pPr>
        <w:pStyle w:val="Normal"/>
        <w:rPr>
          <w:sz w:val="24"/>
          <w:szCs w:val="24"/>
        </w:rPr>
      </w:pPr>
      <w:r>
        <w:rPr>
          <w:rFonts w:cs="Calibri"/>
          <w:sz w:val="24"/>
          <w:szCs w:val="24"/>
        </w:rPr>
        <w:t xml:space="preserve">      </w:t>
      </w:r>
      <w:r>
        <w:rPr>
          <w:sz w:val="24"/>
          <w:szCs w:val="24"/>
        </w:rPr>
        <w:t>Несмотря на возникшие проблемы, предпринимательство  не бросил, просто стал намного осторожнее. В отличие от многих моих коллег, зарабатывающих деньги ради самих денег,  делал это только по необходимости и не стремился к их количеству. В то время очень выгодным был бизнес на сигаретах. На них делались огромные деньги. Для этого нужно было регулярно ходить в валютную «Березку» или завязать отношения с представителями иностранных торгпредств и дипломатами. Позднее, коллеги умудрялись делать деньги на сигаретах, отправляя их в советскую группу войск в Германию.  Для меня блок сигарет представлял интерес лишь как хороший подарок, не больше.</w:t>
      </w:r>
    </w:p>
    <w:p>
      <w:pPr>
        <w:pStyle w:val="Normal"/>
        <w:rPr>
          <w:sz w:val="24"/>
          <w:szCs w:val="24"/>
        </w:rPr>
      </w:pPr>
      <w:r>
        <w:rPr>
          <w:rFonts w:cs="Calibri"/>
          <w:sz w:val="24"/>
          <w:szCs w:val="24"/>
        </w:rPr>
        <w:t xml:space="preserve">     </w:t>
      </w:r>
      <w:r>
        <w:rPr>
          <w:sz w:val="24"/>
          <w:szCs w:val="24"/>
        </w:rPr>
        <w:t>Еще один приятель – одноклассник Александр Легошин, с которым мы дружили с восьмого класса, после школы не стал поступать в институт. Еще в школе он обшивал многих наших знакомых, а после окончания пошел работать в ателье. У него были ловкие руки, и он очень скоро стал профессионалом высокого класса. В стране хронического дефицита такие люди были на вес золота. Когда-то в десятом классе школы мы с ним покрасили брезентуху  красителем цвета «Индиго», предварительно протравив ее в хлорке, и он сшил мне джинсовый батник. Иллюзию потертости мы создавали мелкой шкуркой. Со временем  я стал размещать у Александра заказы на джинсовые изделия. Чуть позже  шили юбки и платья под « стиль сафари». Я обеспечивал сбыт и фурнитуру, он - классный пошив. Но мы не были цеховиками, как, например, ныне покойный Глава Общества Купцов и Промышленников России Олег Гарцев. У того был настоящий размах.</w:t>
      </w:r>
    </w:p>
    <w:p>
      <w:pPr>
        <w:pStyle w:val="Normal"/>
        <w:spacing w:lineRule="auto" w:line="288"/>
        <w:ind w:firstLine="540"/>
        <w:jc w:val="both"/>
        <w:rPr>
          <w:bCs/>
        </w:rPr>
      </w:pPr>
      <w:r>
        <w:rPr>
          <w:rFonts w:cs="Calibri"/>
          <w:sz w:val="24"/>
          <w:szCs w:val="24"/>
        </w:rPr>
        <w:t xml:space="preserve">      </w:t>
      </w:r>
      <w:r>
        <w:rPr>
          <w:sz w:val="24"/>
          <w:szCs w:val="24"/>
        </w:rPr>
        <w:t xml:space="preserve">История российского предпринимательства своими корнями уходит в допетровские времена, а царь Петр </w:t>
      </w:r>
      <w:r>
        <w:rPr>
          <w:sz w:val="24"/>
          <w:szCs w:val="24"/>
          <w:lang w:val="en-US"/>
        </w:rPr>
        <w:t>I</w:t>
      </w:r>
      <w:r>
        <w:rPr>
          <w:sz w:val="24"/>
          <w:szCs w:val="24"/>
        </w:rPr>
        <w:t xml:space="preserve"> пытался укреплять молодое предпринимательство, работающее на интересы России. Главный же вклад внесла Екатерина </w:t>
      </w:r>
      <w:r>
        <w:rPr>
          <w:sz w:val="24"/>
          <w:szCs w:val="24"/>
          <w:lang w:val="en-US"/>
        </w:rPr>
        <w:t>II</w:t>
      </w:r>
      <w:r>
        <w:rPr>
          <w:sz w:val="24"/>
          <w:szCs w:val="24"/>
        </w:rPr>
        <w:t>, завершив процесс оформления сословного строя Жалованными грамотами дворянству и городам  21 апреля 1785 года.</w:t>
      </w:r>
      <w:r>
        <w:rPr>
          <w:rFonts w:cs="Tahoma" w:ascii="Tahoma" w:hAnsi="Tahoma"/>
          <w:color w:val="444444"/>
        </w:rPr>
        <w:t xml:space="preserve"> </w:t>
      </w:r>
      <w:r>
        <w:rPr>
          <w:sz w:val="24"/>
          <w:szCs w:val="24"/>
        </w:rPr>
        <w:t>Известно, что к 1917 году, благодаря указам Екатерины II, за 132 года более 90% населения России стали собственниками. Чего стоит одна ее фраза: «Никаких дел, касающихся до торговли и фабрик, не можно завести принуждением, а дешевизна родится только от великого числа продавцов и от вольного умножения товаров».</w:t>
      </w:r>
      <w:r>
        <w:rPr>
          <w:bCs/>
        </w:rPr>
        <w:t xml:space="preserve"> </w:t>
      </w:r>
    </w:p>
    <w:p>
      <w:pPr>
        <w:pStyle w:val="Normal"/>
        <w:spacing w:lineRule="auto" w:line="288"/>
        <w:ind w:firstLine="540"/>
        <w:jc w:val="both"/>
        <w:rPr>
          <w:bCs/>
          <w:sz w:val="24"/>
          <w:szCs w:val="24"/>
        </w:rPr>
      </w:pPr>
      <w:r>
        <w:rPr>
          <w:bCs/>
          <w:sz w:val="24"/>
          <w:szCs w:val="24"/>
        </w:rPr>
        <w:t xml:space="preserve">Программным требованием большевиков, совершивших октябрьский переворот, была отмена любой частной собственности. И в этом смысле Декрет о земле, принятый </w:t>
      </w:r>
      <w:r>
        <w:rPr>
          <w:bCs/>
          <w:sz w:val="24"/>
          <w:szCs w:val="24"/>
          <w:lang w:val="en-US"/>
        </w:rPr>
        <w:t>II</w:t>
      </w:r>
      <w:r>
        <w:rPr>
          <w:bCs/>
          <w:sz w:val="24"/>
          <w:szCs w:val="24"/>
        </w:rPr>
        <w:t xml:space="preserve"> Всероссийским съездом Советов 26 октября 1917 года, стал первым мощным ударом по собственникам. Право частной собственности отменялось навсегда. Оно заменялось пресловутой всенародной государственной собственностью. Было конфисковано 150 миллионов га помещичьих, удельных, монастырских и прочих земель. Одновременно конфисковывался скот и сельхозинвентарь. Этот декрет со временем превратил крестьян в советских крепостных без паспорта и прав.</w:t>
      </w:r>
    </w:p>
    <w:p>
      <w:pPr>
        <w:pStyle w:val="Normal"/>
        <w:rPr>
          <w:sz w:val="24"/>
          <w:szCs w:val="24"/>
        </w:rPr>
      </w:pPr>
      <w:r>
        <w:rPr>
          <w:rFonts w:cs="Calibri"/>
          <w:sz w:val="24"/>
          <w:szCs w:val="24"/>
        </w:rPr>
        <w:t xml:space="preserve">      </w:t>
      </w:r>
      <w:r>
        <w:rPr>
          <w:sz w:val="24"/>
          <w:szCs w:val="24"/>
        </w:rPr>
        <w:t>Сталин оказался блистательным учеником великого учителя. "По мере нашего продвижения вперед сопротивление капиталистических элементов будет возрастать, классовая борьба будет обостряться, а советская власть, силы которой будут возрастать все больше и больше, будет проводить политику изоляции этих элементов, политику подавления сопротивления эксплуататоров, создавая базу для дальнейшего продвижения рабочего класса и основных масс крестьянства", — заявлял он.</w:t>
      </w:r>
    </w:p>
    <w:p>
      <w:pPr>
        <w:pStyle w:val="Normal"/>
        <w:rPr>
          <w:sz w:val="24"/>
          <w:szCs w:val="24"/>
        </w:rPr>
      </w:pPr>
      <w:r>
        <w:rPr>
          <w:rFonts w:cs="Calibri"/>
          <w:sz w:val="24"/>
          <w:szCs w:val="24"/>
        </w:rPr>
        <w:t xml:space="preserve">      </w:t>
      </w:r>
      <w:r>
        <w:rPr>
          <w:sz w:val="24"/>
          <w:szCs w:val="24"/>
        </w:rPr>
        <w:t>7 ноября 1929 года вышла статья Сталина «Великий перелом», ставшая сигналом к окончательному завершению процесса уничтожения частного предпринимательства в стране. Об этом я писал в статье «Великий перелом костей» в октябре 2009 года.</w:t>
      </w:r>
    </w:p>
    <w:p>
      <w:pPr>
        <w:pStyle w:val="Normal"/>
        <w:rPr>
          <w:sz w:val="24"/>
          <w:szCs w:val="24"/>
        </w:rPr>
      </w:pPr>
      <w:r>
        <w:rPr>
          <w:rFonts w:cs="Calibri"/>
          <w:sz w:val="24"/>
          <w:szCs w:val="24"/>
        </w:rPr>
        <w:t xml:space="preserve">      </w:t>
      </w:r>
      <w:r>
        <w:rPr>
          <w:sz w:val="24"/>
          <w:szCs w:val="24"/>
        </w:rPr>
        <w:t>Почти  шестьдесят лет длился этот период. Предпринимательство было изгнано из легального сектора экономики в теневой, но подвергаясь колоссальной опасности, продолжало существовать.</w:t>
      </w:r>
    </w:p>
    <w:p>
      <w:pPr>
        <w:pStyle w:val="Normal"/>
        <w:rPr>
          <w:sz w:val="24"/>
          <w:szCs w:val="24"/>
        </w:rPr>
      </w:pPr>
      <w:r>
        <w:rPr>
          <w:rFonts w:cs="Calibri"/>
          <w:sz w:val="24"/>
          <w:szCs w:val="24"/>
        </w:rPr>
        <w:t xml:space="preserve">      </w:t>
      </w:r>
      <w:r>
        <w:rPr>
          <w:sz w:val="24"/>
          <w:szCs w:val="24"/>
        </w:rPr>
        <w:t>Сегодня  обижает  надменно-пренебрежительное отношение людей, осуждающих цеховиков и фарцовщиков,  вынужденных свою смекалку и предприимчивость подпольно реализовывать в брежневские (советские) времена. Возможно, сегодняшнее пренебрежительное отношение к предпринимателям брежневской поры, говорит о советском воспитании выросших на госпропаганде людей.  Государство, не умеющее и не желающее создавать условия для самореализации своих граждан, в том числе в бизнесе, не может долго существовать.</w:t>
      </w:r>
    </w:p>
    <w:p>
      <w:pPr>
        <w:pStyle w:val="Normal"/>
        <w:rPr>
          <w:sz w:val="24"/>
          <w:szCs w:val="24"/>
        </w:rPr>
      </w:pPr>
      <w:r>
        <w:rPr>
          <w:rFonts w:cs="Calibri"/>
          <w:sz w:val="24"/>
          <w:szCs w:val="24"/>
        </w:rPr>
        <w:t xml:space="preserve">      </w:t>
      </w:r>
      <w:r>
        <w:rPr>
          <w:sz w:val="24"/>
          <w:szCs w:val="24"/>
        </w:rPr>
        <w:t>Тем не менее, свою квалификацию «утюга» я не потерял. В 1999 году на швейное предприятие, которое  возглавлял, позвонили с телеканала «Россия» и объяснили, что хотят найти «специалиста по джинсам» для программы «Старая квартира» и выяснилось, что  вполне подойду на роль героя программы. От меня скрыли задумку редактора, но тема была известна – джинсы. Полный зал старой усадьбы, где проходила съемка, заставил серьезно напрягаться. Еще больше  озадачило задание. Надо было с завязанными глазами наощупь определить марку джинсов. К тестированию предложили «Левайс», «Рэнглер», «Ли» и «Райфл». Пришлось включить память и воображение и, победа была за нами. Только один раз вынужден был взять  вторую попытку, чтобы правильно назвать марку джинсов, просто наощупь у «Ли» и «Райфл» много общего.</w:t>
      </w:r>
    </w:p>
    <w:p>
      <w:pPr>
        <w:pStyle w:val="Normal"/>
        <w:rPr>
          <w:sz w:val="24"/>
          <w:szCs w:val="24"/>
        </w:rPr>
      </w:pPr>
      <w:r>
        <w:rPr>
          <w:rFonts w:cs="Calibri"/>
          <w:sz w:val="24"/>
          <w:szCs w:val="24"/>
        </w:rPr>
        <w:t xml:space="preserve">        </w:t>
      </w:r>
      <w:r>
        <w:rPr>
          <w:sz w:val="24"/>
          <w:szCs w:val="24"/>
        </w:rPr>
        <w:t>Оказавшись неучем по воле государства,  сбежал и с «почтового ящика», куда меня пристроил отец. Он был очень жестким, но справедливым человеком и мог отдать чужим нуждающимся людям последнюю рубашку, что не раз приходилось видеть. Но если сын  оказался обалдуем, то, по его мнению,  был один путь – в армию. Он считал, что армия образумит. Я был совсем другого мнения и никогда в жизни не делал того, что не хотел. Была твердая уверенность - армия не для меня.</w:t>
      </w:r>
    </w:p>
    <w:p>
      <w:pPr>
        <w:pStyle w:val="Normal"/>
        <w:rPr>
          <w:sz w:val="24"/>
          <w:szCs w:val="24"/>
        </w:rPr>
      </w:pPr>
      <w:r>
        <w:rPr>
          <w:rFonts w:cs="Calibri"/>
          <w:sz w:val="24"/>
          <w:szCs w:val="24"/>
        </w:rPr>
        <w:t xml:space="preserve">      </w:t>
      </w:r>
      <w:r>
        <w:rPr>
          <w:sz w:val="24"/>
          <w:szCs w:val="24"/>
        </w:rPr>
        <w:t>Новый приятель по бизнесу Сергей Охлопков, сбежавший с того же «почтового ящика», предложил получить военный билет по здоровью.В то время я  работал на кафедре госпитальной хирургии третьего мединститута. В коридоре больничного корпуса встретился знакомый центровой «утюг», который оказался студентом-практикантом. Глаза его показались кроваво-красными. Он объяснил: чтобы не попасть в армию из-за снятия с него отсрочки в связи с неуспеваемостью, он срочно  сделал в клинике Святослава Федорова операцию по восстановлению зрения (керататамию). Этот совет оказался золотым. Мое зрение нуждалось в улучшении, Федоров был профессором нашего института, и я был прописан в том районе, где располагалась клиника, что давало  право обслуживаться вне очереди. Через неделю мне сделали операцию на первом глазу,  еще через неделю - на втором.  А в это время СССР вел страшную и несправедливую войну в Афганистане.</w:t>
      </w:r>
    </w:p>
    <w:p>
      <w:pPr>
        <w:pStyle w:val="Normal"/>
        <w:rPr>
          <w:sz w:val="24"/>
          <w:szCs w:val="24"/>
        </w:rPr>
      </w:pPr>
      <w:r>
        <w:rPr>
          <w:rFonts w:cs="Calibri"/>
          <w:sz w:val="24"/>
          <w:szCs w:val="24"/>
        </w:rPr>
        <w:t xml:space="preserve">       </w:t>
      </w:r>
      <w:r>
        <w:rPr>
          <w:sz w:val="24"/>
          <w:szCs w:val="24"/>
        </w:rPr>
        <w:t>Через десять лет  удалось по-своему выразить благодарность клинике Федорова, о чем сам Святослав Федоров не раз тепло говорил в своих интервью.</w:t>
      </w:r>
    </w:p>
    <w:p>
      <w:pPr>
        <w:pStyle w:val="Normal"/>
        <w:rPr>
          <w:sz w:val="24"/>
          <w:szCs w:val="24"/>
        </w:rPr>
      </w:pPr>
      <w:r>
        <w:rPr>
          <w:rFonts w:cs="Calibri"/>
          <w:sz w:val="24"/>
          <w:szCs w:val="24"/>
        </w:rPr>
        <w:t xml:space="preserve">      </w:t>
      </w:r>
      <w:r>
        <w:rPr>
          <w:sz w:val="24"/>
          <w:szCs w:val="24"/>
        </w:rPr>
        <w:t xml:space="preserve">Свободное предпринимательство давало стабильный доход, одевало и обувало в прямом и переносном смыслах. Это касалось  приятелей  и знакомых. Но близким друзьям и родственникам постоянно хотелось меня трудоустроить на стабильную зарплату. Как-то в период очередной компанейщины по борьбе с нетрудовыми доходами,  согласился, и приятель устроил меня в Ленинградский райпищеторг на строительный участок.  В райпищеторге было 60 магазинов. Я отвечал за снабжение стройматериалами. Быстро освоившись с работой,  стал своим человеком и в самом торге. Прошло какое-то время, и наша соседка Марина, работавшая в магазине «Березка» на Академической, предложила получить специальность товароведа. Так и поступил, закончил торговый техникум с дипломом товароведа по продтоварам. Эти бесценные знания и опыт удалось применить в самое трудное для России время – в 1992 году, в период развала и шоковой терапии. Тогда наше предприятие совершало большой рывок! Но райпищеторг не стал тем достойным  местом, где можно было долго работать. Времени на работу уходило уйма, а материальной отдачи, адекватной вложенному труду, не было. Представился удобный случай, когда отказался выходить на ленинский субботник, и, поругавшись с начальником–пьяницей, ушел с работы. </w:t>
      </w:r>
    </w:p>
    <w:p>
      <w:pPr>
        <w:pStyle w:val="Normal"/>
        <w:rPr>
          <w:sz w:val="24"/>
          <w:szCs w:val="24"/>
        </w:rPr>
      </w:pPr>
      <w:r>
        <w:rPr>
          <w:rFonts w:cs="Calibri"/>
          <w:sz w:val="24"/>
          <w:szCs w:val="24"/>
        </w:rPr>
        <w:t xml:space="preserve">     </w:t>
      </w:r>
      <w:r>
        <w:rPr>
          <w:sz w:val="24"/>
          <w:szCs w:val="24"/>
        </w:rPr>
        <w:t xml:space="preserve">В 1983 году  родилась дочь, Екатерина. Нужна была помощь по дому, уходу за ребенком и я устроился хозяйственником в ближайшую к дому школу. В школе работы было немного, и была возможность заниматься  предпринимательством. В то время мы жили у родителей Елены на Маяковской.  Жена прекрасно шила, а ее мама, ныне известный художник – модельер Татьяна Смирнова, помогала Елене развивать швейные навыки. В то время очень популярными были изделия в стиле «сафари». Мы освоили ассортимент юбок, платьев. Конструкции брали из «Бурды», копеечные ткани – из магазинов, торгующих остатками. Этикетками обменивались с коллегами по цеху. Так впервые  познакомился со Славой Терентьевым, будущим партнером по кооперативу «Формика». Он тоже пытался что-то шить, работая на «почтовом ящике». Любопытно, сколько замечательных творческих людей тогда пряталось в Москве от армии по почтовым ящикам? </w:t>
      </w:r>
    </w:p>
    <w:p>
      <w:pPr>
        <w:pStyle w:val="Normal"/>
        <w:rPr>
          <w:sz w:val="24"/>
          <w:szCs w:val="24"/>
        </w:rPr>
      </w:pPr>
      <w:r>
        <w:rPr>
          <w:rFonts w:cs="Calibri"/>
          <w:sz w:val="24"/>
          <w:szCs w:val="24"/>
        </w:rPr>
        <w:t xml:space="preserve">     </w:t>
      </w:r>
      <w:r>
        <w:rPr>
          <w:sz w:val="24"/>
          <w:szCs w:val="24"/>
        </w:rPr>
        <w:t>Разъехавшись с родителями жены, мы перебрались сначала на Преображенку, затем в Измайлово. С бизнесом становилось все хуже и хуже. На Беговой шли тотальные зачистки. Борясь за выживание,  коллеги сдавали друг друга милиции. В стране начиналась перестройк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rFonts w:cs="Calibri"/>
          <w:sz w:val="28"/>
          <w:szCs w:val="28"/>
        </w:rPr>
        <w:t xml:space="preserve">      </w:t>
      </w:r>
      <w:r>
        <w:rPr>
          <w:sz w:val="28"/>
          <w:szCs w:val="28"/>
        </w:rPr>
        <w:t>Часть 2.  Первый кооператив  рабочей одежды в СССР.</w:t>
      </w:r>
    </w:p>
    <w:p>
      <w:pPr>
        <w:pStyle w:val="Normal"/>
        <w:rPr>
          <w:sz w:val="28"/>
          <w:szCs w:val="28"/>
        </w:rPr>
      </w:pPr>
      <w:r>
        <w:rPr>
          <w:sz w:val="28"/>
          <w:szCs w:val="28"/>
        </w:rPr>
      </w:r>
    </w:p>
    <w:p>
      <w:pPr>
        <w:pStyle w:val="Normal"/>
        <w:rPr>
          <w:sz w:val="24"/>
          <w:szCs w:val="24"/>
        </w:rPr>
      </w:pPr>
      <w:r>
        <w:rPr>
          <w:rFonts w:cs="Calibri"/>
          <w:sz w:val="24"/>
          <w:szCs w:val="24"/>
        </w:rPr>
        <w:t xml:space="preserve">      </w:t>
      </w:r>
      <w:r>
        <w:rPr>
          <w:sz w:val="24"/>
          <w:szCs w:val="24"/>
        </w:rPr>
        <w:t>«В марте 1985 года Генеральным секретарем ЦК КПСС был избран Михаил Горбачев. Необходимо было проводить кардинальные реформы, поскольку социалистическая экономика, ориентированная на военные расходы, исчерпала все свои возможности.</w:t>
        <w:br/>
        <w:t xml:space="preserve">В недрах власти, в научных кругах развернулась полемика о путях выхода из сложившейся ситуации. Советский Союз проигрывал США не только экономическое соревнование, но и холодную войну. Все это могло привести к необратимым изменениям, как в мире, так и в самом СССР. </w:t>
        <w:br/>
        <w:t xml:space="preserve">Расчеты показывали, что на старых запасах можно было продержаться еще лет пять, а дальше - тупик. Советский Союз из монстра нужно было превратить в цивилизованное государство. Реформы были необходимы, но при этом номенклатура должна была сохранить собственность, которой управляла! Специалисты называют этот процесс «конвертацией политического влияния советской номенклатуры в собственность». </w:t>
        <w:br/>
        <w:t>В 1985 г. был взят курс на «ускорение научно- технического прогресса», принят ряд законов; закон «Об индивидуальной трудовой деятельности» 1986 года; Закон «О государственном предприятии» 1987 года; Постановление и закон «Об аренде»; Решение исполкома Моссовета от 26 марта 1987 г. «О мерах по организации кооперативов в г. Москве»; Закон «о кооперации в СССР»  26 мая 1988 года №8998–Х</w:t>
      </w:r>
      <w:r>
        <w:rPr>
          <w:sz w:val="24"/>
          <w:szCs w:val="24"/>
          <w:lang w:val="en-US"/>
        </w:rPr>
        <w:t>I</w:t>
      </w:r>
      <w:r>
        <w:rPr>
          <w:sz w:val="24"/>
          <w:szCs w:val="24"/>
        </w:rPr>
        <w:t xml:space="preserve"> - закон, позволивший мне состояться как предпринимателю и гражданину». </w:t>
      </w:r>
    </w:p>
    <w:p>
      <w:pPr>
        <w:pStyle w:val="Normal"/>
        <w:rPr/>
      </w:pPr>
      <w:r>
        <w:rPr>
          <w:rFonts w:cs="Calibri"/>
          <w:sz w:val="24"/>
          <w:szCs w:val="24"/>
        </w:rPr>
        <w:t xml:space="preserve">     </w:t>
      </w:r>
      <w:r>
        <w:rPr>
          <w:sz w:val="24"/>
          <w:szCs w:val="24"/>
        </w:rPr>
        <w:t>Вступление в силу закона «Об индивидуальной трудовой деятельности в СССР» никак не повлиял на мою жизнь. Более того, в это время пришлось свести к минимуму  свою предпринимательскую деятельность из-за активности милиции. В то время  сильно увлекся теннисом и мог целыми днями играть на разных площадках города.  Поскольку считался «набитым» игроком, меня приглашали играть  самые разные люди. Изначально вложила ракетку мне в руки,  любимая теща, неплохо играющая в теннис. Благодаря ее знакомству, в 1995 году  стал посещать абонементную группу в теннисном центре на улице Касаткина на ВДНХ. Тренер Михаил Сафин привил любовь к теннису, а самое главное, теннисную этику. Теннис покорил своей глубиной, вариативностью и эмоциями. В молодости я увлекался спортом: играл в футбол в дворовой команде, бегал на лыжах на соревнованиях за школу, играл в хоккей, неплохо плавал, играл в бадминтон, но теннис был вне конкуренции. Вместе с приятелем Лешей Мироновым  целыми днями совершенствовали свое мастерство, играя на открытых кортах  института физкультуры в Измайлово. Там с ранней весны до поздней осени собирался «клуб» теннисистов. Играли на соревнованиях, вместе ездили осенью на корты в Пицунду. Раньше была замечательная традиция – на  праздники на всех спортивных площадках  города проводились соревнования. Так, однажды мы с Лешей выиграли в полуфинале турнира в теннисном центре у Михаила и маленького Марата Сафиных, а в финале проиграли паре  с «Дружбы». Нашей зимней площадкой для тренировок стал зал школы Самоопределения  Тубельского в Измайлово. Мы с Алексеем договорились там вести детскую секцию по теннису на общественных началах. Тубельский был совершенно уникальный педагог и гражданин. Светлая ему память. Если бы в России было бы много Тубельских, не докатились бы до такого «средневековья». К счастью, наша дочь закончила именно эту школу.</w:t>
      </w:r>
    </w:p>
    <w:p>
      <w:pPr>
        <w:pStyle w:val="Normal"/>
        <w:rPr>
          <w:sz w:val="24"/>
          <w:szCs w:val="24"/>
        </w:rPr>
      </w:pPr>
      <w:r>
        <w:rPr>
          <w:rFonts w:cs="Calibri"/>
          <w:sz w:val="24"/>
          <w:szCs w:val="24"/>
        </w:rPr>
        <w:t xml:space="preserve">      </w:t>
      </w:r>
      <w:r>
        <w:rPr>
          <w:sz w:val="24"/>
          <w:szCs w:val="24"/>
        </w:rPr>
        <w:t xml:space="preserve">Изменение государственной политики, направленной на создание первых кооперативов, заставило задуматься о своем будущем. К этому времени я двенадцатый год был в предпринимательстве и успел нахлебаться недозволенного государством бизнеса. И вот впервые появилась возможность что-то делать абсолютно законно. Это было очень непривычно. </w:t>
      </w:r>
    </w:p>
    <w:p>
      <w:pPr>
        <w:pStyle w:val="Normal"/>
        <w:rPr/>
      </w:pPr>
      <w:r>
        <w:rPr>
          <w:rFonts w:cs="Calibri"/>
          <w:sz w:val="24"/>
          <w:szCs w:val="24"/>
        </w:rPr>
        <w:t xml:space="preserve">     </w:t>
      </w:r>
      <w:r>
        <w:rPr>
          <w:sz w:val="24"/>
          <w:szCs w:val="24"/>
        </w:rPr>
        <w:t xml:space="preserve">Однажды Алексей предложил, скооперировавшись с его знакомым, создать в Измайлово, недалеко от «АБВГдейки» (гостиница «Измайлово»), спортивный клуб. Идея была интересной, теннис -  любимым делом. Почему бы не попробовать! Договорились о встрече на месте, в бане. Мужик мне сразу не понравился. Сальные глазки всегда предупреждают – не жди ничего хорошего. Несмотря на привлекательность идеи,  отказался наотрез. Через несколько лет  узнал у Алексея, что мужик тот пустил все по ветру. </w:t>
      </w:r>
    </w:p>
    <w:p>
      <w:pPr>
        <w:pStyle w:val="Normal"/>
        <w:rPr/>
      </w:pPr>
      <w:r>
        <w:rPr>
          <w:rFonts w:cs="Calibri"/>
          <w:sz w:val="24"/>
          <w:szCs w:val="24"/>
        </w:rPr>
        <w:t xml:space="preserve">      </w:t>
      </w:r>
      <w:r>
        <w:rPr>
          <w:sz w:val="24"/>
          <w:szCs w:val="24"/>
        </w:rPr>
        <w:t>Когда позвонил старый приятель Слава Терентьев и предложил поучаствовать в швейном кооперативе,  сразу согласился. Кооператив был задуман по работе в нескольких направлениях. Каждое направление должно было развиваться на самообеспечении и доказывать свою состоятельность. Народ собрался самый разный. В основе своей это была группа жителей одного двора на Маршала Василевского в районе метро Щукинская. Муж одной активистки кооператива Марины Егиазаровой, Константин Любомудров, работал начальником гаража в Мосгорагропроме у Лужкова. Сама Марина и ее подруга Ольга занимались шитьем. Зарегистрировать первые кооперативы было практически невозможно, так как это был эксперимент советской власти, и, видимо, до него допускали не всех желающих. Было принято решение создавать кооператив при Мосгорагропроме. В то время Лужков возглавлял в Моссовете комиссию по кооперативной деятельности. Это облегчало регистрацию. В интересах Мосгорагропрома были разработаны конструкции разборных палаток для продажи на улицах города плодоовощной продукции. Их должно было производить одно из подразделений кооператива. Еще одно направление деятельности определилось после поездки Лужкова в Австралию, откуда он привез потрясающей красоты виниловый фартук для продавцов с «живыми» фруктами на нем. Было решено производить такие фартуки. Мне было предложено заняться спецодеждой – фирменной рабочей одеждой. Слава Терентьев в тот момент работал со своей женой Ириной в Курчатовском институте, в структуре главного энергетика.  Ему по службе приходилось заниматься и спецодеждой. Идея обеспечения баз и магазинов Мосгорагропрома фирменной рабочей одеждой пришлась  Лужкову по душе. Оставалось это дело реализовать.</w:t>
      </w:r>
    </w:p>
    <w:p>
      <w:pPr>
        <w:pStyle w:val="Normal"/>
        <w:rPr/>
      </w:pPr>
      <w:r>
        <w:rPr>
          <w:rFonts w:cs="Calibri"/>
          <w:sz w:val="24"/>
          <w:szCs w:val="24"/>
        </w:rPr>
        <w:t xml:space="preserve">         </w:t>
      </w:r>
      <w:r>
        <w:rPr>
          <w:sz w:val="24"/>
          <w:szCs w:val="24"/>
        </w:rPr>
        <w:t>С момента подачи всех документов до официальной регистрации прошло три месяца.  9 декабря 1988 года кооператив был зарегистрирован. Решением Ворошиловского районного совета народных депутатов города Москвы нам была установлена сумма подоходного налога с прибыли кооператива в местный бюджет в размере 3% в течение первого года после создания, в течение второго года – 5%, в последующие годы – 10%. Контроль за уплатой налога возлагался на райфинуправление. Мне шел уже тридцать второй год.  Была такая тяга к работе, что  трудились, не дожидаясь официального разрешения.</w:t>
      </w:r>
    </w:p>
    <w:p>
      <w:pPr>
        <w:pStyle w:val="Normal"/>
        <w:rPr>
          <w:sz w:val="24"/>
          <w:szCs w:val="24"/>
        </w:rPr>
      </w:pPr>
      <w:r>
        <w:rPr>
          <w:rFonts w:cs="Calibri"/>
          <w:sz w:val="24"/>
          <w:szCs w:val="24"/>
        </w:rPr>
        <w:t xml:space="preserve">      </w:t>
      </w:r>
      <w:r>
        <w:rPr>
          <w:sz w:val="24"/>
          <w:szCs w:val="24"/>
        </w:rPr>
        <w:t>Разработка фирменного фартука двигалась полным ходом. После изготовления флизелиновой  основы с рисунком надо было провести ламинирование фартука, которое давало прочность, яркость рисунка и непромокаемость. Партнеры – смежники по проекту увидели в фартуке прекрасную возможность заработать денег. Они предложили  покупать у них готовые фартуки по  договорной цене. Мои соратники возмутились коварству смежников, но это не изменило ситуации.  Так один из проектов умер, не состоявшись, а смежники с успехом реализовали на рынке разработанные моими коллегами фартуки.</w:t>
      </w:r>
    </w:p>
    <w:p>
      <w:pPr>
        <w:pStyle w:val="Normal"/>
        <w:rPr/>
      </w:pPr>
      <w:r>
        <w:rPr>
          <w:rFonts w:cs="Calibri"/>
          <w:sz w:val="24"/>
          <w:szCs w:val="24"/>
        </w:rPr>
        <w:t xml:space="preserve">      </w:t>
      </w:r>
      <w:r>
        <w:rPr>
          <w:sz w:val="24"/>
          <w:szCs w:val="24"/>
        </w:rPr>
        <w:t>Почти такая же судьба постигла и проект с разборными палатками. Человек, бравшийся изготавливать металлические разборные конструкции, потерял интерес к этому делу. В то время большинство людей в кооперативах работали по совместительству. Практически все предприятия страны были государственными и страх выхода на вольные хлеба пугал многих. В то время почти невозможно было найти сырье и материалы, так как почти все они выделялись государственным предприятиям по фондам. Была неясность с оплатой труда. Первые полгода мы вообще ничего не получали, хотя зарплата начислялась.</w:t>
      </w:r>
    </w:p>
    <w:p>
      <w:pPr>
        <w:pStyle w:val="Normal"/>
        <w:rPr>
          <w:sz w:val="24"/>
          <w:szCs w:val="24"/>
        </w:rPr>
      </w:pPr>
      <w:r>
        <w:rPr>
          <w:rFonts w:cs="Calibri"/>
          <w:sz w:val="24"/>
          <w:szCs w:val="24"/>
        </w:rPr>
        <w:t xml:space="preserve">     </w:t>
      </w:r>
      <w:r>
        <w:rPr>
          <w:sz w:val="24"/>
          <w:szCs w:val="24"/>
        </w:rPr>
        <w:t xml:space="preserve">Таким образом, кооператив из многопрофильного превратился в кооператив по производству фирменной рабочей одежды – первый в СССР в этом направлении. Успешной оказалась единственная сфера деятельности, за которую отвечал я. </w:t>
      </w:r>
    </w:p>
    <w:p>
      <w:pPr>
        <w:pStyle w:val="Normal"/>
        <w:rPr>
          <w:sz w:val="24"/>
          <w:szCs w:val="24"/>
        </w:rPr>
      </w:pPr>
      <w:r>
        <w:rPr>
          <w:rFonts w:cs="Calibri"/>
          <w:sz w:val="24"/>
          <w:szCs w:val="24"/>
        </w:rPr>
        <w:t xml:space="preserve">     </w:t>
      </w:r>
      <w:r>
        <w:rPr>
          <w:sz w:val="24"/>
          <w:szCs w:val="24"/>
        </w:rPr>
        <w:t>Горбачевские реформы дали предпринимателям основное – возможность заниматься любимым делом для себя и своих близких. Главное, все это было легально! Не надо было прятаться от милиции, бояться что поймают, отберут, посадят! Чудеса, да и только! Эмоции переполняли, хотелось работать. Представить не могу, что могло пройти еще много лет без всякого изменения, в подполье, без свободы. А  это время было нашим!</w:t>
      </w:r>
    </w:p>
    <w:p>
      <w:pPr>
        <w:pStyle w:val="Normal"/>
        <w:rPr/>
      </w:pPr>
      <w:r>
        <w:rPr>
          <w:rFonts w:cs="Calibri"/>
          <w:sz w:val="24"/>
          <w:szCs w:val="24"/>
        </w:rPr>
        <w:t xml:space="preserve">        </w:t>
      </w:r>
      <w:r>
        <w:rPr>
          <w:sz w:val="24"/>
          <w:szCs w:val="24"/>
        </w:rPr>
        <w:t>Поскольку тема рабочей одежды была заявлена, надо было работать. Задач стояло много: разработка моделей, поиск сырья, организация работы надомников, создание коллекции, поиск заказчиков.</w:t>
      </w:r>
    </w:p>
    <w:p>
      <w:pPr>
        <w:pStyle w:val="Normal"/>
        <w:rPr>
          <w:sz w:val="24"/>
          <w:szCs w:val="24"/>
        </w:rPr>
      </w:pPr>
      <w:r>
        <w:rPr>
          <w:rFonts w:cs="Calibri"/>
          <w:sz w:val="24"/>
          <w:szCs w:val="24"/>
        </w:rPr>
        <w:t xml:space="preserve">      </w:t>
      </w:r>
      <w:r>
        <w:rPr>
          <w:sz w:val="24"/>
          <w:szCs w:val="24"/>
        </w:rPr>
        <w:t>Мариной Егиазаровой, взявшей на себя роль модельера, мне был предложен полуфабрикат комбинезона со словами персонажа Аркадия Райкина: «Давай – лады!» На этот прообраз униформы будущего нельзя было смотреть без слез. Воспитанный на «фирме», я возмутился предложенному и заявил, что совковое делать никогда не будем, пока  жив. Условившись накануне о встрече с главным художником «Большевички» Володей Оберганом, утром мы с Терентьевым были на месте. Владимир был старым  знакомым по швейным делам.  Договорились с их главным конструктором Юрием Сергеевичем о разработке трех изделий с учетом размножения  размеров и ростов. Работа была в скором времени выполнена. На тот момент у нас было около пяти изделия. Можно было выезжать к заказчикам.</w:t>
      </w:r>
    </w:p>
    <w:p>
      <w:pPr>
        <w:pStyle w:val="Normal"/>
        <w:rPr>
          <w:sz w:val="24"/>
          <w:szCs w:val="24"/>
        </w:rPr>
      </w:pPr>
      <w:r>
        <w:rPr>
          <w:rFonts w:cs="Calibri"/>
          <w:sz w:val="24"/>
          <w:szCs w:val="24"/>
        </w:rPr>
        <w:t xml:space="preserve">     </w:t>
      </w:r>
      <w:r>
        <w:rPr>
          <w:sz w:val="24"/>
          <w:szCs w:val="24"/>
        </w:rPr>
        <w:t>В то время во всех районах Москвы были сформированы первые общественные объединения кооператоров. В Ворошиловском районе такое объединение возглавлял руководитель многопрофильного кооператива «Интерьер», который стал нашим первым клиентом. Заказ состоял из тридцати пяти комплектов рабочей одежды.</w:t>
      </w:r>
    </w:p>
    <w:p>
      <w:pPr>
        <w:pStyle w:val="Normal"/>
        <w:rPr>
          <w:sz w:val="24"/>
          <w:szCs w:val="24"/>
        </w:rPr>
      </w:pPr>
      <w:r>
        <w:rPr>
          <w:rFonts w:cs="Calibri"/>
          <w:sz w:val="24"/>
          <w:szCs w:val="24"/>
        </w:rPr>
        <w:t xml:space="preserve">       </w:t>
      </w:r>
      <w:r>
        <w:rPr>
          <w:sz w:val="24"/>
          <w:szCs w:val="24"/>
        </w:rPr>
        <w:t>На полученный аванс в магазине «Ткани» на Преображенке  была закуплена ткань «Кительная», нитки, фурнитура. Поиск швей проводился «всем миром». Лично  «прошерстил»  всю телефонную книжку и подобрал насколько своих друзей, родственников, знакомых. Так в этот список попала родная сестра Марина, у которой закрывалось предприятие (но швеей она не стала). По специализации получилось три бригады. Большая часть работников проживала на Преображенке, в Измайлово, Отрадном, Бескудниково и др. Кроили изделия 2 -3 человека, оставляя себе часть раскроенного. Остальное я развозил по домам других участников этого необычного производственного процесса. Все эти люди в основное время работали на государственных предприятиях, и многие могли шить только по выходным. Приходилось постоянно их подгонять, настаивая на работе по вечерам.</w:t>
      </w:r>
    </w:p>
    <w:p>
      <w:pPr>
        <w:pStyle w:val="Normal"/>
        <w:rPr>
          <w:sz w:val="24"/>
          <w:szCs w:val="24"/>
        </w:rPr>
      </w:pPr>
      <w:r>
        <w:rPr>
          <w:rFonts w:cs="Calibri"/>
          <w:sz w:val="24"/>
          <w:szCs w:val="24"/>
        </w:rPr>
        <w:t xml:space="preserve">       </w:t>
      </w:r>
      <w:r>
        <w:rPr>
          <w:sz w:val="24"/>
          <w:szCs w:val="24"/>
        </w:rPr>
        <w:t xml:space="preserve">Позже всех, как правило, заезжал к Наталии Лебедевой, работавшей на оборонном предприятии инженером–конструктором. В добрые советские времена они на своем «ящике» проектировали шахты для баллистических ракет. Наталия была подругой жены и жила поблизости в Измайлово. Знакомство их состоялось когда-то на курсах по вязанию на Первомайской улице. В то время Лена достаточно быстро освоила машинную вязку и стала вязать оригинальные шерстяные шапки. Когда все друзья и знакомые были охвачены «дефицитной» продукцией, я стал реализовывать ее на Беговой. Наталия не только вязала, она еще и отлично шила. В работе можно было всегда на нее  положиться. Еще одна швея, Марина Гарелова, работала в типографии газеты «Известия» наборщицей. Нас с ней объединяла страсть к теннису, которая реализовывалась на летних кортах института физкультуры.  Марина в теннисе была очень требовательной, играла красиво и жестко. В швейном деле мало что понимала, как потом выяснилось, ее работу, в основном, делала мама, Алла Андреевна. </w:t>
      </w:r>
    </w:p>
    <w:p>
      <w:pPr>
        <w:pStyle w:val="Normal"/>
        <w:rPr>
          <w:sz w:val="24"/>
          <w:szCs w:val="24"/>
        </w:rPr>
      </w:pPr>
      <w:r>
        <w:rPr>
          <w:rFonts w:cs="Calibri"/>
          <w:sz w:val="24"/>
          <w:szCs w:val="24"/>
        </w:rPr>
        <w:t xml:space="preserve">       </w:t>
      </w:r>
      <w:r>
        <w:rPr>
          <w:sz w:val="24"/>
          <w:szCs w:val="24"/>
        </w:rPr>
        <w:t>Приезжая домой поздно ночью после объезда своих подопечных, доставал из-под кровати спящей дочери рулоны  тканей, разматывал и резал на куски нужных размеров. Так из ткани «Кительной», при ширине 80 см, на комбинезон требовалось 6 метров, на жилет -2,5 метра, на брюки – 2,5 метра, на куртку – 4 метра. На детали кроя (нагрудный карман, спинка) наносилась шелкография. Для этого надо было ехать на Ломоносовский проспект, где жила шелкографистка Ольга, либо к ее другу Андрею. Кнопки устанавливал Миша Голицин,  у которого была палатка «Металлоремонт» на рынке у метро Ленино. Вот такой  работой приходилось заниматься на этом этапе.  Другими обязанностями были расчет затрат и встречи с заказчиками.</w:t>
      </w:r>
    </w:p>
    <w:p>
      <w:pPr>
        <w:pStyle w:val="Normal"/>
        <w:rPr/>
      </w:pPr>
      <w:r>
        <w:rPr>
          <w:rFonts w:cs="Calibri"/>
          <w:sz w:val="24"/>
          <w:szCs w:val="24"/>
        </w:rPr>
        <w:t xml:space="preserve">      </w:t>
      </w:r>
      <w:r>
        <w:rPr>
          <w:sz w:val="24"/>
          <w:szCs w:val="24"/>
        </w:rPr>
        <w:t xml:space="preserve">Через две недели наш первый заказ еще не был готов.  Лишь через три недели  удалось сдать продукцию заказчику. Радости  не было границ, однако через день нас пригласили, предъявив претензию в несоответствии некоторых размеров. Вскрылись издержки работы самокроем. Еще через неделю ошибки были исправлены, и мы получили причитающиеся деньги.  Никогда не забуду тот разговор со Славой. Упрекнув меня в кошмарной производительности, он спросил, как же  с такими показателями дальше будем работать? Я ответил, что скоро  будем в месяц выпускать тысячи изделий и, этот заказ будем вспоминать с улыбкой. Так и получилось. Но до этого надо было еще дожить. </w:t>
      </w:r>
    </w:p>
    <w:p>
      <w:pPr>
        <w:pStyle w:val="Normal"/>
        <w:rPr>
          <w:sz w:val="24"/>
          <w:szCs w:val="24"/>
        </w:rPr>
      </w:pPr>
      <w:r>
        <w:rPr>
          <w:rFonts w:cs="Calibri"/>
          <w:sz w:val="24"/>
          <w:szCs w:val="24"/>
        </w:rPr>
        <w:t xml:space="preserve">      </w:t>
      </w:r>
      <w:r>
        <w:rPr>
          <w:sz w:val="24"/>
          <w:szCs w:val="24"/>
        </w:rPr>
        <w:t xml:space="preserve">«Разбор полетов» показал, что без стационарного помещения  не сможем добиться необходимой производительности труда. Нужно было где-то складывать материалы, готовую продукцию, делать подготовительные операции. Вскоре помещение было найдено. Был подписан договор с директором швейной фабрики номер пять объединения «Авангард» о сдаче нам в аренду за 354 рубля в месяц подвала в ателье №48 на улице Георгиу-Дежа, что на Песчаной площади.  Коморку мы отвели под склад тканей, а в основное помещение (около 25 метров) поставили раскройный стол, собранный из обычных столов и накрытых тремя листами фанеры. В коморке жила целая армия черных жирных тараканов, но встречались и рыжие.   В своей работе он использовал английское средство, которое совсем не пахло.  У заведующей ателье Ирины Александровны взяли в аренду швейную машинку двадцать второго класса и старенький оверлок пятьдесят первого класса. Еще она дала нам ручной раскройный нож. Под обустройство цеха и сырье в отделении Жилсоцбанка получили ссуду двенадцать с половиной тысяч рублей на восемь месяцев  под 4% годовых. Скоро на работу в подвал вышли, уволившийся с фабрики раскройщик Валерий Захаров, швея, водитель, а через некоторое время перебралась и Наталия Лебедева. К тому времени на ее предприятии работа остановилась. Страна нуждалась во всем, кроме ракет. </w:t>
      </w:r>
    </w:p>
    <w:p>
      <w:pPr>
        <w:pStyle w:val="Normal"/>
        <w:rPr>
          <w:sz w:val="24"/>
          <w:szCs w:val="24"/>
        </w:rPr>
      </w:pPr>
      <w:r>
        <w:rPr>
          <w:rFonts w:cs="Calibri"/>
          <w:sz w:val="24"/>
          <w:szCs w:val="24"/>
        </w:rPr>
        <w:t xml:space="preserve">        </w:t>
      </w:r>
      <w:r>
        <w:rPr>
          <w:sz w:val="24"/>
          <w:szCs w:val="24"/>
        </w:rPr>
        <w:t>Новое оборудование достать было невозможно. Все распределял по фондам  Госснаб. Кооператоров там не ждали. Пришлось побираться по  швейным фабрикам. Это было крайне неблагодарное дело. Советские фабрики в СССР были вершинами айсберга, подводная его часть находилась в системе ГУИН (Главное Управление Исполнения Наказания), то есть – «в зоне». После переоснащения фабрик, все списанное оборудование шло на их филиалы в зону. Тем не менее,  удалось добыть на объединении «Радуга» списанный оверлок и дисковый нож.  Теперь можно было работать.</w:t>
      </w:r>
    </w:p>
    <w:p>
      <w:pPr>
        <w:pStyle w:val="Normal"/>
        <w:rPr>
          <w:sz w:val="24"/>
          <w:szCs w:val="24"/>
        </w:rPr>
      </w:pPr>
      <w:r>
        <w:rPr>
          <w:rFonts w:cs="Calibri"/>
          <w:sz w:val="24"/>
          <w:szCs w:val="24"/>
        </w:rPr>
        <w:t xml:space="preserve">      </w:t>
      </w:r>
      <w:r>
        <w:rPr>
          <w:sz w:val="24"/>
          <w:szCs w:val="24"/>
        </w:rPr>
        <w:t>Измайловская подруга нашей семьи, Светлана, была замужем за строителем – финном. Будучи как-то у них в гостях,  обнаружил среди иностранных журналов финские и датские каталоги рабочей одежды. Попросив на время каталоги, прихватил в качестве образцов и рабочую одежду.  Так Елена стала постепенно осваивать моделирование. Ориентация была на лучшие мировые образцы.</w:t>
      </w:r>
    </w:p>
    <w:p>
      <w:pPr>
        <w:pStyle w:val="Normal"/>
        <w:rPr>
          <w:sz w:val="24"/>
          <w:szCs w:val="24"/>
        </w:rPr>
      </w:pPr>
      <w:r>
        <w:rPr>
          <w:rFonts w:cs="Calibri"/>
          <w:sz w:val="24"/>
          <w:szCs w:val="24"/>
        </w:rPr>
        <w:t xml:space="preserve">       </w:t>
      </w:r>
      <w:r>
        <w:rPr>
          <w:sz w:val="24"/>
          <w:szCs w:val="24"/>
        </w:rPr>
        <w:t>Еще одной составляющей успеха наших коллекций на многие годы стал цвет. Никто не мог устоять против ярких, красочных и современных изделий. Но эти ткани надо было где-то добыть. Помог случай. Как-то двигаясь на работу, увидел рекламу на проезжающем мимо автобусе – «Ивановские ситцы». Остановившись посреди Бутырской улицы, стал записывать телефон и адрес.  Приехав в магазин на Перовской улице, был потрясен увиденным.  Это была победа! Такой удачи трудно себе было представить – цвет любой, ткани – глаз не оторвать!</w:t>
      </w:r>
    </w:p>
    <w:p>
      <w:pPr>
        <w:pStyle w:val="Normal"/>
        <w:rPr>
          <w:sz w:val="24"/>
          <w:szCs w:val="24"/>
        </w:rPr>
      </w:pPr>
      <w:r>
        <w:rPr>
          <w:rFonts w:cs="Calibri"/>
          <w:sz w:val="24"/>
          <w:szCs w:val="24"/>
        </w:rPr>
        <w:t xml:space="preserve">     </w:t>
      </w:r>
      <w:r>
        <w:rPr>
          <w:sz w:val="24"/>
          <w:szCs w:val="24"/>
        </w:rPr>
        <w:t>Наш небольшой ассортимент, исполненный в пяти контрастных цветах, производил на потребителей неизгладимое впечатление.  Даже цена, которая  формировалась  на основании расценок на индивидуальный пошив ателье, влияла не сильно. Мы ездили со Славой по предприятиям с двумя сумками образцов, встречались с директорами и главными инженерами. Поскольку наш кооператив был зарегистрирован как бы при Мосгорагропроме, мы сделали копию  справочника предприятий, входящих в него. В Мосгорагропром входили  районные объединения (ОРПО), состоящие из плодоовощных баз и большого количества магазинов «Овощи-фрукты». За короткое время мы одели несколько баз, однако не все торопились с нами работать. Руководством Мосгорагропрома нам было предложено выступить с большим показом перед участниками семинара. Подготовка к показу шла полным ходом. Были предоставлены модели из числа студентов отраслевого техникума. У нас с женой был некоторый опыт проведения  показов коллекций тещи. Все получилось очень хорошо. В качестве модели выступила и наша шестилетняя дочь, на которую специально сшили полукомбинезон. По окончании  шелкографистом Андреем Петровым были отсняты красочные фотографии, с которыми мы, как с портфолио, ездили к заказчика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rFonts w:cs="Calibri"/>
          <w:sz w:val="28"/>
          <w:szCs w:val="28"/>
        </w:rPr>
        <w:t xml:space="preserve">      </w:t>
      </w:r>
      <w:r>
        <w:rPr>
          <w:sz w:val="28"/>
          <w:szCs w:val="28"/>
        </w:rPr>
        <w:t>Часть 3. 1989 год. Производство в Медведково.</w:t>
      </w:r>
    </w:p>
    <w:p>
      <w:pPr>
        <w:pStyle w:val="Normal"/>
        <w:rPr>
          <w:sz w:val="28"/>
          <w:szCs w:val="28"/>
        </w:rPr>
      </w:pPr>
      <w:r>
        <w:rPr>
          <w:sz w:val="28"/>
          <w:szCs w:val="28"/>
        </w:rPr>
      </w:r>
    </w:p>
    <w:p>
      <w:pPr>
        <w:pStyle w:val="Normal"/>
        <w:rPr>
          <w:sz w:val="24"/>
          <w:szCs w:val="24"/>
        </w:rPr>
      </w:pPr>
      <w:r>
        <w:rPr>
          <w:rFonts w:cs="Calibri"/>
          <w:sz w:val="24"/>
          <w:szCs w:val="24"/>
        </w:rPr>
        <w:t xml:space="preserve">      </w:t>
      </w:r>
      <w:r>
        <w:rPr>
          <w:sz w:val="24"/>
          <w:szCs w:val="24"/>
        </w:rPr>
        <w:t xml:space="preserve">Кооператив «Формика» с самого начала представлял из себя  «группу трудолюбивых муравьев», недаром название  - «Формика» означало разновидность рыжих муравьев ( </w:t>
      </w:r>
      <w:r>
        <w:rPr>
          <w:sz w:val="24"/>
          <w:szCs w:val="24"/>
          <w:lang w:val="en-US"/>
        </w:rPr>
        <w:t>formica</w:t>
      </w:r>
      <w:r>
        <w:rPr>
          <w:sz w:val="24"/>
          <w:szCs w:val="24"/>
        </w:rPr>
        <w:t xml:space="preserve"> </w:t>
      </w:r>
      <w:r>
        <w:rPr>
          <w:sz w:val="24"/>
          <w:szCs w:val="24"/>
          <w:lang w:val="en-US"/>
        </w:rPr>
        <w:t>rufus</w:t>
      </w:r>
      <w:r>
        <w:rPr>
          <w:sz w:val="24"/>
          <w:szCs w:val="24"/>
        </w:rPr>
        <w:t xml:space="preserve">). Название подходило блестяще – формика, форма. Художник – дизайнер Александр  Ульянов, отвечал в кооперативе за фирменный стиль. Он помогал разрабатывать логотипы( фирменные эмблемы) для предприятий, которые наносились несмываемыми красками на одежду. Краски  разрабатывались специально  для «Формики» на основе финтитана.  Сделанные Ульяновым логотипы  были так  хороши, что  многие старые эмблемы предприятий–заказчиков выглядели убого. Так было с «Трехгоркой», Миусским телефонным узлом, многими другими, но это совсем не означало автоматической замены старого на новое. Наша фирменная эмблема «Формика» с муравьем вышивалась  на Ногинской фабрике «Красная лента». </w:t>
      </w:r>
    </w:p>
    <w:p>
      <w:pPr>
        <w:pStyle w:val="Normal"/>
        <w:rPr>
          <w:sz w:val="24"/>
          <w:szCs w:val="24"/>
        </w:rPr>
      </w:pPr>
      <w:r>
        <w:rPr>
          <w:rFonts w:cs="Calibri"/>
          <w:sz w:val="24"/>
          <w:szCs w:val="24"/>
        </w:rPr>
        <w:t xml:space="preserve">         </w:t>
      </w:r>
      <w:r>
        <w:rPr>
          <w:sz w:val="24"/>
          <w:szCs w:val="24"/>
        </w:rPr>
        <w:t xml:space="preserve">После того, как отпали два направления деятельности и осталось только одно – фирменная рабочая одежда, которое изначально вел я, остальные члены кооператива должны были встраиваться в сложившуюся реальность. Был создан надомный цех пошива женской рабочей одежды, который возглавила Егиазарова Марина, а Ольга стала ее заместителем.  Лебедева Наталия получила полномочия хозяйки подвала. </w:t>
      </w:r>
    </w:p>
    <w:p>
      <w:pPr>
        <w:pStyle w:val="Normal"/>
        <w:rPr>
          <w:sz w:val="24"/>
          <w:szCs w:val="24"/>
        </w:rPr>
      </w:pPr>
      <w:r>
        <w:rPr>
          <w:rFonts w:cs="Calibri"/>
          <w:sz w:val="24"/>
          <w:szCs w:val="24"/>
        </w:rPr>
        <w:t xml:space="preserve">      </w:t>
      </w:r>
      <w:r>
        <w:rPr>
          <w:sz w:val="24"/>
          <w:szCs w:val="24"/>
        </w:rPr>
        <w:t xml:space="preserve">К этому времени мы уже приобретали сырье непосредственно на комбинатах.  Для этого надо было заинтересовать руководство фирменной рабочей одеждой. Как правило, это у нас получалось. В мои функции, как заместителя Славы, входили все коммерческие вопросы. Еще в самые первые дни работы мы разработали бизнес-план производства рабочей одежды. Удивительно, но и через пять лет можно было на него  ориентироваться. Вообще, мы многое делали вместе, например, « утюжили» Ивановские текстильные комбинаты на предмет гарантированного получения нужных нам тканей.  Но  лишь один комбинат оказался на 100% нашим партнером – Кохомский текстиль, продукция которого была выставлена в магазине «Ивановские ситцы». Если бы не позитивное отношение к нам руководства этого комбината, неизвестно какой была бы наша судьба. Регулярно приходилось ездить с грузовой машиной за тканями в Кохму, пока  не взяли снабженца. Приходилось возить с собой «гостинцы» - копченую колбасу, сигареты, парфюмерию.  В этом была своя прелесть. Личное участие позволяло изучать ассортимент складов комбината, особенно наличия остатков от прежних заказов. Там были  ткани таких фантастических цветов, что я буквально визжал от восторга. Из них мы отшивали образцы и небольшие заказы. Слава, как мог, обхаживал нужных нам людей. Наверное, это искусство – притягивать к себе полезных знакомых. Это ему хорошо удавалось. Его энергия и амбиции были серьезными двигателями. </w:t>
      </w:r>
    </w:p>
    <w:p>
      <w:pPr>
        <w:pStyle w:val="Normal"/>
        <w:rPr>
          <w:sz w:val="24"/>
          <w:szCs w:val="24"/>
        </w:rPr>
      </w:pPr>
      <w:r>
        <w:rPr>
          <w:rFonts w:cs="Calibri"/>
          <w:sz w:val="24"/>
          <w:szCs w:val="24"/>
        </w:rPr>
        <w:t xml:space="preserve">      </w:t>
      </w:r>
      <w:r>
        <w:rPr>
          <w:sz w:val="24"/>
          <w:szCs w:val="24"/>
        </w:rPr>
        <w:t>Постепенно росло число наших заказчиков. К этому времени мы одевали все комбинаты шампанских вин в городе. Запомнилась встреча с самим Брусиловским, директором комбината на улице Осипенко, лауреатом Государственной премии СССР, автором ускоренной технологии изготовления шампанского, патент  которого приобрели многие страны мира.</w:t>
      </w:r>
    </w:p>
    <w:p>
      <w:pPr>
        <w:pStyle w:val="Normal"/>
        <w:rPr>
          <w:sz w:val="24"/>
          <w:szCs w:val="24"/>
        </w:rPr>
      </w:pPr>
      <w:r>
        <w:rPr>
          <w:rFonts w:cs="Calibri"/>
          <w:sz w:val="24"/>
          <w:szCs w:val="24"/>
        </w:rPr>
        <w:t xml:space="preserve">       </w:t>
      </w:r>
      <w:r>
        <w:rPr>
          <w:sz w:val="24"/>
          <w:szCs w:val="24"/>
        </w:rPr>
        <w:t>Но самым запомнившимся заказчиком был Мосвинкомбинат на Курской. Это сегодня там (Винзавод) проходят модные выставки и тусовки, а раньше, в советское время, это было место, где «ковали» крепленое вино, потребителем которого был, в основном, рабочий класс, и отечественный вермут.</w:t>
      </w:r>
    </w:p>
    <w:p>
      <w:pPr>
        <w:pStyle w:val="Normal"/>
        <w:rPr>
          <w:sz w:val="24"/>
          <w:szCs w:val="24"/>
        </w:rPr>
      </w:pPr>
      <w:r>
        <w:rPr>
          <w:rFonts w:cs="Calibri"/>
          <w:sz w:val="24"/>
          <w:szCs w:val="24"/>
        </w:rPr>
        <w:t xml:space="preserve">      </w:t>
      </w:r>
      <w:r>
        <w:rPr>
          <w:sz w:val="24"/>
          <w:szCs w:val="24"/>
        </w:rPr>
        <w:t>Хозяйкой Мосвинкомбината была дородная властная женщина. Наверное, именно такая женщина, знающая себе цену,  могла управлять этим дорогим советскому народу хозяйством. Заказ на рабочую одежду был принят, получена заявка и мы приступили к работе, а через какое-то время сдали продукцию заказчику. Казалось бы, все хорошо, но нас вызывают на ковер, да еще в такой форме, что охватывала дрожь. Складывалось впечатление надвигающегося огромного скандала, виновниками которого были мы со своей одеждой. Это был очень жаркий летний день 1989 года.  Мы со Славой вошли в дверь директорского кабинета. «Пойдемте со мной в цех к рабочим! Это что за ерунду вы мне пошили! Что это за безобразие! Вызвать сюда электриков», - вопила директор. Вошли рабочие в новой ярко-синей одежде с фирменной эмблемой. Сверху на них были одеты спецжилеты с большим количеством карманов разной формы. Одежда  была настолько привлекательна и необычна, что, наверное, впервые за всю историю завода,  вполне могла вызвать неадекватную реакцию руководства. Вопрос, адресованный электрикам по поводу  новой униформы, их не только не смутил, а более того, сильно удивил. Оказывается, все они «спали и видели» эту одежду, мечтая хоть когда-нибудь получить такую же, как у приезжавших когда-то на комбинат европейских монтажников. Директор, поняв свой прокол, одела на себя еще одно чудо «Формики» - сарафан (позднее, это изделие завоюет работающих женщин почти всей России), взобралась на остановленный конвейер и, словно модель по подиуму, порхала на метровой высоте. Ее не смутил даже не по размеру маленький сарафан, в котором, правда, она выглядела изящной. Под аплодисменты почти всего трудового коллектива, даму сняли с конвейера. Это была безоговорочная победа, которую мы пошли «обсуждать» в дегустационный зал. В результате «обсуждения» в тридцатиградусную жару, мы еле доехали до офиса. Работать было уже невозможно.</w:t>
      </w:r>
    </w:p>
    <w:p>
      <w:pPr>
        <w:pStyle w:val="Normal"/>
        <w:rPr/>
      </w:pPr>
      <w:r>
        <w:rPr>
          <w:rFonts w:cs="Calibri"/>
          <w:sz w:val="24"/>
          <w:szCs w:val="24"/>
        </w:rPr>
        <w:t xml:space="preserve">      </w:t>
      </w:r>
      <w:r>
        <w:rPr>
          <w:sz w:val="24"/>
          <w:szCs w:val="24"/>
        </w:rPr>
        <w:t>Объемы росли, свободного места в подвале на Георгиу-Дежа не было. Незадолго до этого,  мы прихватили в подвале еще один, захламленный  закуток. В нем  расположили склад готовой продукции. Ценой помощи стало принятие на работу в кооператив  сына заведующей ателье в качестве коменданта (никакого другого названия должности придумать не удалось). Решение со складом снимало проблему ненадолго.  К тому времени на нас уже работала половина сотрудников ателье (по совместительству).  Развитие требовало новых решений. Помог случай.</w:t>
      </w:r>
    </w:p>
    <w:p>
      <w:pPr>
        <w:pStyle w:val="Normal"/>
        <w:rPr>
          <w:sz w:val="24"/>
          <w:szCs w:val="24"/>
        </w:rPr>
      </w:pPr>
      <w:r>
        <w:rPr>
          <w:rFonts w:cs="Calibri"/>
          <w:sz w:val="24"/>
          <w:szCs w:val="24"/>
        </w:rPr>
        <w:t xml:space="preserve">       </w:t>
      </w:r>
      <w:r>
        <w:rPr>
          <w:sz w:val="24"/>
          <w:szCs w:val="24"/>
        </w:rPr>
        <w:t xml:space="preserve">Летом 1989 года договорились о встрече  по поводу заказа с директором Кировского ОРПО Александром Юсуповым. Это был молодой, энергичный директор. Мы быстро договорились и так же быстро выполнили заказ. Заказом он остался доволен. А через какое-то время Юсупов стал заместителем председателя Кировского исполкома по торговле. </w:t>
      </w:r>
    </w:p>
    <w:p>
      <w:pPr>
        <w:pStyle w:val="Normal"/>
        <w:rPr/>
      </w:pPr>
      <w:r>
        <w:rPr>
          <w:rFonts w:cs="Calibri"/>
          <w:sz w:val="24"/>
          <w:szCs w:val="24"/>
        </w:rPr>
        <w:t xml:space="preserve">      </w:t>
      </w:r>
      <w:r>
        <w:rPr>
          <w:sz w:val="24"/>
          <w:szCs w:val="24"/>
        </w:rPr>
        <w:t>Наша следующая встреча состоялась уже в исполкоме на улице Милашенкова, 14.  Это была знаковая встреча. Он сказал, что такие фирмы, как наша, ему нужны в районе. Что он готов  подобрать производственное помещение, если  примем решение перебраться из Ворошиловского в Кировский район. Это могло стать решением всех наших вопросов.</w:t>
      </w:r>
    </w:p>
    <w:p>
      <w:pPr>
        <w:pStyle w:val="Normal"/>
        <w:rPr/>
      </w:pPr>
      <w:r>
        <w:rPr>
          <w:rFonts w:cs="Calibri"/>
          <w:sz w:val="24"/>
          <w:szCs w:val="24"/>
        </w:rPr>
        <w:t xml:space="preserve">      </w:t>
      </w:r>
      <w:r>
        <w:rPr>
          <w:sz w:val="24"/>
          <w:szCs w:val="24"/>
        </w:rPr>
        <w:t>Совет кооператива согласился с идеей такого развития, но никто не догадывался, что новое помещение скоро станет первым яблоком раздора среди коллег.</w:t>
      </w:r>
    </w:p>
    <w:p>
      <w:pPr>
        <w:pStyle w:val="Normal"/>
        <w:rPr>
          <w:sz w:val="24"/>
          <w:szCs w:val="24"/>
        </w:rPr>
      </w:pPr>
      <w:r>
        <w:rPr>
          <w:rFonts w:cs="Calibri"/>
          <w:sz w:val="24"/>
          <w:szCs w:val="24"/>
        </w:rPr>
        <w:t xml:space="preserve">      </w:t>
      </w:r>
      <w:r>
        <w:rPr>
          <w:sz w:val="24"/>
          <w:szCs w:val="24"/>
        </w:rPr>
        <w:t>Осенью  поехали смотреть помещение на улице Молодцова, 21. Его размеры потрясали – около полутора тысяч метров. Когда-то это была общественная столовая, затем, после перепрофилирования, там располагался Мособлстат, проводивший незадолго до этого  перепись населения. На металлических стеллажах повсеместно стояли чемоданчики с переписными листами, на столах лежали горы бумаги. Все это было брошено. Помещение было  светлое, но ужасно большое. Со смешенным чувством  дали добро Юсупову. Дело в том, что у нас не было оборудования и на двадцатую часть этого помещения, а почти все рабочие кадры  размещались по домам, используя бытовые машинки.  Надо было планировать серьезные затраты. Возникала потребность в кредите.</w:t>
      </w:r>
    </w:p>
    <w:p>
      <w:pPr>
        <w:pStyle w:val="Normal"/>
        <w:rPr/>
      </w:pPr>
      <w:r>
        <w:rPr>
          <w:rFonts w:cs="Calibri"/>
          <w:sz w:val="24"/>
          <w:szCs w:val="24"/>
        </w:rPr>
        <w:t xml:space="preserve">    </w:t>
      </w:r>
      <w:r>
        <w:rPr>
          <w:sz w:val="24"/>
          <w:szCs w:val="24"/>
        </w:rPr>
        <w:t>Для того, чтобы оформить помещение в аренду, надо было серьезно потрудиться, тем более в исполкоме нашлось достаточно людей, готовых нас «запрячь в свою телегу». Известно, что первые успешные кооператоры вышли из комсомольцев, освоивших бюджетные средства  в центрах научно–технического творчества молодежи, и фарцовщиков, заработавших свой предпринимательский опыт на улице. Такие  вот бывшие комсомольские функционеры, окопавшиеся в исполкоме, готовы были накинуть нам на шею хомут. Они с радостью отреагировали на наше желание получить большое помещение. Условием было создание хозрасчетной фирмы «Формика» при отделе комплексного экономического и социального развития Кировского исполкома. Нас уже ждали «семеро с ложками», причем один из них, Александр Дмитриевич Малеев, был точной копией «сирот» из нетленного произведения Ильфа и Петрова. Второй – зампред И.Ю. Затекин – зубастой «акулой» бюрократии, которая сегодня практически полностью захватила страну у своих граждан. Они моментально подготовили и провели нужное им решение исполкома. Прошло целых два месяца, прежде чем мы  доказали нахлебникам невозможность реализации их подхода. Раз не вышло взять нас с наскока, ребята отрезали у нас почти половину помещения и навязали кабальный договор единовременных  отчислений в несколько десятков тысяч рублей и не менее 5% от дохода в год.  Принять такие условия было большой авантюрой, но Слава ради помещения и развития был согласен на все.  В ноябре вышло постановление  исполкома о предоставлении «Формике» в аренду помещения размером 828 квадратных метров. Начиналась большая работа по согласованию со всеми ведомствами, ремонт и закупка оборудования. Восьмое марта мы отмечали уже на новом месте. На кредитные деньги был приобретен дорогой раскройный стол и швейное оборудование на одну бригаду. Предполагалось, что на нем можно будет работать в две смены, однако картину это не меняло. Заполнить огромную пустую дыру в планируемом швейном цехе пока не удавалось. Однако это была не самая большая проблема.</w:t>
      </w:r>
    </w:p>
    <w:p>
      <w:pPr>
        <w:pStyle w:val="Normal"/>
        <w:rPr/>
      </w:pPr>
      <w:r>
        <w:rPr>
          <w:rFonts w:cs="Calibri"/>
          <w:sz w:val="24"/>
          <w:szCs w:val="24"/>
        </w:rPr>
        <w:t xml:space="preserve">      </w:t>
      </w:r>
      <w:r>
        <w:rPr>
          <w:sz w:val="24"/>
          <w:szCs w:val="24"/>
        </w:rPr>
        <w:t>Еще осенью наши милые дамы – активистки кооператива заявили, что не будут ежедневно ездить с Октябрьского Поля в Медведково, и что готовы остаться работать в подвале на Георгиу-Дежа. Для «Формики» это было невозможно, надо было расставаться с подвалом, вкладывать ресурсы в новое помещение, причем не только финансовые, но и человеческие. Конфликт разрастался. Он стал принимать личностный характер. В это время я с семьей был в отпуске в Сочи, и по возвращении оказался «на поле битвы». Дошло до общего собрания кооператива, на котором  Марина Егиазарова   заявила о выходе из него. Константин Любомудров принес на собрание письмо Лужкова, в котором удовлетворительно оценивалась проводимая нами работа, и предлагалось предоставить план работы с предприятиями на 1990 год. Константин был уверен, что укрупнение кооператива не пойдет на пользу его членам, что не использованы возможности Мосгорагропрома. Он высказал и негативное личное мнение в отношении Терентьева: «Я не советую вам иметь дело с таким председателем, с ним вы далеко не уйдете».  Под горячую руку участников собрания попал и Мосгорагропром. Было отправлено письмо Лужкову, информирующее о нашей дальнейшей самостоятельной деятельности. Объяснение было простое, зачем нам быть при ком-то, если этот кто-то нас никаким образом не поддерживае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rFonts w:cs="Calibri"/>
          <w:sz w:val="28"/>
          <w:szCs w:val="28"/>
        </w:rPr>
        <w:t xml:space="preserve">      </w:t>
      </w:r>
      <w:r>
        <w:rPr>
          <w:sz w:val="28"/>
          <w:szCs w:val="28"/>
        </w:rPr>
        <w:t>Часть 4. 1990 год. Мои корни.</w:t>
      </w:r>
    </w:p>
    <w:p>
      <w:pPr>
        <w:pStyle w:val="Normal"/>
        <w:rPr>
          <w:sz w:val="28"/>
          <w:szCs w:val="28"/>
        </w:rPr>
      </w:pPr>
      <w:r>
        <w:rPr>
          <w:sz w:val="28"/>
          <w:szCs w:val="28"/>
        </w:rPr>
      </w:r>
    </w:p>
    <w:p>
      <w:pPr>
        <w:pStyle w:val="Normal"/>
        <w:rPr>
          <w:sz w:val="24"/>
          <w:szCs w:val="24"/>
        </w:rPr>
      </w:pPr>
      <w:r>
        <w:rPr>
          <w:rFonts w:cs="Calibri"/>
          <w:sz w:val="24"/>
          <w:szCs w:val="24"/>
        </w:rPr>
        <w:t xml:space="preserve">      </w:t>
      </w:r>
      <w:r>
        <w:rPr>
          <w:sz w:val="24"/>
          <w:szCs w:val="24"/>
        </w:rPr>
        <w:t>К весне 1990 года мы уже были производственной кооперативной фирмой «Формика», зарегистрированной  по юридическому адресу – улица Молодцова, 21, с договором аренды на пять лет!</w:t>
      </w:r>
    </w:p>
    <w:p>
      <w:pPr>
        <w:pStyle w:val="Normal"/>
        <w:rPr>
          <w:sz w:val="24"/>
          <w:szCs w:val="24"/>
        </w:rPr>
      </w:pPr>
      <w:r>
        <w:rPr>
          <w:rFonts w:cs="Calibri"/>
          <w:sz w:val="24"/>
          <w:szCs w:val="24"/>
        </w:rPr>
        <w:t xml:space="preserve">      </w:t>
      </w:r>
      <w:r>
        <w:rPr>
          <w:sz w:val="24"/>
          <w:szCs w:val="24"/>
        </w:rPr>
        <w:t xml:space="preserve">Для решения транспортной проблемы фирмы было принято решение о приобретении микроавтобуса на заводе «РАФ» в Елгаве. На переговоры в феврале 1990 года отправились мы с Вячеславом вдвоем. Латвия – Советская республика с семьюдесятью процентами русского населения, встретила нас очень приветливо.  По предварительной договоренности нас ждал заместитель директора завода для обсуждения вопроса поставки фирменной рабочей одежды. Для нас устроили экскурсию по всем цехам, с просьбой порекомендовать оптимальные комплекты для работников. Рекомендации были учтены. Мы, в свою очередь, попросили пригласить сотрудников нужного размера для демонстрации образцов. Комплекты были представлены, эмблема – согласована, но получить автомобиль по государственной цене в десять тысяч рублей не представлялось возможным. Завод продавал автомобили без ограничения по рыночной цене в тридцать тысяч рублей. Для покупки нужно было заручиться поддержкой какой-то влиятельной силы. Слава видел этой силой снабжение. Снабжение завода было достаточно неприятной структурой, более того, они не были заинтересованы в поставке нашей одежды, так как имели традиционных поставщиков. Мне показалось, что этой силой может стать профсоюз завода. Я оказался прав. Мы устроили дополнительный показ образцов перед руководством профсоюза, и машина была у нас в кармане. Получать «рафик» в сентябре 1990 года поехал снабженец Борис Суханов с водителем Виктором, который у нас работал на своих «Жигулях» и был родственником Славы, в прошлом. Какое же было чудо – приобрести на фирму «свой» автомобиль. Одеждой на заводе были очень довольны, можно было вести переговоры о дальнейшем взаимном сотрудничестве. </w:t>
      </w:r>
    </w:p>
    <w:p>
      <w:pPr>
        <w:pStyle w:val="Normal"/>
        <w:rPr>
          <w:sz w:val="24"/>
          <w:szCs w:val="24"/>
        </w:rPr>
      </w:pPr>
      <w:r>
        <w:rPr>
          <w:rFonts w:cs="Calibri"/>
          <w:sz w:val="24"/>
          <w:szCs w:val="24"/>
        </w:rPr>
        <w:t xml:space="preserve">      </w:t>
      </w:r>
      <w:r>
        <w:rPr>
          <w:sz w:val="24"/>
          <w:szCs w:val="24"/>
        </w:rPr>
        <w:t>К тому времени мы работали с «Трехгоркой» и «Кохмой», но проблемы с сырьем требовали поиска новых комбинатов. В идеале нам нужны были ткани с саржевым переплетением, имевшие минимальную усадку.  Очень качественной была саржа в Ивановских Родниках. Поездка туда не дала результатов. Этот комбинат производил и «стратегическое» сырье – советскую джинсу. Подобраться ни к джинсе, ни к сарже даже «на пушечный» выстрел было невозможно. По слухам, процессами там заправляли чекисты.</w:t>
      </w:r>
    </w:p>
    <w:p>
      <w:pPr>
        <w:pStyle w:val="Normal"/>
        <w:rPr>
          <w:sz w:val="24"/>
          <w:szCs w:val="24"/>
        </w:rPr>
      </w:pPr>
      <w:r>
        <w:rPr>
          <w:rFonts w:cs="Calibri"/>
          <w:sz w:val="24"/>
          <w:szCs w:val="24"/>
        </w:rPr>
        <w:t xml:space="preserve">      </w:t>
      </w:r>
      <w:r>
        <w:rPr>
          <w:sz w:val="24"/>
          <w:szCs w:val="24"/>
        </w:rPr>
        <w:t>Глуховский текстильный комбинат в подмосковном Ногинске производил отличную саржу. Она была  нужна под заказы наших элитных клиентов – Экспоцентра и СП «Экспо-Конста», где работали друзья  друзей. Надо было подбирать к комбинату ключи. С этими тканями наша продукция могла конкурировать с любой иностранной.</w:t>
      </w:r>
    </w:p>
    <w:p>
      <w:pPr>
        <w:pStyle w:val="Normal"/>
        <w:rPr>
          <w:sz w:val="24"/>
          <w:szCs w:val="24"/>
        </w:rPr>
      </w:pPr>
      <w:r>
        <w:rPr>
          <w:rFonts w:cs="Calibri"/>
          <w:sz w:val="24"/>
          <w:szCs w:val="24"/>
        </w:rPr>
        <w:t xml:space="preserve">     </w:t>
      </w:r>
      <w:r>
        <w:rPr>
          <w:sz w:val="24"/>
          <w:szCs w:val="24"/>
        </w:rPr>
        <w:t>Заместитель директора Глуховского текстиля Лариса Эмануиловна Зубарева была милой, обаятельной женщиной средних лет.  Однако наши многочасовые  переговоры  были безрезультатными, а ткань была нужна до зарезу. В какой-то момент я понял, что положительного решения нам не дождаться, и, с расстройства, встал на колени, умоляя человека, способного нам помочь. Это подействовало.  Вся продукция комбината распределялась строго по фондам, и у нас не было никакого основания ее получать. Однако выяснилось, что высокие требования к качеству и цвету позволяют делать приличную отбраковку.  Лариса Эмануиловна предложила посмотреть брак по цвету. Нас ждал сюрприз. Реализация «некачественных» тканей шла без всяких фондов. Никогда не видел таких прекрасных бракованных тканей! Теперь  можно было одевать кого угодно.</w:t>
      </w:r>
    </w:p>
    <w:p>
      <w:pPr>
        <w:pStyle w:val="Normal"/>
        <w:rPr/>
      </w:pPr>
      <w:r>
        <w:rPr>
          <w:rFonts w:cs="Calibri"/>
          <w:sz w:val="24"/>
          <w:szCs w:val="24"/>
        </w:rPr>
        <w:t xml:space="preserve">     </w:t>
      </w:r>
      <w:r>
        <w:rPr>
          <w:sz w:val="24"/>
          <w:szCs w:val="24"/>
        </w:rPr>
        <w:t xml:space="preserve">До сих пор в Ногинске мы заказывали наши фирменные этикетки на «Красной ленте», а на Прядильно – ниточной фабрике №1 – армированные нитки. С включением Глуховского текстиля в круг наших интересов, я часто  стал ездить в Ногинск.  Практически со всеми важными поставщиками сырья у нас были договора, по которым мы поставляли им нашу одежду. </w:t>
      </w:r>
    </w:p>
    <w:p>
      <w:pPr>
        <w:pStyle w:val="Normal"/>
        <w:rPr/>
      </w:pPr>
      <w:r>
        <w:rPr>
          <w:rFonts w:cs="Calibri"/>
          <w:sz w:val="24"/>
          <w:szCs w:val="24"/>
        </w:rPr>
        <w:t xml:space="preserve">       </w:t>
      </w:r>
      <w:r>
        <w:rPr>
          <w:sz w:val="24"/>
          <w:szCs w:val="24"/>
        </w:rPr>
        <w:t xml:space="preserve">Я знал, что Ногинск (Богородск) был родиной моего отца, знал, что там похоронен мой дед и бабушка, которых я никогда не видел, так как родился после их смерти. Я знал, что дед, Григорий Васильевич, после революции вынужден был уехать из Москвы из-за дворянского происхождения. Он был офицером – медиком в Первую мировую войну.  До сих пор на Воронцовской улице, 19 находится наш дом, который оставил дед, переехав в Богородск. Григорий Васильевич был потомственным врачом, блистящим хирургом. Работая в Ногинской больнице, он был после войны главным хирургом Московской области. Дед был фанатично предан своему делу. Прививал себе неизлечимые болезни и испытывал  новые лекарства от них. Великие  хирурги, такие как Бурденко, регулярно приезжали к нему. Не раз в медицинской среде я встречал людей, хорошо знавших деда. Мне кажется, что некоторые черты деда перешли ко мне, но испытывал я на себе воздействие чиновников и силовиков, то есть болезни социальные. Отец его, Василий Федорович Хандриков, был Главным доктором Яузской больницы, что до сих пор существует на Таганке. Он был Статским Советником и Доктором Медицины. Похоронен он в Новоспасском монастыре. Его младший брат, Митрофан Федорович,  был известным астрономом и математиком. Моя сестра, Марина, сдавала в университете экзамен по его книге «Курс математического анализа» через сто лет после ее написания. Отец перебрался в Москву сразу после войны, поступив в Институт связи.  Вот такая история связывала мою семью с городом Ногинском.     </w:t>
      </w:r>
    </w:p>
    <w:p>
      <w:pPr>
        <w:pStyle w:val="Normal"/>
        <w:rPr>
          <w:sz w:val="24"/>
          <w:szCs w:val="24"/>
        </w:rPr>
      </w:pPr>
      <w:r>
        <w:rPr>
          <w:rFonts w:cs="Calibri"/>
          <w:sz w:val="24"/>
          <w:szCs w:val="24"/>
        </w:rPr>
        <w:t xml:space="preserve">     </w:t>
      </w:r>
      <w:r>
        <w:rPr>
          <w:sz w:val="24"/>
          <w:szCs w:val="24"/>
        </w:rPr>
        <w:t>Еще одной удачей было приобретение пяти единиц швейного оборудования. В основном, это были почти новые подольские машины 852 и 862 классов, оверлоки. Приобретя такое оборудование, мы могли позволить себе набрать еще две бригады швей. До сих пор у нас работало на четырех машинах посменно восемь человек. Две швеи выполняли подготовительно-промежуточные операции для надомников. У многих надомников отсутствовали оверлоки. Им нужно было отправлять крой уже обработанный оверлоком, что и делалось в цеху. Нашей главной задачей был выход на подольский завод и  приобретение в полном объеме швейного оборудования, через поставку одежды.</w:t>
      </w:r>
    </w:p>
    <w:p>
      <w:pPr>
        <w:pStyle w:val="Normal"/>
        <w:rPr>
          <w:sz w:val="24"/>
          <w:szCs w:val="24"/>
        </w:rPr>
      </w:pPr>
      <w:r>
        <w:rPr>
          <w:rFonts w:cs="Calibri"/>
          <w:sz w:val="24"/>
          <w:szCs w:val="24"/>
        </w:rPr>
        <w:t xml:space="preserve">      </w:t>
      </w:r>
      <w:r>
        <w:rPr>
          <w:sz w:val="24"/>
          <w:szCs w:val="24"/>
        </w:rPr>
        <w:t>Подольский механический завод выпускал в то время очень дефицитную продукцию, и нам удалось договориться о поставке заводу рабочей одежды, а они, в свою очередь, должны были поставлять швейное оборудование.  Завод меня интересовал не только по причине заказов и оборудования. Мой дед Александр Афанасьев, отец моей мамы, работал на заводе мастером еще со времен, когда хозяином был немецкий промышленник Зингер. До сих пор у нас хранится картина, висевшая в заводоуправлении, спасенная дедом после бегства хозяев в семнадцатом году. С городом Подольском очень много связано и в моей жизни. Какое чудо, что меня маленького привозили к бабушке Полине погостить. Еще во младенчестве, украдкой от отца, я был крещен в подольской церкви. В детстве я довольно частенько бывал у бабушки.  Помню, как часами стоял  у газетного киоска, разглядывая карандаши, ластики и тетрадки. Как мы ходили на Пахру чистить бузиной с речным песком самовары и тазы для варенья.</w:t>
      </w:r>
    </w:p>
    <w:p>
      <w:pPr>
        <w:pStyle w:val="Normal"/>
        <w:rPr/>
      </w:pPr>
      <w:r>
        <w:rPr>
          <w:rFonts w:cs="Calibri"/>
          <w:sz w:val="24"/>
          <w:szCs w:val="24"/>
        </w:rPr>
        <w:t xml:space="preserve">       </w:t>
      </w:r>
      <w:r>
        <w:rPr>
          <w:sz w:val="24"/>
          <w:szCs w:val="24"/>
        </w:rPr>
        <w:t xml:space="preserve">Когда-то на самой Пахре стоял дедов дом, это было еще до революции. Однажды ночью в дверь постучались соседи. Они очень просили перевезти на лодке человека на другой берег реки. Наутро пришли жандармы, которые разыскивали опасного преступника. Этим преступником был Владимир Ульянов (Ленин). Забавно, что из дома, где прятался «Лукич», сделали музей Ленина, а соседний - дом моего деда сломали. Бабушкина девичья фамилия была Графская, что давало мне основание предполагать польские корни.  Однако, только в сорок лет старшая сестра, Марина, объяснила мне, что это значило. Моя прабабушка работала в усадьбе Михайловское графа Шереметева, что за Подольском, и родила от графа, Сергея Дмитриевича, дочь (Сергей Дмитриевич Шереметев (1844-1918) был общественным деятелем, членом Государственного Совета, почетным членом Петербургской Академии Наук. Похоронен в Новоспасском монастыре, как и Василий Федорович Хандриков).  Прабабушку выдали замуж за поляка, который позднее был отправлен на войну, где и погиб.  Усадьба Михайловское сохранилась до сих пор. С 1923 года там размещался дом отдыха политкатаржан, сейчас -  санаторий для сердечников. Санаторий «Михайловское» на «Формике» даже заказывал одежду для персонала.  Несколько лет назад я был в усадьбе, где многие годы идет реконструкция. Реконструкция «нашей» усадьбы.  Правда, теперь это частное владение.  </w:t>
      </w:r>
    </w:p>
    <w:p>
      <w:pPr>
        <w:pStyle w:val="Normal"/>
        <w:rPr/>
      </w:pPr>
      <w:r>
        <w:rPr>
          <w:rFonts w:cs="Calibri"/>
          <w:sz w:val="24"/>
          <w:szCs w:val="24"/>
        </w:rPr>
        <w:t xml:space="preserve">    </w:t>
      </w:r>
      <w:r>
        <w:rPr>
          <w:sz w:val="24"/>
          <w:szCs w:val="24"/>
        </w:rPr>
        <w:t xml:space="preserve">К началу 1990 года в кооперативном секторе было занято почти восемь миллионов человек. Из них 4,9 млн – членов кооперативов и 2,9 млн – наемных работников. Еще 1 млн человек были заняты индивидуальной трудовой деятельностью. Закон «Об аренде» дал к 1990 году 6,2 тыс. арендных предприятий, на которых работало 3,6 млн человек. </w:t>
      </w:r>
    </w:p>
    <w:p>
      <w:pPr>
        <w:pStyle w:val="Normal"/>
        <w:rPr>
          <w:sz w:val="24"/>
          <w:szCs w:val="24"/>
        </w:rPr>
      </w:pPr>
      <w:r>
        <w:rPr>
          <w:rFonts w:cs="Calibri"/>
          <w:sz w:val="24"/>
          <w:szCs w:val="24"/>
        </w:rPr>
        <w:t xml:space="preserve">      </w:t>
      </w:r>
      <w:r>
        <w:rPr>
          <w:sz w:val="24"/>
          <w:szCs w:val="24"/>
        </w:rPr>
        <w:t>Власть, напуганная размахом кооперативного движения, выпускает постановление СМ СССР от 29.12.89 г. «О регулировании отдельных видов деятельности кооперативов…». В соответствии с Законом кооперативы не вправе заниматься медицинской деятельностью, фармацевтикой, производством вино-водочных изделий, изготовлением продукции общественного питания в антисанитарных условиях, издательской деятельностью по выпуску произведений науки, литературы. Этими видами деятельности предписывается заниматься только на основе договоров с предприятиями и организациями, для которых эта деятельность является основной.</w:t>
      </w:r>
    </w:p>
    <w:p>
      <w:pPr>
        <w:pStyle w:val="Normal"/>
        <w:rPr>
          <w:sz w:val="24"/>
          <w:szCs w:val="24"/>
        </w:rPr>
      </w:pPr>
      <w:r>
        <w:rPr>
          <w:rFonts w:cs="Calibri"/>
          <w:sz w:val="24"/>
          <w:szCs w:val="24"/>
        </w:rPr>
        <w:t xml:space="preserve">      </w:t>
      </w:r>
      <w:r>
        <w:rPr>
          <w:sz w:val="24"/>
          <w:szCs w:val="24"/>
        </w:rPr>
        <w:t>На первое апреля 1990 года на «Формике» работало уже 84 человека. Из них членов кооператива было 13, постоянно работающих – 27, по договору – 44 человека. После ухода Егиазаровой Марины с должности заместителя председателя по общим вопросам, эта должность в штатном расписании оставалась вакантной. Она и стала яблоком раздора.</w:t>
      </w:r>
    </w:p>
    <w:p>
      <w:pPr>
        <w:pStyle w:val="Normal"/>
        <w:rPr>
          <w:sz w:val="24"/>
          <w:szCs w:val="24"/>
        </w:rPr>
      </w:pPr>
      <w:r>
        <w:rPr>
          <w:rFonts w:cs="Calibri"/>
          <w:sz w:val="24"/>
          <w:szCs w:val="24"/>
        </w:rPr>
        <w:t xml:space="preserve">     </w:t>
      </w:r>
      <w:r>
        <w:rPr>
          <w:sz w:val="24"/>
          <w:szCs w:val="24"/>
        </w:rPr>
        <w:t xml:space="preserve">На совете кооператива третьего апреля Вячеслав предложил назначить на должность заместителя свою жену, Ирину, работавшую инженером по эксплуатации зданий и помещений. Ирина была в жизни очень добрым, отзывчивым и  позитивным человеком. Мы были давно знакомы и очень хорошо относились друг к другу. После рождения нашей дочери, она спасала ее уколами от диатеза. Но на работе Ирина была очень требовательной и категоричной. Ходили легенды о ее жесткости в Курчатовском институте, где она была помощником заместителя директора. Конечно, Ирина сумела и на «Формике» продемонстрировать жесткость в отношении  многих сотрудников, и это было известно членам кооператива. Таким образом, поставленный на голосование вопрос о назначении Ирины на должность, не получил поддержки членов совета.  За нее проголосовал один Вячеслав. Это был провал. Возник бурный спор и конфликт, но люди были непреклонны. Договорились, в связи с поздним временем и разногласиями по вопросу утверждения Ирины, перенести совет. Слава надеялся, переговорив со всеми по отдельности, решить вопрос положительно, но члены кооператива, не сговариваясь, стояли на своем. Беседуя со мной, он сказал, что Ирина «закусила удила», и отступать не намерена.  Он спросил дружеского совета, оставлять ли ему Ирину, а вместе с ней, и дачу, квартиру, машину или уходить вдвоем с фирмы? Я предложил первый вариант, но он выбрал второй. Так два года нашей совместной успешной работы закончились «разводом». </w:t>
      </w:r>
    </w:p>
    <w:p>
      <w:pPr>
        <w:pStyle w:val="Normal"/>
        <w:rPr/>
      </w:pPr>
      <w:r>
        <w:rPr>
          <w:rFonts w:cs="Calibri"/>
          <w:sz w:val="24"/>
          <w:szCs w:val="24"/>
        </w:rPr>
        <w:t xml:space="preserve">      </w:t>
      </w:r>
      <w:r>
        <w:rPr>
          <w:sz w:val="24"/>
          <w:szCs w:val="24"/>
        </w:rPr>
        <w:t>Лично я переживал это событие лет десять! Уже через полгода Слава с Ирой создали конкурирующую фирму «Апис», договорились с руководством объединения «Силуэт», предоставившего им под проект помещение на проспекте Маршала Жукова и начали наверстывать упущенное. Люди с сумасшедшими амбициями, Ирина и Слава, совершили головокружительный рывок. Чего только стоит написанная в 1994 году Славой небольшая брошюра «Мой бизнес». Ее и сейчас можно считать шедевром маркетинга и менеджмента. Но, мне кажется, что многое желаемое в книге выдавалось за действительное, - некий мир грез и мечтаний! Уже через шесть лет, догнав и перегнав «Формику», они потеряли фирму и развелись. Встретились с Ириной лишь в 1998 году на городском конкурсе поставщиков ко всемирным юношеским играм, и нам удалось вернуть добрые отношения (сейчас она руководит швейной фирмой при Спорткомитете), со Славой, к сожалению, этого так и не произошло.</w:t>
      </w:r>
    </w:p>
    <w:p>
      <w:pPr>
        <w:pStyle w:val="Normal"/>
        <w:rPr>
          <w:sz w:val="24"/>
          <w:szCs w:val="24"/>
        </w:rPr>
      </w:pPr>
      <w:r>
        <w:rPr>
          <w:rFonts w:cs="Calibri"/>
          <w:sz w:val="24"/>
          <w:szCs w:val="24"/>
        </w:rPr>
        <w:t xml:space="preserve">      </w:t>
      </w:r>
      <w:r>
        <w:rPr>
          <w:sz w:val="24"/>
          <w:szCs w:val="24"/>
        </w:rPr>
        <w:t>Уход Славы и Ирины был очень тяжело пережит предприятием. Многие отношения на фирме и за ее пределами приходилось выстраивать заново. Ушла подруга Марины и начальник производства Ольга Антонян, установщик кнопок Андрей Гарт, главный бухгалтер Городецкая Тамара Ивановна, для которой работа в кооперативе была совместительством. Росли объемы, надо было отдавать все свое время этой работе.  Ее должность занял приятель Славы Сергей Зверьков. Работая экономистом, Сергей совершил безумный поступок, став главным бухгалтером. Нам всем пришлось сильно помучиться и особенно ему, прежде чем в декабре на работу вышла настоящий главный бухгалтер – Лидия Павловна Мареева, а Сергей перешел в главные экономисты. С ним было очень хорошо работать. На фирме появился юрист Виктор Паринский, Наталия Лебедева возглавила производство.</w:t>
      </w:r>
    </w:p>
    <w:p>
      <w:pPr>
        <w:pStyle w:val="Normal"/>
        <w:rPr>
          <w:sz w:val="24"/>
          <w:szCs w:val="24"/>
        </w:rPr>
      </w:pPr>
      <w:r>
        <w:rPr>
          <w:rFonts w:cs="Calibri"/>
          <w:sz w:val="24"/>
          <w:szCs w:val="24"/>
        </w:rPr>
        <w:t xml:space="preserve">       </w:t>
      </w:r>
      <w:r>
        <w:rPr>
          <w:sz w:val="24"/>
          <w:szCs w:val="24"/>
        </w:rPr>
        <w:t>Большинство наших серьезных заказчиков, таких как Московский Карбюраторный завод (производивший дешевые кнопки), Подольский завод (швейное оборудование), завод «РАФ» (автомобили) и другие, отпускавшие свою продукцию по государственным ценам, требовали и от нас того же. Пришлось «добывать» такую бумагу, которую после проверки нашего ценообразования выдало управление цен Моссовета. Это давало нам право приобретать сырье, материалы, оборудование и транспортную технику по оптовым ценам без повышающих коэффициентов. В бумаге была ссылка на закон о кооперации, ст. 19 п.3.</w:t>
      </w:r>
    </w:p>
    <w:p>
      <w:pPr>
        <w:pStyle w:val="Normal"/>
        <w:rPr>
          <w:sz w:val="24"/>
          <w:szCs w:val="24"/>
        </w:rPr>
      </w:pPr>
      <w:r>
        <w:rPr>
          <w:rFonts w:cs="Calibri"/>
          <w:sz w:val="24"/>
          <w:szCs w:val="24"/>
        </w:rPr>
        <w:t xml:space="preserve">      </w:t>
      </w:r>
      <w:r>
        <w:rPr>
          <w:sz w:val="24"/>
          <w:szCs w:val="24"/>
        </w:rPr>
        <w:t>Работа шла полным ходом. После патентования товарного знака, мы, опасаясь появившихся конкурентов, запатентовали всю нашу продукцию. В профессиональной студии недалеко от  Цветного бульвара мы впервые  отсняли всю нашу коллекцию. Фотохудожника Константина Кокошкина нам посоветовала моя теща, Татьяна Смирнова. Художник Елена Смирнова (вместе с конструктором Ларисой Кузнецовой и производственниками) проделала огромную работу, подобрав ткани и отшив прекрасные образцы. Первый буклет и плакат мы отпечатали в СП «Интерграфсервис»,  созданное при «Детской книге». Буклет был такого высокого качества, что люди думали – перед ними продукция иностранной фирмы.</w:t>
      </w:r>
    </w:p>
    <w:p>
      <w:pPr>
        <w:pStyle w:val="Normal"/>
        <w:rPr>
          <w:sz w:val="24"/>
          <w:szCs w:val="24"/>
        </w:rPr>
      </w:pPr>
      <w:r>
        <w:rPr>
          <w:rFonts w:cs="Calibri"/>
          <w:sz w:val="24"/>
          <w:szCs w:val="24"/>
        </w:rPr>
        <w:t xml:space="preserve">      </w:t>
      </w:r>
      <w:r>
        <w:rPr>
          <w:sz w:val="24"/>
          <w:szCs w:val="24"/>
        </w:rPr>
        <w:t>Еще перед получением помещения на улице Молодцова, нами был проведен показ нашей коллекции перед руководителями предприятий Кировского района. Он проходил на заводе у Савеловского вокзала (там, где сегодня рынок). Интерес был огромный. Оказывается, многие присутствовавшие на показе директора до сих пор помнят это действо.</w:t>
      </w:r>
    </w:p>
    <w:p>
      <w:pPr>
        <w:pStyle w:val="Normal"/>
        <w:rPr/>
      </w:pPr>
      <w:r>
        <w:rPr>
          <w:rFonts w:cs="Calibri"/>
          <w:sz w:val="24"/>
          <w:szCs w:val="24"/>
        </w:rPr>
        <w:t xml:space="preserve">      </w:t>
      </w:r>
      <w:r>
        <w:rPr>
          <w:sz w:val="24"/>
          <w:szCs w:val="24"/>
        </w:rPr>
        <w:t>Став директором, передал руководство коммерческой службы Анатолию Белявскому, мужу нашего первого юриста Марии Павловны, офицеру, уволившемуся из армии. Как и его звездный брат, Александр Белявский, известный артист кино, сыгравший Фокса, Анатолий был очень талантливым.  Уравновешенный, серьезный и целеустремленный переговорщик. Благодаря его работе,  у нас появились очень авторитетные заказчики.  Так, взаимодействуя с Управлением Делами Совмина РСФСР, в последствии ставшим Управлением Делами Президента РФ, Анатолий смог организовать взаимодействие со всеми санаториями и пансионатами, а затем и другими предприятиями управления. В Кремле и Белом доме все технические службы были одеты в нашу одежду. Одежду нашего производства носили и в структурах мэрии. Активно шло привлечение к сотрудничеству и различных СП  (совместных предприятий) во всех сферах деятельнос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rFonts w:cs="Calibri"/>
          <w:sz w:val="28"/>
          <w:szCs w:val="28"/>
        </w:rPr>
        <w:t xml:space="preserve">      </w:t>
      </w:r>
      <w:r>
        <w:rPr>
          <w:sz w:val="28"/>
          <w:szCs w:val="28"/>
        </w:rPr>
        <w:t>Часть 5. 1991 год. Наш партнер «Макдоналдс».</w:t>
      </w:r>
    </w:p>
    <w:p>
      <w:pPr>
        <w:pStyle w:val="Normal"/>
        <w:rPr>
          <w:sz w:val="28"/>
          <w:szCs w:val="28"/>
        </w:rPr>
      </w:pPr>
      <w:r>
        <w:rPr>
          <w:sz w:val="28"/>
          <w:szCs w:val="28"/>
        </w:rPr>
      </w:r>
    </w:p>
    <w:p>
      <w:pPr>
        <w:pStyle w:val="Normal"/>
        <w:rPr>
          <w:sz w:val="24"/>
          <w:szCs w:val="24"/>
        </w:rPr>
      </w:pPr>
      <w:r>
        <w:rPr>
          <w:rFonts w:cs="Calibri"/>
          <w:sz w:val="24"/>
          <w:szCs w:val="24"/>
        </w:rPr>
        <w:t xml:space="preserve">      </w:t>
      </w:r>
      <w:r>
        <w:rPr>
          <w:sz w:val="24"/>
          <w:szCs w:val="24"/>
        </w:rPr>
        <w:t>Пожалуй, самым успешным  вкладом Анатолия Белявского в получение заказов был договор с Мороптторгом. Развал Советского Союза заставил многие ведомства уходить от старых форм размещения производства в союзных республиках, ставших независимыми. Так, одежду для моряков традиционно производили в Грузии. Надо было спасать размещенные там заказы и вывозить десятки тысяч метров тканей. Подписав договор и согласовав цены, мы ждали доставки тканей. И вот, 17 июня 1991 года на улицу Молодцова привезли два гигантских морских контейнера с тканями. Разгружали всем коллективом с двух входов, в течение нескольких часов. О дне доставки нас заранее никто не предупредил, поэтому большинство мужчин было в разъездах. Приехав на фирму, был поражен увиденным: наши пожилые и грузные дамы наравне с молодежью перекатывали пятидесятикилограммовые кипы ткани.  Тканями была забита практически вся фирма. Нам предстояло одевать персонал атомных ледоколов в белые комбинезоны.  Это было чудо – полугодовой товарный кредит и гарантированная работа! Начинали с  белых комбинезонов, позднее шили синие комплекты для остального флота.</w:t>
      </w:r>
    </w:p>
    <w:p>
      <w:pPr>
        <w:pStyle w:val="Normal"/>
        <w:rPr>
          <w:sz w:val="24"/>
          <w:szCs w:val="24"/>
        </w:rPr>
      </w:pPr>
      <w:r>
        <w:rPr>
          <w:rFonts w:cs="Calibri"/>
          <w:sz w:val="24"/>
          <w:szCs w:val="24"/>
        </w:rPr>
        <w:t xml:space="preserve">      </w:t>
      </w:r>
      <w:r>
        <w:rPr>
          <w:sz w:val="24"/>
          <w:szCs w:val="24"/>
        </w:rPr>
        <w:t>Девяносто первый год был для нас непростым. Выполняя второй договор с заводом микроавтобусов «РАФ», мы, как положено, получили небольшой аванс, закупили ткани, фурнитуру и начали работать. Выполнив заказ, погрузили продукцию в контейнер и отправили на завод в Елгаву. Продукцию на заводе приняли, что означало возможность получить еще один микроавтобус. Это и было сделано. В ожидании оплаты выполненного заказа прошло довольно много времени. Сумма долга была приличной. Надо было закупать сырье, рассчитываться с сотрудниками за выполненную работу. Мы стали решительно требовать от завода оплаты выполненного заказа. Они утверждали, что оплатили уже давно. Мы настаивали на срочной оплате, бомбардируя их письмами, телеграммами и звонками по телефону. Все было тщетно. Деньги не поступали.</w:t>
      </w:r>
    </w:p>
    <w:p>
      <w:pPr>
        <w:pStyle w:val="Normal"/>
        <w:rPr>
          <w:sz w:val="24"/>
          <w:szCs w:val="24"/>
        </w:rPr>
      </w:pPr>
      <w:r>
        <w:rPr>
          <w:rFonts w:cs="Calibri"/>
          <w:sz w:val="24"/>
          <w:szCs w:val="24"/>
        </w:rPr>
        <w:t xml:space="preserve">       </w:t>
      </w:r>
      <w:r>
        <w:rPr>
          <w:sz w:val="24"/>
          <w:szCs w:val="24"/>
        </w:rPr>
        <w:t>Ситуацию нам прояснили в Мосбизнесбанке. Оказывается, для расчетов с отделившимися республиками Прибалтики был создан централизованный расчетный центр, операции через который могли длиться по несколько месяцев. Это была трагедия. С завода нас уведомили о повторной оплате. Второго августа в день моих именин был настоящий праздник – деньги пришли. Мы ликовали! Через несколько дней мы получили вторую сумму. Эти деньги как с неба упали. Что было делать? Отправлять назад, что бы они застряли на несколько месяцев? Появилась крамольная мысль: «А что если поторговаться насчет нового заказа на одежду, ведь деньги уже есть? Нужна всего лишь спецификация». Переговоры прошли успешно, и мы получили еще один заказ.</w:t>
      </w:r>
    </w:p>
    <w:p>
      <w:pPr>
        <w:pStyle w:val="Normal"/>
        <w:rPr>
          <w:sz w:val="24"/>
          <w:szCs w:val="24"/>
        </w:rPr>
      </w:pPr>
      <w:r>
        <w:rPr>
          <w:rFonts w:cs="Calibri"/>
          <w:sz w:val="24"/>
          <w:szCs w:val="24"/>
        </w:rPr>
        <w:t xml:space="preserve">      </w:t>
      </w:r>
      <w:r>
        <w:rPr>
          <w:sz w:val="24"/>
          <w:szCs w:val="24"/>
        </w:rPr>
        <w:t>1990 – 1991 годы прошли в активном взаимодействии с московской торговлей. Торговое образование и опыт работы в райпищеторге помог выстроить взаимовыгодные отношения с существующими структурами. В те годы в торговле была четкая структурированность и подчиненность, поскольку практически вся она была государственной (потребкооперация была условно независимой). Основное деление было на продовольственные и промышленные товары. В свою очередь, магазины по видам продукции входили в «сети», руководили которыми торги. В каждый торг входило, как правило, по несколько десятков магазинов. Продовольственные  объединялись по районам, промтоварные – по всей Москве.</w:t>
      </w:r>
    </w:p>
    <w:p>
      <w:pPr>
        <w:pStyle w:val="Normal"/>
        <w:rPr/>
      </w:pPr>
      <w:r>
        <w:rPr>
          <w:rFonts w:cs="Calibri"/>
          <w:sz w:val="24"/>
          <w:szCs w:val="24"/>
        </w:rPr>
        <w:t xml:space="preserve">      </w:t>
      </w:r>
      <w:r>
        <w:rPr>
          <w:sz w:val="24"/>
          <w:szCs w:val="24"/>
        </w:rPr>
        <w:t>Достаточно быстро выработался алгоритм действий, направленных на получение гарантированных заказов. Начав с ОРПО, мы стали заключать договоры с Мосхозторгом, Москультторгом, Электробытторгом, Мосмебельторгом, «Богатырем», Мособувьторгом, Мосодеждой, «Ветераном», ГУМом с филиалами, «Детским миром», «Весной», «Спортоварами» и другими. Предложив работникам торговли совершенно новое видение современной профессиональной одежды, мы попали в яблочко. За несколько лет нас уже хорошо узнали  на предприятиях торговли, несмотря на попытки централизованного обеспечения магазинов одеждой, производимой швейной структурой при управлении торговли. Отлично работал и традиционный для торговли принцип – «ты мне – я тебе». Кроме денег нам нужны были дефицитные товары. Поскольку советская система распределения доживала последние дни, в стране дефицитом постепенно становилось все. Москва была центром распределения, а регионы сидели на голодном пайке.</w:t>
      </w:r>
    </w:p>
    <w:p>
      <w:pPr>
        <w:pStyle w:val="Normal"/>
        <w:rPr>
          <w:sz w:val="24"/>
          <w:szCs w:val="24"/>
        </w:rPr>
      </w:pPr>
      <w:r>
        <w:rPr>
          <w:rFonts w:cs="Calibri"/>
          <w:sz w:val="24"/>
          <w:szCs w:val="24"/>
        </w:rPr>
        <w:t xml:space="preserve">      </w:t>
      </w:r>
      <w:r>
        <w:rPr>
          <w:sz w:val="24"/>
          <w:szCs w:val="24"/>
        </w:rPr>
        <w:t>Договоры с торгами предусматривали организацию периодических распродаж для сотрудников фирмы. Например, в Электробытторге мы получали стиральные машины, масляные радиаторы, пылесосы. В «Весне» – мохеровые шарфы, свитера, сорочки, туалетную воду, полотенца. В Мособувьторге – обувь. Практически вся эта дефицитная продукция переправлялась к поставщикам по договорам сотрудничества, заключенным с комбинатами. Там распределением этого добра занимались профсоюзные организации. Как правило, деньги собирались заранее. Так незаметно страна вступила в эпоху Его Величества Бартера, из которого выбраться можно было только одним способом – построением в России рыночной экономики.</w:t>
      </w:r>
    </w:p>
    <w:p>
      <w:pPr>
        <w:pStyle w:val="Normal"/>
        <w:rPr>
          <w:sz w:val="24"/>
          <w:szCs w:val="24"/>
        </w:rPr>
      </w:pPr>
      <w:r>
        <w:rPr>
          <w:rFonts w:cs="Calibri"/>
          <w:sz w:val="24"/>
          <w:szCs w:val="24"/>
        </w:rPr>
        <w:t xml:space="preserve">      </w:t>
      </w:r>
      <w:r>
        <w:rPr>
          <w:sz w:val="24"/>
          <w:szCs w:val="24"/>
        </w:rPr>
        <w:t>Однажды летом мне позвонили. Человек представился представителем СП «Макдоналдс». Договорились о встрече. Нашел он нас по продукции, выставленной в единственном в Москве магазине рабочей одежды на Колхозной площади (на Сухаревской). Магазин не был привлекательным и не отличался разнообразием продукции. Девяносто девять процентов рабочей одежды в стране производилась заключенными. Один журналист рассказывал, что энергетика зоны передается с произведенными там изделиями. Так, в сделанные в зоне ульи  пчелы селиться не хотят! Одним словом, одежда в магазине внешним видом и качеством не отличалась.</w:t>
      </w:r>
    </w:p>
    <w:p>
      <w:pPr>
        <w:pStyle w:val="Normal"/>
        <w:rPr>
          <w:sz w:val="24"/>
          <w:szCs w:val="24"/>
        </w:rPr>
      </w:pPr>
      <w:r>
        <w:rPr>
          <w:rFonts w:cs="Calibri"/>
          <w:sz w:val="24"/>
          <w:szCs w:val="24"/>
        </w:rPr>
        <w:t xml:space="preserve">       </w:t>
      </w:r>
      <w:r>
        <w:rPr>
          <w:sz w:val="24"/>
          <w:szCs w:val="24"/>
        </w:rPr>
        <w:t>Вывесив в магазине свои яркие, интересные изделия, мы изучали спрос и привлекали корпоративных покупателей – будущих наших заказчиков. Таким и оказался представитель «Макдоналдс». Его все устроило – белые халаты и комплекты для пищевиков с комбината в Солнцево, синие комплекты – для технических служб. Надо было только сделать цветную эмблему.» Макдоналдс» к тому времени уже год, как открыл свой первый ресторан на Пушкинской, но я там ни разу не был, некогда было выстаивать жуткие очереди. В открытии  остальных знаковых ресторанов я принимал участие. Мы стали настоящими партнерами на двадцать лет.</w:t>
      </w:r>
    </w:p>
    <w:p>
      <w:pPr>
        <w:pStyle w:val="Normal"/>
        <w:rPr>
          <w:sz w:val="24"/>
          <w:szCs w:val="24"/>
        </w:rPr>
      </w:pPr>
      <w:r>
        <w:rPr>
          <w:rFonts w:cs="Calibri"/>
          <w:sz w:val="24"/>
          <w:szCs w:val="24"/>
        </w:rPr>
        <w:t xml:space="preserve">      </w:t>
      </w:r>
      <w:r>
        <w:rPr>
          <w:sz w:val="24"/>
          <w:szCs w:val="24"/>
        </w:rPr>
        <w:t>Одним из наших первых заказчиков был кооператив «Челнок». Эти ребята производили женскую трикотажную продукцию, популярную у населения. Руководил предприятием Александр Паникин. Позднее он построил империю под названием «Панинтер». Одевали мы его швей. Так получилось, что личное знакомство произошло значительно позже начала нашего сотрудничества, в 1998 году. Он был большим умницей и для многих стал примером еще при жизни. Но встреча у него в офисе на Люсиновской меня озадачила. Он много писал, занимался общественной деятельностью, был депутатом райсовета. Мы сошлись на том, что власть несправедлива и ее обычное стремление  – грабить. Я сказал, что очень трудно выжить честно работающей фирме в сегодняшних условиях. Он удивился моим словам, спросил: «Вы что, платите все налоги? Да с нашей властью это преступление против своих сотрудников! Она все время пытается сделать из нас жуликов». Его вывод: «Мы так же должны относиться к этой власти, как она относится к нам. Она грабит, ворует и мы должны также относиться к ней, - воровать, не платить налоги…»задел меня.  Я заявил свое категорическое несогласие со сказанным. Я сказал, что даже если наша власть и столь отвратительна, то  никогда не опущусь до такого уровня. Нельзя уподобляться этой власти, иначе мы разрушим себя изнутри.  Может быть стоит попытаться изменить ее.  Я много думал после встречи, и даже обсуждал наш разговор с редактором газеты «Дело» на страницах  издания. Вот только Александра уже давно нет с нами.</w:t>
      </w:r>
    </w:p>
    <w:p>
      <w:pPr>
        <w:pStyle w:val="Normal"/>
        <w:rPr/>
      </w:pPr>
      <w:r>
        <w:rPr>
          <w:rFonts w:cs="Calibri"/>
          <w:sz w:val="24"/>
          <w:szCs w:val="24"/>
        </w:rPr>
        <w:t xml:space="preserve">      </w:t>
      </w:r>
      <w:r>
        <w:rPr>
          <w:sz w:val="24"/>
          <w:szCs w:val="24"/>
        </w:rPr>
        <w:t>Было лето 1991 года. Слово «Россия» звучало все громче и громче, как бы обрастая новым статусом. В этот период чувство сопричастности с процессами, происходящими в стране и обществе, захватило и нас – формиканцев.  Появление Российской Государственной Телерадиокомпании на 5-й улице Ямского поля заставило нас искать встречи с ее руководством. Двигала нами не корысть и жажда наживы, а желание оказать содействие, помочь « рупору свободной России». Цена в данном случае не имела значения. Наша встреча с директором административной дирекции Самохваловым была намечена на 19 июня. В намеченный час мы с Наталией  поднялись на четвертый этаж  и разложили продукцию в большом, похожем на зал кабинете, рассказали о наших возможностях. Вдруг в кабинет вошел Олег Попцов и с интересом стал разглядывать одежду. Мне показалось, что он был очень занят, но мы договорились о сотрудничестве. Чувство гордости переполняло.</w:t>
      </w:r>
    </w:p>
    <w:p>
      <w:pPr>
        <w:pStyle w:val="Normal"/>
        <w:rPr>
          <w:sz w:val="24"/>
          <w:szCs w:val="24"/>
        </w:rPr>
      </w:pPr>
      <w:r>
        <w:rPr>
          <w:rFonts w:cs="Calibri"/>
          <w:sz w:val="24"/>
          <w:szCs w:val="24"/>
        </w:rPr>
        <w:t xml:space="preserve">      </w:t>
      </w:r>
      <w:r>
        <w:rPr>
          <w:sz w:val="24"/>
          <w:szCs w:val="24"/>
        </w:rPr>
        <w:t>Лето выдалось непростым, особенно вторая половина августа. Сотрудничество с  Управлением Делами Верховного Совета, и, в частности, с санаторно–курортным управлением, давало возможность приобрести путевку на две недели в пансионат «Сенеж» в Солнечногорске, который мы одевали. Рано утром девятнадцатого августа  с дочерью ехали по МКАДу и на подъезде к Ленинградке, к своему удивлению, увидели танки, двигающиеся по обочине. Приехав в пансионат, узнали – в стране ГКЧП. На отдыхе это никак не отражалось. Звонил из Москвы Толя, говорил, что на «Формике» срочно шьют трехцветные нарукавные повязки для защитников Белого дома. Через несколько дней наступила свобода! Под утро в четыре часа услышал плач упавшей с кровати восьмилетней дочери. Уложив ее спать, подошел к окну и увидел на возвышенности у ворот санатория колонну легковых машин с включенными фарами. Это привезли ГКЧПистов: Крючкова, Язова и Тульского губернатора Стародубцева. До прояснения ситуации их «спрятали» на внутренней даче пансионата. Так мы, отдыхая, оказались причастны к истории.</w:t>
      </w:r>
    </w:p>
    <w:p>
      <w:pPr>
        <w:pStyle w:val="Normal"/>
        <w:rPr>
          <w:sz w:val="24"/>
          <w:szCs w:val="24"/>
        </w:rPr>
      </w:pPr>
      <w:r>
        <w:rPr>
          <w:rFonts w:cs="Calibri"/>
          <w:sz w:val="24"/>
          <w:szCs w:val="24"/>
        </w:rPr>
        <w:t xml:space="preserve"> </w:t>
      </w:r>
      <w:r>
        <w:rPr>
          <w:sz w:val="24"/>
          <w:szCs w:val="24"/>
        </w:rPr>
        <w:t>Позднее, в октябре 1993 года, я попал в водоворот событий, придя к зданию мэрии  защищать свободу по зову Гайдара. Мы строили баррикаду у театра Ермоловой, притащив с улицы Горького, что «плохо лежало», в том числе бетонные цветочные вазы, железные ворота театра, мусорные контейнеры и многое другое. Подошедшие с Огарева полковники заявили, чтобы мы не высовывались, когда начнется, так как они откроют огонь на поражение. К счастью, все прошло довольно мирно, под утро приехали предприниматели из РСПП с хлебом, сосисками и колбасой. Это была победа! Только потом мы на собственной шкуре ощутили – победа была пиррова.</w:t>
      </w:r>
    </w:p>
    <w:p>
      <w:pPr>
        <w:pStyle w:val="Normal"/>
        <w:rPr/>
      </w:pPr>
      <w:r>
        <w:rPr>
          <w:rFonts w:cs="Calibri"/>
          <w:sz w:val="24"/>
          <w:szCs w:val="24"/>
        </w:rPr>
        <w:t xml:space="preserve">      </w:t>
      </w:r>
      <w:r>
        <w:rPr>
          <w:sz w:val="24"/>
          <w:szCs w:val="24"/>
        </w:rPr>
        <w:t>Еще одним памятным событием  весны – лета 91 года, стало представление потомков российского дворянства членам Августейшей Семьи: Великой Княгине Леониде Георгиевне, Великой Княгине Марии Владимировны и Наследнику Достоинства Великому Князю  Георгию Михайловичу. Встреча прошла в Манеже, где была организована выставка «Последний император России». Прием Великим Княгиням и Наследнику Престола был оказан по чину – поистине царский. В Манеже собралось великое множество представителей дворянского сословия, духовенства, журналистов. В честь ныне здравствующих членов дома Романовых был исполнен гимн «Боже, царя храни».</w:t>
      </w:r>
    </w:p>
    <w:p>
      <w:pPr>
        <w:pStyle w:val="Normal"/>
        <w:rPr/>
      </w:pPr>
      <w:r>
        <w:rPr>
          <w:rFonts w:cs="Calibri"/>
          <w:sz w:val="24"/>
          <w:szCs w:val="24"/>
        </w:rPr>
        <w:t xml:space="preserve">       </w:t>
      </w:r>
      <w:r>
        <w:rPr>
          <w:sz w:val="24"/>
          <w:szCs w:val="24"/>
        </w:rPr>
        <w:t xml:space="preserve">Позднее была коллективная поездка в  Коломенское.  Для меня эти встречи были очень важны. Впервые после семидесятилетнего периода уничтожения дворянства, как класса, и замалчивания этих фактов российской истории, возникла возможность встречи потомков многих известных родов. История раскидала их по всему миру, немногие выжили в России. Это замечательный период возрождения после исторической несправедливости: появление Дворянского собрания в усадьбе на Малой Знаменке (улице Маркса-Энгельса) за музеем имени Пушкина, создание в собрании департаментов по различным вопросам, выпуск альманаха, еженедельные журфиксы, чаепития и многое другое. В апреле 91 года после проверки данных, получил номерной диплом действительного члена союза потомков российского дворянства. </w:t>
      </w:r>
    </w:p>
    <w:p>
      <w:pPr>
        <w:pStyle w:val="Normal"/>
        <w:rPr>
          <w:sz w:val="24"/>
          <w:szCs w:val="24"/>
        </w:rPr>
      </w:pPr>
      <w:r>
        <w:rPr>
          <w:rFonts w:cs="Calibri"/>
          <w:sz w:val="24"/>
          <w:szCs w:val="24"/>
        </w:rPr>
        <w:t xml:space="preserve">       </w:t>
      </w:r>
      <w:r>
        <w:rPr>
          <w:sz w:val="24"/>
          <w:szCs w:val="24"/>
        </w:rPr>
        <w:t>В 92 году Дворянское Собрание объединяло почти три тысячи потомков дворян. Очень хотелось лично сделать что-то  для вновь возрождающейся общности. Возможность представилась. Планировалось зарегистрировать символы и знаки Дворянского Собрания – нового союза потомков российского дворянства. Отвечал за общие вопросы в собрании вице – предводитель Вадим Олегович Лопухин. Потомственный дворянин Владимир Григорьев выполнял художественную часть работы при подготовке дворянских символов к патентованию. Техническую часть взял на себя, поскольку совсем недавно занимался для фирмы регистрацией товарного знака и  промышленных образцов в институте патентной экспертизы. Работа эта не очень сложная, но требующая времени, да и результат получается не раньше полугода. Зато с какой гордостью  вешал в петлицу  пиджака зарегистрированный дворянский символ – корону.</w:t>
      </w:r>
    </w:p>
    <w:p>
      <w:pPr>
        <w:pStyle w:val="Normal"/>
        <w:rPr>
          <w:sz w:val="24"/>
          <w:szCs w:val="24"/>
        </w:rPr>
      </w:pPr>
      <w:r>
        <w:rPr>
          <w:rFonts w:cs="Calibri"/>
          <w:sz w:val="24"/>
          <w:szCs w:val="24"/>
        </w:rPr>
        <w:t xml:space="preserve">      </w:t>
      </w:r>
      <w:r>
        <w:rPr>
          <w:sz w:val="24"/>
          <w:szCs w:val="24"/>
        </w:rPr>
        <w:t>В работе «Формики» был один неприятный эпизод с заказом, который заставил прилично поволноваться.  Наш достаточно крупный заказчик Московский карбюраторный завод на Шаболовке отказывался от оплаты поставленного заказа и требовал представителя. Речь шла о недопоставке продукции и некачественных кепках. Выяснилось, что отвечающая в то время за производство Алла Сергеевна Темяшова не разобралась при запуске его в работу. Результат – несоответствующие спецификации отгрузки продукции. Пришлось докраивать и отшивать недостающее.  Хуже было с кепками. Выслушанное пожелание клиента с большим размером головы делать кепки побольше, привело к такому увеличению размера изделий, что кепи просто висели на ушах заказчиков. А их нашили сотни штук. Накладка с браком и отсрочкой оплаты заказа совпала с длительной задержкой получения денег от завода микроавтобусов «РАФ». Возник такой дефицит денег на предприятии, что мы не могли ни производить новую продукцию, ни обеспечить сотрудников заработной платой. Это было первое настоящее испытание со времени создания «Формики» и моего директорствования.</w:t>
      </w:r>
    </w:p>
    <w:p>
      <w:pPr>
        <w:pStyle w:val="Normal"/>
        <w:rPr>
          <w:sz w:val="24"/>
          <w:szCs w:val="24"/>
        </w:rPr>
      </w:pPr>
      <w:r>
        <w:rPr>
          <w:rFonts w:cs="Calibri"/>
          <w:sz w:val="24"/>
          <w:szCs w:val="24"/>
        </w:rPr>
        <w:t xml:space="preserve">      </w:t>
      </w:r>
      <w:r>
        <w:rPr>
          <w:sz w:val="24"/>
          <w:szCs w:val="24"/>
        </w:rPr>
        <w:t>Как раз в этот тяжелый период я впервые познакомился с начальником налоговой инспекции района Ольгой Дмитриевной. Это произошло на межведомственной комиссии, на которой мы пытались не то получить отсрочку по оплате налогов, не то вернуть излишне взысканное. Работа комиссии не принесла мне никакого удовлетворения. Ольга Дмитриевна была достаточно позитивным человеком. Многие годы мы поддерживали нормальные отношения, потом я потерял ее из вида. Казалось бы, что нормальные люди, как правило, остаются нормальными. Но так ли это в нашем российском «гадючнике»? Когда я был последний раз в налоговой,  и, стоя в душной очереди на первом этаже, где толкалось больше ста человек, вслух вспомнил, как же прохладно и свободно на втором и третьем, сосед по очереди мне ответил: «А что вы хотите? 15 налоговая пользуется самой дурной славой в городе».</w:t>
      </w:r>
    </w:p>
    <w:p>
      <w:pPr>
        <w:pStyle w:val="Normal"/>
        <w:rPr>
          <w:sz w:val="24"/>
          <w:szCs w:val="24"/>
        </w:rPr>
      </w:pPr>
      <w:r>
        <w:rPr>
          <w:rFonts w:cs="Calibri"/>
          <w:sz w:val="24"/>
          <w:szCs w:val="24"/>
        </w:rPr>
        <w:t xml:space="preserve">      </w:t>
      </w:r>
      <w:r>
        <w:rPr>
          <w:sz w:val="24"/>
          <w:szCs w:val="24"/>
        </w:rPr>
        <w:t xml:space="preserve">Осенью 91 года на фирме появился первый компьютер (286) и ксерокс. Для нас поначалу это была новомодная игрушка, а не привычный сегодня рабочий инструмент. Подключал приобретение Виталий Новиков, муж  сестры, специалист в этой области. Работал на компьютере секретарь, печатал письма, которые выглядели совсем по другому – солидно, не то, что на машинке. </w:t>
      </w:r>
    </w:p>
    <w:p>
      <w:pPr>
        <w:pStyle w:val="Normal"/>
        <w:rPr>
          <w:sz w:val="24"/>
          <w:szCs w:val="24"/>
        </w:rPr>
      </w:pPr>
      <w:r>
        <w:rPr>
          <w:rFonts w:cs="Calibri"/>
          <w:sz w:val="24"/>
          <w:szCs w:val="24"/>
        </w:rPr>
        <w:t xml:space="preserve">      </w:t>
      </w:r>
      <w:r>
        <w:rPr>
          <w:sz w:val="24"/>
          <w:szCs w:val="24"/>
        </w:rPr>
        <w:t>Девяносто первый год мы заканчивали полностью оснащенные мебелью. Начали с мебельного объединения «Россия», где заказали белые столы и стеллажи. Это было что-то! У всех – коричневые, а у нас белые столы. Комбинат выполнял заказ на экспорт для европейцев, вот мы и подсуетились. Белой мебелью обставили и мой кабинет партнеры из «Экспо–Конста» (после года сидения на диванах у меня, наконец, появился кабинет). Мебельное объединение «Москва» поддержало нас стенками для офиса и столовой. Соответственно, мебель получили и некоторые поставщики сырья. Мы старались одеть все значимые в городе мебельные комбинаты.</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rFonts w:cs="Calibri"/>
          <w:sz w:val="28"/>
          <w:szCs w:val="28"/>
        </w:rPr>
        <w:t xml:space="preserve">      </w:t>
      </w:r>
      <w:r>
        <w:rPr>
          <w:sz w:val="28"/>
          <w:szCs w:val="28"/>
        </w:rPr>
        <w:t>Часть 6. 1992 год. Активный рывок.</w:t>
      </w:r>
    </w:p>
    <w:p>
      <w:pPr>
        <w:pStyle w:val="Normal"/>
        <w:rPr>
          <w:sz w:val="28"/>
          <w:szCs w:val="28"/>
        </w:rPr>
      </w:pPr>
      <w:r>
        <w:rPr>
          <w:sz w:val="28"/>
          <w:szCs w:val="28"/>
        </w:rPr>
      </w:r>
    </w:p>
    <w:p>
      <w:pPr>
        <w:pStyle w:val="Normal"/>
        <w:rPr>
          <w:sz w:val="24"/>
          <w:szCs w:val="24"/>
        </w:rPr>
      </w:pPr>
      <w:r>
        <w:rPr>
          <w:rFonts w:cs="Calibri"/>
          <w:sz w:val="24"/>
          <w:szCs w:val="24"/>
        </w:rPr>
        <w:t xml:space="preserve">       </w:t>
      </w:r>
      <w:r>
        <w:rPr>
          <w:sz w:val="24"/>
          <w:szCs w:val="24"/>
        </w:rPr>
        <w:t xml:space="preserve">1992 год рванул «шоковой терапией». В марте цены были отпущены. Народ в растерянности. Все дорожало. Предприятия ничего не продавали. Одним словом, была паника. Предполагали, что в результате либерализации цены вырастут приблизительно в три раза. Было предусмотрено и повышение зарплаты работникам бюджетной сферы на 70%, пенсий и стипендий. Однако цены немедленно подскочили в 10-12 раз, а к концу года – в 26 раз. </w:t>
      </w:r>
    </w:p>
    <w:p>
      <w:pPr>
        <w:pStyle w:val="Normal"/>
        <w:rPr>
          <w:sz w:val="24"/>
          <w:szCs w:val="24"/>
        </w:rPr>
      </w:pPr>
      <w:r>
        <w:rPr>
          <w:rFonts w:cs="Calibri"/>
          <w:sz w:val="24"/>
          <w:szCs w:val="24"/>
        </w:rPr>
        <w:t xml:space="preserve">      </w:t>
      </w:r>
      <w:r>
        <w:rPr>
          <w:sz w:val="24"/>
          <w:szCs w:val="24"/>
        </w:rPr>
        <w:t>План реформы включал три блока мероприятий: либерализацию, финансовую стабилизацию и приватизацию. Введение свободных цен должно было ликвидировать товарный дефицит, определить рыночную стоимость товаров, сделать деньги универсальным средством платежей, запустить механизм рыночной конкуренции, заставить производителей бороться за деньги покупателей. Финансовая стабилизация должна была остановить инфляцию и привести к созданию устойчивой валюты. Затем должна была начаться приватизация жилья и государственной собственности.</w:t>
      </w:r>
    </w:p>
    <w:p>
      <w:pPr>
        <w:pStyle w:val="Normal"/>
        <w:rPr>
          <w:sz w:val="24"/>
          <w:szCs w:val="24"/>
        </w:rPr>
      </w:pPr>
      <w:r>
        <w:rPr>
          <w:rFonts w:cs="Calibri"/>
          <w:sz w:val="24"/>
          <w:szCs w:val="24"/>
        </w:rPr>
        <w:t xml:space="preserve">      </w:t>
      </w:r>
      <w:r>
        <w:rPr>
          <w:sz w:val="24"/>
          <w:szCs w:val="24"/>
        </w:rPr>
        <w:t>Предприятия, получив свободу, стали поднимать цену на свою продукцию. Каждое повышение в одной отрасли влекло повышение цен в смежных отраслях. То же самое делали поставщики сырья, энергоносителей. Возникал порочный круг. Предприятия не могли расплачиваться с поставщиками, платить зарплату работникам, налоги. Неплатежеспособными оказывались даже высокорентабельные нефтедобывающие предприятия. В июле 92 года Центральный банк распорядился предоставить дешевые кредиты госпредприятиям. Промышленность была спасена от краха, работники – от массовой безработицы. Программа шоковой терапии была практически сорвана. Реформы были перенесены на программу приватизации. Она должна была обеспечить промышленности эффективного собственника и создать многочисленный средний класс акционеров приватизированных предприятий.</w:t>
      </w:r>
    </w:p>
    <w:p>
      <w:pPr>
        <w:pStyle w:val="Normal"/>
        <w:rPr>
          <w:sz w:val="24"/>
          <w:szCs w:val="24"/>
        </w:rPr>
      </w:pPr>
      <w:r>
        <w:rPr>
          <w:rFonts w:cs="Calibri"/>
          <w:sz w:val="24"/>
          <w:szCs w:val="24"/>
        </w:rPr>
        <w:t xml:space="preserve">      </w:t>
      </w:r>
      <w:r>
        <w:rPr>
          <w:sz w:val="24"/>
          <w:szCs w:val="24"/>
        </w:rPr>
        <w:t>В июле Верховный Совет утвердил законы о приватизации. За основу была принята модель бесплатной и быстрой приватизации. Предприятия преобразовывались в акционерные общества, а граждане получали приватизационные чеки – ваучеры, служившие средством для покупки акций. Ваучеры должны были быть именными, но Чубайс внес изменения.</w:t>
      </w:r>
    </w:p>
    <w:p>
      <w:pPr>
        <w:pStyle w:val="Normal"/>
        <w:rPr/>
      </w:pPr>
      <w:r>
        <w:rPr>
          <w:rFonts w:cs="Calibri"/>
          <w:sz w:val="24"/>
          <w:szCs w:val="24"/>
        </w:rPr>
        <w:t xml:space="preserve">      </w:t>
      </w:r>
      <w:r>
        <w:rPr>
          <w:sz w:val="24"/>
          <w:szCs w:val="24"/>
        </w:rPr>
        <w:t xml:space="preserve">Предполагалось, что новые предприниматели получат возможность покупать ваучеры. Но что я, предприниматель, мог сделать в этих условиях? Да, я получил свой приватизационный чек №14 3395040, с заявленной стоимостью 10000 рублей, действительный до 31 декабря 1993 года. Что я на него мог бы приобрести? Ничего. Вот он у меня и хранится на память. Мог ли я скупать ваучеры, чтобы в дальнейшем поучаствовать в чековых аукционах? Нет, потому что не было свободных денег.  Все деньги работали на предприятии. То есть мы не относились к группе свободных предпринимателей, способных скупать ваучеры.  И приватизировать у нас было нечего.  </w:t>
      </w:r>
    </w:p>
    <w:p>
      <w:pPr>
        <w:pStyle w:val="Normal"/>
        <w:rPr/>
      </w:pPr>
      <w:r>
        <w:rPr>
          <w:rFonts w:cs="Calibri"/>
          <w:sz w:val="24"/>
          <w:szCs w:val="24"/>
        </w:rPr>
        <w:t xml:space="preserve">   </w:t>
      </w:r>
      <w:r>
        <w:rPr>
          <w:sz w:val="24"/>
          <w:szCs w:val="24"/>
        </w:rPr>
        <w:t xml:space="preserve">Приватизация должна была создать многочисленный «средний класс» акционеров приватизированных предприятий, обеспечив эффективного собственника, но этого не произошло. Как будто кто-то стоял за спиной приватизаторов. Ю.Нисневич называет имя этого «кто-то»: «Характерным свойством номенклатуры является инклюзивность, ее способность и стремление проникать во все наиболее политические, экономические и социально значимые государственные, а также и не государственные институты и структуры с целью подчинения их своему влиянию» - (Моя статья «Пора»). </w:t>
      </w:r>
    </w:p>
    <w:p>
      <w:pPr>
        <w:pStyle w:val="Normal"/>
        <w:rPr>
          <w:sz w:val="24"/>
          <w:szCs w:val="24"/>
        </w:rPr>
      </w:pPr>
      <w:r>
        <w:rPr>
          <w:rFonts w:cs="Calibri"/>
          <w:sz w:val="24"/>
          <w:szCs w:val="24"/>
        </w:rPr>
        <w:t xml:space="preserve">      </w:t>
      </w:r>
      <w:r>
        <w:rPr>
          <w:sz w:val="24"/>
          <w:szCs w:val="24"/>
        </w:rPr>
        <w:t>29 января Борис Ельцин подписал указ «О свободе торговли», который оказался вынужденной мерой. Тысячи граждан, оказавшись без средств на пропитание, вышли на улицы  городов. Торговали кто на чем, чаще на старых коробках, разложив свои пожитки. Центр Москвы превратился в одну большую барахолку. Поддавшись искушению, и мы пару раз выезжали на Комсомольскую площадь. Выставив из машины вешала с сарафанами, полукомбинезонами, куртками, пытались организовать торговлю. К счастью, эксперимент был недолгим. Наш покупатель по толкучкам не ходил, он работал.</w:t>
      </w:r>
    </w:p>
    <w:p>
      <w:pPr>
        <w:pStyle w:val="Normal"/>
        <w:rPr>
          <w:sz w:val="24"/>
          <w:szCs w:val="24"/>
        </w:rPr>
      </w:pPr>
      <w:r>
        <w:rPr>
          <w:rFonts w:cs="Calibri"/>
          <w:sz w:val="24"/>
          <w:szCs w:val="24"/>
        </w:rPr>
        <w:t xml:space="preserve">      </w:t>
      </w:r>
      <w:r>
        <w:rPr>
          <w:sz w:val="24"/>
          <w:szCs w:val="24"/>
        </w:rPr>
        <w:t>В Москве в 1992 году действовало 26 тысяч малых предприятий, на которых работало около полумиллиона человек.  «Московское правительство ставит перед собой задачу создать в Москве средний слой. Помочь появлению физических лиц, которые бы обладали своей собственностью, маленьким делом. Нам нужно, чтобы магазин, фотоателье, заводик имели фамилию их владельца», - Ю. М. Лужков, почти 20 лет назад. Хочется понять, на каком этапе эти замечательные слова превратились в демагогию. Почему сегодня независимое малое предпринимательство попало в «Красную книгу?» Почему сегодня не выжить без чиновничьей крыши, доли в бизнесе? Почему чиновник или силовик – фактический хозяин многих  бизнесов?</w:t>
      </w:r>
    </w:p>
    <w:p>
      <w:pPr>
        <w:pStyle w:val="Normal"/>
        <w:rPr/>
      </w:pPr>
      <w:r>
        <w:rPr>
          <w:rFonts w:cs="Calibri"/>
          <w:sz w:val="24"/>
          <w:szCs w:val="24"/>
        </w:rPr>
        <w:t xml:space="preserve">      </w:t>
      </w:r>
      <w:r>
        <w:rPr>
          <w:sz w:val="24"/>
          <w:szCs w:val="24"/>
        </w:rPr>
        <w:t>Работа с заказчиками, кроме основного результата, как правило,  давала что-то еще. Для меня дело обязательно должно приносить удовлетворение, тогда даже трудная работа не приносит  усталости.  Так, за несколько лет мы одели все выставочные площадки Москвы, охватили даже Ленэкспо. При этом многие выставочные монтажники тоже были в нашей одежде. Привлекательность выставочного дела и постоянная работа с выставочными компаниями через насколько лет «выстрелила» своей выставкой. Конечно, путь к «Телогрейке» был долгим, через участие во многих выставках в качестве экспонента, через содействие  теще в ее экспозициях и показах. Но к двухтысячному году, году рождения нашей отраслевой выставки, я уже знал все, что нужно и всех, кого нужно.</w:t>
      </w:r>
    </w:p>
    <w:p>
      <w:pPr>
        <w:pStyle w:val="Normal"/>
        <w:rPr>
          <w:sz w:val="24"/>
          <w:szCs w:val="24"/>
        </w:rPr>
      </w:pPr>
      <w:r>
        <w:rPr>
          <w:rFonts w:cs="Calibri"/>
          <w:sz w:val="24"/>
          <w:szCs w:val="24"/>
        </w:rPr>
        <w:t xml:space="preserve">      </w:t>
      </w:r>
      <w:r>
        <w:rPr>
          <w:sz w:val="24"/>
          <w:szCs w:val="24"/>
        </w:rPr>
        <w:t>Очень ответственным для меня был заказ «Микрохирургии глаза» известного офтальмолога Федорова. Когда-то в восьмидесятом я был спасен этими людьми от ухудшения зрения и службы в армии. В 92  снова напросился в клинику, но не в качестве больного - с глазами, вот уже двенадцать лет, было все в порядке. Я принес образцы совершенно новых для российской медицины халатов. Это были хорошо сидящие по фигуре вещи, сшитые не из убогой бязи, которая после стирки садилась сантиметров на десять, это была саржа, срок носки которой был фактически неограничен. Хорошая фурнитура, и, главное, голубая эмблема глаза на кармане. Производило это неизгладимое впечатление. Через какое-то время в интервью «Медицинской газете»  на первой полосе на всю страну Святослав Федоров выразил нам благодарность, сказав, что и у нас в стране теперь могут делать замечательные вещи. Разве ради этого не стоит трудиться? И деньги тут ни причем.</w:t>
      </w:r>
    </w:p>
    <w:p>
      <w:pPr>
        <w:pStyle w:val="Normal"/>
        <w:rPr>
          <w:sz w:val="24"/>
          <w:szCs w:val="24"/>
        </w:rPr>
      </w:pPr>
      <w:r>
        <w:rPr>
          <w:rFonts w:cs="Calibri"/>
          <w:sz w:val="24"/>
          <w:szCs w:val="24"/>
        </w:rPr>
        <w:t xml:space="preserve">      </w:t>
      </w:r>
      <w:r>
        <w:rPr>
          <w:sz w:val="24"/>
          <w:szCs w:val="24"/>
        </w:rPr>
        <w:t>Меня всегда поражали люди, которые считали, что предприятие создается с целью получения максимальной прибыли, так писали и в уставах создаваемых предприятий. Уверен, что стремление только к деньгам делает людей ограниченными, бедными душой, а к деньгам любой ценой – очень опасными для человечества. Встречая меня, некоторые знакомые почему-то очень утвердительно говорили о моем богатстве, а я не пытался их разубедить, ведь богатство человека выражается не только в деньгах.</w:t>
      </w:r>
    </w:p>
    <w:p>
      <w:pPr>
        <w:pStyle w:val="Normal"/>
        <w:rPr>
          <w:sz w:val="24"/>
          <w:szCs w:val="24"/>
        </w:rPr>
      </w:pPr>
      <w:r>
        <w:rPr>
          <w:rFonts w:cs="Calibri"/>
          <w:sz w:val="24"/>
          <w:szCs w:val="24"/>
        </w:rPr>
        <w:t xml:space="preserve">      </w:t>
      </w:r>
      <w:r>
        <w:rPr>
          <w:sz w:val="24"/>
          <w:szCs w:val="24"/>
        </w:rPr>
        <w:t>В попытке заработать тремя членами кооператива была создана фирма «Формика люкс». Инициатором был закройщик и председатель профкома Валерий Захаров. Он был уверен, что стоит захотеть и можно будет заработать большие деньжищи. Но ни я, ни Наталия, ставшая к этому моменту начальником производства, не имели возможности зарабатывать еще на чем-то. Валерий, кулак по характеру (все в дом), стал постепенно отходить от закройного стола и  занял вакантную должность хозяйственника, которую до недавнего времени занимал сын заведующей ателье на Георгиу-Дежа. Валерий очень нуждался в самореализации. Возможно, им двигала ревность. Глядя на снабженца Суханова, спортивного, подтянутого мужика, который в годы бартера с фантастической активностью обеспечивал предприятие дефицитным сырьем и оборудованием. Валера утверждал, что можно работать и еще зарабатывать деньги, занимаясь «купи – продай». Мы не возражали. Валерий развел «бурную» деятельность, менял шило на мыло, часы на трусы, постоянно рисовал какие-то комбинации, но результата не было. Еще какое-то время он изображал активность, но если Бог не дал, нечего щеки надувать. Да и работник Валерий Сергеевич был уже не тот. Так наш совместный проект закрылся, не проработав и года.</w:t>
      </w:r>
    </w:p>
    <w:p>
      <w:pPr>
        <w:pStyle w:val="Normal"/>
        <w:rPr>
          <w:sz w:val="24"/>
          <w:szCs w:val="24"/>
        </w:rPr>
      </w:pPr>
      <w:r>
        <w:rPr>
          <w:rFonts w:cs="Calibri"/>
          <w:sz w:val="24"/>
          <w:szCs w:val="24"/>
        </w:rPr>
        <w:t xml:space="preserve">      </w:t>
      </w:r>
      <w:r>
        <w:rPr>
          <w:sz w:val="24"/>
          <w:szCs w:val="24"/>
        </w:rPr>
        <w:t>Начиная с 91 года, нам удалось установить хорошие отношения с районным комитетом образования. Речь шла о возможности использования отходов швейного производства на уроках труда и факультативных занятиях. Как человек, выросший на улице, я знал, к чему это иногда приводит, если в семье неблагополучно. Поэтому мы попытались установить контакт со всеми школами района, где проходило трудовое обучение. Печально, что среди преподавателей нашлось не так много трудовиков, способных привлечь после занятий  подростков. В это время фирма поставляла лоскут девяти школам Кировского района. Так, ряд школ выполнял заказ института глазных болезней Федорова по изготовлению бахил, деньги за пошив которых полностью получали школы.</w:t>
      </w:r>
    </w:p>
    <w:p>
      <w:pPr>
        <w:pStyle w:val="Normal"/>
        <w:rPr>
          <w:sz w:val="24"/>
          <w:szCs w:val="24"/>
        </w:rPr>
      </w:pPr>
      <w:r>
        <w:rPr>
          <w:rFonts w:cs="Calibri"/>
          <w:sz w:val="24"/>
          <w:szCs w:val="24"/>
        </w:rPr>
        <w:t xml:space="preserve">      </w:t>
      </w:r>
      <w:r>
        <w:rPr>
          <w:sz w:val="24"/>
          <w:szCs w:val="24"/>
        </w:rPr>
        <w:t>В феврале 92 года был заключен договор с Департаментом Народного образования СВАО, после чего фирма наладила контакты с 18 школами, интернатом, детским домом, а также Дворцом пионеров и УПК округа и бесплатно поставляла материалы для работы творческих групп при этих заведениях.</w:t>
      </w:r>
    </w:p>
    <w:p>
      <w:pPr>
        <w:pStyle w:val="Normal"/>
        <w:rPr>
          <w:sz w:val="24"/>
          <w:szCs w:val="24"/>
        </w:rPr>
      </w:pPr>
      <w:r>
        <w:rPr>
          <w:rFonts w:cs="Calibri"/>
          <w:sz w:val="24"/>
          <w:szCs w:val="24"/>
        </w:rPr>
        <w:t xml:space="preserve">      </w:t>
      </w:r>
      <w:r>
        <w:rPr>
          <w:sz w:val="24"/>
          <w:szCs w:val="24"/>
        </w:rPr>
        <w:t>Один из лучших примеров  такой работы подала учебно-производственная бригада, созданная при школе № 285 по Ясному проезду. Организованные в бригаду 60-70 подростков  производили из наших тканей необыкновенные швейные изделия высокого качества. В этой бригаде были очень приличные заработки  у подростков, не только работающих на швейных машинах, но и у тех, кто выполнял различные вспомогательные операции. Предполагалось привлечь еще 100-200 подростков этой школы к труду, что могло отвлечь их от улицы, но что-то не заладилось в школе.</w:t>
      </w:r>
    </w:p>
    <w:p>
      <w:pPr>
        <w:pStyle w:val="Normal"/>
        <w:rPr>
          <w:sz w:val="24"/>
          <w:szCs w:val="24"/>
        </w:rPr>
      </w:pPr>
      <w:r>
        <w:rPr>
          <w:rFonts w:cs="Calibri"/>
          <w:sz w:val="24"/>
          <w:szCs w:val="24"/>
        </w:rPr>
        <w:t xml:space="preserve">      </w:t>
      </w:r>
      <w:r>
        <w:rPr>
          <w:sz w:val="24"/>
          <w:szCs w:val="24"/>
        </w:rPr>
        <w:t>Знаковым заказчиком для нас стал АЗЛК. Это было развитие опыта работы с автомобильным заводом РАФ и Карбюраторным заводом ЗИЛа. Завод имени Ленинского комсомола был очень популярным в городе. Сюда постоянно приезжали делегации  разных стан, в первую очередь, социалистических, для обмена опытом. Водили гостей, как правило, в сборочный цех завода.  Нам предстояло одеть представителей этой, еще недавно образцово – показательной площадки достижений успехов социализма. Для этого начальству не жалко было денег, как и на комбинат питания завода.  Сотрудничество продолжалось несколько лет, но через какое-то время гигантский завод – гордость советской индустрии тихо «загнулся», распустив ожидающих светлого будущего работников. И не помогли ему новые разработки – «Князья» и «Графы», автопробеги (которые мы одевали), поддержка завода лично Лужковым. Правда, на продаже заводского оборудования  кое-кто хорошо заработал.</w:t>
      </w:r>
    </w:p>
    <w:p>
      <w:pPr>
        <w:pStyle w:val="Normal"/>
        <w:rPr>
          <w:sz w:val="24"/>
          <w:szCs w:val="24"/>
        </w:rPr>
      </w:pPr>
      <w:r>
        <w:rPr>
          <w:rFonts w:cs="Calibri"/>
          <w:sz w:val="24"/>
          <w:szCs w:val="24"/>
        </w:rPr>
        <w:t xml:space="preserve">      </w:t>
      </w:r>
      <w:r>
        <w:rPr>
          <w:sz w:val="24"/>
          <w:szCs w:val="24"/>
        </w:rPr>
        <w:t>Приоритетным направлением поиска потребителей стали гостиницы. Опыт работы с пансионатами и санаториями Управления Делами Совмина очень пригодился. И хотя мы никогда не шили платья, в которых традиционно работали горничные, это не мешало нам предлагать свои разработки. «Россия», «Украина», «Москва», «Останкино», «Спорт», «Салют», «Молодежная», «Орленок», все эти гостиницы нам предстояло начать одевать.</w:t>
      </w:r>
    </w:p>
    <w:p>
      <w:pPr>
        <w:pStyle w:val="Normal"/>
        <w:rPr>
          <w:sz w:val="24"/>
          <w:szCs w:val="24"/>
        </w:rPr>
      </w:pPr>
      <w:r>
        <w:rPr>
          <w:rFonts w:cs="Calibri"/>
          <w:sz w:val="24"/>
          <w:szCs w:val="24"/>
        </w:rPr>
        <w:t xml:space="preserve">      </w:t>
      </w:r>
      <w:r>
        <w:rPr>
          <w:sz w:val="24"/>
          <w:szCs w:val="24"/>
        </w:rPr>
        <w:t>Одной из них, была старая гостиница в Шереметьево-2, которую мы одевали,  как часть большого целого. Начав с малого предприятия «Светлана», работавшего по обслуживанию прилетающих пассажиров, мы, освоившись, «покорили» и Авиатехснаб. Его обязанностью было обеспечение технических служб аэропорта. Работа с крупными обеспечивающими структурами мне никогда не нравилась. Излишняя забюрократизированность убивала человеческие отношения, что лично меня не устраивало. Одно было хорошо – объемы. Однажды нам показали фартук стюардессы. Это была упрощенная модификация нашего сарафана. У нас было запаховое изделие, позволявшее не одевать внутрь юбку. Естественно сарафан был дороже фартука. Мы отшили какое-то количество сарафанов, и здесь нам подвернулась гостиница,  для которой сарафан подошел идеально.</w:t>
      </w:r>
    </w:p>
    <w:p>
      <w:pPr>
        <w:pStyle w:val="Normal"/>
        <w:rPr>
          <w:sz w:val="24"/>
          <w:szCs w:val="24"/>
        </w:rPr>
      </w:pPr>
      <w:r>
        <w:rPr>
          <w:rFonts w:cs="Calibri"/>
          <w:sz w:val="24"/>
          <w:szCs w:val="24"/>
        </w:rPr>
        <w:t xml:space="preserve">      </w:t>
      </w:r>
      <w:r>
        <w:rPr>
          <w:sz w:val="24"/>
          <w:szCs w:val="24"/>
        </w:rPr>
        <w:t>Там же, в Шереметьево, Толя начал сотрудничество с СП «Аэромар», производящим  питание для пассажиров. Ничто не предвещало разрыва, но на этапе согласования эмблемы и спецификации выяснилось, что молодой и упрямый менеджер потребовал убрать с одежды все упоминание о «Формике». Я возмутился и не хотел уступать. Мне казалось, что время безликой одежды прошло. Переговоры зашли в тупик. Прошло достаточно много времени, прежде чем мы вернулись к сотрудничеству с «Аэромар», но там уже не было этого менеджера.</w:t>
      </w:r>
    </w:p>
    <w:p>
      <w:pPr>
        <w:pStyle w:val="Normal"/>
        <w:rPr>
          <w:sz w:val="24"/>
          <w:szCs w:val="24"/>
        </w:rPr>
      </w:pPr>
      <w:r>
        <w:rPr>
          <w:rFonts w:cs="Calibri"/>
          <w:sz w:val="24"/>
          <w:szCs w:val="24"/>
        </w:rPr>
        <w:t xml:space="preserve">      </w:t>
      </w:r>
      <w:r>
        <w:rPr>
          <w:sz w:val="24"/>
          <w:szCs w:val="24"/>
        </w:rPr>
        <w:t>В Шереметьево позднее мы стали сотрудничать и с первой в России частной авиакомпанией «Трансаэро». С какой гордостью я летал их самолетами! Это был совсем другой уровень сервиса, нежели при «совке».</w:t>
      </w:r>
    </w:p>
    <w:p>
      <w:pPr>
        <w:pStyle w:val="Normal"/>
        <w:rPr>
          <w:sz w:val="24"/>
          <w:szCs w:val="24"/>
        </w:rPr>
      </w:pPr>
      <w:r>
        <w:rPr>
          <w:rFonts w:cs="Calibri"/>
          <w:sz w:val="24"/>
          <w:szCs w:val="24"/>
        </w:rPr>
        <w:t xml:space="preserve">      </w:t>
      </w:r>
      <w:r>
        <w:rPr>
          <w:sz w:val="24"/>
          <w:szCs w:val="24"/>
        </w:rPr>
        <w:t>Долгие годы партнерства с Шереметьево как-то раз неожиданно закончились. Нас вдруг перестали приглашать, хотя одежда была нужна всегда, и ее заказывали, но уже не у нас. Приехав в управление, выяснил, что главный акционер Борис Березовский полностью изменил финансовые потоки, которые теперь проходили через швейцарский банк. Оптимизации подверглась и поставляемая одежда, главное требование – сократить расходы, было выполнено. Нашу одежду сменила дешевая. Борис Березовский был великим оптимизатором. В 2001 году мы летели на отраслевую выставку в Париж, так нас в шесть утра посадили в самолет, затем высадили, и мы до вечера ждали другого рейса. Оказывается, было нерационально отправлять в один город два неполных самолета. Зато вечером мы летели с нашими коллегами из фирмы «Округ».</w:t>
      </w:r>
    </w:p>
    <w:p>
      <w:pPr>
        <w:pStyle w:val="Normal"/>
        <w:rPr/>
      </w:pPr>
      <w:r>
        <w:rPr>
          <w:rFonts w:cs="Calibri"/>
          <w:sz w:val="24"/>
          <w:szCs w:val="24"/>
        </w:rPr>
        <w:t xml:space="preserve">      </w:t>
      </w:r>
      <w:r>
        <w:rPr>
          <w:sz w:val="24"/>
          <w:szCs w:val="24"/>
        </w:rPr>
        <w:t>Год 1992 был годом повышенной активности на предприятии. Мы прилично развивались, несмотря на катаклизмы. Не забывали и о спорте. Наша теннисная команда состояла из трех человек: Толя, Наташа и я. Зимой мы арендовали корт в ФОК «Отрадное», а  летом играли в парке за Центром Международной Торговли. Поскольку в прилегающих к парку окрестностях все носили нашу одежду, было бы странным не одеть СП «Спортвенчер - Москва», у которого в парке были хорошие корты.  Анатолий и Наташа вполне прилично играли. Иногда к нам присоединялся Владимир из Центра Международной торговли.  Но главный мой теннис был на Сиреневом бульваре - на кортах института Физкультуры. Там собиралась настоящая теннисная тусовка. Нередко я приезжал на корты достаточно поздно и, не переодеваясь, садился на скамейку наблюдать за игрой. Не то, за поздние приезды, не то за что-то еще Сергей Панасенко (первая ракетка кортов) прозвал меня «Светлейшим». Было время, еще до создания «Формики», когда мы с Лешей Мироновым играли там летом по 10 – 12 часов, с перерывом на чай с тортом.</w:t>
      </w:r>
    </w:p>
    <w:p>
      <w:pPr>
        <w:pStyle w:val="Normal"/>
        <w:rPr/>
      </w:pPr>
      <w:r>
        <w:rPr>
          <w:rFonts w:cs="Calibri"/>
          <w:sz w:val="24"/>
          <w:szCs w:val="24"/>
        </w:rPr>
        <w:t xml:space="preserve">      </w:t>
      </w:r>
      <w:r>
        <w:rPr>
          <w:sz w:val="24"/>
          <w:szCs w:val="24"/>
        </w:rPr>
        <w:t>Святым делом для теннисной братии в сентябре было на пару недель перебраться на корты Пицунды. Туда съезжались теннисисты  со всего Союза. Большое представительство московских игроков было с «Дружбы». Дружбинские селились в пансионатах и в частном секторе. Измайловские – прямо за кортами в маленьких частных домиках, где жили родственники одного московского любителя тенниса.  Погода была неустойчива.  Просыпаясь утром, прислушивались, если доносился стук мячей, то погода была теннисной. Вечерами корты пустели, а теннисисты нередко перебирались к нам во двор. В середине двора стоял большой стол. Над ним навес из виноградной лозы. Запах «Изабеллы» разносился повсюду. Бывало, за разговором и за чаркой «Лыхны» засиживались за полночь. Все удобства были на улице. Горячий душ во дворе состоял из кабинки с бочкой на верху, в которой на поплавке был закреплен большой кипятильник. Просыпаясь по утрам, умывались из рукомойника под большим деревом - грецким орехом.  Дерево облюбовали шустрые белки. Им доставляло огромное удовольствие хулиганить, сбрасывая на умывающихся скорлупки от орехов. По утрам мы иногда делали пробежки и загорали после купания в море.</w:t>
      </w:r>
    </w:p>
    <w:p>
      <w:pPr>
        <w:pStyle w:val="Normal"/>
        <w:rPr>
          <w:sz w:val="24"/>
          <w:szCs w:val="24"/>
        </w:rPr>
      </w:pPr>
      <w:r>
        <w:rPr>
          <w:rFonts w:cs="Calibri"/>
          <w:sz w:val="24"/>
          <w:szCs w:val="24"/>
        </w:rPr>
        <w:t xml:space="preserve">      </w:t>
      </w:r>
      <w:r>
        <w:rPr>
          <w:sz w:val="24"/>
          <w:szCs w:val="24"/>
        </w:rPr>
        <w:t>В Пицунде я познакомился с Наташей Бадер, детским тренером со «Спартака». Когда-то ее учеником был Михаил Южный. Она и сейчас, будучи заслуженным тренером России тренерует детей и всегда завет меня поиграть с учениками.</w:t>
      </w:r>
    </w:p>
    <w:p>
      <w:pPr>
        <w:pStyle w:val="Normal"/>
        <w:rPr>
          <w:sz w:val="24"/>
          <w:szCs w:val="24"/>
        </w:rPr>
      </w:pPr>
      <w:r>
        <w:rPr>
          <w:rFonts w:cs="Calibri"/>
          <w:sz w:val="24"/>
          <w:szCs w:val="24"/>
        </w:rPr>
        <w:t xml:space="preserve">      </w:t>
      </w:r>
      <w:r>
        <w:rPr>
          <w:sz w:val="24"/>
          <w:szCs w:val="24"/>
        </w:rPr>
        <w:t>Пицундские поездки продолжались до самой войны в Абхазии.  Лишь чудо уберегло нашу измайловскую компанию. У меня уже были билеты на руках, когда мы узнали о военных действиях. Решили не лететь. Многие оттуда выбирались пешком, под пулями. Позднее мне в руки попала «Российская газета» с публикацией «Спасли 5300 человек», где на фотографии российские спасатели в полукомбинезонах с эмблемой «</w:t>
      </w:r>
      <w:r>
        <w:rPr>
          <w:sz w:val="24"/>
          <w:szCs w:val="24"/>
          <w:lang w:val="en-US"/>
        </w:rPr>
        <w:t>Formica</w:t>
      </w:r>
      <w:r>
        <w:rPr>
          <w:sz w:val="24"/>
          <w:szCs w:val="24"/>
        </w:rPr>
        <w:t>» помогают перебраться на корабль еще одной жительнице. Тогда мы были первыми, кто одевал только что создаваемое «кужугетово войско». У ребят было плохо с финансированием. Мы сделали огромную скидку, но по договоренности нанесли  наш логотип на изделия, по которому в газете я и узнал нашу работу. До сих пор храню эту фотографию.</w:t>
      </w:r>
    </w:p>
    <w:p>
      <w:pPr>
        <w:pStyle w:val="Normal"/>
        <w:rPr>
          <w:sz w:val="24"/>
          <w:szCs w:val="24"/>
        </w:rPr>
      </w:pPr>
      <w:r>
        <w:rPr>
          <w:rFonts w:cs="Calibri"/>
          <w:sz w:val="24"/>
          <w:szCs w:val="24"/>
        </w:rPr>
        <w:t xml:space="preserve">      </w:t>
      </w:r>
      <w:r>
        <w:rPr>
          <w:sz w:val="24"/>
          <w:szCs w:val="24"/>
        </w:rPr>
        <w:t xml:space="preserve">После Пицунды с 93 года несколько лет, по совету Марины Гореловой, мы компанией ездили играть в Крым во Фрунзенское. Природа, море и теннис там были хороши, но когда в Крыму начались перебои с водой, и грунтовые корты перестали поливать, нам пришлось расстаться с этим чудным краем.  Потом  ездили в Анталию, пока все теннисисты не разбрелись играть по миру с учетом интересов и материального достатка. </w:t>
      </w:r>
    </w:p>
    <w:p>
      <w:pPr>
        <w:pStyle w:val="Normal"/>
        <w:rPr>
          <w:sz w:val="24"/>
          <w:szCs w:val="24"/>
        </w:rPr>
      </w:pPr>
      <w:r>
        <w:rPr>
          <w:rFonts w:cs="Calibri"/>
          <w:sz w:val="24"/>
          <w:szCs w:val="24"/>
        </w:rPr>
        <w:t xml:space="preserve">      </w:t>
      </w:r>
      <w:r>
        <w:rPr>
          <w:sz w:val="24"/>
          <w:szCs w:val="24"/>
        </w:rPr>
        <w:t>Одним из моих партнеров – коллег по Пицунде на долгие годы стал Виталий Катасонов. Красавец-мужчина, он с легкостью покорял женщин и получил кликуху «Ален Делон». Мы нередко играли на «Дружбе» и «Связисте».  Сегодня встречаемся на университетских кортах, а также катаемся на роликах. Нас с ним, кроме тенниса,  объединяет безумная любовь к солнцу.</w:t>
      </w:r>
    </w:p>
    <w:p>
      <w:pPr>
        <w:pStyle w:val="Normal"/>
        <w:rPr/>
      </w:pPr>
      <w:r>
        <w:rPr>
          <w:rFonts w:cs="Calibri"/>
          <w:sz w:val="24"/>
          <w:szCs w:val="24"/>
        </w:rPr>
        <w:t xml:space="preserve">      </w:t>
      </w:r>
      <w:r>
        <w:rPr>
          <w:sz w:val="24"/>
          <w:szCs w:val="24"/>
        </w:rPr>
        <w:t>Настоящие теннисисты уверены, что если работа мешает теннису, то надо оставить эту работу. У нас нередко получалось сочетать эти два дела. Так нами были одеты технические службы многих ФОКов (физкультурно-оздоровительных комплексов).</w:t>
      </w:r>
    </w:p>
    <w:p>
      <w:pPr>
        <w:pStyle w:val="Normal"/>
        <w:rPr>
          <w:sz w:val="24"/>
          <w:szCs w:val="24"/>
        </w:rPr>
      </w:pPr>
      <w:r>
        <w:rPr>
          <w:rFonts w:cs="Calibri"/>
          <w:sz w:val="24"/>
          <w:szCs w:val="24"/>
        </w:rPr>
        <w:t xml:space="preserve">      </w:t>
      </w:r>
      <w:r>
        <w:rPr>
          <w:sz w:val="24"/>
          <w:szCs w:val="24"/>
        </w:rPr>
        <w:t xml:space="preserve">Однажды мы сидели на первом «Кубке Кремля» по теннису в Олимпийском. Во время матча возникла проблема с сеткой. Долго ждали специалистов. И вот на площадку вышли работяги в засаленных спецовках. Я чуть не вскрикнул от ужаса. Этого было достаточно, чтобы мы стали партнерами Олимпийского на многие годы. Но ни разу за это время я не воспользовался связями и не добыл себе </w:t>
      </w:r>
      <w:r>
        <w:rPr>
          <w:sz w:val="24"/>
          <w:szCs w:val="24"/>
          <w:lang w:val="en-US"/>
        </w:rPr>
        <w:t>VIP</w:t>
      </w:r>
      <w:r>
        <w:rPr>
          <w:sz w:val="24"/>
          <w:szCs w:val="24"/>
        </w:rPr>
        <w:t xml:space="preserve"> – карту. Правда, в спецодежде больше никто на корт не выходил. Уже на следующий год весь персонал, обслуживающий кубок, в том числе специалист по инвентарю, был одет во все фирменное спортивное. Тот день хорошо запомнился еще одним интересным событием. Я хвастался перед друзьями-теннисистами рекламой фирмы, опубликованной на последней странице «Коммерсанта».</w:t>
      </w:r>
    </w:p>
    <w:p>
      <w:pPr>
        <w:pStyle w:val="Normal"/>
        <w:rPr>
          <w:sz w:val="24"/>
          <w:szCs w:val="24"/>
        </w:rPr>
      </w:pPr>
      <w:r>
        <w:rPr>
          <w:rFonts w:cs="Calibri"/>
          <w:sz w:val="24"/>
          <w:szCs w:val="24"/>
        </w:rPr>
        <w:t xml:space="preserve">      </w:t>
      </w:r>
      <w:r>
        <w:rPr>
          <w:sz w:val="24"/>
          <w:szCs w:val="24"/>
        </w:rPr>
        <w:t xml:space="preserve">Работая с администрацией Олимпийского, я наткнулся на одном из подъездов комплекса на вывеску – фирма «Константин». Это была известная частная фирма по производству мебели. Производство находилось в Ногинске, а здесь был огромный офис и магазин. Константином звали хозяина фирмы, энергичного и волевого предпринимателя. Он увлекался каратэ и всем своим видом демонстрировал силу и мощь. Его жена, Юлия, сразу впечатлила меня. На фирме она отвечала за стиль и дизайн, поэтому одежда персонала находилась в ее ведении.  Темноволосая женщина в красном платье и в красных туфлях, да еще скорпион по знаку гороскопа. У нас получилось хорошее сотрудничество. Оно продолжалось до дефолта 98 года. Фирму продали и ребята расстались. Год назад Юлия напомнила о себе, прочитав в газете мое интервью. Мы списались, и она приехала за рулем  объемного микроавтобуса «Мерседес» с дочкой и внуком. Приехала за отходами синтепона для своей загородной юрты. Она живет на природе,читает лекции и пишет книги по психологии.   </w:t>
      </w:r>
    </w:p>
    <w:p>
      <w:pPr>
        <w:pStyle w:val="Normal"/>
        <w:rPr>
          <w:sz w:val="24"/>
          <w:szCs w:val="24"/>
        </w:rPr>
      </w:pPr>
      <w:r>
        <w:rPr>
          <w:rFonts w:cs="Calibri"/>
          <w:sz w:val="24"/>
          <w:szCs w:val="24"/>
        </w:rPr>
        <w:t xml:space="preserve">      </w:t>
      </w:r>
      <w:r>
        <w:rPr>
          <w:sz w:val="24"/>
          <w:szCs w:val="24"/>
        </w:rPr>
        <w:t>Еще в 92 году мы полностью загрузили производством когда-то огромное помещение. Вспомнили об отрезанном   исполкомовскими «акулами» куске, от которого нас отделяла кирпичная стенка, нами же построенная. На тот момент помещение в триста пятьдесят метров пустовало, и мы обратились в Москомимущество. Казалось бы, вопрос начал решаться. Мы даже заплатили какую-то сумму аванса, но шустрые ребята из коммерческого отдела разглядели возможность подзаработать, и, «впарили» кому-то помещение с бешенной скоростью. Вообще, более гнусной структуры, чем территориальное агентство СВАО, я не видел. Одна Надежда Станиславовна чего стоила! У ее кабинета можно было сидеть часами, а аренду переоформлять по несколько месяцев. Ничего не менялось со сменой начальников – Силкина, Шаталина и др.</w:t>
      </w:r>
    </w:p>
    <w:p>
      <w:pPr>
        <w:pStyle w:val="Normal"/>
        <w:rPr/>
      </w:pPr>
      <w:r>
        <w:rPr>
          <w:rFonts w:cs="Calibri"/>
          <w:sz w:val="24"/>
          <w:szCs w:val="24"/>
        </w:rPr>
        <w:t xml:space="preserve">      </w:t>
      </w:r>
      <w:r>
        <w:rPr>
          <w:sz w:val="24"/>
          <w:szCs w:val="24"/>
        </w:rPr>
        <w:t xml:space="preserve">Нам оставалось искать помещение на стороне. Сначала это был трубный завод, руководство которого хорошо знал наш приятель Игорь Рыков. Там могло получиться что-то совместное. Затем были колхоз «Путь Ленина» и совхоз «Руновский», где можно было разместить швейное оборудование и обучить «доярок».  Искали ателье. В результате было написано письмо мэру Лужкову, рассказывающее о наших достижениях и проблемах. Письмо «спустилось» в департамент промышленности. Оттуда к нам приехали две дамы: Зинаида Евлампиевна и Раиса Алексеевна, начальник и заместитель начальника отдела легкой и местной промышленности. В прошлом, Зинаида Евлампиевна  руководила фабрикой «Старт». Наше производство им понравилось. Приглянулся и наш задор. Мы стали дружить. Фирма вошла в списки промышленных предприятий города. Но это не давало нам никаких преимуществ при решении вопроса о дополнительном помещении. </w:t>
      </w:r>
    </w:p>
    <w:p>
      <w:pPr>
        <w:pStyle w:val="Normal"/>
        <w:rPr>
          <w:sz w:val="24"/>
          <w:szCs w:val="24"/>
        </w:rPr>
      </w:pPr>
      <w:r>
        <w:rPr>
          <w:rFonts w:cs="Calibri"/>
          <w:sz w:val="24"/>
          <w:szCs w:val="24"/>
        </w:rPr>
        <w:t xml:space="preserve">      </w:t>
      </w:r>
      <w:r>
        <w:rPr>
          <w:sz w:val="24"/>
          <w:szCs w:val="24"/>
        </w:rPr>
        <w:t xml:space="preserve">Поняв, что теряем время в поисках официального решения по аренде у города, договорились о встрече с генеральным директором швейного объединения «Силуэт» Зинаидой Васильевной Михайловой. Когда-то со Славой Терентьевым мы приезжали к ней перед открытием цеха. После ухода от нас Слава «соблазнил» Зинаиду Васильевну идеей одеть «весь мир» в спецодежду от «Аписа».  Она отдала Терентьеву под перспективный проект новое ателье на Маршала Жукова. Доверившись красивым словам, Зинаида Васильевна незаметно для себя полностью потеряла контроль за своим помещением. </w:t>
      </w:r>
    </w:p>
    <w:p>
      <w:pPr>
        <w:pStyle w:val="Normal"/>
        <w:rPr/>
      </w:pPr>
      <w:r>
        <w:rPr>
          <w:rFonts w:cs="Calibri"/>
          <w:sz w:val="24"/>
          <w:szCs w:val="24"/>
        </w:rPr>
        <w:t xml:space="preserve">       </w:t>
      </w:r>
      <w:r>
        <w:rPr>
          <w:sz w:val="24"/>
          <w:szCs w:val="24"/>
        </w:rPr>
        <w:t xml:space="preserve">Встретив нас, она со смешанным чувством рассказывала о фантастической энергии Славы и о своих обидах. С нами все было просто. Нам «прихватизировать» ничего не предлагалось. В ателье на Красносельской для нас нашлось 105 метров.  Остальные площади занимал швейный цех, которым заведовал Николай Иванович, приличный и честный человек. Цена была божеской.  Швей туда мы набрали новых, но для стабилизации обстановки и передачи опыта, отправили в ателье самую сильную бригаду, в которой работала Татьяна Назарова – член кооператива. Таким образом, мы частично решили вопрос с расширением швейного цеха. </w:t>
      </w:r>
    </w:p>
    <w:p>
      <w:pPr>
        <w:pStyle w:val="Normal"/>
        <w:rPr/>
      </w:pPr>
      <w:r>
        <w:rPr>
          <w:rFonts w:cs="Calibri"/>
          <w:sz w:val="24"/>
          <w:szCs w:val="24"/>
        </w:rPr>
        <w:t xml:space="preserve">     </w:t>
      </w:r>
      <w:r>
        <w:rPr>
          <w:sz w:val="24"/>
          <w:szCs w:val="24"/>
        </w:rPr>
        <w:t xml:space="preserve">Буквально через два дома от филиала на Красносельской (Краснопрудная, 22-24) находилось здание управления Московской железной дороги. Анатолий последовательно выстраивал отношения на уровне управления и на уровне вокзалов. Начали с Ярославского. Параллельно стали работать и с Киевским.  Технические службы вокзалов с интересом восприняли наше предложение. Форма нужна была  работающим внутри помещений. Возник вопрос, что делать с грузчиками. Однозначно - одевать в синие комплекты и зимние куртки. Сшили одежду, нанесли эмблему вокзалов, получилось здорово. Положительным опытом поделились с Белорусским, Ленинградским и Казанским вокзалами.  На очереди стояли Курский, Павелецкий, Рижский. </w:t>
      </w:r>
    </w:p>
    <w:p>
      <w:pPr>
        <w:pStyle w:val="Normal"/>
        <w:rPr>
          <w:sz w:val="24"/>
          <w:szCs w:val="24"/>
        </w:rPr>
      </w:pPr>
      <w:r>
        <w:rPr>
          <w:rFonts w:cs="Calibri"/>
          <w:sz w:val="24"/>
          <w:szCs w:val="24"/>
        </w:rPr>
        <w:t xml:space="preserve">      </w:t>
      </w:r>
      <w:r>
        <w:rPr>
          <w:sz w:val="24"/>
          <w:szCs w:val="24"/>
        </w:rPr>
        <w:t>Какая может быть работа без вкусного недорогого и своевременного  обеда? Этот вопрос возник еще при ремонте на Молодцова. С задачей по обеспечению постоянно работающих сотрудников горячим питанием мы справились. Нашли хозяйку-хохлушку с красивой фамилией Смородина, умеющую готовить домашние обеды (и какие обеды!), скидывались деньгами, доплачивали от фирмы. Мне всегда казалось, что обеды на работе консолидируют коллектив. Потом это быстро, удобно, дешево. Самый долгий обед – 30 минут. А какие замечательные бабульки у нас готовили. После 92 года пошли сокращения в НИИ «того - сего». Однажды кадровик привела мне двух женщин: Светлану Олеговну и Галину Ивановну. Возраст пенсионный, государственная работа закончилась окончательно. Надо что-то делать. Договорились, каждая будет работать по неделе. Светлана Олеговна регулярно потчевала нас кулебяками с различными начинками, Галина Ивановна могла готовить любой ассортимент, но мне нравились ее кавказские блюда. На праздники, а их мы традиционно отмечали только три: Новый Год, 8 Марта и 9 Мая, в столовой устраивали посиделки. Моя нелюбовь к советским праздникам, особенно к 23 Февраля, была объяснимой. Изучая историю страны, я поражался, почему у нас очень часто история начинается с указов Ленина. Что, до Ленина у нас армии не было? Была, еще какая! Одни только Суворов с Нахимовым и Кутузовым чего стоят, а Белая Гвардия?  С 8 Марта я вынужден был смириться – женский коллектив. Но значительно позже, в 2009 году, написал призыв к женщинам легкой промышленности не забывать завоевание их коллег из Америки, не доверять мужской лести в этот день, защищать свои трудовые права.</w:t>
      </w:r>
    </w:p>
    <w:p>
      <w:pPr>
        <w:pStyle w:val="Normal"/>
        <w:rPr>
          <w:sz w:val="24"/>
          <w:szCs w:val="24"/>
        </w:rPr>
      </w:pPr>
      <w:r>
        <w:rPr>
          <w:rFonts w:cs="Calibri"/>
          <w:sz w:val="24"/>
          <w:szCs w:val="24"/>
        </w:rPr>
        <w:t xml:space="preserve">      </w:t>
      </w:r>
      <w:r>
        <w:rPr>
          <w:sz w:val="24"/>
          <w:szCs w:val="24"/>
        </w:rPr>
        <w:t>На Новый Год и 8 Марта наши поварихи готовили нам прекрасный стол. Мы покупали шампанское и вино (в другие дни, даже в дни рождения, алкоголь на фирме был исключен). Праздновали весело. Танцы до упада. 9 Мая был праздник наших отцов. Мой отец, Николай Григорьевич, и отец Наталии, Федор Григорьевич, были ровесниками и на войну уходили одинаково. Простые проводы – бутылка водки, картошка, селедка, соленые огурцы. Всегда этот праздник мы и отмечали по отцовской традиции. Собираясь в столовой, выпивали по рюмке с простой закуской и вспоминали разные истории времен войны из жизни наших близких.</w:t>
      </w:r>
    </w:p>
    <w:p>
      <w:pPr>
        <w:pStyle w:val="Normal"/>
        <w:rPr>
          <w:sz w:val="24"/>
          <w:szCs w:val="24"/>
        </w:rPr>
      </w:pPr>
      <w:r>
        <w:rPr>
          <w:rFonts w:cs="Calibri"/>
          <w:sz w:val="24"/>
          <w:szCs w:val="24"/>
        </w:rPr>
        <w:t xml:space="preserve">       </w:t>
      </w:r>
      <w:r>
        <w:rPr>
          <w:sz w:val="24"/>
          <w:szCs w:val="24"/>
        </w:rPr>
        <w:t>С 93-94 годов появилась еще одна традиция: в июле – августе выезжать на водохранилище в Аксаково на шашлыки. Заготавливали шашлык. По этой части у нас был хозяйственник – армянин, Михаил Ервандович Сантурян, живший когда-то в Грузии. Маринуя мясо, он так плотно выкладывал  в кастрюле куски, величиной с ладонь, чтобы разведенное водой красное вино все время находилось сверху. Запекал на костре помидоры, перец и баклажаны с луком, затем все чистил, резал, добавлял зелень. Получалось блюдо «аджап сандал».  Моя мама, Лидия Александровна, после войны была на практике в Грузии и научилась его готовить. В Аксаково мы на машинах заезжали в посадки, недалеко от причала речных «Ракет», с которого ныряли после хорошей закуски.  Брали лодки на лодочной станции, играли в волейбол. Но выезжать получалось не каждый год – только при положительных результатах деятельности, а в бурное и непредсказуемое время девяностых и двухтысячных, они были не всегда. Михаил Ервандович был на «Формике» одним из самых светлых людей, мне известных.  После смерти Ервандовича (не выдержало сердце) шашлык нам делали на Ширяевом Поле – теннисных кортах Спартака.  Полную большую кастрюлю с шашлыком упаковывали в коробку с синтепоном, чтобы довезти до Аксакова горячим.</w:t>
      </w:r>
    </w:p>
    <w:p>
      <w:pPr>
        <w:pStyle w:val="Normal"/>
        <w:rPr>
          <w:sz w:val="24"/>
          <w:szCs w:val="24"/>
        </w:rPr>
      </w:pPr>
      <w:r>
        <w:rPr>
          <w:rFonts w:cs="Calibri"/>
          <w:sz w:val="24"/>
          <w:szCs w:val="24"/>
        </w:rPr>
        <w:t xml:space="preserve">       </w:t>
      </w:r>
      <w:r>
        <w:rPr>
          <w:sz w:val="24"/>
          <w:szCs w:val="24"/>
        </w:rPr>
        <w:t>Район Аксакова я знал еще со школы. Там обычно отдыхал в палатке мой школьный друг Саша Легошин с родителями. Мои родители снимали дачу  на Пестовском водохранилище в деревне Подольниха, что дальше по каналу. Однажды я увез четырех пацанов – дачников лет десяти на велосипедах. Маршрут был прост: несколько километров до Марфино с выездом на Дмитровку, затем четыре километра по шоссе. С него, через Фирсановку, в Аксаково, а дальше – вдоль канала и водохранилища. Одним словом, увез я малышей утром, вернулись мы под вечер. Одним из велосипедистов был Александр, сын известного кинорежиссера Якова Сегеля. Как же мне тогда досталось от родителей, а особенно от Сашиной бабушки, в прошлом балерины! Сколько себя помню в школе – всегда был заводилой, а это была не единственная поездка.</w:t>
      </w:r>
    </w:p>
    <w:p>
      <w:pPr>
        <w:pStyle w:val="Normal"/>
        <w:rPr>
          <w:sz w:val="24"/>
          <w:szCs w:val="24"/>
        </w:rPr>
      </w:pPr>
      <w:r>
        <w:rPr>
          <w:sz w:val="24"/>
          <w:szCs w:val="24"/>
        </w:rPr>
        <w:t>Еще одним очень позитивным человеком, обладающим житейской мудростью, на «Формике» был техник и плотник Петр Иванович Маракшин. Он из дерева такие чудеса делал! Чего стоили его одни только столы и лавки деревянные, покрытые лаком – такая энергетика! Но главное, был человеком очень мудрым. До сих пор вспоминаю его советы, особенно глубоко личные. Он и столовую на Молодцова обшил всю с любовью, хотя пришлось ему много переделывать за строителям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rFonts w:cs="Calibri"/>
          <w:sz w:val="28"/>
          <w:szCs w:val="28"/>
        </w:rPr>
        <w:t xml:space="preserve">      </w:t>
      </w:r>
      <w:r>
        <w:rPr>
          <w:sz w:val="28"/>
          <w:szCs w:val="28"/>
        </w:rPr>
        <w:t>Часть 7. 1993 год. «Бандюки».</w:t>
      </w:r>
    </w:p>
    <w:p>
      <w:pPr>
        <w:pStyle w:val="Normal"/>
        <w:rPr>
          <w:sz w:val="28"/>
          <w:szCs w:val="28"/>
        </w:rPr>
      </w:pPr>
      <w:r>
        <w:rPr>
          <w:sz w:val="28"/>
          <w:szCs w:val="28"/>
        </w:rPr>
      </w:r>
    </w:p>
    <w:p>
      <w:pPr>
        <w:pStyle w:val="Normal"/>
        <w:rPr/>
      </w:pPr>
      <w:r>
        <w:rPr>
          <w:rFonts w:cs="Calibri"/>
          <w:sz w:val="24"/>
          <w:szCs w:val="24"/>
        </w:rPr>
        <w:t xml:space="preserve">      </w:t>
      </w:r>
      <w:r>
        <w:rPr>
          <w:sz w:val="24"/>
          <w:szCs w:val="24"/>
        </w:rPr>
        <w:t>В декабре 1992года, в соответствии с законодательством, мы перерегистрировали кооператив, выбрав форму акционерного общества. Заказали потрясную табличку из металла, повесили ее на входе. Что тут началось! Сначала административная инспекция стала выяснять, есть ли паспорт на вывеску, затем уже Рекламосервис стал нам втолковывать нормы и требования к архитектурно-художественному оформлению первых этажей фасадов зданий. На оформление ушла уйма времени и какие-то деньги.</w:t>
      </w:r>
    </w:p>
    <w:p>
      <w:pPr>
        <w:pStyle w:val="Normal"/>
        <w:rPr/>
      </w:pPr>
      <w:r>
        <w:rPr>
          <w:rFonts w:cs="Calibri"/>
          <w:sz w:val="24"/>
          <w:szCs w:val="24"/>
        </w:rPr>
        <w:t xml:space="preserve">       </w:t>
      </w:r>
      <w:r>
        <w:rPr>
          <w:sz w:val="24"/>
          <w:szCs w:val="24"/>
        </w:rPr>
        <w:t>Но самое главное, на вывеску мы поймали «крупную рыбу». Точнее, крупная рыба поймала нас. Это была «крыша». 12 августа пришли бравые ребята и заявили, что весь район принадлежит им, и стали перечислять, кто под ними ходит.  Это был первый контакт с бандюками.  Они заявили, что за символические деньги оказывают услуги по безопасности предприятия, ведь витрины и автотранспорт дело дорогое.   Деньги были смешные, а мы несмышленые в этих вопросах, поэтому вынуждены были согласиться. Нам продиктовали расчетный счет в Ростместбанке для оплаты в ТОО «МтВКО».</w:t>
      </w:r>
    </w:p>
    <w:p>
      <w:pPr>
        <w:pStyle w:val="Normal"/>
        <w:rPr>
          <w:sz w:val="24"/>
          <w:szCs w:val="24"/>
        </w:rPr>
      </w:pPr>
      <w:r>
        <w:rPr>
          <w:rFonts w:cs="Calibri"/>
          <w:sz w:val="24"/>
          <w:szCs w:val="24"/>
        </w:rPr>
        <w:t xml:space="preserve">      </w:t>
      </w:r>
      <w:r>
        <w:rPr>
          <w:sz w:val="24"/>
          <w:szCs w:val="24"/>
        </w:rPr>
        <w:t>Прошел месяц, и нас снова посетили с просьбой оплаты за «услуги» уже приличных денег. Я попытался объяснить прозрачность нашей бухгалтерии, показал баланс, сказал, что мы занимаемся производством, поддерживаем семьи погибших «афганцев», но ребята были решительны. Я взял тайм-аут, сказал, что такие вопросы решают только учредители фирмы. Юрист Виктор Паринский отыскал телефон шестого отдела на Петровке. Объяснили ситуацию. Мне посоветовали работать по этому вопросу с окружным управлением внутренних дел. Дали телефоны, фамилии оперативников. Мне был предложен вариант с микрофоном на теле. Нужно было спровоцировать вымогателей на угрозы, а затем вручить им деньги и их привлекут к ответу. Мои коллеги не поддержали это предложение, так как сочли его опасным,  но я все равно  согласился.  Поскольку было известно, когда приедет «братва», на этот день наметили операцию. Примерно за час до встречи на фирму подъехали оперативники, нацепили  микрофон и передающее устройство и стали ждать. Никто на встречу не пришел.  До следующего года нас больше не трогали.</w:t>
      </w:r>
    </w:p>
    <w:p>
      <w:pPr>
        <w:pStyle w:val="Normal"/>
        <w:rPr>
          <w:sz w:val="24"/>
          <w:szCs w:val="24"/>
        </w:rPr>
      </w:pPr>
      <w:r>
        <w:rPr>
          <w:rFonts w:cs="Calibri"/>
          <w:sz w:val="24"/>
          <w:szCs w:val="24"/>
        </w:rPr>
        <w:t xml:space="preserve">      </w:t>
      </w:r>
      <w:r>
        <w:rPr>
          <w:sz w:val="24"/>
          <w:szCs w:val="24"/>
        </w:rPr>
        <w:t xml:space="preserve">Примерно за неделю до этих событий я приобрел на «Логовазе» восьмую модель «Жигулей» за 4800 долларов, получив ссуду на фирме под покупку автомобиля. С приобретением машины закончились страдания безлошадного водителя. </w:t>
      </w:r>
    </w:p>
    <w:p>
      <w:pPr>
        <w:pStyle w:val="Normal"/>
        <w:rPr/>
      </w:pPr>
      <w:r>
        <w:rPr>
          <w:rFonts w:cs="Calibri"/>
          <w:sz w:val="24"/>
          <w:szCs w:val="24"/>
        </w:rPr>
        <w:t xml:space="preserve">      </w:t>
      </w:r>
      <w:r>
        <w:rPr>
          <w:sz w:val="24"/>
          <w:szCs w:val="24"/>
        </w:rPr>
        <w:t>Когда моя старенькая одиннадцатая модель «приказала долго жить»,  начальник автосервиса, который мы одевали, помог мне встать в очередь на замену кузова. Другой наш заказчик, компания РАСКО, сдала фирме в аренду старенький ВАЗ – 2105. Промучился я с ним около года. Здоровья и денег потрачено было немеренно. В отличие  от руководства комбината, источающего благополучие, в ремонтной зоне был отвратительный «совок». Вспоминаю эти отношения на уровне мастеров с дрожью и ненавистью.</w:t>
      </w:r>
    </w:p>
    <w:p>
      <w:pPr>
        <w:pStyle w:val="Normal"/>
        <w:rPr>
          <w:sz w:val="24"/>
          <w:szCs w:val="24"/>
        </w:rPr>
      </w:pPr>
      <w:r>
        <w:rPr>
          <w:rFonts w:cs="Calibri"/>
          <w:sz w:val="24"/>
          <w:szCs w:val="24"/>
        </w:rPr>
        <w:t xml:space="preserve">     </w:t>
      </w:r>
      <w:r>
        <w:rPr>
          <w:sz w:val="24"/>
          <w:szCs w:val="24"/>
        </w:rPr>
        <w:t xml:space="preserve">Длительный период «безлошадности» был не единственным примером директорской скромности. Мой первый компьютер попал ко мне от зама после ремонта осенью 97 года. В отличии от Славы Терентьева, любившего пустить людям пыль в глаза, я, в первую очередь, решал проблемы предприятия. </w:t>
        <w:br/>
        <w:t xml:space="preserve">       Был еще период, годом раньше, когда приходилось самому садиться на «Рафик», но это были исключительные дни. Когда история с заменой кузова благополучно умерла после 92 года, оптимальным решением было приобрести себе новый автомобиль.  Каким же  чудом  оказалась новая восьмерка, трудно было передать! За машиной надо было ехать за город, где «Логоваз» арендовал стоянки.  Большим удивлением оказалось увиденное в Чехове. На километры растянулись стоянки различного автотранспорта. Наверное, ранее там парковалась целая армия.  Не за эту ли вазовскую технику, что мы покупали, Генеральная прокуратура сегодня пытается привлечь к суду Бориса Березовского, якобы укравшего с завода тысячи машин, а деньги присвоившего?</w:t>
      </w:r>
    </w:p>
    <w:p>
      <w:pPr>
        <w:pStyle w:val="Normal"/>
        <w:rPr/>
      </w:pPr>
      <w:r>
        <w:rPr>
          <w:rFonts w:cs="Calibri"/>
          <w:sz w:val="24"/>
          <w:szCs w:val="24"/>
        </w:rPr>
        <w:t xml:space="preserve">      </w:t>
      </w:r>
      <w:r>
        <w:rPr>
          <w:sz w:val="24"/>
          <w:szCs w:val="24"/>
        </w:rPr>
        <w:t>Одевая многие выставочные площадки, у нас сложились неплохие отношения с  «Московской Ярмаркой» в Сокольниках. Год назад мы участвовали в первой для нас выставке товаров народного потребления. Директор этой выставки, Любовь Петровна, была женой директора монтажной фирмы «Старт», установившей на «Формике» прозрачную перегородку, отгородившую зону АУП от производства. С той поры мы подружились, и когда в плане выставок в Сокольниках появилась новая – «Евроэкспомода», первой об этом узнала моя теща, модельер Татьяна Смирнова. К выставке готовились основательно. Я стал на общественных началах помощником директора проекта, Валентины Михайловны. Ее главным недостатком было незнание и непонимание специфики творческих выставок, что я и пытался скомпенсировать. За короткое время пришлось познакомиться с огромным количеством представителей журналистского сообщества, в том числе иностранных. Выставка проводилась с 19 июля, и хотя она была впервые, удалось привлечь на нее серьезных экспертов от моды и журналистики, таких как Наталья Козлова из «Магии моды» и Наталья Орлова из «Коммерсанта». Все это давало трем моим женщинам, теще, жене и дочери, некоторые преимущества перед остальными, ведь кроме экспозиции проводились показы коллекций художников. Сколько радости доставил показ Татьяны Смирновой, в котором участвовала моя десятилетняя дочь в качестве модели!  Наверное, это был самый запомнившийся показ близких мне людей. Но это был и мой дебют в выставочном проекте.</w:t>
      </w:r>
    </w:p>
    <w:p>
      <w:pPr>
        <w:pStyle w:val="Normal"/>
        <w:rPr>
          <w:sz w:val="24"/>
          <w:szCs w:val="24"/>
        </w:rPr>
      </w:pPr>
      <w:r>
        <w:rPr>
          <w:rFonts w:cs="Calibri"/>
          <w:sz w:val="24"/>
          <w:szCs w:val="24"/>
        </w:rPr>
        <w:t xml:space="preserve">      </w:t>
      </w:r>
      <w:r>
        <w:rPr>
          <w:sz w:val="24"/>
          <w:szCs w:val="24"/>
        </w:rPr>
        <w:t>Двенадцатого сентября с партнером по теннису Виталием мы уехали на две недели в Крым во Фрунзенское.  Там собиралась часть нашей традиционной теннисной команды. Погода и море были великолепными, поэтому, вернувшись в Москву, я отвез отдохнуть во Фрунзенское жену и дочь. Мое возвращение пришлось на третье октября. Включив телевизор вечером, увидел обращение Гайдара к москвичам выступить на защиту завоеваний демократии. Одел джинсы, пуховик и поехал к зданию мэрии на Тверскую. Там собралась приличная толпа защитников демократии. Пришедших людей распределяли  по участкам. Наш участок  - первая линия обороны на Тверской, проходила на уровне театра Ермоловой. Нужно было строить баррикады. Для начала мы сняли ворота с театра. Дальше в ход пошли бетонные вазы для цветов, мусорные контейнеры, какие-то строительные материалы. Предполагалось, что генерал Макашов на бронемашинах будет пробиваться через центр от Белого дома. Но Бог нас миловал. К утру усталые и довольные встречали кормильцев из РСПП, которые привезли защитникам мэрии хлеб, сосиски и колбасу. Сдав пост, поехал прямо на работу, удивлять изумленных коллег ночной историей.</w:t>
      </w:r>
    </w:p>
    <w:p>
      <w:pPr>
        <w:pStyle w:val="Normal"/>
        <w:rPr>
          <w:sz w:val="24"/>
          <w:szCs w:val="24"/>
        </w:rPr>
      </w:pPr>
      <w:r>
        <w:rPr>
          <w:rFonts w:cs="Calibri"/>
          <w:sz w:val="24"/>
          <w:szCs w:val="24"/>
        </w:rPr>
        <w:t xml:space="preserve">       </w:t>
      </w:r>
      <w:r>
        <w:rPr>
          <w:sz w:val="24"/>
          <w:szCs w:val="24"/>
        </w:rPr>
        <w:t>Уход Анатолия  Белявского на работу к племяннику повесил на меня проблемы с поиском заказчиков. Единственное, что могло изменить это его решение об уходе -  вхождение Анатолия в число акционеров фирмы. Коллеги на это не пошли, да и я не настаивал, о чем глубоко сожалею. Думаю, он стоил наших нескольких акционеров.</w:t>
      </w:r>
    </w:p>
    <w:p>
      <w:pPr>
        <w:pStyle w:val="Normal"/>
        <w:rPr>
          <w:sz w:val="24"/>
          <w:szCs w:val="24"/>
        </w:rPr>
      </w:pPr>
      <w:r>
        <w:rPr>
          <w:rFonts w:cs="Calibri"/>
          <w:sz w:val="24"/>
          <w:szCs w:val="24"/>
        </w:rPr>
        <w:t xml:space="preserve">       </w:t>
      </w:r>
      <w:r>
        <w:rPr>
          <w:sz w:val="24"/>
          <w:szCs w:val="24"/>
        </w:rPr>
        <w:t>Так жизнь нас заставила создавать отдел маркетинга. Сначала появились Наталья Овсянникова и Николай Легезин. Позднее к ним присоединился молодой и сумасбродный Андрей.  Купили оргтехнику, оборудовали помещение отдела при входе на фирму на втором этаже. На нескольких вешалах вывесили образцы продукции.  Но переплюнуть одного Анатолия у них  пока не получалось. Нужно было нарабатывать опыт и личные контакты в нашей сфере.</w:t>
      </w:r>
    </w:p>
    <w:p>
      <w:pPr>
        <w:pStyle w:val="Normal"/>
        <w:rPr>
          <w:sz w:val="24"/>
          <w:szCs w:val="24"/>
        </w:rPr>
      </w:pPr>
      <w:r>
        <w:rPr>
          <w:rFonts w:cs="Calibri"/>
          <w:sz w:val="24"/>
          <w:szCs w:val="24"/>
        </w:rPr>
        <w:t xml:space="preserve">       </w:t>
      </w:r>
      <w:r>
        <w:rPr>
          <w:sz w:val="24"/>
          <w:szCs w:val="24"/>
        </w:rPr>
        <w:t>В этот период мы активно давали рекламу в разные издания - от районных до «Коммерсанта», готовили клип для телевидения с компанией «ВГИК – АРТ». Большой гордостью было размещение нашей рекламы в справочнике «Вся Москва» на обложке. Мы даже приобрели целую коробку справочников для подарков заказчикам.</w:t>
      </w:r>
    </w:p>
    <w:p>
      <w:pPr>
        <w:pStyle w:val="Normal"/>
        <w:rPr>
          <w:sz w:val="24"/>
          <w:szCs w:val="24"/>
        </w:rPr>
      </w:pPr>
      <w:r>
        <w:rPr>
          <w:rFonts w:cs="Calibri"/>
          <w:sz w:val="24"/>
          <w:szCs w:val="24"/>
        </w:rPr>
        <w:t xml:space="preserve">     </w:t>
      </w:r>
      <w:r>
        <w:rPr>
          <w:sz w:val="24"/>
          <w:szCs w:val="24"/>
        </w:rPr>
        <w:t>Художник Елена Смирнова подготовила прекрасную коллекцию медицинской одежды к съемке у известного фотохудожника Влада Локтева, «белое на белом». Белая одежда изящно была подчеркнута аксессуарами и обувью.  Думаю, это было потрясающее решение и очень тонкая работа художника. Не идеально вышли только снимки большой группы, так как Влад  до этого работал с одной – двумя моделями.  И все же получился хороший плакат – календарь (на предыдущую съемку, которые я никогда не пропускал, не пришел один манекенщик, и я «попал в историю» - заменил его).  Поскольку белые изделия традиционно используются не только в медицине, но и в пищевой промышленности, эта коллекция дала толчок развитию отношений с пищевыми предприятиями, и особенно, пришедшими на наш рынок иностранными компаниями. Пищевая промышленность на многие годы стала ведущей отраслью, с которой работала фирм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rFonts w:cs="Calibri"/>
          <w:sz w:val="28"/>
          <w:szCs w:val="28"/>
        </w:rPr>
        <w:t xml:space="preserve">      </w:t>
      </w:r>
      <w:r>
        <w:rPr>
          <w:sz w:val="28"/>
          <w:szCs w:val="28"/>
        </w:rPr>
        <w:t>Часть 8. 1994 год. Уроки этики и морали.</w:t>
      </w:r>
    </w:p>
    <w:p>
      <w:pPr>
        <w:pStyle w:val="Normal"/>
        <w:rPr>
          <w:sz w:val="28"/>
          <w:szCs w:val="28"/>
        </w:rPr>
      </w:pPr>
      <w:r>
        <w:rPr>
          <w:sz w:val="28"/>
          <w:szCs w:val="28"/>
        </w:rPr>
      </w:r>
    </w:p>
    <w:p>
      <w:pPr>
        <w:pStyle w:val="Normal"/>
        <w:rPr>
          <w:sz w:val="24"/>
          <w:szCs w:val="24"/>
        </w:rPr>
      </w:pPr>
      <w:r>
        <w:rPr>
          <w:rFonts w:cs="Calibri"/>
          <w:sz w:val="24"/>
          <w:szCs w:val="24"/>
        </w:rPr>
        <w:t xml:space="preserve">      </w:t>
      </w:r>
      <w:r>
        <w:rPr>
          <w:sz w:val="24"/>
          <w:szCs w:val="24"/>
        </w:rPr>
        <w:t>Обучая новых менеджеров, надо было повышать и свое образование.  Лишенный государством возможности продолжить изучение истории в пединституте, с интересом прочитал рекламу немецкого института «Тейлорикс», арендовавшего в Москве помещение  в Академии труда и социальных отношений. Пройдя собеседование,  поступил на двухгодичный курс «Менеджмент, маркетинг, аудит» и успешно закончил его. Это было очень светлое время, хотя трудно припомнить свободные выходные в период учебы. Кажется, учились мы семь дней в неделю. Институт имени великого Тейлора нес студентам знания эпохи индустриального общества, в то время как мы уже пребывали в постиндустриальном обществе. Может быть, именно поэтому я столько лет держался за реальное производство в стране, в которой сегодня производственная деятельность находится практически вне закона.</w:t>
      </w:r>
    </w:p>
    <w:p>
      <w:pPr>
        <w:pStyle w:val="Normal"/>
        <w:rPr>
          <w:sz w:val="24"/>
          <w:szCs w:val="24"/>
        </w:rPr>
      </w:pPr>
      <w:r>
        <w:rPr>
          <w:rFonts w:cs="Calibri"/>
          <w:sz w:val="24"/>
          <w:szCs w:val="24"/>
        </w:rPr>
        <w:t xml:space="preserve">   </w:t>
      </w:r>
      <w:r>
        <w:rPr>
          <w:sz w:val="24"/>
          <w:szCs w:val="24"/>
        </w:rPr>
        <w:t>А какие были учителя! Один из них, Юрий Николаевич Попов, был заведующим кафедрой мировой экономики, преподавал в Сорбонне. Особенно запомнилась его лекция о морали и этике в бизнесе, в которой он говорил о колоссальной ответственности руководителя за его моральные нормы, и что при правильной морали прибыль предприятия будет маленькой. Мораль сдерживает, ограничивает принципы получения прибыли.  Этика предприятия связана с гордостью, уважением к своему предприятию. Это и проблема социальной пользы предприятия, и качество продукции, и польза для района (города) от вашей работы. Самое главное – вера в бизнес, как способ раскрытия своих способностей, то есть отношение к бизнесу как к искусству.</w:t>
      </w:r>
    </w:p>
    <w:p>
      <w:pPr>
        <w:pStyle w:val="Normal"/>
        <w:rPr>
          <w:sz w:val="24"/>
          <w:szCs w:val="24"/>
        </w:rPr>
      </w:pPr>
      <w:r>
        <w:rPr>
          <w:rFonts w:cs="Calibri"/>
          <w:sz w:val="24"/>
          <w:szCs w:val="24"/>
        </w:rPr>
        <w:t xml:space="preserve">      </w:t>
      </w:r>
      <w:r>
        <w:rPr>
          <w:sz w:val="24"/>
          <w:szCs w:val="24"/>
        </w:rPr>
        <w:t>Эта лекция хорошо легла на подготовленную почву.  К тому времени я двенадцать лет вел предпринимательскую деятельность, которая в СССР была вне закона, и пять лет, начиная с 88 года, работал, наслаждаясь предоставленным государством законным правом развивать себя, формировать вокруг  цивилизованную среду. Пока этот круг ограничивался, в основном, рамками предприятия, но все было впереди.</w:t>
      </w:r>
    </w:p>
    <w:p>
      <w:pPr>
        <w:pStyle w:val="Normal"/>
        <w:rPr>
          <w:sz w:val="24"/>
          <w:szCs w:val="24"/>
        </w:rPr>
      </w:pPr>
      <w:r>
        <w:rPr>
          <w:rFonts w:cs="Calibri"/>
          <w:sz w:val="24"/>
          <w:szCs w:val="24"/>
        </w:rPr>
        <w:t xml:space="preserve">      </w:t>
      </w:r>
      <w:r>
        <w:rPr>
          <w:sz w:val="24"/>
          <w:szCs w:val="24"/>
        </w:rPr>
        <w:t>Уже через полгода созрела идея создания общественной структуры «За цивилизованный бизнес», с которой я выступил через пару месяцев на совещании в префектуре СВАО.</w:t>
      </w:r>
    </w:p>
    <w:p>
      <w:pPr>
        <w:pStyle w:val="Normal"/>
        <w:rPr>
          <w:sz w:val="24"/>
          <w:szCs w:val="24"/>
        </w:rPr>
      </w:pPr>
      <w:r>
        <w:rPr>
          <w:rFonts w:cs="Calibri"/>
          <w:sz w:val="24"/>
          <w:szCs w:val="24"/>
        </w:rPr>
        <w:t xml:space="preserve">      </w:t>
      </w:r>
      <w:r>
        <w:rPr>
          <w:sz w:val="24"/>
          <w:szCs w:val="24"/>
        </w:rPr>
        <w:t>Сущность принципов цивилизованного бизнеса состояла из пяти пунктов:</w:t>
      </w:r>
    </w:p>
    <w:p>
      <w:pPr>
        <w:pStyle w:val="Normal"/>
        <w:rPr>
          <w:sz w:val="24"/>
          <w:szCs w:val="24"/>
        </w:rPr>
      </w:pPr>
      <w:r>
        <w:rPr>
          <w:sz w:val="24"/>
          <w:szCs w:val="24"/>
        </w:rPr>
        <w:t>1. Нормативные отношения с государством, добросовестная уплата налогов.</w:t>
      </w:r>
    </w:p>
    <w:p>
      <w:pPr>
        <w:pStyle w:val="Normal"/>
        <w:rPr>
          <w:sz w:val="24"/>
          <w:szCs w:val="24"/>
        </w:rPr>
      </w:pPr>
      <w:r>
        <w:rPr>
          <w:sz w:val="24"/>
          <w:szCs w:val="24"/>
        </w:rPr>
        <w:t>2. Отсутствие контактов с теневыми структурами.</w:t>
      </w:r>
    </w:p>
    <w:p>
      <w:pPr>
        <w:pStyle w:val="Normal"/>
        <w:rPr>
          <w:sz w:val="24"/>
          <w:szCs w:val="24"/>
        </w:rPr>
      </w:pPr>
      <w:r>
        <w:rPr>
          <w:sz w:val="24"/>
          <w:szCs w:val="24"/>
        </w:rPr>
        <w:t>3. Продвижение товаров и услуг (либо получение каких-то льгот, кредитов, помещений, расширение возможностей и т. д.) без материального стимулирования ответственных за эти вопросы должностных лиц.</w:t>
      </w:r>
    </w:p>
    <w:p>
      <w:pPr>
        <w:pStyle w:val="Normal"/>
        <w:rPr/>
      </w:pPr>
      <w:r>
        <w:rPr>
          <w:sz w:val="24"/>
          <w:szCs w:val="24"/>
        </w:rPr>
        <w:t>4. Забота о качестве своих товаров и услуг, выпуск конкурентоспособной продукции, соблюдение закона о защите прав потребителей.</w:t>
      </w:r>
    </w:p>
    <w:p>
      <w:pPr>
        <w:pStyle w:val="Normal"/>
        <w:rPr>
          <w:sz w:val="24"/>
          <w:szCs w:val="24"/>
        </w:rPr>
      </w:pPr>
      <w:r>
        <w:rPr>
          <w:sz w:val="24"/>
          <w:szCs w:val="24"/>
        </w:rPr>
        <w:t>5. Забота об имидже своей фирмы, своем авторитете.</w:t>
      </w:r>
    </w:p>
    <w:p>
      <w:pPr>
        <w:pStyle w:val="Normal"/>
        <w:rPr>
          <w:sz w:val="24"/>
          <w:szCs w:val="24"/>
        </w:rPr>
      </w:pPr>
      <w:r>
        <w:rPr>
          <w:sz w:val="24"/>
          <w:szCs w:val="24"/>
        </w:rPr>
        <w:t>«Формика» действовала и развивалась в соответствии с этими принципами. Для меня было важно найти единомышленников и объединиться с ними. К партнерству приглашались представители администрации, телевидение, пресса, представители правоохранительных органов и  предприятий, желающих принять участие в этой, как мне казалось, общественно-важной работе.</w:t>
      </w:r>
    </w:p>
    <w:p>
      <w:pPr>
        <w:pStyle w:val="Normal"/>
        <w:rPr>
          <w:sz w:val="24"/>
          <w:szCs w:val="24"/>
        </w:rPr>
      </w:pPr>
      <w:r>
        <w:rPr>
          <w:rFonts w:cs="Calibri"/>
          <w:sz w:val="24"/>
          <w:szCs w:val="24"/>
        </w:rPr>
        <w:t xml:space="preserve">       </w:t>
      </w:r>
      <w:r>
        <w:rPr>
          <w:sz w:val="24"/>
          <w:szCs w:val="24"/>
        </w:rPr>
        <w:t>Тогда мне показалось, что сказанное не только неинтересно, но самое главное, чуть ли не вредно для ушей собравшихся предпринимателей: «Какая, к черту, этика, мораль! Суть предпринимательства – максимальная прибыль и больше ничего!» Такая была реакция.  Шел нормальный процесс первичного накопления капитала.  До морали ли было народившейся предпринимательской массе?</w:t>
      </w:r>
    </w:p>
    <w:p>
      <w:pPr>
        <w:pStyle w:val="Normal"/>
        <w:rPr>
          <w:sz w:val="24"/>
          <w:szCs w:val="24"/>
        </w:rPr>
      </w:pPr>
      <w:r>
        <w:rPr>
          <w:rFonts w:cs="Calibri"/>
          <w:sz w:val="24"/>
          <w:szCs w:val="24"/>
        </w:rPr>
        <w:t xml:space="preserve">      </w:t>
      </w:r>
      <w:r>
        <w:rPr>
          <w:sz w:val="24"/>
          <w:szCs w:val="24"/>
        </w:rPr>
        <w:t xml:space="preserve">К идее объединения «За цивилизованный бизнес»  подталкивали многие негативные вещи, происходящие на рынке. Одной из проблем было воровство наших разработок, которые мы запатентовали, потратив на это время и деньги. Но на рынке стали появляться новые фирмы – конкуренты, которые нагло «слизывали» у нас разработки. Сформировался целый список воришек. Эту ситуацию с плагиатом мы стали отслеживать после ухода от нас четы Терентьевых, когда застукали закройщика Ратникова за воровством лекал.  Но Терентьевы были «своими» конкурентами, а всякие там «Корки» и т. д.? Подключился юрист. Начали писать письма с предложением возмездного использования наших образцов, требовать убрать из ассортимента чужие разработки. Ничего не получилось. Позднее наши друзья из фирмы «Сплав» не смогли выиграть в суде у недобросовестной компании «Восток Сервис», по причине изменения внутренней отделки изделий. Хотя наглые воришки даже не удосужились сделать собственный снимок заимствованного изделия, а поместили в свой каталог чужую фотографию человека в одежде охранника. </w:t>
      </w:r>
    </w:p>
    <w:p>
      <w:pPr>
        <w:pStyle w:val="Normal"/>
        <w:rPr/>
      </w:pPr>
      <w:r>
        <w:rPr>
          <w:rFonts w:cs="Calibri"/>
          <w:sz w:val="24"/>
          <w:szCs w:val="24"/>
        </w:rPr>
        <w:t xml:space="preserve">      </w:t>
      </w:r>
      <w:r>
        <w:rPr>
          <w:sz w:val="24"/>
          <w:szCs w:val="24"/>
        </w:rPr>
        <w:t>Другой проблемой были бандитские «крыши». Давление на нас продолжалось. В Медведково в то время было пять бандитских группировок. Те, кто к нам приставал, представляли из себя славянскую банду. Мы систематически отслеживали их транспорт, фиксируя номера. Чаще всего «братва» заезжала к нашим соседям, на кабельное телевидение, где им регулярно «отстегивали». Но как-то раз пришли очень наглые южные ребята. Был жесткий разговор, угрозы, требования платить. Я не согласился. Они ушли. Насторожило то, что мы не засекли их транспорт, что было очень плохо. Сообщил об угрозах в управление на Шабаловке, договорились о взаимодействии, но бандиты опередили.</w:t>
      </w:r>
    </w:p>
    <w:p>
      <w:pPr>
        <w:pStyle w:val="Normal"/>
        <w:rPr>
          <w:sz w:val="24"/>
          <w:szCs w:val="24"/>
        </w:rPr>
      </w:pPr>
      <w:r>
        <w:rPr>
          <w:rFonts w:cs="Calibri"/>
          <w:sz w:val="24"/>
          <w:szCs w:val="24"/>
        </w:rPr>
        <w:t xml:space="preserve">      </w:t>
      </w:r>
      <w:r>
        <w:rPr>
          <w:sz w:val="24"/>
          <w:szCs w:val="24"/>
        </w:rPr>
        <w:t>На следующий же день прямо у входа на предприятие загорелась моя машина. Бандиты залили спирт «Роял» под капот, подожгли фитиль из скрученного носового платка. Было любопытно и страшно,  что горящая машина, как бы за помощью, неожиданно стала двигаться вперед на ступени. Все наши попытки воспользоваться компактными огнетушителями фирмы не увенчались успехом – они были разряжены. Огонь полыхал под капотом, спускаясь вниз к колесам.  Выручил тот самый сосед с кабельного телевидения, притащивший  большой, уродливый огнетушитель. Стукнув им об пол (разбилась колба), сосед направил струю пены на огонь. Машина была спасена. Опоздавшие к огненному шоу пожарные для порядка полили машину водой и стали составлять протокол. Подъехали и милиционеры.  Несгоревший фитиль из носового платка достали из под капота. В возбуждении уголовного дела по факту поджога было отказано – мало ли какие бывают возгорания машин из-за неисправной электрики, а фитиль мы могли и сами подбросить… Такой же ответ медведковские менты дали и двум другим предпринимателям – погорельцам бандитского рейда по району. Но была и польза от этой истории – огнетушители с тех пор у нас всегда были заряжены.</w:t>
      </w:r>
    </w:p>
    <w:p>
      <w:pPr>
        <w:pStyle w:val="Normal"/>
        <w:rPr>
          <w:sz w:val="24"/>
          <w:szCs w:val="24"/>
        </w:rPr>
      </w:pPr>
      <w:r>
        <w:rPr>
          <w:rFonts w:cs="Calibri"/>
          <w:sz w:val="24"/>
          <w:szCs w:val="24"/>
        </w:rPr>
        <w:t xml:space="preserve">      </w:t>
      </w:r>
      <w:r>
        <w:rPr>
          <w:sz w:val="24"/>
          <w:szCs w:val="24"/>
        </w:rPr>
        <w:t>Пришлось срочно ставить подгоревшую машину на стоянку в таксопарк, с которым у нас был договор (государство требовало обязательной приписки автомобилей частных компаний).</w:t>
      </w:r>
    </w:p>
    <w:p>
      <w:pPr>
        <w:pStyle w:val="Normal"/>
        <w:rPr/>
      </w:pPr>
      <w:r>
        <w:rPr>
          <w:rFonts w:cs="Calibri"/>
          <w:sz w:val="24"/>
          <w:szCs w:val="24"/>
        </w:rPr>
        <w:t xml:space="preserve">       </w:t>
      </w:r>
      <w:r>
        <w:rPr>
          <w:sz w:val="24"/>
          <w:szCs w:val="24"/>
        </w:rPr>
        <w:t>Мне повезло, в это время мы одевали очень достойную компанию «Алан-авто», у которой был автосервис.  Они взялись за восстановление машины. Самое трудное было закупить все комплектующие для ремонта. Кажется, мы договорились и сделали работу по бартеру – ремонт за одежду. Больше десяти лет я чинил все свои машины у них. Очень серьезная станция, наверное, благодаря Дмитрию – руководителю и его команде, включая  Романа, коммерческого  директора. Эти ребята неслучайно обслуживают машины известных российских и зарубежных компаний.</w:t>
      </w:r>
    </w:p>
    <w:p>
      <w:pPr>
        <w:pStyle w:val="Normal"/>
        <w:rPr>
          <w:sz w:val="24"/>
          <w:szCs w:val="24"/>
        </w:rPr>
      </w:pPr>
      <w:r>
        <w:rPr>
          <w:rFonts w:cs="Calibri"/>
          <w:sz w:val="24"/>
          <w:szCs w:val="24"/>
        </w:rPr>
        <w:t xml:space="preserve">      </w:t>
      </w:r>
      <w:r>
        <w:rPr>
          <w:sz w:val="24"/>
          <w:szCs w:val="24"/>
        </w:rPr>
        <w:t>Недели через две, когда к соседям опять  подъехал черный «Мерседес» с номерным знаком Я 06 47 МН, знакомого «бандюка» по имени Сергей, я стоял у входа на фирму рядом с только что полученной из ремонта машиной. Он поинтересовался как мои дела, на что я ответил, что ничего не изменится, если опять сожгут машину, ведь это всего лишь железо.</w:t>
      </w:r>
    </w:p>
    <w:p>
      <w:pPr>
        <w:pStyle w:val="Normal"/>
        <w:rPr>
          <w:sz w:val="24"/>
          <w:szCs w:val="24"/>
        </w:rPr>
      </w:pPr>
      <w:r>
        <w:rPr>
          <w:rFonts w:cs="Calibri"/>
          <w:sz w:val="24"/>
          <w:szCs w:val="24"/>
        </w:rPr>
        <w:t xml:space="preserve">      </w:t>
      </w:r>
      <w:r>
        <w:rPr>
          <w:sz w:val="24"/>
          <w:szCs w:val="24"/>
        </w:rPr>
        <w:t>Год 1994 был очень трудным. Наше правительство решило жесточайшим образом бороться с захлестнувшей страну инфляцией. Решили ее задушить на корню. «Великий теоретик» борьбы с инфляцией, Александр Шохин, будучи вице-премьером правительства, пытался на практике доказать, что стоит  еще немного завернуть гайки и правительство победит инфляцию. Практически так и выходило, правда, при этом подыхало все живое. К счастью, нашлись здравые люди и остановили эти опыты над живыми людьми, так как многие предприятия не пережили бы эти эксперименты. Тем не менее, за этот период большинство нормально функционировавших предприятий полностью съели все возможные фонды и оборотные средства. Денег на нашу продукцию у них не оставалось. Специалисты прогнозировали такую ситуацию до 97-98 года. Нам пришлось ориентироваться на заказчиков из мелкого бизнеса, которые покупали продукцию с мелкооптового склада фирмы.</w:t>
      </w:r>
    </w:p>
    <w:p>
      <w:pPr>
        <w:pStyle w:val="Normal"/>
        <w:rPr/>
      </w:pPr>
      <w:r>
        <w:rPr>
          <w:rFonts w:cs="Calibri"/>
          <w:sz w:val="24"/>
          <w:szCs w:val="24"/>
        </w:rPr>
        <w:t xml:space="preserve">         </w:t>
      </w:r>
      <w:r>
        <w:rPr>
          <w:sz w:val="24"/>
          <w:szCs w:val="24"/>
        </w:rPr>
        <w:t>Парализация экономической жизни в стране негативно отражалась на нашей деятельности. Но мы, хоть и  с трудом, пытались реализовать намеченные планы, главным из которых был большой переезд. Открыв в конце 93 года швейный филиал в Силуэтовском ателье на Красносельской, мы подписали договор и на переезд швейного цеха с Молодцова в их ателье в Отрадном на проезде Дежнева, 19.  Заведующая ателье Галина Михайловна, как и любой нормальный человек, очень хотела зарабатывать деньги, когда при этом делать больше ничего было не надо.  Но данный эксперимент чистым не получился – во всем виноваты люди, наши люди. Попытки Галины Михайловны загнать людей в «резервацию», ограничив передвижение и контакты, постоянно проваливались, возникали конфликты.</w:t>
      </w:r>
    </w:p>
    <w:p>
      <w:pPr>
        <w:pStyle w:val="Normal"/>
        <w:rPr/>
      </w:pPr>
      <w:r>
        <w:rPr>
          <w:rFonts w:cs="Calibri"/>
          <w:sz w:val="24"/>
          <w:szCs w:val="24"/>
        </w:rPr>
        <w:t xml:space="preserve">      </w:t>
      </w:r>
      <w:r>
        <w:rPr>
          <w:sz w:val="24"/>
          <w:szCs w:val="24"/>
        </w:rPr>
        <w:t>Переезд позволил нам провести перестановки, увеличив производительность раскройного цеха, развернуться другим подразделениям, в частности, сформировать полноценный отдел маркетинга и оформить большой демонстрационный зал, а также переоборудовать склад готовой продукции на первом этаже в мелкооптовый магазин.</w:t>
      </w:r>
    </w:p>
    <w:p>
      <w:pPr>
        <w:pStyle w:val="Normal"/>
        <w:rPr/>
      </w:pPr>
      <w:r>
        <w:rPr>
          <w:rFonts w:cs="Calibri"/>
          <w:sz w:val="24"/>
          <w:szCs w:val="24"/>
        </w:rPr>
        <w:t xml:space="preserve">      </w:t>
      </w:r>
      <w:r>
        <w:rPr>
          <w:sz w:val="24"/>
          <w:szCs w:val="24"/>
        </w:rPr>
        <w:t xml:space="preserve">Обкатывая у себя под боком торговлю рабочей одеждой, мы нацеливались на открытие в ближайшем будущем большого фирменного магазина рабочей одежды. Главная проблема состояла в получении в аренду подходящего помещения. Это помещение, в отличие от производства, должно было принадлежать нам на правах аренды у города. Так, как магазин требовал большой раскрутки, поиск помещения был очень серьезный. Мы провели большую рекламную кампанию, пытаясь повлиять на руководство ряда департаментов правительства города, с целью продемонстрировать важность нашего проекта. Но ответы были не в нашу пользу. </w:t>
      </w:r>
    </w:p>
    <w:p>
      <w:pPr>
        <w:pStyle w:val="Normal"/>
        <w:rPr>
          <w:sz w:val="24"/>
          <w:szCs w:val="24"/>
        </w:rPr>
      </w:pPr>
      <w:r>
        <w:rPr>
          <w:rFonts w:cs="Calibri"/>
          <w:sz w:val="24"/>
          <w:szCs w:val="24"/>
        </w:rPr>
        <w:t xml:space="preserve">      </w:t>
      </w:r>
      <w:r>
        <w:rPr>
          <w:sz w:val="24"/>
          <w:szCs w:val="24"/>
        </w:rPr>
        <w:t>В этот период я впервые познакомился со структурами поддержки малого бизнеса города, так как через них можно было реализовать мечту о профессиональном магазине. Выяснив ситуацию,  подготовили проект и бизнес-план, подав его в Общественно-экспертный совет при Мэре и правительстве Москвы. Взаимодействовали мы с неким Гусаровым. Прошло достаточно времени, прежде чем  начали беспокоиться. Приехав после безрезультатных попыток выяснить по телефону судьбу проекта, получил невразумительный ответ. Не было даже наших документов, их поиск не дал результата. Прошло часа два, прежде чем я увидел искореженную папку, с эмблемой «Формика». Только потом  выяснилось, что мой бывший партнер Слава Терентьев, который умел разворачивать в свою сторону любые структуры и людей, мог негативно повлиять на объективное рассмотрение нашего проекта. Так ушла последняя надежда на открытие большого магазина. Оставалось трудиться и ждать своего часа.</w:t>
      </w:r>
    </w:p>
    <w:p>
      <w:pPr>
        <w:pStyle w:val="Normal"/>
        <w:rPr>
          <w:sz w:val="24"/>
          <w:szCs w:val="24"/>
        </w:rPr>
      </w:pPr>
      <w:r>
        <w:rPr>
          <w:rFonts w:cs="Calibri"/>
          <w:sz w:val="24"/>
          <w:szCs w:val="24"/>
        </w:rPr>
        <w:t xml:space="preserve">      </w:t>
      </w:r>
      <w:r>
        <w:rPr>
          <w:sz w:val="24"/>
          <w:szCs w:val="24"/>
        </w:rPr>
        <w:t>Теперь все  мысли занимала организация работы отдела маркетинга. Это слово в стране появилось совсем недавно, но теперь оно захватывало все пространство: «Как, у вас нет отдела маркетинга?!»  Еще зимой 91 года, когда  учился на курсах при университете (в школе бизнеса), преподаватель маркетинга объяснял нам, что если кто-то, называющий себя преподавателем этого предмета, будет слово маркетинг произносить с ударением не на первый слог, бегите от него скорее. Он был прав.</w:t>
      </w:r>
    </w:p>
    <w:p>
      <w:pPr>
        <w:pStyle w:val="Normal"/>
        <w:rPr/>
      </w:pPr>
      <w:r>
        <w:rPr>
          <w:rFonts w:cs="Calibri"/>
          <w:sz w:val="24"/>
          <w:szCs w:val="24"/>
        </w:rPr>
        <w:t xml:space="preserve">      </w:t>
      </w:r>
      <w:r>
        <w:rPr>
          <w:sz w:val="24"/>
          <w:szCs w:val="24"/>
        </w:rPr>
        <w:t>Было разработано положение об отделе маркетинга, распределены обязанности, разработан агентский договор для привлекаемых со стороны людей, занимающихся привлечением клиентов. Программисты трудились над созданием для отдела  специальной программы, способной не только обеспечить выписку необходимых для фирмы и клиента документов, но и вести учет заказчиков по отраслям, ассортименту, анализировать эффект от вложения средств в рекламу, выставки, прессу и др. На фирме впервые был создан демонстрационный зал. Он был еще пока полупустым, но это был шаг в правильном направлении.</w:t>
      </w:r>
    </w:p>
    <w:p>
      <w:pPr>
        <w:pStyle w:val="Normal"/>
        <w:rPr>
          <w:sz w:val="24"/>
          <w:szCs w:val="24"/>
        </w:rPr>
      </w:pPr>
      <w:r>
        <w:rPr>
          <w:rFonts w:cs="Calibri"/>
          <w:sz w:val="24"/>
          <w:szCs w:val="24"/>
        </w:rPr>
        <w:t xml:space="preserve">      </w:t>
      </w:r>
      <w:r>
        <w:rPr>
          <w:sz w:val="24"/>
          <w:szCs w:val="24"/>
        </w:rPr>
        <w:t xml:space="preserve">Предпринимать все эти дорогостоящие действия в середине 94 года заставляла не только убийственная политика  российского правительства, но и активное появление на рынке компаний-конкурентов, наступавших на пятки. Я знал таких несколько: «Водолей», которым руководил экстравагантный Борис Сакулин, «Союзспецодежда», «Техноавиа» и «Норвит».  Это не значит, что других не было, просто с этими компаниями мы частенько пересекались по разным поводам.  К 96 году телефонный справочник выдавал данные около 40 конкурентов, 4-5 из которых работали на нашем уровне.  </w:t>
      </w:r>
    </w:p>
    <w:p>
      <w:pPr>
        <w:pStyle w:val="Normal"/>
        <w:rPr>
          <w:sz w:val="24"/>
          <w:szCs w:val="24"/>
        </w:rPr>
      </w:pPr>
      <w:r>
        <w:rPr>
          <w:rFonts w:cs="Calibri"/>
          <w:sz w:val="24"/>
          <w:szCs w:val="24"/>
        </w:rPr>
        <w:t xml:space="preserve">      </w:t>
      </w:r>
      <w:r>
        <w:rPr>
          <w:sz w:val="24"/>
          <w:szCs w:val="24"/>
        </w:rPr>
        <w:t>Масштабное реформирование фирмы коснулось и цеха надомников. Если первые три года надомники составляли основу швейного производства, то в 94 году потребности в них уже не было, да и многие надомники имели возможность перейти в цех на Молодцова на постоянную работу. Несколько лет работы с надомниками показали их низкую эффективность, по сравнению со стационарной работой, часто необязательность. При этом приходилось по полной использовать автотранспорт, да и техника у надомников оставляла желать лучшего. На производстве работало десять швейных бригад, не считая филиала на Красносельской. По производительности бригады отличались. Нужно было придумать систему стимулирования, подстегивающую повышать результаты. Ничего другого не смогли придумать, как «соцсоревнование». Лучшие -  получали дополнительное стимулирование. С худшими – работали.</w:t>
      </w:r>
    </w:p>
    <w:p>
      <w:pPr>
        <w:pStyle w:val="Normal"/>
        <w:rPr>
          <w:sz w:val="24"/>
          <w:szCs w:val="24"/>
        </w:rPr>
      </w:pPr>
      <w:r>
        <w:rPr>
          <w:rFonts w:cs="Calibri"/>
          <w:sz w:val="24"/>
          <w:szCs w:val="24"/>
        </w:rPr>
        <w:t xml:space="preserve">      </w:t>
      </w:r>
      <w:r>
        <w:rPr>
          <w:sz w:val="24"/>
          <w:szCs w:val="24"/>
        </w:rPr>
        <w:t>Самым ярким событием года была моя первая поездка за границу с семьей в Анталию. Дожить почти до сорока лет и ни разу не быть за границей? Что можно было на это сказать! Район Сиде в Анталии славится раскопками древностей, великолепными песчаными пляжами и очень позитивно настроенным к туристам населением. Кажется, после Сиде мой отдых в России на многие годы закончился. Причина кроется в государственной поддержке сырьевых отраслей и не поддержке малого и среднего предпринимательства (МСП), основной силы развития сферы услуг, в том числе туризма, в цивилизованных странах.</w:t>
      </w:r>
    </w:p>
    <w:p>
      <w:pPr>
        <w:pStyle w:val="Normal"/>
        <w:rPr>
          <w:sz w:val="24"/>
          <w:szCs w:val="24"/>
        </w:rPr>
      </w:pPr>
      <w:r>
        <w:rPr>
          <w:rFonts w:cs="Calibri"/>
          <w:sz w:val="24"/>
          <w:szCs w:val="24"/>
        </w:rPr>
        <w:t xml:space="preserve">      </w:t>
      </w:r>
      <w:r>
        <w:rPr>
          <w:sz w:val="24"/>
          <w:szCs w:val="24"/>
        </w:rPr>
        <w:t>К лету 94 года «Формика» производила 4-5 тысяч изделий в месяц. Работа постоянно требовалась, и мы  находили ее не без труда. Одним из новых заказчиков был завод «Ферейн» известного в стране предпринимателя и политика Брынцалова. Руководитель отдела маркетинга Наталья Овсянникова выезжала на переговоры, согласовывая ассортимент и цветовые решения. Подписали договор. Шло время, оплата на материалы от заказчика не поступала. Для нас эти деньги были очень важны, еще более важным было обеспечить производство работой. Тогда мы решили ускорить процесс, предложив немного изменить цвет изделий и запустить заказ в работу из имеющихся на складе тканей. Снабжение «Ферейна» согласилось. Работа была выполнена, но счет категорически не оплачивался. Моя поездка на Электрогорский филиал  для переговоров  не дала результата, хотя руководитель филиала всем своим видом, особенно шикарным тюнингованным БМВ, демонстрировал благополучие.  На филиале разливали водку и, было удивительно, как такой ликвидный товар не приносит денег? Почему нам не платят? В безуспешных попытках получить оплату прошел месяц, пошел второй.</w:t>
      </w:r>
    </w:p>
    <w:p>
      <w:pPr>
        <w:pStyle w:val="Normal"/>
        <w:rPr>
          <w:sz w:val="24"/>
          <w:szCs w:val="24"/>
        </w:rPr>
      </w:pPr>
      <w:r>
        <w:rPr>
          <w:rFonts w:cs="Calibri"/>
          <w:sz w:val="24"/>
          <w:szCs w:val="24"/>
        </w:rPr>
        <w:t xml:space="preserve">      </w:t>
      </w:r>
      <w:r>
        <w:rPr>
          <w:sz w:val="24"/>
          <w:szCs w:val="24"/>
        </w:rPr>
        <w:t xml:space="preserve">Пришлось искать поддержки в департаменте промышленности. Раиса Алексеевна свела с куратором медицинской промышленности. Та «надавила» на известных ей людей и «Ферейн» начал платить. В дальнейшем мы не раз отпускали продукцию без оплаты, но всегда нужно было взвешивать риски. Иногда лучше остановить работу цеха, чем связываться с «брынцаловыми». </w:t>
      </w:r>
    </w:p>
    <w:p>
      <w:pPr>
        <w:pStyle w:val="Normal"/>
        <w:rPr>
          <w:sz w:val="24"/>
          <w:szCs w:val="24"/>
        </w:rPr>
      </w:pPr>
      <w:r>
        <w:rPr>
          <w:rFonts w:cs="Calibri"/>
          <w:sz w:val="24"/>
          <w:szCs w:val="24"/>
        </w:rPr>
        <w:t xml:space="preserve">      </w:t>
      </w:r>
      <w:r>
        <w:rPr>
          <w:sz w:val="24"/>
          <w:szCs w:val="24"/>
        </w:rPr>
        <w:t xml:space="preserve">В России 93 – 94 годы характеризовались бурным ростом финансовых пирамид. </w:t>
      </w:r>
      <w:r>
        <w:rPr/>
        <w:t xml:space="preserve"> В моду решительно стало входить профессиональное жульничество. Жульничество, как средство быстрого обогащения. Попытка противостоять  этому  через инициативу создания общественной организации «За цивилизованный бизнес» тогда провалилась.</w:t>
      </w:r>
      <w:r>
        <w:rPr>
          <w:sz w:val="24"/>
          <w:szCs w:val="24"/>
        </w:rPr>
        <w:t xml:space="preserve"> «МММ», «Властелина», «Хопер-Инвест», «Русский дом Селенга» и многие другие обобрали десятки миллионов граждан. Трудно представить себе людей, равнодушно относящихся к  возможности заработать хорошие деньги. Чудом уберег своих близких от опасных вложений в эти аферы, хотя стоило мне это больших нервов. И на работе коллеги готовы были во что-нибудь вкладываться, спасало то, что не было свободных денег.</w:t>
      </w:r>
    </w:p>
    <w:p>
      <w:pPr>
        <w:pStyle w:val="Normal"/>
        <w:rPr>
          <w:sz w:val="24"/>
          <w:szCs w:val="24"/>
        </w:rPr>
      </w:pPr>
      <w:r>
        <w:rPr>
          <w:rFonts w:cs="Calibri"/>
          <w:sz w:val="24"/>
          <w:szCs w:val="24"/>
        </w:rPr>
        <w:t xml:space="preserve">      </w:t>
      </w:r>
      <w:r>
        <w:rPr>
          <w:sz w:val="24"/>
          <w:szCs w:val="24"/>
        </w:rPr>
        <w:t>Мы никогда не стремились к «халявным» деньгам. Наш путь был определен – только реальным трудом можно было достигать результатов. Однако способность аферистов с помощью массового гипноза влиять на миллионы людей поражал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rFonts w:cs="Calibri"/>
          <w:sz w:val="28"/>
          <w:szCs w:val="28"/>
        </w:rPr>
        <w:t xml:space="preserve">      </w:t>
      </w:r>
      <w:r>
        <w:rPr>
          <w:sz w:val="28"/>
          <w:szCs w:val="28"/>
        </w:rPr>
        <w:t>Часть 9. 1995 год.  Лидер российской экономики.</w:t>
      </w:r>
    </w:p>
    <w:p>
      <w:pPr>
        <w:pStyle w:val="Normal"/>
        <w:rPr>
          <w:sz w:val="28"/>
          <w:szCs w:val="28"/>
        </w:rPr>
      </w:pPr>
      <w:r>
        <w:rPr>
          <w:sz w:val="28"/>
          <w:szCs w:val="28"/>
        </w:rPr>
      </w:r>
    </w:p>
    <w:p>
      <w:pPr>
        <w:pStyle w:val="Normal"/>
        <w:rPr/>
      </w:pPr>
      <w:r>
        <w:rPr>
          <w:rFonts w:cs="Calibri"/>
          <w:sz w:val="24"/>
          <w:szCs w:val="24"/>
        </w:rPr>
        <w:t xml:space="preserve">      </w:t>
      </w:r>
      <w:r>
        <w:rPr>
          <w:sz w:val="24"/>
          <w:szCs w:val="24"/>
        </w:rPr>
        <w:t>В 95 году на работу в отдел маркетинга вместо Андрея вышла Светлана Вадимовна Самарина, с которой мы вместе проработали 15 лет. Энергичная, толковая и позитивная, она очень много важного сделала  для фирмы.  Несколько лет Светлана Вадимовна возглавляла отдел маркетинга. На «Формике» у нее единственной была кандидатская степень. Именно системные знания и опыт позволяли ей с легкостью излагать на бумаге любые наши фантазии и превращать их в проекты.</w:t>
      </w:r>
    </w:p>
    <w:p>
      <w:pPr>
        <w:pStyle w:val="Normal"/>
        <w:rPr>
          <w:sz w:val="24"/>
          <w:szCs w:val="24"/>
        </w:rPr>
      </w:pPr>
      <w:r>
        <w:rPr>
          <w:rFonts w:cs="Calibri"/>
          <w:sz w:val="24"/>
          <w:szCs w:val="24"/>
        </w:rPr>
        <w:t xml:space="preserve">      </w:t>
      </w:r>
      <w:r>
        <w:rPr>
          <w:sz w:val="24"/>
          <w:szCs w:val="24"/>
        </w:rPr>
        <w:t>Одним из таких проектов стал проект  взаимодействия с редакциями газет и журналов по продвижению информации о  «Формике», о продукции фирмы. Наш интерес состоял в привлечении к проекту максимального количества изданий, в первую очередь, отраслевых. В то время многие печатные СМИ сидели на голодном пайке и нуждались в деньгах.  Мы предлагали изданиям на свой вкус публиковать о «Формике» любые информационные и рекламные материалы, которые им предоставляли. У газет и журналов появлялась перспектива зарабатывания денег, заключив с нами договор, по которому издание получало пять процентов от суммы  заказов корпоративных клиентов, получивших информацию о нас из данного издания. Это был совершенно новый, необычный подход, который не всегда гарантировал положительный результат. Но что бы узнать результат, надо было пробовать! За год мы построили работу с двумя десятками изданий. Положительный результат, выраженный в конкретных деньгах, получился не у всех. Те, кого увлекла эта игра, кто стал творчески размещать наши материалы, придумывать свои лозунги, девизы, типа «Формика» и вы всегда в форме!», заработали хорошие деньги. В свою очередь, мы получили достаточно много новых клиентов и готовы были платить проценты нашим информационным агентам. А какие были потрясающие рекламные решения! Я просто «хрюкал» от радости! Порой казалось, что такое придумать невозможно.  Благодаря этому взаимовыгодному сотрудничеству «Формика»  повысила свой авторитет у заказчиков и партнеров. Одними из лучших были публикации в журналах «Безопасность труда в промышленности», «Нефть России», «Снабженец» и многих других. Помимо работы со СМИ, мы активно участвовали в различных отраслевых выставках, как в качестве экспонентов, так и в качестве посетителей, охватывая практически все значимые выставки.</w:t>
      </w:r>
    </w:p>
    <w:p>
      <w:pPr>
        <w:pStyle w:val="Normal"/>
        <w:rPr>
          <w:sz w:val="24"/>
          <w:szCs w:val="24"/>
        </w:rPr>
      </w:pPr>
      <w:r>
        <w:rPr>
          <w:rFonts w:cs="Calibri"/>
          <w:sz w:val="24"/>
          <w:szCs w:val="24"/>
        </w:rPr>
        <w:t xml:space="preserve">      </w:t>
      </w:r>
      <w:r>
        <w:rPr>
          <w:sz w:val="24"/>
          <w:szCs w:val="24"/>
        </w:rPr>
        <w:t>Но «бандюки» не отставали. Четвертого декабря, лица, именовавшие себя «хозяевами района,» предъявили мне ультиматум, дав неделю срока на обдумывание. Об этом я написал в письме первому заместителю премьера Москвы Бакирову, курировавшему спецслужбы.  Знакомство с ним у меня было шапочным, но он реально помог, и бандиты, приехавшие к нам по информации с нашего щита на МКАД, в районе Мытищ, больше нас не донимали.</w:t>
      </w:r>
    </w:p>
    <w:p>
      <w:pPr>
        <w:pStyle w:val="Normal"/>
        <w:rPr>
          <w:sz w:val="24"/>
          <w:szCs w:val="24"/>
        </w:rPr>
      </w:pPr>
      <w:r>
        <w:rPr>
          <w:rFonts w:cs="Calibri"/>
          <w:sz w:val="24"/>
          <w:szCs w:val="24"/>
        </w:rPr>
        <w:t xml:space="preserve">      </w:t>
      </w:r>
      <w:r>
        <w:rPr>
          <w:sz w:val="24"/>
          <w:szCs w:val="24"/>
        </w:rPr>
        <w:t xml:space="preserve">В конце 95 года мы получили ценную бандероль с гербом России и номером 458, в которой было официальное подтверждение и сертификат Российской Федерации «Лидер российской экономики». Сертификат удостоверял, что наша фирма входит в состав пяти тысяч ведущих предприятий, имеющих статус «Лидер российской экономики». Данный проект осуществлялся при поддержке международных программ ООН (ЮНИДО) и на основе инструкций Международного Валютного Фонда. Это была объективная оценка нашего вклада в развитие экономики страны, выраженного, в том числе, в огромном количестве выплаченных  в бюджет налогов. </w:t>
      </w:r>
    </w:p>
    <w:p>
      <w:pPr>
        <w:pStyle w:val="Normal"/>
        <w:rPr/>
      </w:pPr>
      <w:r>
        <w:rPr>
          <w:rFonts w:cs="Calibri"/>
          <w:sz w:val="24"/>
          <w:szCs w:val="24"/>
        </w:rPr>
        <w:t xml:space="preserve">      </w:t>
      </w:r>
      <w:r>
        <w:rPr>
          <w:sz w:val="24"/>
          <w:szCs w:val="24"/>
        </w:rPr>
        <w:t>К 1995 году закончился первый, самый массовый этап приватизации. Согласно докладу руководителя Счетной палаты Степашина, в России был выбран худший в Европе вариант.  Второй этап – денежная приватизация (залоговые и инвестиционные аукционы в 1995-1997 годах).</w:t>
        <w:br/>
        <w:t>В этот период окончательно произошло взаимопроникновение старой (советской) и новой номенклатур и превращение их в новую российскую номенклатуру.</w:t>
        <w:br/>
        <w:t>Главным событием денежной приватизации была реализация идеи Владимира Потапина по «залоговым аукционам». Так консорциум в составе банков «Империал», «Инкомбанк», «Онексим банк», «Столичный банк сбережений», «Менатеп», и АКБ «Международная финансовая компания» предложил правительству крупный льготный приватизационный кредит, временно замещающий собой запланированные в бюджете поступления от приватизации, при условии передачи им в доверительное управление пакетов акций ряда крупнейших и рентабельных российских предприятий.</w:t>
        <w:br/>
        <w:t>Министерство финансов заключило 12 договоров кредита под залог акций с победителями аукционов на право заключения договоров кредита.</w:t>
        <w:br/>
        <w:t>Счетная палата проинформировала все ветви власти о неэффективности сделки и необходимости отказа от договоров.</w:t>
        <w:br/>
        <w:t xml:space="preserve">«Таким образом, сделки кредитования Российской Федерации под залог акций государственных предприятий могут считаться </w:t>
      </w:r>
      <w:r>
        <w:rPr>
          <w:sz w:val="24"/>
          <w:szCs w:val="24"/>
          <w:u w:val="single"/>
        </w:rPr>
        <w:t>притворными,</w:t>
      </w:r>
      <w:r>
        <w:rPr>
          <w:sz w:val="24"/>
          <w:szCs w:val="24"/>
        </w:rPr>
        <w:br/>
        <w:t>поскольку банки фактически «кредитовали» государство государственными же деньгами». (Анализ процессов приватизации»… 2004год. Счетная палата).</w:t>
        <w:br/>
        <w:t>Итак, выясняется, что не было нужды ни брать, ни отдавать кредиты и, тем более, передавать банкам, фактически бесплатно, контрольные пакеты акций крупнейших государственных компаний.</w:t>
        <w:br/>
        <w:t>Все мы знаем, что в результате залоговых аукционов выделилась группа сверхбогатых предпринимателей, получивших возможность влиять на политические решения. Это – Рем Вяхирев («Газпром»), Владимир Гусинский (Группа «Мост»), Вагит Алекперов («Лукойл»), Борис Березовский («Логоваз»), Владимир Потанин («Онексим банк»), Михаил Ходорковский (банк «Менатеп»), Александр Смоленский («Столичный банк сбережений»).</w:t>
        <w:br/>
        <w:t xml:space="preserve">Однако, мало кто знает про вторую сторону - участников приватизационной истории – представителей государства, участвовавших в этих притворных сделках. </w:t>
        <w:br/>
        <w:t xml:space="preserve">Такой вопрос я поднял на секции «Бизнес – власть – общество», которую вел в качестве координатора ( вместе с А.А.Аузаном) на 1-м Всероссийском Гражданском Конгрессе (В.Г.К.) 12 декабря 2004 года. </w:t>
        <w:br/>
        <w:t>На свой вопрос я услышал почти истерический крик «пламенной революционерки» Евгении Альбац: «Вы еще могилы раскопайте»!</w:t>
        <w:br/>
        <w:t>Наверное, этот возглас меня в немалой степени подстегнул написать  статью «Пора!».</w:t>
        <w:br/>
        <w:t>Итак, анализ ряда документов, связанных с приватизацией, определил целый список государственных структур, участвующих в этих сомнительных аукционах 1995-1997 годов.</w:t>
      </w:r>
    </w:p>
    <w:p>
      <w:pPr>
        <w:pStyle w:val="Normal"/>
        <w:numPr>
          <w:ilvl w:val="0"/>
          <w:numId w:val="2"/>
        </w:numPr>
        <w:rPr>
          <w:sz w:val="24"/>
          <w:szCs w:val="24"/>
        </w:rPr>
      </w:pPr>
      <w:r>
        <w:rPr>
          <w:sz w:val="24"/>
          <w:szCs w:val="24"/>
        </w:rPr>
        <w:t>Президент – Гарант конституции. (Глава администрации Президента РФ)</w:t>
      </w:r>
    </w:p>
    <w:p>
      <w:pPr>
        <w:pStyle w:val="Normal"/>
        <w:numPr>
          <w:ilvl w:val="0"/>
          <w:numId w:val="2"/>
        </w:numPr>
        <w:rPr/>
      </w:pPr>
      <w:r>
        <w:rPr>
          <w:sz w:val="24"/>
          <w:szCs w:val="24"/>
        </w:rPr>
        <w:t>Председатель Правительства и подчиненные ему министры и главы ведомств:</w:t>
        <w:br/>
        <w:t>а.) Министр финансов РФ</w:t>
        <w:br/>
        <w:t>б.) Министр экономики РФ</w:t>
        <w:br/>
        <w:t>в.) Министр промышленности РФ</w:t>
        <w:br/>
        <w:t xml:space="preserve">г.) Председатель Госкомитета по антимонопольной политике </w:t>
        <w:br/>
        <w:t>д.) Председатель Госкомимущества РФ</w:t>
        <w:br/>
        <w:t>е.) Председатель РФФИ</w:t>
        <w:br/>
        <w:t>ж.) Председатель Федерального управления по делам о несостоятельности</w:t>
        <w:br/>
        <w:t xml:space="preserve">з.) Представители других министерств и ведомств, в чьем ведении были выставленные на аукционы предприятия </w:t>
      </w:r>
    </w:p>
    <w:p>
      <w:pPr>
        <w:pStyle w:val="Normal"/>
        <w:ind w:left="360" w:hanging="0"/>
        <w:rPr>
          <w:sz w:val="24"/>
          <w:szCs w:val="24"/>
        </w:rPr>
      </w:pPr>
      <w:r>
        <w:rPr>
          <w:sz w:val="24"/>
          <w:szCs w:val="24"/>
        </w:rPr>
        <w:t>3.Председатель Государственной Думы РФ</w:t>
      </w:r>
    </w:p>
    <w:p>
      <w:pPr>
        <w:pStyle w:val="Normal"/>
        <w:rPr/>
      </w:pPr>
      <w:r>
        <w:rPr>
          <w:sz w:val="24"/>
          <w:szCs w:val="24"/>
        </w:rPr>
        <w:t>4.Председатель Совета Федерации РФ</w:t>
      </w:r>
    </w:p>
    <w:p>
      <w:pPr>
        <w:pStyle w:val="Normal"/>
        <w:rPr/>
      </w:pPr>
      <w:r>
        <w:rPr>
          <w:sz w:val="24"/>
          <w:szCs w:val="24"/>
        </w:rPr>
        <w:t>5.Председатель Центрального Банка РФ</w:t>
      </w:r>
    </w:p>
    <w:p>
      <w:pPr>
        <w:pStyle w:val="Normal"/>
        <w:rPr>
          <w:sz w:val="24"/>
          <w:szCs w:val="24"/>
        </w:rPr>
      </w:pPr>
      <w:r>
        <w:rPr>
          <w:sz w:val="24"/>
          <w:szCs w:val="24"/>
        </w:rPr>
        <w:t>Должна быть «… установлена ответственность должностных лиц органов государственной власти и руководителей за незаконные действия, занижение стоимости приватизируемого имущества в результате сговора и т. д. …» (из доклада Счетной Палаты).</w:t>
        <w:br/>
        <w:t>На этом перипетии с залоговыми аукционами не закончились, просто «олигархи» договорились, заключив «давосское перемирие», о дальнейших шагах по приватизации. Одним из условий этого перемирия была поддержка Бориса Ельцина семью крупнейшими представителями бизнеса на выборах президента в 1996 году.</w:t>
        <w:br/>
        <w:t>После победы Бориса Ельцина во втором туре многим моим коллегам показалось, что вся страна минимум на полгода перешла в управление узкой группы людей, контролировавших на тот момент половину российской экономики. У многих в то время бизнес просто остановился. Этот период был назван в народе как «семибанкирщина».</w:t>
        <w:br/>
        <w:t>Нельзя не отметить  летом 1997 года скандал с самым крупным в российской истории аукционом по продаже 25% акций компании «Связьинвест» в то время, монополиста в телекоммуникации и телефонии. В результате аукциона победа досталась консорциуму с участием «Онексим банка». Проигравшая сторона (Б.Березовский, В.Гусинский) обвинила В.Потанина в нарушении соглашений «давосского перемирия», по которому, якобы, «Связьинвест» был обещан В.Гусинскому.</w:t>
        <w:br/>
        <w:t>Началась «информационная война», в результате которой представители новой номенклатуры: Чубайс, Мостовой, Бойко, Казаков, Кох, получившие высокие гонорары за еще ненаписанную книгу о приватизации в России, были отправлены в отставку. Они провернули хорошую сделку. Чубайс, лишившись поста министра финансов, остался вице-премьером правительства - такие люди в России не тонут.</w:t>
      </w:r>
    </w:p>
    <w:p>
      <w:pPr>
        <w:pStyle w:val="Normal"/>
        <w:rPr/>
      </w:pPr>
      <w:r>
        <w:rPr>
          <w:rFonts w:cs="Calibri"/>
          <w:sz w:val="24"/>
          <w:szCs w:val="24"/>
        </w:rPr>
        <w:t xml:space="preserve">      </w:t>
      </w:r>
      <w:r>
        <w:rPr>
          <w:sz w:val="24"/>
          <w:szCs w:val="24"/>
        </w:rPr>
        <w:t>Параллельно с формированием сверхкрупного бизнеса в 1995-1997 годы, государство направило усилия и на формирование в России малого бизнеса.</w:t>
        <w:br/>
        <w:t>14 июня 1995 года появился Федеральный Закон № 88 «О государственной поддержке малого предпринимательства в Российской Федерации».</w:t>
        <w:br/>
        <w:t>Для реализации программы развития малого предпринимательства в1995г. был создан Государственный комитет по поддержке и развитию малого предпринимательства (ГКРП).</w:t>
        <w:br/>
        <w:t>В конце 1995 года для финансирования развития МП был создан Федеральный фонд поддержки МП.</w:t>
        <w:br/>
        <w:t>В России на тот момент было около 860 тысяч малых предприятий, с долей в ВВП страны около 10%. Согласно вновь принятой программе государственной поддержки малого бизнеса, число малых предприятий к 2000 году должно  было увеличится до 3,5-4 млн. предприятий, т. е. в четыре с лишнем раза. Суммарная численность работающих на МП должна была составить к 2000 году 40-45 млн. человек и долей в ВВП страны 40%.</w:t>
        <w:br/>
        <w:t>На что же рассчитывали авторы и разработчики этой программы?</w:t>
        <w:br/>
        <w:t>С начала реформ развитием инфраструктурных проектов в МП в России занимались, в основном, американские, английские и немецкие фонды. Ведущими среди них были «USID»; «TAСIS»; фонд «Know-How».</w:t>
        <w:br/>
        <w:t>Ежегодно они вкладывали около 50 млн $. Именно благодаря их усилиям, в России появился Федеральный фонд поддержки МП. С его появлением доля российских денег на инфраструктурные проекты МП составила 30%, западных - 70%.</w:t>
        <w:br/>
        <w:t>Таким образом, государственные функционеры как бы показывали Западу, что мы развиваем и предпринимательскую инициативу.</w:t>
        <w:br/>
        <w:t>От приватизации государственного имущества Федеральный фонд должен был получать проценты на развитие малого бизнеса, однако трудно понять, почему этого не происходило.</w:t>
        <w:br/>
        <w:t xml:space="preserve">Номенклатура реально сделала ставку только на крупный бизнес – локомотив экономики. Недаром с 1996 года прекратился количественный рост малых предприятий, и началась стагнация, продолжающаяся до сих пор. Власть сделала выбор, чьи интересы ей ближе, что остается доминантой ее политики и поныне. </w:t>
        <w:br/>
        <w:t>Более того, от безумного налогового бремени малые и средние предприниматели были вынуждены наполовину уйти в «тень», фактически оказавшись в родной стране вне закона, обираемые «оборотнями» всех рангов.</w:t>
        <w:br/>
        <w:t>Все это подтверждает и отчет Счетной Палаты о приватизации: «Стратегические цели приватизации достигнуты не были: - не сформирован широкий слой эффективных частных собственников; структурная перестройка экономики не привела к желаемому повышению эффективности деятельности предприятий; привлеченных в процессе приватизации инвестиций оказалось недостаточно для производственного, технологического и социального развития; в ряде отраслей не удалось сохранить конкурентное положение предприятий на отечественном и мировом рынках». В России был построен номенклатурно-олигархический капитализм.</w:t>
        <w:br/>
        <w:t xml:space="preserve">С 1996 года изменился предпринимательский климат в России – вот главный итог приватизации! ( Моя статья «Пора!» 2006 г.). </w:t>
      </w:r>
    </w:p>
    <w:p>
      <w:pPr>
        <w:pStyle w:val="Normal"/>
        <w:rPr>
          <w:sz w:val="24"/>
          <w:szCs w:val="24"/>
        </w:rPr>
      </w:pPr>
      <w:r>
        <w:rPr>
          <w:rFonts w:cs="Calibri"/>
          <w:sz w:val="24"/>
          <w:szCs w:val="24"/>
        </w:rPr>
        <w:t xml:space="preserve">       </w:t>
      </w:r>
      <w:r>
        <w:rPr>
          <w:sz w:val="24"/>
          <w:szCs w:val="24"/>
        </w:rPr>
        <w:t>За пятнадцать лет с выхода амбициозной программы развития малого предпринимательства в 1995 году, никакого существенного положительного изменения положения предпринимателей не произошло.  К 2000 году программа была полностью провалена. Так, под видом поддержки МСП, правительство страны на деле реализовывало совсем другую политику в отношении малого и среднего предпринимательст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rFonts w:cs="Calibri"/>
          <w:sz w:val="28"/>
          <w:szCs w:val="28"/>
        </w:rPr>
        <w:t xml:space="preserve">      </w:t>
      </w:r>
      <w:r>
        <w:rPr>
          <w:sz w:val="28"/>
          <w:szCs w:val="28"/>
        </w:rPr>
        <w:t>Часть 10. 1996 год. Производство в Сокольниках.</w:t>
      </w:r>
    </w:p>
    <w:p>
      <w:pPr>
        <w:pStyle w:val="Normal"/>
        <w:rPr>
          <w:sz w:val="28"/>
          <w:szCs w:val="28"/>
        </w:rPr>
      </w:pPr>
      <w:r>
        <w:rPr>
          <w:sz w:val="28"/>
          <w:szCs w:val="28"/>
        </w:rPr>
      </w:r>
    </w:p>
    <w:p>
      <w:pPr>
        <w:pStyle w:val="Normal"/>
        <w:rPr>
          <w:sz w:val="24"/>
          <w:szCs w:val="24"/>
        </w:rPr>
      </w:pPr>
      <w:r>
        <w:rPr>
          <w:rFonts w:cs="Calibri"/>
          <w:sz w:val="24"/>
          <w:szCs w:val="24"/>
        </w:rPr>
        <w:t xml:space="preserve">      </w:t>
      </w:r>
      <w:r>
        <w:rPr>
          <w:sz w:val="24"/>
          <w:szCs w:val="24"/>
        </w:rPr>
        <w:t>Начинался 1996 год – год выборов президента страны. Мы еще не понимали, чем предпринимателям обернется переизбрание Ельцина и сколько бизнесов погибнет к концу года во время правления «семибанкирщины». Мы жили в реальном времени, а вот президент Ельцин, кажется, нет. В феврале на первом съезде малого бизнеса России он пообещал всестороннюю поддержку государства малому бизнесу, в виде выделения финансовых средств Федеральному фонду поддержки МП. Судьба этих денег неизвестна.</w:t>
      </w:r>
    </w:p>
    <w:p>
      <w:pPr>
        <w:pStyle w:val="Normal"/>
        <w:rPr>
          <w:sz w:val="24"/>
          <w:szCs w:val="24"/>
        </w:rPr>
      </w:pPr>
      <w:r>
        <w:rPr>
          <w:rFonts w:cs="Calibri"/>
          <w:sz w:val="24"/>
          <w:szCs w:val="24"/>
        </w:rPr>
        <w:t xml:space="preserve">      </w:t>
      </w:r>
      <w:r>
        <w:rPr>
          <w:sz w:val="24"/>
          <w:szCs w:val="24"/>
        </w:rPr>
        <w:t>В начале года на фирме тревогу забили маркетологи. Все попытки получения заявок на пошив одежды для подразделений Управления Делами Президента наталкивались на молчаливый отказ. Складывалось впечатление, что специалисты в разных структурах УД, работающие с нами не один год, сами не могут понять, что происходит, как будто их функции перешли к кому-то другому и об этом их никто не уведомил. К тому моменту мы обслуживали не менее трех десятков предприятий, относящихся к УД. Прорыв информационной блокады произошел после поездки Светланы Вадимовны в Кремлевский Дворец к даме, ответственной за закупку униформы.  Осведомленная сотрудница объяснила, что принято решение не заказывать одежду у нас, так как теперь все поставки будут идти из других источников, предположительно из Швейцарии.  За решение этих вопросов теперь отвечают другие люди, а ее задача заключается только в подаче списков с размерами сотрудников.</w:t>
      </w:r>
    </w:p>
    <w:p>
      <w:pPr>
        <w:pStyle w:val="Normal"/>
        <w:rPr>
          <w:sz w:val="24"/>
          <w:szCs w:val="24"/>
        </w:rPr>
      </w:pPr>
      <w:r>
        <w:rPr>
          <w:rFonts w:cs="Calibri"/>
          <w:sz w:val="24"/>
          <w:szCs w:val="24"/>
        </w:rPr>
        <w:t xml:space="preserve">      </w:t>
      </w:r>
      <w:r>
        <w:rPr>
          <w:sz w:val="24"/>
          <w:szCs w:val="24"/>
        </w:rPr>
        <w:t>Чуть позже информацию нам подтвердили и в других структурах. Мы знали, что в Кремле прошла  масштабная реконструкция, которую выполняла швейцарская фирма «Мабетекс». До этого она с 1993 года «отскребала» от копоти пожара Белый дом, занималась ремонтом Госдумы, Совета Федерации, гостиницы «Белград», принадлежащей УД. Стало понятно, что за  товары и услуги, оказанные этой фирмой, заинтересованные чиновники получают откат. И чем больше сумма услуг, оказанных  фирмой «Мабетекс», тем выше благополучие отдельных заинтересованных лиц.</w:t>
      </w:r>
    </w:p>
    <w:p>
      <w:pPr>
        <w:pStyle w:val="Normal"/>
        <w:rPr>
          <w:sz w:val="24"/>
          <w:szCs w:val="24"/>
        </w:rPr>
      </w:pPr>
      <w:r>
        <w:rPr>
          <w:rFonts w:cs="Calibri"/>
          <w:sz w:val="24"/>
          <w:szCs w:val="24"/>
        </w:rPr>
        <w:t xml:space="preserve">      </w:t>
      </w:r>
      <w:r>
        <w:rPr>
          <w:sz w:val="24"/>
          <w:szCs w:val="24"/>
        </w:rPr>
        <w:t>Мое возмущение не знало границ. Я сам в 94 году на совещании в префектуре озвучивал идею продвижения товаров и услуг без материального стимулирования должностных лиц, ответственных за эти вопросы. А тут такое. И где? В Кремле!</w:t>
      </w:r>
    </w:p>
    <w:p>
      <w:pPr>
        <w:pStyle w:val="Normal"/>
        <w:rPr/>
      </w:pPr>
      <w:r>
        <w:rPr>
          <w:rFonts w:cs="Calibri"/>
          <w:sz w:val="24"/>
          <w:szCs w:val="24"/>
        </w:rPr>
        <w:t xml:space="preserve">      </w:t>
      </w:r>
      <w:r>
        <w:rPr>
          <w:sz w:val="24"/>
          <w:szCs w:val="24"/>
        </w:rPr>
        <w:t>На имя Павла Бородина было отправлено патриотическое письмо, в котором объяснялась важность поддержки отечественных производителей и их приоритете перед иностранными.</w:t>
      </w:r>
    </w:p>
    <w:p>
      <w:pPr>
        <w:pStyle w:val="Normal"/>
        <w:rPr/>
      </w:pPr>
      <w:r>
        <w:rPr>
          <w:rFonts w:cs="Calibri"/>
          <w:sz w:val="24"/>
          <w:szCs w:val="24"/>
        </w:rPr>
        <w:t xml:space="preserve">      </w:t>
      </w:r>
      <w:r>
        <w:rPr>
          <w:sz w:val="24"/>
          <w:szCs w:val="24"/>
        </w:rPr>
        <w:t>Ответ был выдержан в лучших традициях бюрократической системы.  Нам разъяснялось, что подведомственные предприятия удовлетворяют свои потребности в обеспечении форменной одеждой на предприятиях бытового обслуживания УД, что эти предприятия являются самостоятельными юридическими лицами. Нам было предложено самим установить прямые связи для сотрудничества с предприятиями по указанным вопросам. Подписал это издевательское письмо заместитель Бородина, Никитин. Ничем другим, кроме как комедией, назвать письмо было нельзя. Кстати, доставлено оно было офицером фельдсвязи. Дело в том, что у меня давно была копия справочника предприятий УД с адресами и фамилиями, и не раз приходилось бывать на совещаниях директоров у Бородина, а один раз даже выступать перед ними.</w:t>
      </w:r>
    </w:p>
    <w:p>
      <w:pPr>
        <w:pStyle w:val="Normal"/>
        <w:rPr/>
      </w:pPr>
      <w:r>
        <w:rPr>
          <w:rFonts w:cs="Calibri"/>
          <w:sz w:val="24"/>
          <w:szCs w:val="24"/>
        </w:rPr>
        <w:t xml:space="preserve">      </w:t>
      </w:r>
      <w:r>
        <w:rPr>
          <w:sz w:val="24"/>
          <w:szCs w:val="24"/>
        </w:rPr>
        <w:t>Конечно, большая часть заказов к нам вернулась, но со временем  почувствовал через структуры Мэрии, имеющие двойную подчиненность (такие как «Олимп», Арбат 36), что дорогу  кому-то перешел, и это запомнили. Со временем, заказы ушли к конкурентам, а нас приглашали участвовать в конкурсе в качестве всегда проигрывающей альтернативы.</w:t>
      </w:r>
    </w:p>
    <w:p>
      <w:pPr>
        <w:pStyle w:val="Normal"/>
        <w:rPr>
          <w:sz w:val="24"/>
          <w:szCs w:val="24"/>
        </w:rPr>
      </w:pPr>
      <w:r>
        <w:rPr>
          <w:rFonts w:cs="Calibri"/>
          <w:sz w:val="24"/>
          <w:szCs w:val="24"/>
        </w:rPr>
        <w:t xml:space="preserve">      </w:t>
      </w:r>
      <w:r>
        <w:rPr>
          <w:sz w:val="24"/>
          <w:szCs w:val="24"/>
        </w:rPr>
        <w:t>История с «Мабетекс» стала окончательно понятна простым обывателям после непродолжительного тюремного заключения Павла Бородина в американской тюрьме, когда  в марте 1999 года в Россию прилетала Федеральный прокурор Швейцарии Карла дель Понте.  Генеральной прокуратуре России пришлось проводить расследование по двум статьям: взятка и злоупотребление должностными полномочиями с выемкой документов в УД. Понятно, что вся эта возня ничего не дала. Система редко сдает своих.</w:t>
      </w:r>
    </w:p>
    <w:p>
      <w:pPr>
        <w:pStyle w:val="Normal"/>
        <w:rPr/>
      </w:pPr>
      <w:r>
        <w:rPr>
          <w:rFonts w:cs="Calibri"/>
          <w:sz w:val="24"/>
          <w:szCs w:val="24"/>
        </w:rPr>
        <w:t xml:space="preserve">      </w:t>
      </w:r>
      <w:r>
        <w:rPr>
          <w:sz w:val="24"/>
          <w:szCs w:val="24"/>
        </w:rPr>
        <w:t xml:space="preserve">К « Дню строителя» департамент Ресина заказал у нас два разных комплекта рабочей одежды с кепками для подарка Заслуженному строителю Борису Ельцину. Комплекты были торжественно вручены. Узнали об этом  не только от работников департамента строительства, но и через год по фотографии в книге Коржакова «Борис Ельцин: от заката до рассвета», где Борис Николаевич в нашем полукомбинезоне и кепке задает сакраментальный вопрос охране: «А что в «День строителя» у нас не наливают?» </w:t>
      </w:r>
    </w:p>
    <w:p>
      <w:pPr>
        <w:pStyle w:val="Normal"/>
        <w:rPr>
          <w:sz w:val="24"/>
          <w:szCs w:val="24"/>
        </w:rPr>
      </w:pPr>
      <w:r>
        <w:rPr>
          <w:rFonts w:cs="Calibri"/>
          <w:sz w:val="24"/>
          <w:szCs w:val="24"/>
        </w:rPr>
        <w:t xml:space="preserve">      </w:t>
      </w:r>
      <w:r>
        <w:rPr>
          <w:sz w:val="24"/>
          <w:szCs w:val="24"/>
        </w:rPr>
        <w:t>Поскольку все наше швейное производство находилось на филиалах за пределами основного помещения, мы не имели никаких гарантий и перспектив дальнейшего нахождения там. Основания для беспокойства были давно, особенно по Красносельской. Нас последнее время предупреждали, что будут продавать ателье. В Отрадном также было полно  «тараканов».  Большим коллективом мы доставляли много хлопот заведующей. Нужно было искать решение проблемы – помещение в 1000 метров, желательно в районе ВДНХ – Красносельской.</w:t>
      </w:r>
    </w:p>
    <w:p>
      <w:pPr>
        <w:pStyle w:val="Normal"/>
        <w:rPr/>
      </w:pPr>
      <w:r>
        <w:rPr>
          <w:rFonts w:cs="Calibri"/>
          <w:sz w:val="24"/>
          <w:szCs w:val="24"/>
        </w:rPr>
        <w:t xml:space="preserve">      </w:t>
      </w:r>
      <w:r>
        <w:rPr>
          <w:sz w:val="24"/>
          <w:szCs w:val="24"/>
        </w:rPr>
        <w:t xml:space="preserve">Понимая, что необходимые площади с неба на нас не упадут, закончил курсы подготовки специалистов по антикризисному управлению в Высшей школе приватизации и предпринимательства. Это давало нам возможность «взять на буксир» погибающий Дом моды рабочей одежды на Осташковской, предложенный специалистами департамента промышленности. К сожалению, осмотрев внимательно этот объект, мы поняли, что двухэтажные бараки с деревянными перекрытиями могут развалиться быстрее, чем мы туда переедем. </w:t>
      </w:r>
    </w:p>
    <w:p>
      <w:pPr>
        <w:pStyle w:val="Normal"/>
        <w:rPr>
          <w:sz w:val="24"/>
          <w:szCs w:val="24"/>
        </w:rPr>
      </w:pPr>
      <w:r>
        <w:rPr>
          <w:rFonts w:cs="Calibri"/>
          <w:sz w:val="24"/>
          <w:szCs w:val="24"/>
        </w:rPr>
        <w:t xml:space="preserve">      </w:t>
      </w:r>
      <w:r>
        <w:rPr>
          <w:sz w:val="24"/>
          <w:szCs w:val="24"/>
        </w:rPr>
        <w:t>Финансовое положение на фирме было очень не стабильным, накопилась задолженность по налогам. Попробовали решить вопрос с помещением, не влезая в большие затраты. Обращение к префекту Систеру выделить помещение вне конкурса, имело однозначный ответ:  – «На конкурс». Что и было сделано. Нам повезло, мы практически сразу вышли на прекрасное помещение в Сокольниках на Егерской улице. В советские времена это был шикарный  продовольственный магазин, под «крышей» исполкома. При «совке» там было все. Приехав на «смотрины»,  был поражен увиденным. Часть помещений, находящихся за основным зданием, уже к магазину не относилась, но и в основном помещении пахло разрухой. Зайдя в кабинет директора, застал трех женщин, обедающих с водкой. Все было ясно.</w:t>
      </w:r>
    </w:p>
    <w:p>
      <w:pPr>
        <w:pStyle w:val="Normal"/>
        <w:rPr/>
      </w:pPr>
      <w:r>
        <w:rPr>
          <w:rFonts w:cs="Calibri"/>
          <w:sz w:val="24"/>
          <w:szCs w:val="24"/>
        </w:rPr>
        <w:t xml:space="preserve">      </w:t>
      </w:r>
      <w:r>
        <w:rPr>
          <w:sz w:val="24"/>
          <w:szCs w:val="24"/>
        </w:rPr>
        <w:t>Стартовая цена была заоблачной. Пришлось ехать в Мосбизнесбанк, где  обслуживались, и договариваться о кредите. Милая управляющая Тихвинским отделением Татьяна Владимировна Архипенко пообещала предоставить кредит под 60%! Других денег взять было негде. Она предупредила об огромных рисках работы на два помещения: рост расходов на дублирование персонала, транспортные издержки, эксплуатацию. Она была права, но у нас другого выбора не было.</w:t>
      </w:r>
    </w:p>
    <w:p>
      <w:pPr>
        <w:pStyle w:val="Normal"/>
        <w:rPr/>
      </w:pPr>
      <w:r>
        <w:rPr>
          <w:rFonts w:cs="Calibri"/>
          <w:sz w:val="24"/>
          <w:szCs w:val="24"/>
        </w:rPr>
        <w:t xml:space="preserve">      </w:t>
      </w:r>
      <w:r>
        <w:rPr>
          <w:sz w:val="24"/>
          <w:szCs w:val="24"/>
        </w:rPr>
        <w:t xml:space="preserve">Конкурс прошел 3 декабря 1996 года и был достаточно формальным.  Радости не было конца. Правда, нас немного «обули» люди из фирмы «Саво», но кто будет считать синяки при таком результате? </w:t>
      </w:r>
    </w:p>
    <w:p>
      <w:pPr>
        <w:pStyle w:val="Normal"/>
        <w:rPr/>
      </w:pPr>
      <w:r>
        <w:rPr>
          <w:rFonts w:cs="Calibri"/>
          <w:sz w:val="24"/>
          <w:szCs w:val="24"/>
        </w:rPr>
        <w:t xml:space="preserve">     </w:t>
      </w:r>
      <w:r>
        <w:rPr>
          <w:sz w:val="24"/>
          <w:szCs w:val="24"/>
        </w:rPr>
        <w:t>Затраты уже составили 600 млн. неденоминированных рублей, а еще предстояла огромная работа по адаптации помещения под наши нужды. Собрав актив предприятия в новом помещении, рассказывал с горящими глазами свое видение размещения служб. Часть сотрудников, привыкших к стабильности и комфорту, чуть не упали в обморок от увиденного, но я знал, что делаем.</w:t>
      </w:r>
    </w:p>
    <w:p>
      <w:pPr>
        <w:pStyle w:val="Normal"/>
        <w:rPr/>
      </w:pPr>
      <w:r>
        <w:rPr>
          <w:rFonts w:cs="Calibri"/>
          <w:sz w:val="24"/>
          <w:szCs w:val="24"/>
        </w:rPr>
        <w:t xml:space="preserve">      </w:t>
      </w:r>
      <w:r>
        <w:rPr>
          <w:sz w:val="24"/>
          <w:szCs w:val="24"/>
        </w:rPr>
        <w:t xml:space="preserve">Переезд был намечен под Новый год. Сначала нам предстояло освободить на Молодцова раскройный цех, переезжающий на Егерскую, для размещения швейного цеха, съезжающего из ателье в Отрадном. Основной переезд в Сокольники намечался на конец января. К марту должны были переехать  швейники с Красносельской. Началось «великое» переселение «Формики». Переезд осложнялся морозами под тридцать градусов, но мы были крепче. Строители, которые приводили помещения в порядок, традиционно не выполнили в срок своих обязательств. После недели задержки пришлось их выгнать. Почему-то со строителями мне всегда не везло, они  видели во мне культурного и интеллигентного заказчика и расслаблялись, но гарантированно  получали «по полной». </w:t>
      </w:r>
    </w:p>
    <w:p>
      <w:pPr>
        <w:pStyle w:val="Normal"/>
        <w:rPr>
          <w:sz w:val="24"/>
          <w:szCs w:val="24"/>
        </w:rPr>
      </w:pPr>
      <w:r>
        <w:rPr>
          <w:rFonts w:cs="Calibri"/>
          <w:sz w:val="24"/>
          <w:szCs w:val="24"/>
        </w:rPr>
        <w:t xml:space="preserve">      </w:t>
      </w:r>
      <w:r>
        <w:rPr>
          <w:sz w:val="24"/>
          <w:szCs w:val="24"/>
        </w:rPr>
        <w:t>Переезд заставил серьезно напрячься. Нужно было «отбивать» потраченный кредит, полученный на полгода. Целый год нас лихорадило. Мы были вынуждены  даже уговаривать наших рабочих не ходить в отпуск, работать в выходные. Конечно, это неправильно с точки зрения законодательства, но иначе просто не выжили бы. Не раз  «добрым» словом вспоминал московское правительство. Позволить себе приобрести нормальное помещение – это практически подвести себя под разорение. Это чудо, что мы спаслись от закрытия.  К счастью, 97 год оказался очень «удачным» – в экономике надувался огромный пузырь ГКО, готовый вот-вот лопнуть, при этом была полная иллюзия экономического подъема – все росло как на дрожжах. Года хватило, чтобы расплатиться с долгом при затянутых поясах, но мы трудились, не покладая рук.</w:t>
      </w:r>
    </w:p>
    <w:p>
      <w:pPr>
        <w:pStyle w:val="Normal"/>
        <w:rPr>
          <w:sz w:val="24"/>
          <w:szCs w:val="24"/>
        </w:rPr>
      </w:pPr>
      <w:r>
        <w:rPr>
          <w:rFonts w:cs="Calibri"/>
          <w:sz w:val="24"/>
          <w:szCs w:val="24"/>
        </w:rPr>
        <w:t xml:space="preserve">      </w:t>
      </w:r>
      <w:r>
        <w:rPr>
          <w:sz w:val="24"/>
          <w:szCs w:val="24"/>
        </w:rPr>
        <w:t>Девяносто шестой год запомнился еще и перерегистрацией «Формики» из АОЗТ в ЗА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rFonts w:cs="Calibri"/>
          <w:sz w:val="28"/>
          <w:szCs w:val="28"/>
        </w:rPr>
        <w:t xml:space="preserve">      </w:t>
      </w:r>
      <w:r>
        <w:rPr>
          <w:sz w:val="28"/>
          <w:szCs w:val="28"/>
        </w:rPr>
        <w:t>Часть 11. 1997 год. Ассоциация МАППО.</w:t>
      </w:r>
    </w:p>
    <w:p>
      <w:pPr>
        <w:pStyle w:val="Normal"/>
        <w:rPr>
          <w:sz w:val="28"/>
          <w:szCs w:val="28"/>
        </w:rPr>
      </w:pPr>
      <w:r>
        <w:rPr>
          <w:sz w:val="28"/>
          <w:szCs w:val="28"/>
        </w:rPr>
      </w:r>
    </w:p>
    <w:p>
      <w:pPr>
        <w:pStyle w:val="Normal"/>
        <w:rPr>
          <w:sz w:val="24"/>
          <w:szCs w:val="24"/>
        </w:rPr>
      </w:pPr>
      <w:r>
        <w:rPr>
          <w:rFonts w:cs="Calibri"/>
          <w:sz w:val="24"/>
          <w:szCs w:val="24"/>
        </w:rPr>
        <w:t xml:space="preserve">      </w:t>
      </w:r>
      <w:r>
        <w:rPr>
          <w:sz w:val="24"/>
          <w:szCs w:val="24"/>
        </w:rPr>
        <w:t>1997 год был для Москвы юбилейным.  В сентябре правительство  готовилось отметить 850-летие города. Подготовка праздничных мероприятий шла два года. Было создано специальное управление, отвечающее за реализацию юбилейной программы. Нас, предпринимателей, постоянно собирали в префектурах и департаментах для обсуждения реализуемых проектов. На одной из таких встреч нам торжественно вручили диплом за производство одежды к 850–летию города.</w:t>
      </w:r>
    </w:p>
    <w:p>
      <w:pPr>
        <w:pStyle w:val="Normal"/>
        <w:rPr>
          <w:sz w:val="24"/>
          <w:szCs w:val="24"/>
        </w:rPr>
      </w:pPr>
      <w:r>
        <w:rPr>
          <w:rFonts w:cs="Calibri"/>
          <w:sz w:val="24"/>
          <w:szCs w:val="24"/>
        </w:rPr>
        <w:t xml:space="preserve">      </w:t>
      </w:r>
      <w:r>
        <w:rPr>
          <w:sz w:val="24"/>
          <w:szCs w:val="24"/>
        </w:rPr>
        <w:t>Юбилейным год был и для российского предпринимательства – 10 лет со дня выхода ряда постановлений СМ СССР от 5 февраля 1987 года о  создании кооперативов в общественном питании, бытовом обслуживании и производстве товаров народного потребления. Юбилей отмечался в Государственном Кремлевском дворце, где на торжественный вечер собралось пять тысяч предпринимателей.</w:t>
      </w:r>
    </w:p>
    <w:p>
      <w:pPr>
        <w:pStyle w:val="Normal"/>
        <w:rPr>
          <w:sz w:val="24"/>
          <w:szCs w:val="24"/>
        </w:rPr>
      </w:pPr>
      <w:r>
        <w:rPr>
          <w:rFonts w:cs="Calibri"/>
          <w:sz w:val="24"/>
          <w:szCs w:val="24"/>
        </w:rPr>
        <w:t xml:space="preserve">      </w:t>
      </w:r>
      <w:r>
        <w:rPr>
          <w:sz w:val="24"/>
          <w:szCs w:val="24"/>
        </w:rPr>
        <w:t>После массового переезда работа на фирме стала с трудом входить в привычное русло. На предприятии работало 160 человек.  За девять лет работы конструкторской группой было разработано более 140 базовых моделей одежды, в которую сотрудники фирмы одели 1500 предприятий Москвы и регионов. Очень высокий уровень подготовки показывало производство, во многом благодаря мастерам раскройного и швейного цехов Ольге Григорьевне и Ольге Николаевне, под руководством начальника производства Лидии Григорьевны, да и на ставшем теперь филиалом,  Молодцова  благодаря мастеру Ирине Зинкиной.</w:t>
      </w:r>
    </w:p>
    <w:p>
      <w:pPr>
        <w:pStyle w:val="Normal"/>
        <w:rPr>
          <w:sz w:val="24"/>
          <w:szCs w:val="24"/>
        </w:rPr>
      </w:pPr>
      <w:r>
        <w:rPr>
          <w:rFonts w:cs="Calibri"/>
          <w:sz w:val="24"/>
          <w:szCs w:val="24"/>
        </w:rPr>
        <w:t xml:space="preserve">      </w:t>
      </w:r>
      <w:r>
        <w:rPr>
          <w:sz w:val="24"/>
          <w:szCs w:val="24"/>
        </w:rPr>
        <w:t>Отдел маркетинга в обновленном составе размещался теперь на Егерской. Сюда переехал и демонстрационный зал. Для привлечения клиентов по новому адресу был использован весь арсенал средств: публикации в СМИ, наружная реклама на столбах в окрестностях фирмы и на нашем щите на МКАД, напротив Мытищ, изготовление и рассылка листовок, работа агентов. Для повышения результативности каждый менеджер должен был сдавать ежемесячный отчет по заказам. Светлана Вадимовна возглавила важнейшее направление по рекламе, СМИ, выставкам.</w:t>
      </w:r>
    </w:p>
    <w:p>
      <w:pPr>
        <w:pStyle w:val="Normal"/>
        <w:rPr>
          <w:sz w:val="24"/>
          <w:szCs w:val="24"/>
        </w:rPr>
      </w:pPr>
      <w:r>
        <w:rPr>
          <w:rFonts w:cs="Calibri"/>
          <w:sz w:val="24"/>
          <w:szCs w:val="24"/>
        </w:rPr>
        <w:t xml:space="preserve">      </w:t>
      </w:r>
      <w:r>
        <w:rPr>
          <w:sz w:val="24"/>
          <w:szCs w:val="24"/>
        </w:rPr>
        <w:t>У нас, наконец, появился девиз, выстраданный девятилетней производственной деятельностью: «В нашей одежде - лучшие фирмы России. Присоединяйтесь!» Какое-то время назад мы на синем полотне наносили логотипы самых известных наших заказчиков. Потом сделали это на трех полотнах, использовав цвета российского флага. Так возникла идея сделать фирменный плакат-календарь, состоящий из трех полотен, цветов российского флага, на которых разместили три фигуры в униформе, соответствующей трем основным направлениям одеваемых отраслей. Завершали картину логотипы компаний из разных городов России (наша карта страны) и девиз. До сих пор считаю этот плакат шедевром!</w:t>
      </w:r>
    </w:p>
    <w:p>
      <w:pPr>
        <w:pStyle w:val="Normal"/>
        <w:rPr>
          <w:sz w:val="24"/>
          <w:szCs w:val="24"/>
        </w:rPr>
      </w:pPr>
      <w:r>
        <w:rPr>
          <w:rFonts w:cs="Calibri"/>
          <w:sz w:val="24"/>
          <w:szCs w:val="24"/>
        </w:rPr>
        <w:t xml:space="preserve">      </w:t>
      </w:r>
      <w:r>
        <w:rPr>
          <w:sz w:val="24"/>
          <w:szCs w:val="24"/>
        </w:rPr>
        <w:t>Годом раньше  пришла идея сшить большую  рекламную куртку, которую можно было бы использовать на выставках, как в виде самостоятельной рекламной единицы (с полными карманами листовок), так и в качестве экспоната стенда фирмы. Первую куртку на специальном вешале-манекене, размером в два метра, подарили на шестидесятилетие руководителю департамента строительства Ресину, как очень «большому» человеку. Куртка очень понравилась имениннику. Ей отвели место на первом этаже департамента. Такая куртка уже многие годы стоит на «Формике».</w:t>
      </w:r>
    </w:p>
    <w:p>
      <w:pPr>
        <w:pStyle w:val="Normal"/>
        <w:rPr>
          <w:sz w:val="24"/>
          <w:szCs w:val="24"/>
        </w:rPr>
      </w:pPr>
      <w:r>
        <w:rPr>
          <w:rFonts w:cs="Calibri"/>
          <w:sz w:val="24"/>
          <w:szCs w:val="24"/>
        </w:rPr>
        <w:t xml:space="preserve">      </w:t>
      </w:r>
      <w:r>
        <w:rPr>
          <w:sz w:val="24"/>
          <w:szCs w:val="24"/>
        </w:rPr>
        <w:t>Забавная история с этой курткой произошла примерно через год. Наши коллеги-конкуренты из компании «Скитто М», Андрей Фрадкин и Ольга Кобецкая, наткнулись у входа на нашу большую куртку с пришитой эмблемой «Тинсулейт». Дорогой американский утеплитель «Тинсулейт» продвигала на рынке компания «3М», выбрав для его раскрутки три фирмы «Формику», «Техноавиа» и «Баск». Предполагалось, что некоторый процент от стоимости проданного нам «Тинсулейта»,  «3М» готовы вложить в наши рекламные буклеты. Идея была неплохой, утеплитель – хорошим, и ничто не мешало нам  активно предлагать его клиентам. Увидев этикетку дорогого утеплителя, Ольга Кобецкая не могла поверить в такое расточительство. Я подтвердил, что в куртке три слоя не простого синтепона, но Ольга не сдавалась: «Ставлю сто долларов, что там нет «Тинсулейта»,-  сказала она. Пришлось принять пари. Распоров подкладку, она убедилась, что проиграла. Ей трудно было поверить, что мы всегда отвечаем за свои слова.</w:t>
      </w:r>
    </w:p>
    <w:p>
      <w:pPr>
        <w:pStyle w:val="Normal"/>
        <w:rPr>
          <w:sz w:val="24"/>
          <w:szCs w:val="24"/>
        </w:rPr>
      </w:pPr>
      <w:r>
        <w:rPr>
          <w:rFonts w:cs="Calibri"/>
          <w:sz w:val="24"/>
          <w:szCs w:val="24"/>
        </w:rPr>
        <w:t xml:space="preserve">      </w:t>
      </w:r>
      <w:r>
        <w:rPr>
          <w:sz w:val="24"/>
          <w:szCs w:val="24"/>
        </w:rPr>
        <w:t>Никак не давала покоя потеря нами на полтора года важного клиента – «Макдоналдса». Поучилось так, что в жесткой конкурентной борьбе с «Аписом» мы уступили клиента. В этом нет ничего страшного, когда многолетний заказчик вдруг делает заказ не у вас, главное, чтобы попробовав что-то новое, он обязательно вернулся. Исторически сложилось так, что у «Формики» и «Аписа» в разработках изделий было много общего, и «Макдоналдс» легко перешел на продукцию конкурента. После продажи «Аписа» новым хозяевам, нужно было возвращать себе заказчика.</w:t>
      </w:r>
    </w:p>
    <w:p>
      <w:pPr>
        <w:pStyle w:val="Normal"/>
        <w:rPr>
          <w:sz w:val="24"/>
          <w:szCs w:val="24"/>
        </w:rPr>
      </w:pPr>
      <w:r>
        <w:rPr>
          <w:rFonts w:cs="Calibri"/>
          <w:sz w:val="24"/>
          <w:szCs w:val="24"/>
        </w:rPr>
        <w:t xml:space="preserve">      </w:t>
      </w:r>
      <w:r>
        <w:rPr>
          <w:sz w:val="24"/>
          <w:szCs w:val="24"/>
        </w:rPr>
        <w:t>Этой работай мы и занялись с Еленой Косенковой, менеджером от Бога. К сожалению, такие блистательные специалисты редко встречаются в жизни. Не было ни одной задачи, с которой Елена не могла справиться, да и весь отдел маркетинга давал заказов столько, сколько она одна.  Начали с образцов одежды для охраны «Макдоналдса», а закончили полной победой над еще недавно грозным конкурентом.</w:t>
      </w:r>
    </w:p>
    <w:p>
      <w:pPr>
        <w:pStyle w:val="Normal"/>
        <w:rPr>
          <w:sz w:val="24"/>
          <w:szCs w:val="24"/>
        </w:rPr>
      </w:pPr>
      <w:r>
        <w:rPr>
          <w:rFonts w:cs="Calibri"/>
          <w:sz w:val="24"/>
          <w:szCs w:val="24"/>
        </w:rPr>
        <w:t xml:space="preserve">      </w:t>
      </w:r>
      <w:r>
        <w:rPr>
          <w:sz w:val="24"/>
          <w:szCs w:val="24"/>
        </w:rPr>
        <w:t xml:space="preserve">Еще в феврале мы участвовали в Международном форуме бизнеса «СНГ-Партенариат», в котором были и иностранные компании. Так мы познакомились с руководством французской  фирмы – производителя рабочей обуви «Хекель Секьюрите», которые планировали сделать ставку на работу с российскими компаниями. Это было очень перспективное знакомство. </w:t>
      </w:r>
    </w:p>
    <w:p>
      <w:pPr>
        <w:pStyle w:val="Normal"/>
        <w:rPr>
          <w:sz w:val="24"/>
          <w:szCs w:val="24"/>
        </w:rPr>
      </w:pPr>
      <w:r>
        <w:rPr>
          <w:rFonts w:cs="Calibri"/>
          <w:sz w:val="24"/>
          <w:szCs w:val="24"/>
        </w:rPr>
        <w:t xml:space="preserve">      </w:t>
      </w:r>
      <w:r>
        <w:rPr>
          <w:sz w:val="24"/>
          <w:szCs w:val="24"/>
        </w:rPr>
        <w:t xml:space="preserve">В этом году нам предстояло принять участие в самом масштабном в истории города изготовлении современной одежды для дворников. Представители управления ЖКХ и благоустройства разъезжали по московским производителям рабочей одежды, отбирая участников проекта, исходя из перечня требований. По началу, в конкурсе было около десяти компаний, потом добавились еще какие-то.  ЦНИИШП подработал образцы, которые были предложены участникам конкурса. Но как получилось, что большую часть заказанной городом  и размещенной на московских предприятиях одежды было произведено за границей (в Белоруссии) и в системе ГУИН («зоне»), никто не мог ответить. </w:t>
      </w:r>
    </w:p>
    <w:p>
      <w:pPr>
        <w:pStyle w:val="Normal"/>
        <w:rPr>
          <w:sz w:val="24"/>
          <w:szCs w:val="24"/>
        </w:rPr>
      </w:pPr>
      <w:r>
        <w:rPr>
          <w:rFonts w:cs="Calibri"/>
          <w:sz w:val="24"/>
          <w:szCs w:val="24"/>
        </w:rPr>
        <w:t xml:space="preserve">     </w:t>
      </w:r>
      <w:r>
        <w:rPr>
          <w:sz w:val="24"/>
          <w:szCs w:val="24"/>
        </w:rPr>
        <w:t>Общаясь с корреспондентом «МК» Еленой Егоровой,  я поделился своим раздражением по поводу результатов столь широко разрекламированного проекта. Шустрая корреспондент написала статью, редактор добавил название – «Эх, бляха – муха!» И 28 июня 1997 года «взорвалась бомба»! Телефоны редакции накалились докрасна. Разыскивали источник скандала. Кто в Москве  позволил такое!? По какому праву? Но газета не сдавала свои источники. После этого скандального конкурса в департаменте промышленности ввели новое правило для участников  – включение в реестр рекомендованных поставщиков по горзаказу, подтверждающее право предприятия на участие в конкурсе. Мы получили такое свидетельство – за №105.</w:t>
      </w:r>
    </w:p>
    <w:p>
      <w:pPr>
        <w:pStyle w:val="Normal"/>
        <w:rPr>
          <w:sz w:val="24"/>
          <w:szCs w:val="24"/>
        </w:rPr>
      </w:pPr>
      <w:r>
        <w:rPr>
          <w:rFonts w:cs="Calibri"/>
          <w:sz w:val="24"/>
          <w:szCs w:val="24"/>
        </w:rPr>
        <w:t xml:space="preserve">      </w:t>
      </w:r>
      <w:r>
        <w:rPr>
          <w:sz w:val="24"/>
          <w:szCs w:val="24"/>
        </w:rPr>
        <w:t>Главный же вывод сделали московские производители – надо объединяться, чтобы противостоять этому бардаку. Пригласил приехать на «Формику» Бориса Сакулина, директора фирмы «Водолей», что находилась поблизости, у  Преображенского рынка. Борис был швейником опытным, с большим советским швейным прошлым, автор многих книг по конструированию. Говорят, что в советские годы был цеховиком – шил кожаные куртки. Его так же волновало, что будет дальше. Сошлись на необходимости договариваться с коллегами об объединении.</w:t>
      </w:r>
    </w:p>
    <w:p>
      <w:pPr>
        <w:pStyle w:val="Normal"/>
        <w:rPr>
          <w:sz w:val="24"/>
          <w:szCs w:val="24"/>
        </w:rPr>
      </w:pPr>
      <w:r>
        <w:rPr>
          <w:rFonts w:cs="Calibri"/>
          <w:sz w:val="24"/>
          <w:szCs w:val="24"/>
        </w:rPr>
        <w:t xml:space="preserve">      </w:t>
      </w:r>
      <w:r>
        <w:rPr>
          <w:sz w:val="24"/>
          <w:szCs w:val="24"/>
        </w:rPr>
        <w:t>Первая встреча прошла 10 сентября на фирме «Водолей». На встречу приехали руководители компаний: «Округ», «Сплав», «Техноавиа», «Формика», «Росспейс плюс», «Салют».  Договорились встречаться каждые две недели друг у друга. Было крайне любопытно узнавать своих коллег-конкурентов. Понимание того, что необходимо объединяться, ни у кого не вызывало сомнений. Поскольку «Формика» уже два года была членом московской торгово-промышленной палаты, я предложил объединиться при МТПП. У такой структуры было бы много положительного: информационная поддержка, возможность заявить о предприятиях на более высоком уровне, возможность лоббировать интересы, контакты с зарубежными партнерами, возможность инвестиций, создание информационно-выставочного центра, приоритеты по работе с предприятиями московского региона. Встреча с гендиректором палаты Казариным и президентом Котовым не дала положительного результата. Нам порекомендовали собрать не менее 15 компаний для создания гильдии, или создавать секцию в гильдии текстильной и легкой промышленности. Решили пойти другим путем, сами создать ассоциацию.  Руководитель «Техноавиа» Андрей Попов предложил своего юриста, для оформления документов. Придумали название – плод коллективного труда – Московская ассоциация производителей профессиональной одежды (МАППО).</w:t>
      </w:r>
    </w:p>
    <w:p>
      <w:pPr>
        <w:pStyle w:val="Normal"/>
        <w:rPr>
          <w:sz w:val="24"/>
          <w:szCs w:val="24"/>
        </w:rPr>
      </w:pPr>
      <w:r>
        <w:rPr>
          <w:rFonts w:cs="Calibri"/>
          <w:sz w:val="24"/>
          <w:szCs w:val="24"/>
        </w:rPr>
        <w:t xml:space="preserve">      </w:t>
      </w:r>
      <w:r>
        <w:rPr>
          <w:sz w:val="24"/>
          <w:szCs w:val="24"/>
        </w:rPr>
        <w:t xml:space="preserve">Отсутствие положительного результата по объединению в МТПП объяснялось еще одним фактором. В палате уже была гильдия предприятий легкой промышленности, которую возглавлял Израиль Яковлевич Кременецкий, авторитетный человек и директор сорочечной фабрики «Москва». Сопредседателем был мой бывший приятель Слава Терентьев, правда, к моменту, что мы появились с идеей гильдии, он уже не руководил «Аписом». Котов отправил меня к Кременецкому согласовывать условия вхождения к ним в гильдию. Я встретился с ним и директором гильдии Самсоном Резником, мы познакомились. При встрече они советовали сильно подумать о работе в палате. К тому моменту во взаимоотношениях руководства палаты и гильдии были серьезные проблемы, которые вскоре привели к уходу Кременецкого и Резника и созданию независимой гильдии московских промышленников. </w:t>
      </w:r>
    </w:p>
    <w:p>
      <w:pPr>
        <w:pStyle w:val="Normal"/>
        <w:rPr>
          <w:sz w:val="24"/>
          <w:szCs w:val="24"/>
        </w:rPr>
      </w:pPr>
      <w:r>
        <w:rPr>
          <w:rFonts w:cs="Calibri"/>
          <w:sz w:val="24"/>
          <w:szCs w:val="24"/>
        </w:rPr>
        <w:t xml:space="preserve">      </w:t>
      </w:r>
      <w:r>
        <w:rPr>
          <w:sz w:val="24"/>
          <w:szCs w:val="24"/>
        </w:rPr>
        <w:t>1 сентября сорок лучших сотрудников «Формики» получили за заслуги перед городом юбилейные медали «В память 850-летия Москвы». В придачу к этому, в связи с награждением, нам прислали очень хорошее поздравление, заместителя руководителя департамента промышленности. Трудно было поверить, что такое бывает. Через несколько дней глава управы «Южное Медведково» Колесников вручил некоторым директорам района номерные памятные знаки «850 лет основания Москвы».  Какие чувства я испытывал в то время! Наверное, вспоминал отца, заслужившего при жизни много правительственных наград, и ушедшего из жизни, так и не увидев, на что способен его сын.</w:t>
      </w:r>
    </w:p>
    <w:p>
      <w:pPr>
        <w:pStyle w:val="Normal"/>
        <w:rPr>
          <w:sz w:val="24"/>
          <w:szCs w:val="24"/>
        </w:rPr>
      </w:pPr>
      <w:r>
        <w:rPr>
          <w:rFonts w:cs="Calibri"/>
          <w:sz w:val="24"/>
          <w:szCs w:val="24"/>
        </w:rPr>
        <w:t xml:space="preserve">      </w:t>
      </w:r>
      <w:r>
        <w:rPr>
          <w:sz w:val="24"/>
          <w:szCs w:val="24"/>
        </w:rPr>
        <w:t xml:space="preserve">В ноябре мы с Наталией Лебедевой впервые посетили главную мировую выставку по охране труда «А+А-97» в Дюссельдорфе. По сравнению с российскими площадками, комплекс в Дюссельдорфе мне напомнил город. Сейчас к этому стремится лишь один Арас Агаларов со своим «Крокусом». Средства защиты и спецодежда, привезенные со всего мира, на выставке составляли основную экспозицию. Понятно, что если ты профессионально занимаешься спецодеждой, то ты просто обязан посетить эту выставку. </w:t>
      </w:r>
    </w:p>
    <w:p>
      <w:pPr>
        <w:pStyle w:val="Normal"/>
        <w:rPr>
          <w:sz w:val="24"/>
          <w:szCs w:val="24"/>
        </w:rPr>
      </w:pPr>
      <w:r>
        <w:rPr>
          <w:rFonts w:cs="Calibri"/>
          <w:sz w:val="24"/>
          <w:szCs w:val="24"/>
        </w:rPr>
        <w:t xml:space="preserve">      </w:t>
      </w:r>
      <w:r>
        <w:rPr>
          <w:sz w:val="24"/>
          <w:szCs w:val="24"/>
        </w:rPr>
        <w:t>Отправлялись мы через фирму «Конкорд», которая устраивает корпоративные туры на выставки. В самолете мелькали знакомые лица. Очень много чиновников. Представители госструктур могут себе позволить регулярно посещать такие мероприятия. Некоторые предприниматели, зная о такой любви нужных им чиновников, выезжают, чтобы решить за границей проблемы своего бизнеса.</w:t>
      </w:r>
    </w:p>
    <w:p>
      <w:pPr>
        <w:pStyle w:val="Normal"/>
        <w:rPr/>
      </w:pPr>
      <w:r>
        <w:rPr>
          <w:rFonts w:cs="Calibri"/>
          <w:sz w:val="24"/>
          <w:szCs w:val="24"/>
        </w:rPr>
        <w:t xml:space="preserve">      </w:t>
      </w:r>
      <w:r>
        <w:rPr>
          <w:sz w:val="24"/>
          <w:szCs w:val="24"/>
        </w:rPr>
        <w:t>Ожидали мы много любопытного. Во-первых, наш коллега, Борис Сакулин, был экспонентом «А+А». Было интересно посмотреть и на его стенд, и на результат. Во-вторых, нужно было понять, что предлагается и по каким ценам, например, ткани. Нас интересовали также средства защиты для продажи корпоративным клиентам. Особый интерес у нас вызывала выставка в выставке - «Корпоративная одежда» - одежда для ресторанов, гостиниц, магазинов.  В третьих, у нас намечалась встреча на стенде французской фирмы «Хекель Секьюрите», участвовавшей в выставке. Еще в Москве мы получили их образцы обуви и должны были обсудить сотрудничество. Ну и конечно, культурная программа предусматривала под конец выставки однодневную поездку на автобусе в Амстердам.</w:t>
      </w:r>
    </w:p>
    <w:p>
      <w:pPr>
        <w:pStyle w:val="Normal"/>
        <w:rPr/>
      </w:pPr>
      <w:r>
        <w:rPr>
          <w:rFonts w:cs="Calibri"/>
          <w:sz w:val="24"/>
          <w:szCs w:val="24"/>
        </w:rPr>
        <w:t xml:space="preserve">     </w:t>
      </w:r>
      <w:r>
        <w:rPr>
          <w:sz w:val="24"/>
          <w:szCs w:val="24"/>
        </w:rPr>
        <w:t>Стенд Сакулина нам понравился. Правда, все, что он заказывал из Москвы, не было сделано. Его партнер Александр Нестеренко объяснил, что Боря все хотел «даром», вот и получил. Пришлось им самим накануне ездить по магазинам и все покупать. Вышло неплохо.</w:t>
      </w:r>
    </w:p>
    <w:p>
      <w:pPr>
        <w:pStyle w:val="Normal"/>
        <w:rPr/>
      </w:pPr>
      <w:r>
        <w:rPr>
          <w:rFonts w:cs="Calibri"/>
          <w:sz w:val="24"/>
          <w:szCs w:val="24"/>
        </w:rPr>
        <w:t xml:space="preserve">      </w:t>
      </w:r>
      <w:r>
        <w:rPr>
          <w:sz w:val="24"/>
          <w:szCs w:val="24"/>
        </w:rPr>
        <w:t>Осмотр многочисленных экспозиций дал понимание о рынке, ассортименте, удовлетворил любопытство. Многочисленные переговоры на стендах текстильных компаний убедили в нецелесообразности заниматься закупками тканей за рубежом. Самое главное, мы набрали огромное количество прекрасных каталогов. Со времен финских и датских, заимствованных у друга Карри, это был серьезный шаг вперед к постижению мировой культуры спецодежды.</w:t>
      </w:r>
    </w:p>
    <w:p>
      <w:pPr>
        <w:pStyle w:val="Normal"/>
        <w:rPr/>
      </w:pPr>
      <w:r>
        <w:rPr>
          <w:rFonts w:cs="Calibri"/>
          <w:sz w:val="24"/>
          <w:szCs w:val="24"/>
        </w:rPr>
        <w:t xml:space="preserve">      </w:t>
      </w:r>
      <w:r>
        <w:rPr>
          <w:sz w:val="24"/>
          <w:szCs w:val="24"/>
        </w:rPr>
        <w:t>Еще нас в Дюссельдорфе поразили русские, то есть русский. На стенде «Хекель Секьюрите» нас встретили с большой заботой. Мы поняли, что из двух компаний, что выбрали французы в Москве на «Партенариате», они остановились на «Восток-Сервисе». Эта компания начинала с торговли средствами защиты и двигалась в сторону создания и покупки производств. Самое главное, у них для этого были средства. Французы же хотели в России начать выпускать обувь. Нам предложили работать через «Восток-Сервис». Вечером, после выставки, французы устраивали прием для всех своих партнеров в хорошем ресторане в Старом городе. Мы долго ехали на такси. Добравшись, стали ожидать остальных за аперитивом. Рядом с нами в кресле расположился большой и крепкий человек. Он был очень похож на банкира из фильма «Укол зонтиком» с Пьером Ришаром. Рядом с ним сидела Кира из Питера, что приезжала с французами в Москву. Это был отец Владимира Головнева, хозяина «Восток-Сервиса». Он объяснил, что заменяет сына не приехавшего  по какой-то причине. Отцу явно доставляло удовольствие нас удивлять и у него это получалось, начиная с самого дорогого коньяка, который он попросил на аперитив, и заканчивая внушительной пачкой стодолларовых купюр, с помощью которой он хотел подарить стоящую в холле ресторана вазу с цветами переводчице Кире. Папаша все время повторял, что сам он владелец заводов, газет, пароходов на востоке страны (поэтому и «Восток-Сервис»), и  что дал ребяткам (сыну) денег. Вот они тут и играются. Наталия мне потом рассказала, что когда она заглянула прямо в глаза папаше, то сильно испугалась его ледяного, пронизывающего взгляда. Сын то, кажется добрей!?</w:t>
      </w:r>
    </w:p>
    <w:p>
      <w:pPr>
        <w:pStyle w:val="Normal"/>
        <w:rPr>
          <w:sz w:val="24"/>
          <w:szCs w:val="24"/>
        </w:rPr>
      </w:pPr>
      <w:r>
        <w:rPr>
          <w:rFonts w:cs="Calibri"/>
          <w:sz w:val="24"/>
          <w:szCs w:val="24"/>
        </w:rPr>
        <w:t xml:space="preserve">       </w:t>
      </w:r>
      <w:r>
        <w:rPr>
          <w:sz w:val="24"/>
          <w:szCs w:val="24"/>
        </w:rPr>
        <w:t>Ну, и на десерт, Амстердам! Такой красоты, колорита и свободы нет нигде! Это чудо! Говорят, Амстердам это не  Голландия, это отдельная страна. И в ней надо обязательно побывать. Я был там дважды и поехал бы еще.</w:t>
      </w:r>
    </w:p>
    <w:p>
      <w:pPr>
        <w:pStyle w:val="Normal"/>
        <w:rPr>
          <w:sz w:val="24"/>
          <w:szCs w:val="24"/>
        </w:rPr>
      </w:pPr>
      <w:r>
        <w:rPr>
          <w:rFonts w:cs="Calibri"/>
          <w:sz w:val="24"/>
          <w:szCs w:val="24"/>
        </w:rPr>
        <w:t xml:space="preserve">      </w:t>
      </w:r>
      <w:r>
        <w:rPr>
          <w:sz w:val="24"/>
          <w:szCs w:val="24"/>
        </w:rPr>
        <w:t>Вернувшись в Москву с морем ощущений, я кое-что попытался сразу реализовать на «Формике». Перед самым отъездом мы взяли на работу товароведа Светлану Александровну, которая должна была заниматься закупкой привлеченной продукции для магазина и под заказ  корпоративных клиентов. Дело в том, что «самые надежные в мире»  российские средства защиты производились на среднестатистического советского человека, вне зависимости от размера и роста, поэтому на складах частенько лежали огромные сапоги или перчатки, не имеющие ничего общего с размерами работающих там людей.</w:t>
      </w:r>
    </w:p>
    <w:p>
      <w:pPr>
        <w:pStyle w:val="Normal"/>
        <w:rPr/>
      </w:pPr>
      <w:r>
        <w:rPr>
          <w:rFonts w:cs="Calibri"/>
          <w:sz w:val="24"/>
          <w:szCs w:val="24"/>
        </w:rPr>
        <w:t xml:space="preserve">       </w:t>
      </w:r>
      <w:r>
        <w:rPr>
          <w:sz w:val="24"/>
          <w:szCs w:val="24"/>
        </w:rPr>
        <w:t>Объяснить это можно только низкой ценой человеческой жизни в СССР, да и в постсоветской России.  На «Формике» подход к производству рабочей одежды был совершенно другим. Мы делали одежду для СВОБОДНЫХ ЛЮДЕЙ и хотели ее комплектовать современными средствами защиты. До 2000 года я запрещал закупать под заказы телогрейки, являющиеся для меня символом ГУЛАГа. Складывалось впечатление, что люди, которые работали в системе охраны труда, все были родом оттуда.</w:t>
      </w:r>
    </w:p>
    <w:p>
      <w:pPr>
        <w:pStyle w:val="Normal"/>
        <w:rPr>
          <w:sz w:val="24"/>
          <w:szCs w:val="24"/>
        </w:rPr>
      </w:pPr>
      <w:r>
        <w:rPr>
          <w:rFonts w:cs="Calibri"/>
          <w:sz w:val="24"/>
          <w:szCs w:val="24"/>
        </w:rPr>
        <w:t xml:space="preserve">      </w:t>
      </w:r>
      <w:r>
        <w:rPr>
          <w:sz w:val="24"/>
          <w:szCs w:val="24"/>
        </w:rPr>
        <w:t>В конце ноября 97  года правительство Москвы устроило в доме художника на Крымском Валу  «Дни малого бизнеса в Москве». Каждая префектура выстроила коллективные стенды и пригласила участвовать своих известных предпринимателей. Мы  были приглашены на стенд Северо-Восточного округа. Последние пару лет у меня складывались неплохие отношения с отделом экономики префектуры, которым руководила Анастасия Ивановна. В отделе работала чудный специалист Раиса Ивановна, которая всегда готова была помочь. Открытие выставки прошло с большой помпой – Лужков привел все правительство города. Проходя мимо нашего стенда, Лужков остановился. В этот момент я протянул ему первый устав кооператива, под которым стояла его подпись: «Юрий Михайлович, распишитесь!». «А разве можно на уставе?», - спросил он. Увидев, что устав уже не действующий он написал: «Формике: Так держать!» Это было очень символично, почти через 10 ле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rFonts w:cs="Calibri"/>
          <w:sz w:val="28"/>
          <w:szCs w:val="28"/>
        </w:rPr>
        <w:t xml:space="preserve">      </w:t>
      </w:r>
      <w:r>
        <w:rPr>
          <w:sz w:val="28"/>
          <w:szCs w:val="28"/>
        </w:rPr>
        <w:t>Часть 12. 1998 год. Дефолт. 10 лет «Формике».</w:t>
      </w:r>
    </w:p>
    <w:p>
      <w:pPr>
        <w:pStyle w:val="Normal"/>
        <w:rPr>
          <w:sz w:val="28"/>
          <w:szCs w:val="28"/>
        </w:rPr>
      </w:pPr>
      <w:r>
        <w:rPr>
          <w:sz w:val="28"/>
          <w:szCs w:val="28"/>
        </w:rPr>
      </w:r>
    </w:p>
    <w:p>
      <w:pPr>
        <w:pStyle w:val="Normal"/>
        <w:rPr>
          <w:sz w:val="24"/>
          <w:szCs w:val="24"/>
        </w:rPr>
      </w:pPr>
      <w:r>
        <w:rPr>
          <w:sz w:val="24"/>
          <w:szCs w:val="24"/>
        </w:rPr>
        <w:t>Новый 1998 год принес нам денаминацию. От рубля отпали три нуля (1000 = 1)!</w:t>
      </w:r>
    </w:p>
    <w:p>
      <w:pPr>
        <w:pStyle w:val="Normal"/>
        <w:rPr/>
      </w:pPr>
      <w:r>
        <w:rPr>
          <w:rFonts w:cs="Calibri"/>
          <w:sz w:val="24"/>
          <w:szCs w:val="24"/>
        </w:rPr>
        <w:t xml:space="preserve">      </w:t>
      </w:r>
      <w:r>
        <w:rPr>
          <w:sz w:val="24"/>
          <w:szCs w:val="24"/>
        </w:rPr>
        <w:t>История с подписанием устава Лужковым, стала сигналом чиновникам. Впервые нас пригласили на традиционные для префектуры рождественские встречи в ресторан гостиницы «Космос».</w:t>
      </w:r>
    </w:p>
    <w:p>
      <w:pPr>
        <w:pStyle w:val="Normal"/>
        <w:rPr>
          <w:sz w:val="24"/>
          <w:szCs w:val="24"/>
        </w:rPr>
      </w:pPr>
      <w:r>
        <w:rPr>
          <w:rFonts w:cs="Calibri"/>
          <w:sz w:val="24"/>
          <w:szCs w:val="24"/>
        </w:rPr>
        <w:t xml:space="preserve">      </w:t>
      </w:r>
      <w:r>
        <w:rPr>
          <w:sz w:val="24"/>
          <w:szCs w:val="24"/>
        </w:rPr>
        <w:t>С большим позитивом стали к нам относиться и в префектуре Восточного округа, на территории которого мы уже год снимали помещение. Оказалось большим везением, что с нами стала работать специалист префектуры Марина Егоричева. Таких позитивных людей редко встретишь, а тем более сегодня. Марина Павловна иногда возилась с нами, предпринимателями, как с детьми. Всегда приглашала на мероприятия, давала нужные советы. Как это контрастировало с отношением к нам некоторых ее коллег, не считающих нужным оказывать предпринимателям какое-либо содействие.</w:t>
      </w:r>
    </w:p>
    <w:p>
      <w:pPr>
        <w:pStyle w:val="Normal"/>
        <w:rPr>
          <w:sz w:val="24"/>
          <w:szCs w:val="24"/>
        </w:rPr>
      </w:pPr>
      <w:r>
        <w:rPr>
          <w:rFonts w:cs="Calibri"/>
          <w:sz w:val="24"/>
          <w:szCs w:val="24"/>
        </w:rPr>
        <w:t xml:space="preserve">      </w:t>
      </w:r>
      <w:r>
        <w:rPr>
          <w:sz w:val="24"/>
          <w:szCs w:val="24"/>
        </w:rPr>
        <w:t xml:space="preserve">В этот период мы работали с двумя коммерческими структурами правительства города, созданными для реализации   продукции городских предприятий. Пару лет назад при департаменте промышленности был организован Москонтрактпром. Главной его задачей было продвижение продукции московских производственных предприятий в регионы России и страны СНГ. </w:t>
        <w:br/>
        <w:t xml:space="preserve">      Когда с помпой открывался на Песчаной площади ярмарочный Центр московской промышленности, на его открытие приезжал Лужков. В центре была представлена продукция 40 ведущих московских предприятий.  Там работали менеджеры, готовые заключить любой договор на поставку выставленной продукции. На память приходила фраза: «Государство – это самый плохой менеджер на самом плохом предприятии». Печально, но мне трудно припомнить положительные результаты наших взаимоотношений – одна возня, потеря сил и времени. Складывалось впечатление, что за красивой вывеской были совсем другие дела.</w:t>
      </w:r>
    </w:p>
    <w:p>
      <w:pPr>
        <w:pStyle w:val="Normal"/>
        <w:rPr/>
      </w:pPr>
      <w:r>
        <w:rPr>
          <w:rFonts w:cs="Calibri"/>
          <w:sz w:val="24"/>
          <w:szCs w:val="24"/>
        </w:rPr>
        <w:t xml:space="preserve">      </w:t>
      </w:r>
      <w:r>
        <w:rPr>
          <w:sz w:val="24"/>
          <w:szCs w:val="24"/>
        </w:rPr>
        <w:t>Второй структурой, с которой приходилось работать, был Мосмедкомплект. Они тоже создали при себе коммерческий отдел, оформили зал образцов, пригласив к участию московских производителей. Сотрудничество было более позитивным, чем с Москонтрактпромом, но наши изделия были дороже изделий фирм, специализирующихся на медицинской одежде, так как у тех налогообложение было ниже (НДС всего 10%). На Мосмедкомплекте, к тому же, проводились конкурсы на поставку медикам города «мягкого инвентаря». Мы однажды, в июне 97 года, выиграв конкурс, получили заказ.</w:t>
      </w:r>
    </w:p>
    <w:p>
      <w:pPr>
        <w:pStyle w:val="Normal"/>
        <w:rPr/>
      </w:pPr>
      <w:r>
        <w:rPr>
          <w:rFonts w:cs="Calibri"/>
          <w:sz w:val="24"/>
          <w:szCs w:val="24"/>
        </w:rPr>
        <w:t xml:space="preserve">      </w:t>
      </w:r>
      <w:r>
        <w:rPr>
          <w:sz w:val="24"/>
          <w:szCs w:val="24"/>
        </w:rPr>
        <w:t xml:space="preserve">Все это время  знакомился с фирмами, работающими в нашем секторе. Основную массу составляли швейники, но были и чисто торговые компании, предлагающие как рабочую одежду, так и обувь, средства защиты. Изучение рынка спецодежды и СИЗ было необходимо, исходя из двух задач. Во-первых, на фирме нужно было проделать большую работу по привлечению поставщиков, для комплексного обслуживания наших клиентов. Во-вторых,  не давала покоя камерность нашей ассоциации при таком активно формирующемся рынке компаний в нашем секторе. </w:t>
      </w:r>
    </w:p>
    <w:p>
      <w:pPr>
        <w:pStyle w:val="Normal"/>
        <w:rPr>
          <w:sz w:val="24"/>
          <w:szCs w:val="24"/>
        </w:rPr>
      </w:pPr>
      <w:r>
        <w:rPr>
          <w:rFonts w:cs="Calibri"/>
          <w:sz w:val="24"/>
          <w:szCs w:val="24"/>
        </w:rPr>
        <w:t xml:space="preserve">      </w:t>
      </w:r>
      <w:r>
        <w:rPr>
          <w:sz w:val="24"/>
          <w:szCs w:val="24"/>
        </w:rPr>
        <w:t>Больше всего по второй задаче  подстегивал президент  московской торгово-промышленной палаты Котов. Поскольку идея гильдии в палате не прошла, но мы все равно объединились и активно развивали МАППО, то Котов рассчитывал на расширение числа участников объединения и  вхождение их в палату. Он не ошибся в одном, МАППО стало коллективным членом МТПП. Исполнительным директором МАППО был приглашен Евгений Ословский с «Моснитки». Большой, флегматичный, рассудительный и честный человек. С ним было очень интересно работать. Гигантский поток моих идей без него не смог бы реализоваться. В обсуждениях и спорах  проводили много времени на «Формике». У многих складывалось впечатление, что он у нас работает, так  часто он бывал в моем кабинете, особенно в 99 году.</w:t>
      </w:r>
    </w:p>
    <w:p>
      <w:pPr>
        <w:pStyle w:val="Normal"/>
        <w:rPr>
          <w:sz w:val="24"/>
          <w:szCs w:val="24"/>
        </w:rPr>
      </w:pPr>
      <w:r>
        <w:rPr>
          <w:rFonts w:cs="Calibri"/>
          <w:sz w:val="24"/>
          <w:szCs w:val="24"/>
        </w:rPr>
        <w:t xml:space="preserve">      </w:t>
      </w:r>
      <w:r>
        <w:rPr>
          <w:sz w:val="24"/>
          <w:szCs w:val="24"/>
        </w:rPr>
        <w:t xml:space="preserve">11 мая с коллегами по МАППО  поехали на международную выставку «Безопасность – 98» в финский город Тампере. Делегацию формировал Всероссийский центр охраны труда (ВЦОПТ). Для нас выставка была примечательна тем, что в Тампере находилась интересующая многих  коллег текстильная фабрика «Финлейсон Форса», славящаяся высоким качеством тканей для спецодежды. Борис Сакулин там очень выгодно покупал ткани, но категорически не хотел делиться информацией.  Выставка оказалась кстати.  Перед поездкой  списались с фабрикой и договорились о встрече. </w:t>
      </w:r>
    </w:p>
    <w:p>
      <w:pPr>
        <w:pStyle w:val="Normal"/>
        <w:rPr>
          <w:sz w:val="24"/>
          <w:szCs w:val="24"/>
        </w:rPr>
      </w:pPr>
      <w:r>
        <w:rPr>
          <w:rFonts w:cs="Calibri"/>
          <w:sz w:val="24"/>
          <w:szCs w:val="24"/>
        </w:rPr>
        <w:t xml:space="preserve">     </w:t>
      </w:r>
      <w:r>
        <w:rPr>
          <w:sz w:val="24"/>
          <w:szCs w:val="24"/>
        </w:rPr>
        <w:t xml:space="preserve">На выставку поехали мы с Наталией и Сергей Мельников из «Техноавиа». В Тампере к нам должен был присоединиться Сергей Пивень из «Сплава».   Финляндия не произвела на меня должного впечатления, если не брать в расчет прекрасную кухню. Выставка была небольшой, хотя и полезной. Накануне поездки на фабрику, ночью в гостиницу приехал Сергей Пивень, который остался ночевать в моем номере.  В предпоследний день выставки за нами заехала менеджер фабрики на «Вольво», пояснив, что в Тампере находится их центральный офис, а нужная нам продукция - в городе Форса. Дорога заняла не меньше двух часов. </w:t>
      </w:r>
    </w:p>
    <w:p>
      <w:pPr>
        <w:pStyle w:val="Normal"/>
        <w:rPr>
          <w:sz w:val="24"/>
          <w:szCs w:val="24"/>
        </w:rPr>
      </w:pPr>
      <w:r>
        <w:rPr>
          <w:rFonts w:cs="Calibri"/>
          <w:sz w:val="24"/>
          <w:szCs w:val="24"/>
        </w:rPr>
        <w:t xml:space="preserve">      </w:t>
      </w:r>
      <w:r>
        <w:rPr>
          <w:sz w:val="24"/>
          <w:szCs w:val="24"/>
        </w:rPr>
        <w:t>Фабрика в Форсе оказалась дореволюционной традиционной постройки из красного кирпича, но в прекрасном состоянии, в отличие от аналогичных российских.  К нашему удивлению, там использовались очень современные технологии, отсутствовавшие в России. Больше всего нас поразил полностью автоматизированный цех при фабрике по производству постельного белья. В цеху совсем не было людей, и он мог работать круглосуточно.</w:t>
      </w:r>
    </w:p>
    <w:p>
      <w:pPr>
        <w:pStyle w:val="Normal"/>
        <w:rPr>
          <w:sz w:val="24"/>
          <w:szCs w:val="24"/>
        </w:rPr>
      </w:pPr>
      <w:r>
        <w:rPr>
          <w:rFonts w:cs="Calibri"/>
          <w:sz w:val="24"/>
          <w:szCs w:val="24"/>
        </w:rPr>
        <w:t xml:space="preserve">      </w:t>
      </w:r>
      <w:r>
        <w:rPr>
          <w:sz w:val="24"/>
          <w:szCs w:val="24"/>
        </w:rPr>
        <w:t>Вернувшись в Тампере, мы были приглашены в Мэрию наприем по случаю выставки. Мэр полумиллионного города был по совместительству главным врачом больницы. В самой Мэрии работало всего несколько человек. После огромного бюрократического аппарата московской Мэрии, увиденное казалось недоразумением, даже если умножить количество их сотрудников на разницу в числе жителей двух городов. Мэр пояснил, что все процессы функционирования городской инфраструктурой ведет бизнес и общественное самоуправление, эффективно работающее со времен Российской империи (земство).  У них просто некому брать взятки, нет бездельников-чиновников.</w:t>
      </w:r>
    </w:p>
    <w:p>
      <w:pPr>
        <w:pStyle w:val="Normal"/>
        <w:rPr>
          <w:sz w:val="24"/>
          <w:szCs w:val="24"/>
        </w:rPr>
      </w:pPr>
      <w:r>
        <w:rPr>
          <w:rFonts w:cs="Calibri"/>
          <w:sz w:val="24"/>
          <w:szCs w:val="24"/>
        </w:rPr>
        <w:t xml:space="preserve">      </w:t>
      </w:r>
      <w:r>
        <w:rPr>
          <w:sz w:val="24"/>
          <w:szCs w:val="24"/>
        </w:rPr>
        <w:t>Самым любопытным открытием оказалось, что охрана труда в Финляндии осуществляется на основании указа Российского Императора. Еще перед выездом на выставку в Центре охраны труда старый « пень», первый заместитель директора ВЦОПТ по фамилии Пряников, читал мне лекцию про охрану труда, которой не было до революции, а  появилась она после указа Ленина. Каких же дебилов делала из нас советская пропаганда!</w:t>
      </w:r>
    </w:p>
    <w:p>
      <w:pPr>
        <w:pStyle w:val="Normal"/>
        <w:rPr>
          <w:sz w:val="24"/>
          <w:szCs w:val="24"/>
        </w:rPr>
      </w:pPr>
      <w:r>
        <w:rPr>
          <w:rFonts w:cs="Calibri"/>
          <w:sz w:val="24"/>
          <w:szCs w:val="24"/>
        </w:rPr>
        <w:t xml:space="preserve">      </w:t>
      </w:r>
      <w:r>
        <w:rPr>
          <w:sz w:val="24"/>
          <w:szCs w:val="24"/>
        </w:rPr>
        <w:t xml:space="preserve">Еще одним откровением было увидеть на одной из центральных площадей памятник Императору Российскому Александру </w:t>
      </w:r>
      <w:r>
        <w:rPr>
          <w:sz w:val="24"/>
          <w:szCs w:val="24"/>
          <w:lang w:val="en-US"/>
        </w:rPr>
        <w:t>II</w:t>
      </w:r>
      <w:r>
        <w:rPr>
          <w:sz w:val="24"/>
          <w:szCs w:val="24"/>
        </w:rPr>
        <w:t xml:space="preserve"> – Великому Князю Финляндскому.</w:t>
      </w:r>
    </w:p>
    <w:p>
      <w:pPr>
        <w:pStyle w:val="Normal"/>
        <w:rPr>
          <w:sz w:val="24"/>
          <w:szCs w:val="24"/>
        </w:rPr>
      </w:pPr>
      <w:r>
        <w:rPr>
          <w:rFonts w:cs="Calibri"/>
          <w:sz w:val="24"/>
          <w:szCs w:val="24"/>
        </w:rPr>
        <w:t xml:space="preserve">      </w:t>
      </w:r>
      <w:r>
        <w:rPr>
          <w:sz w:val="24"/>
          <w:szCs w:val="24"/>
        </w:rPr>
        <w:t>В 1998 году 10 июня впервые коллективно отметили День текстильной и легкой промышленности. Сначала пришлось «насладиться» совковым чиновничьим праздничным действом в большом зале Мэрии на Арбате, 36. Затем,  с коллегами по ассоциации отметили «День текстильщика» в модном тогда украинском ресторане напротив Хаммеровского центра, с гордостью ощутив себя частью целой отрасли. Это был наш отраслевой праздник.</w:t>
      </w:r>
    </w:p>
    <w:p>
      <w:pPr>
        <w:pStyle w:val="Normal"/>
        <w:rPr/>
      </w:pPr>
      <w:r>
        <w:rPr>
          <w:rFonts w:cs="Calibri"/>
          <w:sz w:val="24"/>
          <w:szCs w:val="24"/>
        </w:rPr>
        <w:t xml:space="preserve">        </w:t>
      </w:r>
      <w:r>
        <w:rPr>
          <w:sz w:val="24"/>
          <w:szCs w:val="24"/>
        </w:rPr>
        <w:t>Одним из важных заказов «Формике» должен был стать заказ «Бритиш Петролеум». Компания серьезно прорабатывала предложения потенциальных поставщиков и выбрала нас. Сложность была в одном – в необходимости поставлять всю одежду и техперсоналу, и менеджерам. До этого мы никому не поставляли классические женские и мужские костюмы, сорочки, а также галстуки, платки и обувь. Получить необходимую продукцию в Москве у производителей не представлялось возможным, несмотря на все усилия. Даже встреча с Кременецким по сорочкам оказалась непродуктивной. Никто не хотел работать по конкретным размерам, когда была возможность «гнать вал».</w:t>
      </w:r>
    </w:p>
    <w:p>
      <w:pPr>
        <w:pStyle w:val="Normal"/>
        <w:rPr>
          <w:sz w:val="24"/>
          <w:szCs w:val="24"/>
        </w:rPr>
      </w:pPr>
      <w:r>
        <w:rPr>
          <w:rFonts w:cs="Calibri"/>
          <w:sz w:val="24"/>
          <w:szCs w:val="24"/>
        </w:rPr>
        <w:t xml:space="preserve">      </w:t>
      </w:r>
      <w:r>
        <w:rPr>
          <w:sz w:val="24"/>
          <w:szCs w:val="24"/>
        </w:rPr>
        <w:t xml:space="preserve">Оставался один выход – Белоруссия. Проработав справочники и связавшись с Борисовской и Барановичской швейными фабриками, договорился о поездке в Белоруссию. Выехал с женой на  недавно приобретенной восьмой модели «Жигулей» в страшную грозу, которая продолжалась километров четыреста. Особенно страшно было идти на обгон больших грузовиков, так как у них из под колес вылетали потоки воды, скрывая даже встречную полосу движения.  </w:t>
      </w:r>
    </w:p>
    <w:p>
      <w:pPr>
        <w:pStyle w:val="Normal"/>
        <w:rPr>
          <w:sz w:val="24"/>
          <w:szCs w:val="24"/>
        </w:rPr>
      </w:pPr>
      <w:r>
        <w:rPr>
          <w:rFonts w:cs="Calibri"/>
          <w:sz w:val="24"/>
          <w:szCs w:val="24"/>
        </w:rPr>
        <w:t xml:space="preserve">      </w:t>
      </w:r>
      <w:r>
        <w:rPr>
          <w:sz w:val="24"/>
          <w:szCs w:val="24"/>
        </w:rPr>
        <w:t xml:space="preserve">И Борисов и Барановичи встретили нас скорее с любопытством, чем с необходимым нам коммерческим интересом. Полагаю, что они были достаточно загружены, чтобы решать наши вопросы. Тем не менее,  предварительно договорились о сотрудничестве, оставалось согласовать образцы  и цены, но это была работа Наталии Федоровны, а ей досталось от наших «младших братьев», по полной. </w:t>
      </w:r>
    </w:p>
    <w:p>
      <w:pPr>
        <w:pStyle w:val="Normal"/>
        <w:rPr>
          <w:sz w:val="24"/>
          <w:szCs w:val="24"/>
        </w:rPr>
      </w:pPr>
      <w:r>
        <w:rPr>
          <w:rFonts w:cs="Calibri"/>
          <w:sz w:val="24"/>
          <w:szCs w:val="24"/>
        </w:rPr>
        <w:t xml:space="preserve">      </w:t>
      </w:r>
      <w:r>
        <w:rPr>
          <w:sz w:val="24"/>
          <w:szCs w:val="24"/>
        </w:rPr>
        <w:t>В поездке поразил контраст между простыми людьми - добрыми и отзывчивыми, и представителями доблестной милиции. Еще при въезде на заправке я увидел неладное. Подъехавшие ребята в штатском, бесцеремонно забрали заправочный пистолет у готовившихся заправлять свою машину людей. У нас такого бы не могло произойти. Другой момент уже произошел  на обратной дороге. Под Минском гаишник остановил  машину и объявил, что я нарушил правила, не налепив наклейку «</w:t>
      </w:r>
      <w:r>
        <w:rPr>
          <w:sz w:val="24"/>
          <w:szCs w:val="24"/>
          <w:lang w:val="en-US"/>
        </w:rPr>
        <w:t>RUS</w:t>
      </w:r>
      <w:r>
        <w:rPr>
          <w:sz w:val="24"/>
          <w:szCs w:val="24"/>
        </w:rPr>
        <w:t>». Я показал на номер, на котором была такая цветная надпись, но он не согласился. Гаишник сказал, что оштрафует на приличную сумму. Я попросил проявить гуманизм, так как у нас оставалось денег только на бензин до Москвы, на что тот ответил: «У нас не гуманное государство!»</w:t>
      </w:r>
    </w:p>
    <w:p>
      <w:pPr>
        <w:pStyle w:val="Normal"/>
        <w:rPr>
          <w:sz w:val="24"/>
          <w:szCs w:val="24"/>
        </w:rPr>
      </w:pPr>
      <w:r>
        <w:rPr>
          <w:rFonts w:cs="Calibri"/>
          <w:sz w:val="24"/>
          <w:szCs w:val="24"/>
        </w:rPr>
        <w:t xml:space="preserve">      </w:t>
      </w:r>
      <w:r>
        <w:rPr>
          <w:sz w:val="24"/>
          <w:szCs w:val="24"/>
        </w:rPr>
        <w:t xml:space="preserve">Осенью мы планировали посетить выставку «Защита и охрана труда </w:t>
      </w:r>
      <w:r>
        <w:rPr>
          <w:sz w:val="24"/>
          <w:szCs w:val="24"/>
          <w:lang w:val="en-US"/>
        </w:rPr>
        <w:t>OS</w:t>
      </w:r>
      <w:r>
        <w:rPr>
          <w:sz w:val="24"/>
          <w:szCs w:val="24"/>
        </w:rPr>
        <w:t>+</w:t>
      </w:r>
      <w:r>
        <w:rPr>
          <w:sz w:val="24"/>
          <w:szCs w:val="24"/>
          <w:lang w:val="en-US"/>
        </w:rPr>
        <w:t>HAsia</w:t>
      </w:r>
      <w:r>
        <w:rPr>
          <w:sz w:val="24"/>
          <w:szCs w:val="24"/>
        </w:rPr>
        <w:t>» в Сингапуре. Сингапур был не только экзотическим местом для россиян. Я много читал о Сингапуре, как стране экономического чуда, стране полностью победившей коррупцию.  Сингапурская отраслевая международная выставка  была номер три в мире, после Чикаго и Дюссельдорфа. В Америку  никогда не тянуло, а вот Юго-Восточная Азия будоражила воображение, тем более, что большинство средств индивидуальной защиты планеты производится именно здесь.</w:t>
      </w:r>
    </w:p>
    <w:p>
      <w:pPr>
        <w:pStyle w:val="Normal"/>
        <w:rPr>
          <w:sz w:val="24"/>
          <w:szCs w:val="24"/>
        </w:rPr>
      </w:pPr>
      <w:r>
        <w:rPr>
          <w:rFonts w:cs="Calibri"/>
          <w:sz w:val="24"/>
          <w:szCs w:val="24"/>
        </w:rPr>
        <w:t xml:space="preserve">      </w:t>
      </w:r>
      <w:r>
        <w:rPr>
          <w:sz w:val="24"/>
          <w:szCs w:val="24"/>
        </w:rPr>
        <w:t xml:space="preserve">Заполненные анкеты  уже давно были отправлены в турагенство. Оставалось оплатить поездку, в которую собиралось большое количество наших коллег. Накануне оплаты Наталия выразила серьезные опасения по поводу поездки. Финансовая ситуация в стране резко ухудшалась и надо было быть слепым, чтобы этого не чувствовать. Решили перенести поездку на два года, а получилось навсегда. Именно выставка в Сингапуре стала для нас несбыточной мечтой. </w:t>
      </w:r>
    </w:p>
    <w:p>
      <w:pPr>
        <w:pStyle w:val="Normal"/>
        <w:rPr>
          <w:sz w:val="24"/>
          <w:szCs w:val="24"/>
        </w:rPr>
      </w:pPr>
      <w:r>
        <w:rPr>
          <w:rFonts w:cs="Calibri"/>
          <w:sz w:val="24"/>
          <w:szCs w:val="24"/>
        </w:rPr>
        <w:t xml:space="preserve">       </w:t>
      </w:r>
      <w:r>
        <w:rPr>
          <w:sz w:val="24"/>
          <w:szCs w:val="24"/>
        </w:rPr>
        <w:t>И грянул кризис. 17 августа 1998 года правительство страны объявило дефолт по государственным долгам.</w:t>
      </w:r>
    </w:p>
    <w:p>
      <w:pPr>
        <w:pStyle w:val="Normal"/>
        <w:rPr>
          <w:sz w:val="24"/>
          <w:szCs w:val="24"/>
        </w:rPr>
      </w:pPr>
      <w:r>
        <w:rPr>
          <w:rFonts w:cs="Calibri"/>
          <w:sz w:val="24"/>
          <w:szCs w:val="24"/>
        </w:rPr>
        <w:t xml:space="preserve">      </w:t>
      </w:r>
      <w:r>
        <w:rPr>
          <w:sz w:val="24"/>
          <w:szCs w:val="24"/>
        </w:rPr>
        <w:t>Еще 23 марта 1998 года Борис Ельцин отправил в отставку премьер-министра Виктора Черномырдина и вице-премьера Анатолия Чубайса, как потом выяснилось, за провал экономической политики правительства, поставившей государство на грань банкротства.</w:t>
        <w:br/>
        <w:t>«Историческая вина Ельцина заключается в том, что он создал режим благоприятствования нечистоплотности. В России разбогатели, грубо говоря, не лучшие, а худшие. Произошла селекция наоборот: был создан племзавод, где собраны самые вонючие быки» (Новая газета, № 26, 1999год).</w:t>
        <w:br/>
        <w:br/>
        <w:t xml:space="preserve">      В 1992-1993 годах будущая элита российской номенклатуры создавала фондовый рынок. С одной стороны получала развитие монитаристская модель. С другой - искусственный рынок ГКО позволял государству почти неограниченно брать деньги в долг. Управление этим рынком давало управляющим такими процессами неплохие доходы. Сброс инсайдерской информации приносил фантастические барыши заинтересованным лицам.</w:t>
        <w:br/>
        <w:t xml:space="preserve"> Складывается впечатление, что Ельцин вывел из-под удара главных виновников уже неуправляемого кризиса, подставив на их место Кириенко, Задорнова и других «мальчиков для битья». И лишь после того, как неизвестно куда «рассосались» выданные МВФ миллиарды долларов, были ограблены миллионы граждан, и все стало «устаканиваться», Б.Ельцин попытался вернуть Черномырдина – «раздобревшая» от миллиардов номенклатура и «семья» пытались обеспечить «преемственность власти в 2000 году».</w:t>
        <w:br/>
        <w:t>В то время пропали не только деньги МВФ, полученные на стабилизацию ситуации. Россия отказалась от обязательств перед иностранными вкладчиками и инвесторами.</w:t>
        <w:br/>
        <w:t>Под этот каток попали и иностранные фонды, финансирующие программы развития инфраструктуры поддержки малого бизнеса.</w:t>
        <w:br/>
        <w:t>Фонды отказались дальше финансировать российское воровское правительство. Большая часть средств на поддержку МП, крутившихся в банке в виде ГКО, сгорела и 22 сентября 1998 года Государственный комитет развития предпринимательства (ГКРП) «приказал долго жить», оказавшись без средств, а с ним ушла и последняя надежда на возрождение малого бизнеса.</w:t>
      </w:r>
    </w:p>
    <w:p>
      <w:pPr>
        <w:pStyle w:val="Normal"/>
        <w:rPr/>
      </w:pPr>
      <w:r>
        <w:rPr>
          <w:rFonts w:cs="Calibri"/>
          <w:sz w:val="24"/>
          <w:szCs w:val="24"/>
        </w:rPr>
        <w:t xml:space="preserve">      </w:t>
      </w:r>
      <w:r>
        <w:rPr>
          <w:sz w:val="24"/>
          <w:szCs w:val="24"/>
        </w:rPr>
        <w:t>Дефолт государства был реальной угрозой для жизни нашего предприятия. Одно то, что Мосбизнесбанк, в котором мы обслуживались, не удержался на плаву и «утонул», парализовало нашу работу на неопределенное время. Пришлось принимать срочные меры по поиску надежного банка. Хорошо осведомленная приятельница, работающая в финансовой компании, порекомендовала обратиться в «МДМ Банк».  Его возглавляли молодые ребята, имеющие серьезные контакты «наверху». Счет в банке был открыт.</w:t>
      </w:r>
    </w:p>
    <w:p>
      <w:pPr>
        <w:pStyle w:val="Normal"/>
        <w:rPr/>
      </w:pPr>
      <w:r>
        <w:rPr>
          <w:rFonts w:cs="Calibri"/>
          <w:sz w:val="24"/>
          <w:szCs w:val="24"/>
        </w:rPr>
        <w:t xml:space="preserve">      </w:t>
      </w:r>
      <w:r>
        <w:rPr>
          <w:sz w:val="24"/>
          <w:szCs w:val="24"/>
        </w:rPr>
        <w:t>Открытие счета принесло любопытное знакомство. Мне позвонила по телефону секретарь первого заместителя председателя правления банка и назвалась моей одноклассницей. Оказывается, мы с ней вместе учились во французской спецшколе, правда я – до второго класса. Еще она была родственницей Дмитрия Туркина из фирмы «Округ», но это я узнал позже. Банк был очень надежный, но на тот момент, не выдавал кредиты меньше ста тысяч долларов, поэтому  пришлось искать еще один банк. Другой банк – «Русский банк развития», с которым завязали отношения, с кредитами  тоже не помог. Мне не понравилась фраза в их кредитном договоре о взыскании с нас задолженности в пользу третьих лиц.</w:t>
      </w:r>
    </w:p>
    <w:p>
      <w:pPr>
        <w:pStyle w:val="Normal"/>
        <w:rPr/>
      </w:pPr>
      <w:r>
        <w:rPr>
          <w:rFonts w:cs="Calibri"/>
          <w:sz w:val="24"/>
          <w:szCs w:val="24"/>
        </w:rPr>
        <w:t xml:space="preserve">      </w:t>
      </w:r>
      <w:r>
        <w:rPr>
          <w:sz w:val="24"/>
          <w:szCs w:val="24"/>
        </w:rPr>
        <w:t xml:space="preserve">Эстраординарная ситуация в стране обвалила всю промышленность в Москве.  На встрече с руководителем департамента промышленности Пантелеевым в ДК «ЗИЛ» московские промышленники потребовали действенных мер по защите предприятий. Пантелеев бубнил что-то несвязное, на что директор завода («Изолятор» или «Компрессор»)  пригрозил локаутом, под громкие аплодисменты собравшихся.  Уже на следующий день испуганный министр нашел какие-то резервы  для поддержки.   </w:t>
      </w:r>
    </w:p>
    <w:p>
      <w:pPr>
        <w:pStyle w:val="Normal"/>
        <w:rPr>
          <w:sz w:val="24"/>
          <w:szCs w:val="24"/>
        </w:rPr>
      </w:pPr>
      <w:r>
        <w:rPr>
          <w:rFonts w:cs="Calibri"/>
          <w:sz w:val="24"/>
          <w:szCs w:val="24"/>
        </w:rPr>
        <w:t xml:space="preserve">      </w:t>
      </w:r>
      <w:r>
        <w:rPr>
          <w:sz w:val="24"/>
          <w:szCs w:val="24"/>
        </w:rPr>
        <w:t>В тот год нас спасло чудо и «ВР».</w:t>
      </w:r>
    </w:p>
    <w:p>
      <w:pPr>
        <w:pStyle w:val="Normal"/>
        <w:rPr>
          <w:sz w:val="24"/>
          <w:szCs w:val="24"/>
        </w:rPr>
      </w:pPr>
      <w:r>
        <w:rPr>
          <w:rFonts w:cs="Calibri"/>
          <w:sz w:val="24"/>
          <w:szCs w:val="24"/>
        </w:rPr>
        <w:t xml:space="preserve">      </w:t>
      </w:r>
      <w:r>
        <w:rPr>
          <w:sz w:val="24"/>
          <w:szCs w:val="24"/>
        </w:rPr>
        <w:t>Цены росли невероятно быстро. Мы делали расчеты цен, исходя из роста сырья. Выиграли те компании,  у которых на складах что-то было. У нас все запасы были «съедены» еще в 97 году в связи с расширением.  Наши коллеги из фирмы «Салют» вообще перешли на условные единицы. Заказчики также «просели».  Объемы заказов резко  упали.</w:t>
      </w:r>
    </w:p>
    <w:p>
      <w:pPr>
        <w:pStyle w:val="Normal"/>
        <w:rPr>
          <w:sz w:val="24"/>
          <w:szCs w:val="24"/>
        </w:rPr>
      </w:pPr>
      <w:r>
        <w:rPr>
          <w:rFonts w:cs="Calibri"/>
          <w:sz w:val="24"/>
          <w:szCs w:val="24"/>
        </w:rPr>
        <w:t xml:space="preserve">      </w:t>
      </w:r>
      <w:r>
        <w:rPr>
          <w:sz w:val="24"/>
          <w:szCs w:val="24"/>
        </w:rPr>
        <w:t>Приглашение в офис компании «ВР» не было неожиданным, хотя переговоры шли долго, около полугода. Неожиданной была сумма контракта. Резко подорожавший доллар умножал стоимость поставляемых изделий в несколько раз. Соответственно, мы могли заработать неплохие деньги. Был хороший стимул трудиться.</w:t>
      </w:r>
    </w:p>
    <w:p>
      <w:pPr>
        <w:pStyle w:val="Normal"/>
        <w:rPr>
          <w:sz w:val="24"/>
          <w:szCs w:val="24"/>
        </w:rPr>
      </w:pPr>
      <w:r>
        <w:rPr>
          <w:rFonts w:cs="Calibri"/>
          <w:sz w:val="24"/>
          <w:szCs w:val="24"/>
        </w:rPr>
        <w:t xml:space="preserve">       </w:t>
      </w:r>
      <w:r>
        <w:rPr>
          <w:sz w:val="24"/>
          <w:szCs w:val="24"/>
        </w:rPr>
        <w:t>События в стране активизировали  общественно-политическую жизнь. Я давно голосовал за партию «Яблоко», мечтал в нее вступить, и теперь считал необходимым начать активное взаимодействие. Связавшись с помощниками Явлинского, получил приглашение посетить помещение фракции в Госдуме. Таких, как я предпринимателей, оказалось немало. В «Яблоке» на тот момент были активисты-предприниматели, которые и проводили заседание клуба. На встрече присутствовало много молодых женщин, которые восторженно смотрели на Григория Явлинского.  Мне показалось, что не все они были предпринимателями, скорее они напоминали горячих поклонниц лидера партии. Было три доклада: Андрея Морозова, Дины Крыловой и еще одного предпринимателя с грузинской фамилией. Началось обсуждение.  Показалось, что обсуждаемые темы и сами участники живут в каком-то не совсем реальном мире, однако именно клубные встречи дали много новых знакомых. Там  впервые познакомился с Владимиром Буевым.  К счастью, в зал тогда зашел известный депутат из Питера Голов и сообщил, что создается рабочая группа по промышленной политике и все желающие могут туда записаться. Было ясно, что это моя стихия. Все  лучше, чем тусоваться в клубе, тем более, что рабочая группа могла помочь сформировать и позицию МАППО.</w:t>
      </w:r>
    </w:p>
    <w:p>
      <w:pPr>
        <w:pStyle w:val="Normal"/>
        <w:rPr>
          <w:sz w:val="24"/>
          <w:szCs w:val="24"/>
        </w:rPr>
      </w:pPr>
      <w:r>
        <w:rPr>
          <w:rFonts w:cs="Calibri"/>
          <w:sz w:val="24"/>
          <w:szCs w:val="24"/>
        </w:rPr>
        <w:t xml:space="preserve">      </w:t>
      </w:r>
      <w:r>
        <w:rPr>
          <w:sz w:val="24"/>
          <w:szCs w:val="24"/>
        </w:rPr>
        <w:t>Четвертого ноября в здании мэрии на Арбате, 36 прошел учредительный съезд «Общероссийского общественно-политического движения развития предпринимательства». В зале сидело много известных московских функционеров от малого бизнеса, говорили правильные слова. Учредили. Приняли. Согласовали. Трудно припомнить. Да и меня теперь интересовала реальная работа в группе по промышленности «Яблоко», на другое   не было времени.</w:t>
      </w:r>
    </w:p>
    <w:p>
      <w:pPr>
        <w:pStyle w:val="Normal"/>
        <w:rPr>
          <w:sz w:val="24"/>
          <w:szCs w:val="24"/>
        </w:rPr>
      </w:pPr>
      <w:r>
        <w:rPr>
          <w:rFonts w:cs="Calibri"/>
          <w:sz w:val="24"/>
          <w:szCs w:val="24"/>
        </w:rPr>
        <w:t xml:space="preserve">      </w:t>
      </w:r>
      <w:r>
        <w:rPr>
          <w:sz w:val="24"/>
          <w:szCs w:val="24"/>
        </w:rPr>
        <w:t>Обеспокоенность сложившимся в экономике положением заставила меня написать письмо редакторам предпринимательских СМИ и разослать его текст по редакциям: «Страна в глубоком кризисе. Известно, что важнейшее условие его преодоления – вывод отечественных производителей из состояния ступора. Пока наша промышленность не начнет работать, страна будет катиться в пропасть. Это прекрасно понимают все. Политики и чиновники со всех трибун вещают о  необходимости поддержки российских предприятий. Однако никаких реальных шагов, никакой помощи как не было, так и нет. Предприятия останавливаются, разваливаются, а кризис усугубляется и сметает все подряд – науку, культуру, средства массовой информации…» Дальше звучал вопрос о готовности СМИ оказывать реальную информационную поддержку российской промышленности. И, в частности, нам.</w:t>
      </w:r>
    </w:p>
    <w:p>
      <w:pPr>
        <w:pStyle w:val="Normal"/>
        <w:rPr>
          <w:sz w:val="24"/>
          <w:szCs w:val="24"/>
        </w:rPr>
      </w:pPr>
      <w:r>
        <w:rPr>
          <w:rFonts w:cs="Calibri"/>
          <w:sz w:val="24"/>
          <w:szCs w:val="24"/>
        </w:rPr>
        <w:t xml:space="preserve">      </w:t>
      </w:r>
      <w:r>
        <w:rPr>
          <w:sz w:val="24"/>
          <w:szCs w:val="24"/>
        </w:rPr>
        <w:t>Идея оказалась удачной и «выстрелила».  Впервые  получил прекрасную возможность обсуждать в различных изданиях проблемы предприятия и пути их решения. Так удалось познакомиться со всей предпринимательской прессой города и не только.</w:t>
      </w:r>
    </w:p>
    <w:p>
      <w:pPr>
        <w:pStyle w:val="Normal"/>
        <w:rPr>
          <w:sz w:val="24"/>
          <w:szCs w:val="24"/>
        </w:rPr>
      </w:pPr>
      <w:r>
        <w:rPr>
          <w:rFonts w:cs="Calibri"/>
          <w:sz w:val="24"/>
          <w:szCs w:val="24"/>
        </w:rPr>
        <w:t xml:space="preserve">       </w:t>
      </w:r>
      <w:r>
        <w:rPr>
          <w:sz w:val="24"/>
          <w:szCs w:val="24"/>
        </w:rPr>
        <w:t>Одно интервью  редактору газеты «Дело», мне запомнилось особо. Это были, скорее, советы директора с десятилетним стажем начинающим предпринимателям: «… Вот тогда и начались мои университеты – фирме шел второй год. За это время в производственном кооперативе «Формика» уже сложился какой-то коллектив, интересы которого я стал представлять. Тогда приходилось делать все сообща: приобретать и монтировать оборудование, заключать договора на поставку, таскать огромные кипы тканей, решать многие проблемы производства, начиная с создания моделей, развоза кроя по надомникам и сдачи заказов. Надо добавить сюда поиск заказчиков и решение различных  вопросов в местных органах власти. Важнейшая задача этого периода - формирование команды единомышленников, в которой главное правило – взаимодействие...  Я никогда не мог понять руководителей, осуществляющих авторитарные методы руководства. Мне кажется, что руководя близкими по духу людьми, можно обсудить самую трудную проблему и принять коллективное решение, которое предполагает обязательное выполнение каждым участником его обсуждения… Но даже самая замечательная команда вряд ли сможет долго проработать вместе, не будь серьезной цели, объединяющей на общее дело. Наша идея: производить профессиональную одежду для свободных людей вот уже десять лет ведет по жизни нашу фирму... Еще одна важная вещь – постоянно повышать свой уровень, учиться. На мой взгляд, учеба – это двигатель фирмы. Необыкновенно интересно, когда вы в постижении какой-то проблемы открываете для себя какие-то новые грани, решения, о которых вначале трудно было бы догадываться, не приложив труда. Однако, одного упорства порой бывает недостаточно. Необходимо получать более систематизированные знания в различных учебных заведениях и курсах... И если выражаться образно, то одни курсы укрепляют ствол, другие формируют крону… Никогда деньги не должны быть целью. На мой взгляд, это серьезная ошибка, когда люди провозглашают своей главной целью зарабатывание денег. Уверен, что лишь только хорошо продуманная идея по мере воплощения в жизнь может не только принести радость от труда, но и в итоге дать приличный доход. Важнейшим делом для предпринимателя является поддержание своего доброго имени. Часто мы оказываемся в ситуации, когда обмануть, не выполнить обязательства перед поставщиком или заказчиком бывает легче, чем держать слово и сделать все как положено… Так получилось, что сегодня все меньше ценится духовная чистота, нравственность. Страна больна и эта болезнь проявляется во всех слоях населения и профессиях. Все мы, искалеченные коммунистическим светлым прошлым, войдя в так называемые рыночные отношения, при которых вскрылись страшные язвы, стали терять человеческий облик в погоне за презренным металлом. Сейчас я все чаще  встречаю добропорядочных с виду, неглупых представителей гомо сапиенс, но стоит только посмотреть им в глаза, и увидишь страшную пустоту, а без души и сердца не может быть человека – это зомби. Мне кажется, очень важно сохранить, не продать свою душу дьяволу. А начинается это душевное падение часто с такой непростой вещи, как амбиции. Здоровые амбиции, на мой взгляд, серьезный двигатель прогресса, формирования личности, строительства собственного дела. Но часто они превращают человека в раба своих желаний, и он начинает карабкаться вверх, не останавливаясь ни перед чем  и наступая на все… И вообще, сегодняшняя жизнь – это сумасшедшая гонка на выживание и выжить в этих условиях, соблюдая законы, можно только отдавая себя полностью своему делу.  Рассчитывать можно только на людей, стоящих рядом с тобой, а также на знания и интеллект».</w:t>
      </w:r>
    </w:p>
    <w:p>
      <w:pPr>
        <w:pStyle w:val="Normal"/>
        <w:rPr>
          <w:sz w:val="24"/>
          <w:szCs w:val="24"/>
        </w:rPr>
      </w:pPr>
      <w:r>
        <w:rPr>
          <w:rFonts w:cs="Calibri"/>
          <w:sz w:val="24"/>
          <w:szCs w:val="24"/>
        </w:rPr>
        <w:t xml:space="preserve">      </w:t>
      </w:r>
      <w:r>
        <w:rPr>
          <w:sz w:val="24"/>
          <w:szCs w:val="24"/>
        </w:rPr>
        <w:t xml:space="preserve">В интервью пришлось пропустить часть размышлений, в том числе кусок встречи с Александром Паникиным, который был помещен ранее. Полагаю, в 98 году при всей трагичности не выполнения властью обязательств перед гражданами, была какая-то надежда на положительные изменения во властных структурах. Мы еще не знали, что власть наша  полностью погрязнет в коррупции через какой-то десяток лет и выжить, соблюдая законы и до конца отдаваясь своему делу, смогут не  все.                            </w:t>
      </w:r>
    </w:p>
    <w:p>
      <w:pPr>
        <w:pStyle w:val="Normal"/>
        <w:rPr>
          <w:sz w:val="24"/>
          <w:szCs w:val="24"/>
        </w:rPr>
      </w:pPr>
      <w:r>
        <w:rPr>
          <w:rFonts w:cs="Calibri"/>
          <w:sz w:val="24"/>
          <w:szCs w:val="24"/>
        </w:rPr>
        <w:t xml:space="preserve">      </w:t>
      </w:r>
      <w:r>
        <w:rPr>
          <w:sz w:val="24"/>
          <w:szCs w:val="24"/>
        </w:rPr>
        <w:t xml:space="preserve">В этом году  9 декабря фирме исполнялось десять лет! (юбилейные десять и двадцать лет фирмы пришлись на годы страшных кризисов).  День фирмы на предприятии активно никогда не отмечался. Трудно понять,  почему. Но юбилей обязывал. После работы к нам приехали с поздравлениями коллеги, директора предприятий ассоциации, которой исполнился год. С юбилеем нас поздравил и департамент промышленности. К празднику мы выпустили праздничный плакат-календарь и заказали две рекламные растяжки: «Формике» 10 лет»,  которые повесили на Стромынке и у Преображенской площади. Помню удивленно-восторженный рассказ Дмитрия Туркина: «Еду я  за рулем машины в сторону Преображенки и глазами натыкаюсь на растяжку.  От удивления дал по тормозам, чуть в меня не въехали сзади! Только прочитал: «Формике» 10 лет!» Ну, вы даете! Десять лет! Не может быть!»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rFonts w:cs="Calibri"/>
          <w:sz w:val="28"/>
          <w:szCs w:val="28"/>
        </w:rPr>
        <w:t xml:space="preserve">      </w:t>
      </w:r>
      <w:r>
        <w:rPr>
          <w:sz w:val="28"/>
          <w:szCs w:val="28"/>
        </w:rPr>
        <w:t>Часть 13. 1999 год. Общественный этап. Первая гильдия.</w:t>
      </w:r>
    </w:p>
    <w:p>
      <w:pPr>
        <w:pStyle w:val="Normal"/>
        <w:rPr>
          <w:sz w:val="28"/>
          <w:szCs w:val="28"/>
        </w:rPr>
      </w:pPr>
      <w:r>
        <w:rPr>
          <w:sz w:val="28"/>
          <w:szCs w:val="28"/>
        </w:rPr>
      </w:r>
    </w:p>
    <w:p>
      <w:pPr>
        <w:pStyle w:val="Normal"/>
        <w:rPr>
          <w:sz w:val="24"/>
          <w:szCs w:val="24"/>
        </w:rPr>
      </w:pPr>
      <w:r>
        <w:rPr>
          <w:rFonts w:cs="Calibri"/>
          <w:sz w:val="24"/>
          <w:szCs w:val="24"/>
        </w:rPr>
        <w:t xml:space="preserve">      </w:t>
      </w:r>
      <w:r>
        <w:rPr>
          <w:sz w:val="24"/>
          <w:szCs w:val="24"/>
        </w:rPr>
        <w:t xml:space="preserve">В начале 1999 года  сделал запись в ежедневнике: «Главное предназначение человека на земле – изменять мир, формируя, совершенствуя себя». В это время  был совершенно уверен в возможности сделать наш несправедливый мир лучше, честнее, справедливее. Я был готов к этой работе.  Очень важно, что  были мощные «тылы».  Не может руководитель предприятия надолго отвлекаться от работы, не создав крепкий и жизнеспособный коллектив. </w:t>
      </w:r>
    </w:p>
    <w:p>
      <w:pPr>
        <w:pStyle w:val="Normal"/>
        <w:rPr>
          <w:sz w:val="24"/>
          <w:szCs w:val="24"/>
        </w:rPr>
      </w:pPr>
      <w:r>
        <w:rPr>
          <w:rFonts w:cs="Calibri"/>
          <w:sz w:val="24"/>
          <w:szCs w:val="24"/>
        </w:rPr>
        <w:t xml:space="preserve">      </w:t>
      </w:r>
      <w:r>
        <w:rPr>
          <w:sz w:val="24"/>
          <w:szCs w:val="24"/>
        </w:rPr>
        <w:t xml:space="preserve">Подтверждение получил из эзотерики. Увлекшись в 91 году достаточно поверхностно астрологией, стал «примерять» на себя и другие древние знания. Освоил в 98 году Кашмирский квадрат (разновидность квадрата Пифагора), углубился в нумерологию, стал вникать в хиромантию. Каждому человеку в жизни даются подсказки. Эти увлечения давали возможность лучше понять мир, в котором мы живем. Так экспресс-анализ даты рождения и имени людей, устраивающихся к нам на работу, позволял, как правило, увидеть их сильные и слабые стороны, понять целесообразность  трудоустройства на конкретные должности.  Анализируя результаты  своих тестов, увидел некоторую похожесть в выводах, которую давали звезды, цифры, линии руки. Получалось, как ни считай, результат, практически,  один. Выходит, в мире все взаимосвязано. Особенно поражала похожесть теста психологов университета и кашмирского квадрата (минусы и плюсы - на 100%). Получалось, что с такими данными  могу многое совершить! Эти смелые выводы  подтвердил исследователь «душ человеческих» Андрей Фролов, с которым  случайно встретились в Академии госслужбы на медицинской конференции. В холле академии была размещена выставка, где мы представляли свою продукцию. Фролов с ассистенткой собрали у своей аппаратуры, с помощью которой они исследовали радужную оболочку глаз, огромную очередь. Когда он обследовал меня, то на всю очередь громко заявил, что на таких  людях страна держится.  Мне, человеку сомневающемуся, уверенность в своих силах всегда была  нужна.  Да и жизнь никогда не давала расслабиться. </w:t>
      </w:r>
    </w:p>
    <w:p>
      <w:pPr>
        <w:pStyle w:val="Normal"/>
        <w:rPr>
          <w:sz w:val="24"/>
          <w:szCs w:val="24"/>
        </w:rPr>
      </w:pPr>
      <w:r>
        <w:rPr>
          <w:rFonts w:cs="Calibri"/>
          <w:sz w:val="24"/>
          <w:szCs w:val="24"/>
        </w:rPr>
        <w:t xml:space="preserve">      </w:t>
      </w:r>
      <w:r>
        <w:rPr>
          <w:sz w:val="24"/>
          <w:szCs w:val="24"/>
        </w:rPr>
        <w:t>Этот год стал началом нового этапа в моей жизни – общественного. Объяснить такую потребность человека несложно.  Известный астролог Н.Ю. Маркина в своей книге «Циклы планет» показывает жизненный цикл человека, состоящий из десяти фаз по семь лет и пяти уровней. На смену индивидуальному или личностному уровню (35-42 года), приходит социально-культурный уровень (42-49 лет), который сменяется психологическим (49-56 лет), характеризующимся воспитанием других и ростом социальной ответственности. Это может объяснить  стремление к 42 годам активно включиться в общественную жизнь, также, как и в следующую жизненную фазу, то есть нынешнюю мою(49 - 56), попытаться передать обществу и, в первую очередь, молодежи результаты, полученные на основе личного жизненного опыта.</w:t>
      </w:r>
    </w:p>
    <w:p>
      <w:pPr>
        <w:pStyle w:val="Normal"/>
        <w:rPr>
          <w:sz w:val="24"/>
          <w:szCs w:val="24"/>
        </w:rPr>
      </w:pPr>
      <w:r>
        <w:rPr>
          <w:rFonts w:cs="Calibri"/>
          <w:sz w:val="24"/>
          <w:szCs w:val="24"/>
        </w:rPr>
        <w:t xml:space="preserve">      </w:t>
      </w:r>
      <w:r>
        <w:rPr>
          <w:sz w:val="24"/>
          <w:szCs w:val="24"/>
        </w:rPr>
        <w:t>Конечно, можно считать простым совпадением некоторые  этапы жизни, с приведенными Маркиной, но мной воспринималась увеличивающаяся общественная активность к 42 годам  достаточно  обоснованно.  Быстрое развитие компании, исповедующей ведение цивилизованного бизнеса, стало наталкиваться на серьезное внешнее сопротивление.</w:t>
      </w:r>
    </w:p>
    <w:p>
      <w:pPr>
        <w:pStyle w:val="Normal"/>
        <w:rPr>
          <w:sz w:val="24"/>
          <w:szCs w:val="24"/>
        </w:rPr>
      </w:pPr>
      <w:r>
        <w:rPr>
          <w:rFonts w:cs="Calibri"/>
          <w:sz w:val="24"/>
          <w:szCs w:val="24"/>
        </w:rPr>
        <w:t xml:space="preserve">     </w:t>
      </w:r>
      <w:r>
        <w:rPr>
          <w:sz w:val="24"/>
          <w:szCs w:val="24"/>
        </w:rPr>
        <w:t>Как  упоминалось выше, в 93 году в моду решительно стало входить профессиональное жульничество. Жульничество, как средство быстрого обогащения. Попытка противостоять  этому  через инициативу создания объединения предпринимателей «За справедливый бизнес», тогда провалились. Но в 1997 году, после скандального  конкурса по экипировке московских дворников, когда его фактически выиграли посредники, разместившие заказы за границей и в «зоне», нам удалось объединить ряд московских производителей. Это была первая независимая от государства ассоциация  нашей подотрасли.     В это время  я впервые почувствовал, что предприятие начинает проигрывать в конкурентной борьбе. Пышным цветом на рынке расцвели «откаты». Однажды  получил по факсу письмо, где откат назывался самой цивилизованной и передовой формой продвижения продукции на рынок! Что можно было противопоставить этому театру абсурда? Как можно было сохранить цивилизованные формы работы на рынке?</w:t>
      </w:r>
    </w:p>
    <w:p>
      <w:pPr>
        <w:pStyle w:val="Normal"/>
        <w:rPr>
          <w:sz w:val="24"/>
          <w:szCs w:val="24"/>
        </w:rPr>
      </w:pPr>
      <w:r>
        <w:rPr>
          <w:rFonts w:cs="Calibri"/>
          <w:sz w:val="24"/>
          <w:szCs w:val="24"/>
        </w:rPr>
        <w:t xml:space="preserve">       </w:t>
      </w:r>
      <w:r>
        <w:rPr>
          <w:sz w:val="24"/>
          <w:szCs w:val="24"/>
        </w:rPr>
        <w:t xml:space="preserve">Вариантов было два. Первый - свести к минимуму общение со структурами, представители которых требуют дополнительную оплату их услуг. Я считал, что эта оплата, то есть «откат», является отвратительным инструментом продвижения продукции и разлагает менеджеров. Пример с Еленой Косенковой, у которой возникли проблемы со здоровьем и по этой причине, был еще свеж в памяти. Идеальным выходом для предприятия работать без откатов было продолжение развития отношений с ведущими мировыми компаниями, работающими в России. Мы и так могли похвастаться известными именами партнеров, хотя в дефолт чуть не растеряли всех. После отказа государства платить по своим обязательствам, многие западные фирмы закрылись, выплатив зарплату работникам за полгода. Так было с заводом «Пепси-Кола» на юге страны. Но этот подход стал главным в маркетинговой политике на ближайшие годы. Второй вариант – попытаться создать на нашем рынке условия для  цивилизованной работы.  </w:t>
      </w:r>
    </w:p>
    <w:p>
      <w:pPr>
        <w:pStyle w:val="Normal"/>
        <w:rPr>
          <w:sz w:val="24"/>
          <w:szCs w:val="24"/>
        </w:rPr>
      </w:pPr>
      <w:r>
        <w:rPr>
          <w:rFonts w:cs="Calibri"/>
          <w:sz w:val="24"/>
          <w:szCs w:val="24"/>
        </w:rPr>
        <w:t xml:space="preserve">      </w:t>
      </w:r>
      <w:r>
        <w:rPr>
          <w:sz w:val="24"/>
          <w:szCs w:val="24"/>
        </w:rPr>
        <w:t xml:space="preserve">Казалось, единственно правильным в этих условиях лично заняться консолидацией  участников рынка для создания «прозрачной поляны». Работа в этом направлении дала «побочную» общественную нагрузку: работа в экспертном совете по промышленности партии «Яблоко», общественная работа в МТПП, создание гильдии, взаимодействие с антимонопольным ведомством, поддержка «Московской альтернативы» Вячеслава Глазычева, создание «Круглого стола бизнеса Москвы», выступления на предпринимательских съездах и конференциях, работа со СМИ. Но начиналось все с МАППО. </w:t>
      </w:r>
    </w:p>
    <w:p>
      <w:pPr>
        <w:pStyle w:val="Normal"/>
        <w:rPr>
          <w:sz w:val="24"/>
          <w:szCs w:val="24"/>
        </w:rPr>
      </w:pPr>
      <w:r>
        <w:rPr>
          <w:rFonts w:cs="Calibri"/>
          <w:sz w:val="24"/>
          <w:szCs w:val="24"/>
        </w:rPr>
        <w:t xml:space="preserve">      </w:t>
      </w:r>
      <w:r>
        <w:rPr>
          <w:sz w:val="24"/>
          <w:szCs w:val="24"/>
        </w:rPr>
        <w:t>Тогда, после городского конкурса спецодежды для дворников, семь компаний объединились 30 декабря 1997 года в Московскую ассоциацию производителей профессиональной одежды (МАППО). Исполнительным директором назначили Марка Фомичева (сына директора фирмы «Салют» Александра Цилькера). Прошло немало времени, прежде чем мы согласовали наши цели, планы, принципы.  Регистрация заняла четыре месяца. Отдельно пришлось проходить комиссию по слову «Московская» в названии ассоциации. Комиссию возглавлял министр малого бизнеса Егоров, знавший меня лично, так что обошлось без сюрпризов. Моей первой общественной должностью стала должность  председателя собрания совета директоров МАППО.</w:t>
      </w:r>
    </w:p>
    <w:p>
      <w:pPr>
        <w:pStyle w:val="Normal"/>
        <w:rPr>
          <w:sz w:val="24"/>
          <w:szCs w:val="24"/>
        </w:rPr>
      </w:pPr>
      <w:r>
        <w:rPr>
          <w:rFonts w:cs="Calibri"/>
          <w:sz w:val="24"/>
          <w:szCs w:val="24"/>
        </w:rPr>
        <w:t xml:space="preserve">      </w:t>
      </w:r>
      <w:r>
        <w:rPr>
          <w:sz w:val="24"/>
          <w:szCs w:val="24"/>
        </w:rPr>
        <w:t xml:space="preserve">Был снят офис на Чистопрудном бульваре,12А. Выпустили потрясный  буклет, весь в наших логотипах и образцах производимой фирмами одежды, информирующий заинтересованных людей, что на предприятиях МАППО работает 1500 человек; выпускается ежемесячно 100000 швейных изделий. Было опубликовано в «Московской правде» открытое письмо мэру Москвы Лужкову, основные мысли которого сводились к выстраиванию взаимодействия с городскими структурами: «… Нельзя не любоваться костюмами римских дорожных рабочих или берлинских автомехаников, финских лесорубов или греческих докеров. А одежда парижских уборщиков мусора – это произведение искусства, достойное подражания…  Но можно не подражать, а идти своим путем, ведь сегодня на российском рынке спецодежды, к счастью, практически нет импорта. Пока все производится у нас. Хотя может так случиться, что наши друзья из Китая или Таиланда наводнят своим дешевым низкопробным товаром и этот рынок. А российские производители окажутся без работы. Чтобы этого не случилось, мы готовы объединить свои знания, опыт и практические навыки с планами и заданиями московского правительства в рамках единой городской программы…» </w:t>
      </w:r>
    </w:p>
    <w:p>
      <w:pPr>
        <w:pStyle w:val="Normal"/>
        <w:rPr>
          <w:sz w:val="24"/>
          <w:szCs w:val="24"/>
        </w:rPr>
      </w:pPr>
      <w:r>
        <w:rPr>
          <w:rFonts w:cs="Calibri"/>
          <w:sz w:val="24"/>
          <w:szCs w:val="24"/>
        </w:rPr>
        <w:t xml:space="preserve">      </w:t>
      </w:r>
      <w:r>
        <w:rPr>
          <w:sz w:val="24"/>
          <w:szCs w:val="24"/>
        </w:rPr>
        <w:t xml:space="preserve">Это письмо было опубликовано и в новом журнале «Спецодежда» в январе 1998 года, появившемся в результате наших договоренностей с издательством «Промиздат», которым руководил родственник Александра Цилькера. </w:t>
      </w:r>
    </w:p>
    <w:p>
      <w:pPr>
        <w:pStyle w:val="Normal"/>
        <w:rPr>
          <w:sz w:val="24"/>
          <w:szCs w:val="24"/>
        </w:rPr>
      </w:pPr>
      <w:r>
        <w:rPr>
          <w:rFonts w:cs="Calibri"/>
          <w:sz w:val="24"/>
          <w:szCs w:val="24"/>
        </w:rPr>
        <w:t xml:space="preserve">      </w:t>
      </w:r>
      <w:r>
        <w:rPr>
          <w:sz w:val="24"/>
          <w:szCs w:val="24"/>
        </w:rPr>
        <w:t xml:space="preserve">Наше участие в отраслевых и международных выставках, публикации в СМИ, обращения в структуры власти, все было направлено на формирование нового рынка современной профессиональной одежды взамен старой, убогой советской системы, основой которой были фабрики за колючей проволокой, где работали не свободные люди. Мы начали разрушение этой системы. Остановить его уже было невозможно. </w:t>
      </w:r>
    </w:p>
    <w:p>
      <w:pPr>
        <w:pStyle w:val="Normal"/>
        <w:rPr>
          <w:sz w:val="24"/>
          <w:szCs w:val="24"/>
        </w:rPr>
      </w:pPr>
      <w:r>
        <w:rPr>
          <w:rFonts w:cs="Calibri"/>
          <w:sz w:val="24"/>
          <w:szCs w:val="24"/>
        </w:rPr>
        <w:t xml:space="preserve">      </w:t>
      </w:r>
      <w:r>
        <w:rPr>
          <w:sz w:val="24"/>
          <w:szCs w:val="24"/>
        </w:rPr>
        <w:t xml:space="preserve">В конце 98 года Евгений Ословский стал президентом МАППО. Мы с ним стали регулярно бывать на мероприятиях в МТПП. После одного из них президент палаты Котов, с которым  не раз обсуждали вопрос о создании гильдии предприятий нашего профиля, ответил на  рассуждения о трудностях консолидации: «Власть не дают, власть берут!» и пообещал всестороннюю поддержку. </w:t>
      </w:r>
    </w:p>
    <w:p>
      <w:pPr>
        <w:pStyle w:val="Normal"/>
        <w:rPr>
          <w:sz w:val="24"/>
          <w:szCs w:val="24"/>
        </w:rPr>
      </w:pPr>
      <w:r>
        <w:rPr>
          <w:rFonts w:cs="Calibri"/>
          <w:sz w:val="24"/>
          <w:szCs w:val="24"/>
        </w:rPr>
        <w:t xml:space="preserve">      </w:t>
      </w:r>
      <w:r>
        <w:rPr>
          <w:sz w:val="24"/>
          <w:szCs w:val="24"/>
        </w:rPr>
        <w:t xml:space="preserve">Прошло около полугода, прежде чем мы разработали стройную концепцию консолидации предприятий, производящих и реализующих униформу и средства защиты в Московском регионе. Анализ работы предприятий  подотрасли позволил выделить двенадцать основных проблем, для решения которых были намечены комитеты будущей гильдии. Самая главная проблема -  психологическая. В отличие от ассоциации, которая управлялась  семью директорами фирм и в которой имелась «персональная нянька» - Президент, в гильдии нянек не предусматривалось. Количество участников гильдии могло бы составить примерно сто человек. Все они, разделенные по проблемам на комитеты, должны были начать самостоятельно работать в комитетах, выбрав  их руководителей.  Единственными помощниками  могли быть сотрудники их фирм.  Некоторые задачи можно было решать в профильных комитетах палаты, например, наладить взаимодействие нашего комитета по выставочной деятельности с аналогичным комитетом МТПП. </w:t>
      </w:r>
    </w:p>
    <w:p>
      <w:pPr>
        <w:pStyle w:val="Normal"/>
        <w:rPr>
          <w:sz w:val="24"/>
          <w:szCs w:val="24"/>
        </w:rPr>
      </w:pPr>
      <w:r>
        <w:rPr>
          <w:rFonts w:cs="Calibri"/>
          <w:sz w:val="24"/>
          <w:szCs w:val="24"/>
        </w:rPr>
        <w:t xml:space="preserve">      </w:t>
      </w:r>
      <w:r>
        <w:rPr>
          <w:sz w:val="24"/>
          <w:szCs w:val="24"/>
        </w:rPr>
        <w:t xml:space="preserve">Коллеги по ассоциации очень ревностно относились к  идее расширения, но у ассоциации не менялся статус и она никуда не девалась. Более того, каждый ее член мог возглавить комитет по выбранной проблеме и, таким образом, в Совет гильдии могло входить как минимум восемь человек из тринадцати,  то есть большинство членов МАППО.  Это бы означало, что члены ассоциации могли возглавить управление гильдии, при желании, и, конечно, при умении!   По нашим планам Организационный комитет гильдии должен был возглавить Евгений Ословский. </w:t>
      </w:r>
    </w:p>
    <w:p>
      <w:pPr>
        <w:pStyle w:val="Normal"/>
        <w:rPr>
          <w:sz w:val="24"/>
          <w:szCs w:val="24"/>
        </w:rPr>
      </w:pPr>
      <w:r>
        <w:rPr>
          <w:sz w:val="24"/>
          <w:szCs w:val="24"/>
        </w:rPr>
      </w:r>
    </w:p>
    <w:p>
      <w:pPr>
        <w:pStyle w:val="Normal"/>
        <w:rPr>
          <w:sz w:val="24"/>
          <w:szCs w:val="24"/>
        </w:rPr>
      </w:pPr>
      <w:r>
        <w:rPr>
          <w:rFonts w:cs="Calibri"/>
          <w:sz w:val="24"/>
          <w:szCs w:val="24"/>
        </w:rPr>
        <w:t xml:space="preserve">      </w:t>
      </w:r>
      <w:r>
        <w:rPr>
          <w:sz w:val="24"/>
          <w:szCs w:val="24"/>
        </w:rPr>
        <w:t>Постоянные встречи для определения потенциальных руководителей будущих комитетов, позволяли посмотреть на кандидатов, обсудить с ними задачи комитетов.  Так,  новый руководитель фирмы «Апис» Иван Коваленко, представленный мне Ириной Терентьевой, оказался очень позитивным человеком и активно влился в нашу работу. Сама Ирина теперь работала на фирме по производству мужских костюмов «Мишелин».  С ней мы обсуждали возможность размещения на  фабрике заказа для «ВР».</w:t>
      </w:r>
    </w:p>
    <w:p>
      <w:pPr>
        <w:pStyle w:val="Normal"/>
        <w:rPr>
          <w:sz w:val="24"/>
          <w:szCs w:val="24"/>
        </w:rPr>
      </w:pPr>
      <w:r>
        <w:rPr>
          <w:rFonts w:cs="Calibri"/>
          <w:sz w:val="24"/>
          <w:szCs w:val="24"/>
        </w:rPr>
        <w:t xml:space="preserve">      </w:t>
      </w:r>
      <w:r>
        <w:rPr>
          <w:sz w:val="24"/>
          <w:szCs w:val="24"/>
        </w:rPr>
        <w:t>Не все комитеты формировались гладко. Так на встрече в мае на фирме «Спецодеждаоптторг», которая проводила выставку для Минтруда, руководитель Нина Старикова наотрез отказалась объединять усилия в создании современной отраслевой выставки: «Мы сами знаем, как выставки проводить!», - сказала она. При привлечении  предпринимателей в гильдию произошла забавная история. Дозвонившись до одного директора, фирма которого производила спецодежду,  предложил ему участвовать в комитете по конкурсам и тендерам гильдии, на что услышал: «Слюшай, дорогой! Думаешь я не знаю как тендеры виигривать? Для этого нэ надо ни в какие гильдии вступать!» В это время величина откатов доходила до 10%, при средней величине – 2-3%.</w:t>
      </w:r>
    </w:p>
    <w:p>
      <w:pPr>
        <w:pStyle w:val="Normal"/>
        <w:rPr/>
      </w:pPr>
      <w:r>
        <w:rPr>
          <w:rFonts w:cs="Calibri"/>
          <w:sz w:val="24"/>
          <w:szCs w:val="24"/>
        </w:rPr>
        <w:t xml:space="preserve">      </w:t>
      </w:r>
      <w:r>
        <w:rPr>
          <w:sz w:val="24"/>
          <w:szCs w:val="24"/>
        </w:rPr>
        <w:t>В начале  мая по всем предприятиям, производящим и реализующим профодежду и средства защиты, было разослано информационное письмо о проведении 9 июня 1999 года учредительного собрания гильдии в конференц-зале МТПП. За несколько дней до события на центральных магистралях появились рекламные растяжки, информирующие о учредительном собрании гильдии профодежды МТПП.</w:t>
      </w:r>
    </w:p>
    <w:p>
      <w:pPr>
        <w:pStyle w:val="Normal"/>
        <w:rPr>
          <w:sz w:val="24"/>
          <w:szCs w:val="24"/>
        </w:rPr>
      </w:pPr>
      <w:r>
        <w:rPr>
          <w:rFonts w:cs="Calibri"/>
          <w:sz w:val="24"/>
          <w:szCs w:val="24"/>
        </w:rPr>
        <w:t xml:space="preserve">      </w:t>
      </w:r>
      <w:r>
        <w:rPr>
          <w:sz w:val="24"/>
          <w:szCs w:val="24"/>
        </w:rPr>
        <w:t>В намеченный день в зале палаты яблоку негде было упасть.  Такого количества наших коллег на одной территории, включая прежние отраслевые выставки,  не припоминаю. Кроме предпринимателей, в собрании приняли участие представители департаментов города. С вступительным словом к участникам обратился вице-президент МТПП Леонид Говоров, рассказавший, какие выгоды дает  членство в палате.  Мой доклад был посвящен главной цели объединения.  Приведу ключевые моменты  выступления:</w:t>
      </w:r>
    </w:p>
    <w:p>
      <w:pPr>
        <w:pStyle w:val="Normal"/>
        <w:rPr/>
      </w:pPr>
      <w:r>
        <w:rPr>
          <w:rFonts w:cs="Calibri"/>
          <w:sz w:val="24"/>
          <w:szCs w:val="24"/>
        </w:rPr>
        <w:t xml:space="preserve">      </w:t>
      </w:r>
      <w:r>
        <w:rPr>
          <w:sz w:val="24"/>
          <w:szCs w:val="24"/>
        </w:rPr>
        <w:t>«Сегодня, собравшись здесь, мы констатируем реальные изменения, произошедшие за последние 10 лет. Нет тех 300 фабрик Советского Союза, производящих спецодежду. Есть мы, новые предприятия. И если за эти годы старая тоталитарная система разрушена, то нам необходимо построить новую систему, основанную на демократических принципах. Встречи, беседы со многими руководителями предприятий нашего профиля подтвердили мою твердую уверенность: мы находимся не по разные стороны баррикад. Мы все на одной стороне, мы коллеги, а противостоят нам жесточайшие невыносимые условия: несправедливые законы, фантастические налоги, отсутствие оборотных средств, дорогие кредиты, отсутствие единого информационного пространства, отсутствие реальной возможности для большинства из нас открывать свои филиалы и магазины, трудности ВЭД и многие другие вопросы… В большинстве своем здесь собрались люди неординарные, то есть те, кому удалось построить свои собственные предприятия. Эти мини-системы, которые мы должны вести  по жизни все годы. Поэтому уверен, наряду с гордостью за свое детище, мы часто переживаем беспокойство и даже страх за будущее, и с каждым годом это становится все туманнее, а после 17 августа и бесперспективнее, если говорить о честном цивилизованном предпринимательстве… Мы ставили целью пригласить всех желающих, работающих на этом рынке без ограничений. Максимально демократический подход, предложенный нами, позволяет участвовать абсолютно всем предпринимателям в работе гильдии через работу в комитетах… Заполненные Вами анкеты позволят затем собраться отдельно каждому комитету: определить более профессионально цели, задачи, выработать план работы, а также выбрать руководителя комитета и заместителя, из которых и сформируется Совет гильдии…»</w:t>
      </w:r>
    </w:p>
    <w:p>
      <w:pPr>
        <w:pStyle w:val="Normal"/>
        <w:rPr>
          <w:sz w:val="24"/>
          <w:szCs w:val="24"/>
        </w:rPr>
      </w:pPr>
      <w:r>
        <w:rPr>
          <w:rFonts w:cs="Calibri"/>
          <w:sz w:val="24"/>
          <w:szCs w:val="24"/>
        </w:rPr>
        <w:t xml:space="preserve">      </w:t>
      </w:r>
      <w:r>
        <w:rPr>
          <w:sz w:val="24"/>
          <w:szCs w:val="24"/>
        </w:rPr>
        <w:t>Из выступлений представителей инициативной группы по созданию гильдии четко обозначились основные цели и задачи  некоторых комитетов, а главное, механизмы взаимодействия как внутри гильдии, так и за ее пределами, в том числе, со структурами власти.</w:t>
      </w:r>
    </w:p>
    <w:p>
      <w:pPr>
        <w:pStyle w:val="Normal"/>
        <w:rPr/>
      </w:pPr>
      <w:r>
        <w:rPr>
          <w:rFonts w:cs="Calibri"/>
          <w:sz w:val="24"/>
          <w:szCs w:val="24"/>
        </w:rPr>
        <w:t xml:space="preserve">       </w:t>
      </w:r>
      <w:r>
        <w:rPr>
          <w:sz w:val="24"/>
          <w:szCs w:val="24"/>
        </w:rPr>
        <w:t>Завершающие слова оказались  для многих участников пророческими: « Самой трудной задачей, на мой взгляд, является вера в то, что мы можем сделать эту работу. Мнение, что государство нам что-то подарит или выделит, а мы будем с этим работать, является ошибочным. Только через активную работу в комитетах, через взаимодействие представителей предприятий внутри комитетов, через соединение усилий представителей комитетов на Совете гильдии, будет построена жизнеспособная система. Не знаю, нужно ли сегодня создавать партию предпринимателей, не уверен. Знаю точно, что через объединение предпринимателей в отраслевые  гильдии и взаимодействие этих гильдий между собой  возможно формулирование конструктивных требований и предложений к власти и законодателям всех уровней».</w:t>
      </w:r>
    </w:p>
    <w:p>
      <w:pPr>
        <w:pStyle w:val="Normal"/>
        <w:rPr/>
      </w:pPr>
      <w:r>
        <w:rPr>
          <w:rFonts w:cs="Calibri"/>
          <w:sz w:val="24"/>
          <w:szCs w:val="24"/>
        </w:rPr>
        <w:t xml:space="preserve">      </w:t>
      </w:r>
      <w:r>
        <w:rPr>
          <w:sz w:val="24"/>
          <w:szCs w:val="24"/>
        </w:rPr>
        <w:t xml:space="preserve">Учредительное собрание закончилось созданием гильдии. Большинство участников заявили свое желание работать в  12 комитетах. Оставалось проанализировать и свести результаты анкет для распределения по комитетам участников по интересам, вывесить списки   и поочередно собирать комитеты, выбирая в них председателя и заместителя. Этой большой организационной работой занимались мы втроем: Евгений  Ословский, Дмитрий Туркин и я.  В наших планах было до конца июня эту работу завершить, чтобы сформировать Совет гильдии. </w:t>
      </w:r>
    </w:p>
    <w:p>
      <w:pPr>
        <w:pStyle w:val="Normal"/>
        <w:rPr>
          <w:sz w:val="24"/>
          <w:szCs w:val="24"/>
        </w:rPr>
      </w:pPr>
      <w:r>
        <w:rPr>
          <w:rFonts w:cs="Calibri"/>
          <w:sz w:val="24"/>
          <w:szCs w:val="24"/>
        </w:rPr>
        <w:t xml:space="preserve">       </w:t>
      </w:r>
      <w:r>
        <w:rPr>
          <w:sz w:val="24"/>
          <w:szCs w:val="24"/>
        </w:rPr>
        <w:t>Кажется, на этой работе пришлось дневать и ночевать. При этом  большой помощницей была Светлана Вадимовна, которая не только помогала формировать информационный комитет, но и фактически владела всей информацией по формируемой структуре. Возможно, гильдия и не состоялась бы, если бы не было надежного тыла на предприятии в лице моего заместителя Наталии Федоровны. Она и сама с удовольствием принимала участие в проектах, особенно в МАППО, подружившее руководителей компаний.</w:t>
      </w:r>
    </w:p>
    <w:p>
      <w:pPr>
        <w:pStyle w:val="Normal"/>
        <w:rPr>
          <w:sz w:val="24"/>
          <w:szCs w:val="24"/>
        </w:rPr>
      </w:pPr>
      <w:r>
        <w:rPr>
          <w:rFonts w:cs="Calibri"/>
          <w:sz w:val="24"/>
          <w:szCs w:val="24"/>
        </w:rPr>
        <w:t xml:space="preserve">      </w:t>
      </w:r>
      <w:r>
        <w:rPr>
          <w:sz w:val="24"/>
          <w:szCs w:val="24"/>
        </w:rPr>
        <w:t>На следующий день после собрания в палате, члены ассоциации МАППО отмечали  «День легкой промышленности» в Сокольниках на теннисном стадионе Ширяево Поле. Было что отметить! У нас  появился прекрасный инструмент для работы.  Оставалось научиться его грамотно использовать. Как  все тогда здорово расслабились с шашлыками и пивом, могут подтвердить только фотографии! Даже непьющий Борис Сакулин, глядя на присутствовавших, чувствовал опьянение.</w:t>
      </w:r>
    </w:p>
    <w:p>
      <w:pPr>
        <w:pStyle w:val="Normal"/>
        <w:rPr/>
      </w:pPr>
      <w:r>
        <w:rPr>
          <w:rFonts w:cs="Calibri"/>
          <w:sz w:val="24"/>
          <w:szCs w:val="24"/>
        </w:rPr>
        <w:t xml:space="preserve">      </w:t>
      </w:r>
      <w:r>
        <w:rPr>
          <w:sz w:val="24"/>
          <w:szCs w:val="24"/>
        </w:rPr>
        <w:t>Почувствовав опасность со стороны формирующегося отраслевого сообщества, чиновники решили полностью монополизировать рынок и  этим расколоть новое предпринимательское образование. В недрах комитета по труду и занятости города при содействии чиновников Минтруда появилось положение «О порядке обеспечения организаций г. Москвы специальной одеждой, специальной обувью и другими средствами индивидуальной защиты» и проект распоряжения  Лужкова, причем документы сопровождались пометкой «Подготовить к внедрению». Они рассылались по ведущим московским потребителям спецодежды, тем самым на них оказывалось давление.  Проект  инициировал создание на базе «ОАО Спецодеждаоптторг» Торгово-технического центра по обеспечению предприятий и организаций города.</w:t>
      </w:r>
    </w:p>
    <w:p>
      <w:pPr>
        <w:pStyle w:val="Normal"/>
        <w:rPr/>
      </w:pPr>
      <w:r>
        <w:rPr>
          <w:rFonts w:cs="Calibri"/>
          <w:sz w:val="24"/>
          <w:szCs w:val="24"/>
        </w:rPr>
        <w:t xml:space="preserve">      </w:t>
      </w:r>
      <w:r>
        <w:rPr>
          <w:sz w:val="24"/>
          <w:szCs w:val="24"/>
        </w:rPr>
        <w:t>Такого шума, который мы устроили в прессе по ситуации с монополизацией рынка спецодежды в городе и его последствий, трудно было себе представить. Конечно, у нас просто отнимали работу! Да и кто? Участник рынка, в состав учредителей которого входили  чиновники министерства труда, как физические лица.  Если бы этого документа не было, его обязательно нужно было придумать! Эта неординарная ситуация нас сплотила. Московская палата не осталась в стороне и конкретно поддержала  протест гильдии.</w:t>
      </w:r>
    </w:p>
    <w:p>
      <w:pPr>
        <w:pStyle w:val="Normal"/>
        <w:rPr>
          <w:sz w:val="24"/>
          <w:szCs w:val="24"/>
        </w:rPr>
      </w:pPr>
      <w:r>
        <w:rPr>
          <w:rFonts w:cs="Calibri"/>
          <w:sz w:val="24"/>
          <w:szCs w:val="24"/>
        </w:rPr>
        <w:t xml:space="preserve">       </w:t>
      </w:r>
      <w:r>
        <w:rPr>
          <w:sz w:val="24"/>
          <w:szCs w:val="24"/>
        </w:rPr>
        <w:t>История  попытки монополизации рынка спецодежды показала истинное лицо нашего чиновничества, обрастающего кормушками,  использующего свое служебное положение для получения максимального личного дохода. Все это прекрасно вписывалось в сложившуюся схему работы ГУПов и МУПов, которую я красочно описал в статье «Унитарные предприятия, механизм монополизации рынка». В Москве в это время было 1200 Государственных Унитарных предприятий, хотя по подсчету специалистов, их нужно было всего 212. В результате чего «… эти ГУПы являются простым продолжением вертикали власти, внедренной по пояс в наши предприятия и рынок».</w:t>
      </w:r>
    </w:p>
    <w:p>
      <w:pPr>
        <w:pStyle w:val="Normal"/>
        <w:rPr>
          <w:sz w:val="24"/>
          <w:szCs w:val="24"/>
        </w:rPr>
      </w:pPr>
      <w:r>
        <w:rPr>
          <w:rFonts w:cs="Calibri"/>
          <w:sz w:val="24"/>
          <w:szCs w:val="24"/>
        </w:rPr>
        <w:t xml:space="preserve">       </w:t>
      </w:r>
      <w:r>
        <w:rPr>
          <w:sz w:val="24"/>
          <w:szCs w:val="24"/>
        </w:rPr>
        <w:t>Статья попала к Вячеславу Глазычеву, профессору архитектуры, активному борцу с произволом московских чиновников. Он разместил ее на самом популярном в то время оппозиционном сайте «Московская альтернатива». Неожиданным  ответом на статью стала публикация «Коммерсанта», в которой премьер Путин объяснял свою позицию по данной проблеме. Как помню, он обещал положить конец ГУПизации страны.</w:t>
      </w:r>
    </w:p>
    <w:p>
      <w:pPr>
        <w:pStyle w:val="Normal"/>
        <w:rPr/>
      </w:pPr>
      <w:r>
        <w:rPr>
          <w:rFonts w:cs="Calibri"/>
          <w:sz w:val="24"/>
          <w:szCs w:val="24"/>
        </w:rPr>
        <w:t xml:space="preserve">       </w:t>
      </w:r>
      <w:r>
        <w:rPr>
          <w:sz w:val="24"/>
          <w:szCs w:val="24"/>
        </w:rPr>
        <w:t xml:space="preserve">Жаль, оригинал  статьи не сохранился, есть только  забавная версия Олега Полукеева, главного редактора газеты « Московский предприниматель», под названием «Мы же не глупы, зачем нам эти ГУПы?» Газета с этой публикацией на первой странице  сохранилась и по причине статьи соседней, с названием «Скажи ка, Ира, ведь не даром?», посвященная Ирине Хакамаде и ее невозвращенным долгам журналистам.   Мы были дружны с Олегом в тот период. Однажды я прошелся в своей статье по иоффовской газете «Бизнес для всех», которую возглавлял Валерий Романюк (с газетой в тот год я уже сотрудничал). Статью опубликовал Олег  Полукеев. Естественно, что «общественности» стало интересно,  какой это «павлин-мавлин» тут изгаляется!?  22 октября в Центральном доме предпринимателя (ЦДП) проходила Московская  городская конференция малого бизнеса, на которой я выступал с несколько модернизированной, по совету Иоффе, статьей про ГУПы, знакомый функционер попросил зайти в </w:t>
      </w:r>
      <w:r>
        <w:rPr>
          <w:sz w:val="24"/>
          <w:szCs w:val="24"/>
          <w:lang w:val="en-US"/>
        </w:rPr>
        <w:t>VIP</w:t>
      </w:r>
      <w:r>
        <w:rPr>
          <w:sz w:val="24"/>
          <w:szCs w:val="24"/>
        </w:rPr>
        <w:t xml:space="preserve"> зал. Олег предупредил, зовут на смотрины к Штерну. На вопрос, а кто такой Штерн  получил ответ: «Главный по бабкам!»</w:t>
      </w:r>
    </w:p>
    <w:p>
      <w:pPr>
        <w:pStyle w:val="Normal"/>
        <w:rPr>
          <w:sz w:val="24"/>
          <w:szCs w:val="24"/>
        </w:rPr>
      </w:pPr>
      <w:r>
        <w:rPr>
          <w:rFonts w:cs="Calibri"/>
          <w:sz w:val="24"/>
          <w:szCs w:val="24"/>
        </w:rPr>
        <w:t xml:space="preserve">      </w:t>
      </w:r>
      <w:r>
        <w:rPr>
          <w:sz w:val="24"/>
          <w:szCs w:val="24"/>
        </w:rPr>
        <w:t xml:space="preserve">Смотрины видимо прошли  удачно. Когда Александр Иоффе спросил по поводу причины моей задиристой публикации, то я, не задумываясь, ответил, что шуты  тоже нужны. Меня не завернули  со </w:t>
      </w:r>
      <w:r>
        <w:rPr>
          <w:sz w:val="24"/>
          <w:szCs w:val="24"/>
          <w:lang w:val="en-US"/>
        </w:rPr>
        <w:t>II</w:t>
      </w:r>
      <w:r>
        <w:rPr>
          <w:sz w:val="24"/>
          <w:szCs w:val="24"/>
        </w:rPr>
        <w:t xml:space="preserve"> Всероссийского съезда представителей малого бизнеса в Колонном зале дома Союзов, куда  был избран делегатом московской конференции, более того, ввели в Экспертный совет при мэре и правительстве Москвы по малому бизнесу.</w:t>
      </w:r>
    </w:p>
    <w:p>
      <w:pPr>
        <w:pStyle w:val="Normal"/>
        <w:rPr>
          <w:sz w:val="24"/>
          <w:szCs w:val="24"/>
        </w:rPr>
      </w:pPr>
      <w:r>
        <w:rPr>
          <w:rFonts w:cs="Calibri"/>
          <w:sz w:val="24"/>
          <w:szCs w:val="24"/>
        </w:rPr>
        <w:t xml:space="preserve">      </w:t>
      </w:r>
      <w:r>
        <w:rPr>
          <w:sz w:val="24"/>
          <w:szCs w:val="24"/>
        </w:rPr>
        <w:t>Еще летом 99 года, видимо по совету Юлия Нисневича,  попал в офис на Газетный переулок, где размещались ребята из городского СПС. Встречу назначил  Владимир Анатольевич Маслаков. Речь шла о консолидации предпринимателей, имеющих демократические взгляды. Познакомившись с предпринимателями, возглавлявшими различные бизнес - объединения,  стали регулярно собираться у Маслакова.  К апрелю 2000 года эти встречи привели к созданию Круглого стола бизнеса Москвы, по аналогии с   Федеральной структурой Ивана Кивелиди.  В основном, сюда приходили предприниматели, симпатизировавшие СПС и Яблоку, но были и другие. Это не было попыткой противопоставить себя недавно созданной партии развития предпринимательства, попытавшаяся балатироваться в Госдуму в декабре, и которой отказали в регистрации. Многие предприниматели поняли, что для решения их проблем необходимы другие инструменты, такие как институт лоббизма, и у него не должно быть политической окраски. Предпринимательство внепартийно, а если точнее сказать – надпартийно, оно решает свои экономические вопросы, и через этот институт необходимо взаимодействовать со всеми партиями. Существовала  организация на ежемесячные взносы примерно в  50 долларов.  Здесь  познакомился и подружился с Владленом Максимовым.  Нам удалось договориться с лидерами ведущих политических объединений о встрече, которая произошла 4 декабря в «Президент-Отеле». Представители московского бизнеса вручили политикам наказ, с которым они согласились, договорившись в перспективе подписать соглашение с предпринимателями. Наказ был адресован «Яблоку», «Медведю», «Отечеству – Всей России», « Союзу Правых Сил», «Нашему Дому – России». В нем было 10 первоочередных задач: обеспечение конституционного права равенства всех форм собственности; отмена авансовых платежей в бюджет; обеспечение снижения доли тарифных платежей в себестоимости продукции; принятие ФЗ «О промышленной политике»; установление минимальных таможенных пошлин на ввозимое сырье, оборудование, технологии и установление квоты на поставку импортной продукции; резкое снижение учетной ставки ЦБ для кредитования промышленности, регулирование закона о лизинге; введение обязательного порядка согласования с объединениями предпринимателей ведомственных нормативных документов, регламентирующих разрешительные процедуры для юрлиц и др. После выборов планировалось начать регулярные контакты со всеми партиями, прошедшими в Госдуму.</w:t>
      </w:r>
    </w:p>
    <w:p>
      <w:pPr>
        <w:pStyle w:val="Normal"/>
        <w:rPr>
          <w:sz w:val="24"/>
          <w:szCs w:val="24"/>
        </w:rPr>
      </w:pPr>
      <w:r>
        <w:rPr>
          <w:rFonts w:cs="Calibri"/>
          <w:sz w:val="24"/>
          <w:szCs w:val="24"/>
        </w:rPr>
        <w:t xml:space="preserve">       </w:t>
      </w:r>
      <w:r>
        <w:rPr>
          <w:sz w:val="24"/>
          <w:szCs w:val="24"/>
        </w:rPr>
        <w:t>В октябре 99 года  участвовал в съезде партии «Яблоко», проводившемся в Измайловском комплексе. В тот год была большая политическая чехарда. Один только телекиллер – Доренко чего стоил!</w:t>
      </w:r>
    </w:p>
    <w:p>
      <w:pPr>
        <w:pStyle w:val="Normal"/>
        <w:rPr>
          <w:sz w:val="24"/>
          <w:szCs w:val="24"/>
        </w:rPr>
      </w:pPr>
      <w:r>
        <w:rPr>
          <w:rFonts w:cs="Calibri"/>
          <w:sz w:val="24"/>
          <w:szCs w:val="24"/>
        </w:rPr>
        <w:t xml:space="preserve">      </w:t>
      </w:r>
      <w:r>
        <w:rPr>
          <w:sz w:val="24"/>
          <w:szCs w:val="24"/>
        </w:rPr>
        <w:t xml:space="preserve">Подготовка к выборам определяла всю общественно-политическую жизнь второй половины года. Даже предпринимательские конференции различного уровня в Москве проходили под флагом «Отечества», которое, соединяясь со «Всей Россией» представляло страшную угрозу существующей власти. Вся московская инфраструктура поддержки малого бизнеса выстраивала работу с регионами, которую возглавлял Александр Иоффе. Интрига была на руку предпринимателям, хотя мне пришлось некоторым образом пострадать за независимую точку зрения. В декабре перед выборами  был приглашен на заседание правительства Москвы с предложением выступить по вопросу информационной поддержки предпринимательства. Было что сказать, так как последние десять лет считал этот вопрос даже больше, чем работой, скорее настоящим увлечением (хобби). Политика создания выставочных залов в округах Москвы, вместо льгот малым предприятиям для участия в крупных российских и международных выставках, была полным идиотизмом и пустой тратой бюджетных денег. Я это готов был доказывать.  Подойдя к милиционеру, выяснил, что в списке  фамилия Хандриков отсутствует. Мимо проходили известные и неизвестные люди, подбадривали. Более глупого состояния трудно представить. Подошел и Иоффе, выразил удивление, спросив милиционера о возможности прохода на заседание. Тот помотал головой. По слухам  у меня что-то не заладилось с «Отечеством».  Да, Круглый стол поддерживал Кириенко в декабре на выборах мэра Москвы, но это мало относилось к информационной поддержке предпринимательства. </w:t>
      </w:r>
    </w:p>
    <w:p>
      <w:pPr>
        <w:pStyle w:val="Normal"/>
        <w:rPr>
          <w:sz w:val="24"/>
          <w:szCs w:val="24"/>
        </w:rPr>
      </w:pPr>
      <w:r>
        <w:rPr>
          <w:rFonts w:cs="Calibri"/>
          <w:sz w:val="24"/>
          <w:szCs w:val="24"/>
        </w:rPr>
        <w:t xml:space="preserve">       </w:t>
      </w:r>
      <w:r>
        <w:rPr>
          <w:sz w:val="24"/>
          <w:szCs w:val="24"/>
        </w:rPr>
        <w:t xml:space="preserve">Такой живой «политической поляны» в истории России больше никогда уже не было. </w:t>
      </w:r>
    </w:p>
    <w:p>
      <w:pPr>
        <w:pStyle w:val="Normal"/>
        <w:rPr>
          <w:sz w:val="24"/>
          <w:szCs w:val="24"/>
        </w:rPr>
      </w:pPr>
      <w:r>
        <w:rPr>
          <w:rFonts w:cs="Calibri"/>
          <w:sz w:val="24"/>
          <w:szCs w:val="24"/>
        </w:rPr>
        <w:t xml:space="preserve">      </w:t>
      </w:r>
      <w:r>
        <w:rPr>
          <w:sz w:val="24"/>
          <w:szCs w:val="24"/>
        </w:rPr>
        <w:t xml:space="preserve">В первых числах ноября «Формика» и «Водолей» от имени гильдии участвовали стендом на Дюссельдорфской «А+А – 99». Стенд был сделан как коллективный, так как на нем, кроме двух фирм, согласно договоренности с гендиректором Денисовым, размещался представитель «Экспоцентра». Благодаря этому, сумма затрат была немного снижена (за две наших экспозиции мы заплатили 7560 долларов). </w:t>
      </w:r>
    </w:p>
    <w:p>
      <w:pPr>
        <w:pStyle w:val="Normal"/>
        <w:rPr/>
      </w:pPr>
      <w:r>
        <w:rPr>
          <w:rFonts w:cs="Calibri"/>
          <w:sz w:val="24"/>
          <w:szCs w:val="24"/>
        </w:rPr>
        <w:t xml:space="preserve">     </w:t>
      </w:r>
      <w:r>
        <w:rPr>
          <w:sz w:val="24"/>
          <w:szCs w:val="24"/>
        </w:rPr>
        <w:t xml:space="preserve">«Опытный» Борис Сакулин предложил отправить наши выставочные образцы быстрой почтой ТНТ, в результате чего мы первые два дня выставки не могли получить наши посылки. Одной из задач было установление  деловых контактов  с европейскими отраслевыми союзами. Складывалось впечатление, что русских побаиваются, особенно после моей фразы «Хотим прорубить окно в Европу», дамы из немецкого союза реально испугались. На выставке не обошлось и без курьеза. Комиссия немецких специалистов, обходя стенды, не обнаружила европейского сертификата на  ряд моделей защитной одежды оранжевого цвета в коллекции Сакулина и потребовала снять их со стенда. Борис пообещал устроить скандал через желтую прессу. Специалисты ретировались.  </w:t>
      </w:r>
    </w:p>
    <w:p>
      <w:pPr>
        <w:pStyle w:val="Normal"/>
        <w:rPr>
          <w:sz w:val="24"/>
          <w:szCs w:val="24"/>
        </w:rPr>
      </w:pPr>
      <w:r>
        <w:rPr>
          <w:rFonts w:cs="Calibri"/>
          <w:sz w:val="24"/>
          <w:szCs w:val="24"/>
        </w:rPr>
        <w:t xml:space="preserve">      </w:t>
      </w:r>
      <w:r>
        <w:rPr>
          <w:sz w:val="24"/>
          <w:szCs w:val="24"/>
        </w:rPr>
        <w:t>Поскольку мы готовили в марте 2000 года в Сокольниках проведение первой в истории страны выставки профессиональной одежды и СИЗ, то старались в Дюссельдорфе пригласить на нее и иностранные компании. Переговоры не дали результата, так как участие в выставках планируется компаниями, как минимум, за год, а на «А+А» - за два года до начала. До нашей -  оставалось всего три месяца.</w:t>
      </w:r>
    </w:p>
    <w:p>
      <w:pPr>
        <w:pStyle w:val="Normal"/>
        <w:rPr>
          <w:sz w:val="24"/>
          <w:szCs w:val="24"/>
        </w:rPr>
      </w:pPr>
      <w:r>
        <w:rPr>
          <w:rFonts w:cs="Calibri"/>
          <w:sz w:val="24"/>
          <w:szCs w:val="24"/>
        </w:rPr>
        <w:t xml:space="preserve">      </w:t>
      </w:r>
      <w:r>
        <w:rPr>
          <w:sz w:val="24"/>
          <w:szCs w:val="24"/>
        </w:rPr>
        <w:t xml:space="preserve">Выбор площадки для  выставки оказался очень трудным. Сначала коллеги по выставочному комитету вели переговоры с Владимиром Саковичем из «Ростекстиля», проводившим Федеральные ярмарки на ВВЦ. Он предлагал всяческую поддержку нашему проекту, но в рамках Федералки. С другой стороны, свои услуги предлагал Экспоцентр. В итоге, стали работать с Сокольниками.  Работая возле парка «Сокольники», я получал большое преимущество перед коллегами,  но основные причины такого выбора заключались в средней цене(между дорогим Экспоцентром и дешевым ВВЦ), причем дешевым и в прямом и переносном смысле. «Сокольники» много лет имели совместное предприятие с немцами «Москау Мессе», которое «Формика» одевала, поэтому выставочная культура была на высоте. Еще одним важным  моментом было наше партнерство с молодым современным руководителем  Андреем Лапшиным, принявшим эстафету у своего отца.  Не все вопросы мы могли бы решить с его отцом. Когда в ходе долгих обсуждений названия выставки заместитель председателя гильдии Дмитрий Туркин предложил назвать выставку «Телогрейкой», все единодушно отклонили это название. Оно казалось легковесным и не серьезным. Но вечером, после совещания Оргкомитета выставки, члены МАППО были приглашены на день рождения компании «Сплав», на котором нам показали фильм, снятый на сплавовском капустнике. Мы были потрясены  высоким художественным уровнем их самодеятельности, потрясающим юмором, авторскими костюмами. </w:t>
      </w:r>
    </w:p>
    <w:p>
      <w:pPr>
        <w:pStyle w:val="Normal"/>
        <w:rPr>
          <w:sz w:val="24"/>
          <w:szCs w:val="24"/>
        </w:rPr>
      </w:pPr>
      <w:r>
        <w:rPr>
          <w:rFonts w:cs="Calibri"/>
          <w:sz w:val="24"/>
          <w:szCs w:val="24"/>
        </w:rPr>
        <w:t xml:space="preserve">      </w:t>
      </w:r>
      <w:r>
        <w:rPr>
          <w:sz w:val="24"/>
          <w:szCs w:val="24"/>
        </w:rPr>
        <w:t>В рамках выставки планировался творческий конкурс и показ коллекций членов гильдии. Увидев прекрасное шоу сотрудников «Сплава», я поддержал идею Туркина назвать выставку «Телогрейка», при условии, что и творческий конкурс будет называться «Телогрейка». А поскольку  Дмитрий придумал название, то он и должен отвечать за конкурс. Не знаю, в шутку или всерьез, но Туркин по началу отпирался. Коллеги идею поддержали, но выставочники  наотрез отказались. Они уже подготовили пакеты документов для будущих участников, где выставка называлась «ФормаПрофи-2000». О таком названии и речи быть не могло! Реализация проекта была под угрозой, но Андрей Лапшин пошел на компромисс и у проекта появился шанс, а мы его использовали. На первый взгляд  название действительно было несерьезным. Но это только на первый взгляд. Мы накачали этот проект с кипучей энергией, которая год от года только увеличивалась.</w:t>
      </w:r>
    </w:p>
    <w:p>
      <w:pPr>
        <w:pStyle w:val="Normal"/>
        <w:rPr/>
      </w:pPr>
      <w:r>
        <w:rPr>
          <w:rFonts w:cs="Calibri"/>
          <w:sz w:val="24"/>
          <w:szCs w:val="24"/>
        </w:rPr>
        <w:t xml:space="preserve">      </w:t>
      </w:r>
      <w:r>
        <w:rPr>
          <w:sz w:val="24"/>
          <w:szCs w:val="24"/>
        </w:rPr>
        <w:t>Одной из позитивных сторон поссорившего нас названия была возможность привлечь к проекту Славу Зайцева.  От любимой тещи  знал, что Слава, после окончания текстильной академии проходил на «Вымпеле» практику, где она работала начальником цеха. Получив первый буклет «Телогрейки»,  помчался в Дом моды Зайцева. К сожалению, Слава был в Париже.  Пришлось оставить буклет «Телогрейка 2000» с сопроводительной запиской. Через неделю раздался Славин звонок: «Илюша, срочно приезжайте ко мне!» Мне известна была история борьбы Славы с мерзкой советской художественной бюрократией. Борьбы и победы, когда он, в 63 году предложил новое видение спецодежды, расписав валенки гуашью и темперой, сделал цветные телогрейки и варежки. Тогда чиновники запретили ему развивать эту тему, но иностранные журналисты, присутствовавшие на показе, подняли его имя на недосягаемую высоту – «Красный Диор». Эта история многим известна, но к нам она имела самое непосредственное отношение. Тогда – в молодости, цветные телогрейки и валенки оказались под запретом. Трудно понять, кому теперь важнее  было участие в проведении «Телогрейки» - Славе или нам.</w:t>
      </w:r>
    </w:p>
    <w:p>
      <w:pPr>
        <w:pStyle w:val="Normal"/>
        <w:rPr>
          <w:sz w:val="24"/>
          <w:szCs w:val="24"/>
        </w:rPr>
      </w:pPr>
      <w:r>
        <w:rPr>
          <w:rFonts w:cs="Calibri"/>
          <w:sz w:val="24"/>
          <w:szCs w:val="24"/>
        </w:rPr>
        <w:t xml:space="preserve">      </w:t>
      </w:r>
      <w:r>
        <w:rPr>
          <w:sz w:val="24"/>
          <w:szCs w:val="24"/>
        </w:rPr>
        <w:t>Мы поднялись в Славин кабинет, где он обнял нас с Туркиным как родных и предложил срочно пройти на склад: « Сейчас я вам покажу «Телогрейки 3000»! Это было чудо из Павловопасадских платков на алой подкладке! В этих Славиных телогрейках и проходило театрализованное открытие первой выставки и конкурса. Это был потрясающий праздник для всех людей, работающих  не только на наших предприятиях. Масштаб его был значительно больше. Кажется, что одних только средств массовой информации было на открытии больше, чем экспонентов выставки, люди соскучились по настоящему празднику!</w:t>
      </w:r>
    </w:p>
    <w:p>
      <w:pPr>
        <w:pStyle w:val="Normal"/>
        <w:rPr>
          <w:sz w:val="24"/>
          <w:szCs w:val="24"/>
        </w:rPr>
      </w:pPr>
      <w:r>
        <w:rPr>
          <w:rFonts w:cs="Calibri"/>
          <w:sz w:val="24"/>
          <w:szCs w:val="24"/>
        </w:rPr>
        <w:t xml:space="preserve">      </w:t>
      </w:r>
      <w:r>
        <w:rPr>
          <w:sz w:val="24"/>
          <w:szCs w:val="24"/>
        </w:rPr>
        <w:t xml:space="preserve">Работа гильдии не ограничивалась одной выставкой. Проблем было «выше крыши». Одной из причин объединения послужил кризис 17 августа, последствия которого неоднозначно повлияли на предприятия нашего профиля. Так как на рынке профессиональной одежды было мало иностранной продукции, то кризис не принес облегчения нам, как в целом  легкой промышленности после ухода иностранной продукции, а только ухудшил положение. Рост цен на сырье, отсутствие оборотных средств, невозможность пропорционального роста заработной платы, заставили искать дополнительные резервы для выживания. </w:t>
      </w:r>
    </w:p>
    <w:p>
      <w:pPr>
        <w:pStyle w:val="Normal"/>
        <w:rPr>
          <w:sz w:val="24"/>
          <w:szCs w:val="24"/>
        </w:rPr>
      </w:pPr>
      <w:r>
        <w:rPr>
          <w:rFonts w:cs="Calibri"/>
          <w:sz w:val="24"/>
          <w:szCs w:val="24"/>
        </w:rPr>
        <w:t xml:space="preserve">      </w:t>
      </w:r>
      <w:r>
        <w:rPr>
          <w:sz w:val="24"/>
          <w:szCs w:val="24"/>
        </w:rPr>
        <w:t>Однако, со временем выявились и некоторые положительные моменты. Огромное количество швейных предприятий, от ателье до крупных фабрик, которые последние годы эпизодически перебивались заказами на профодежду, отнимая их у профессионалов, вернулись к производству характерной для них продукции, которая опять оказалась востребована. Это позволило наращивать объемы нашим предприятиям.</w:t>
      </w:r>
    </w:p>
    <w:p>
      <w:pPr>
        <w:pStyle w:val="Normal"/>
        <w:rPr>
          <w:sz w:val="24"/>
          <w:szCs w:val="24"/>
        </w:rPr>
      </w:pPr>
      <w:r>
        <w:rPr>
          <w:rFonts w:cs="Calibri"/>
          <w:sz w:val="24"/>
          <w:szCs w:val="24"/>
        </w:rPr>
        <w:t xml:space="preserve">      </w:t>
      </w:r>
      <w:r>
        <w:rPr>
          <w:sz w:val="24"/>
          <w:szCs w:val="24"/>
        </w:rPr>
        <w:t xml:space="preserve">Об участии в работе комитетов заявили все желающие представители  сорока шести фирм, входящих в гильдию.  Они предложили свое видение работы комитетов, их цели и задачи. Но не все комитеты могли похвастаться активной работой. Так комитет по конкурсам (тендерам) казался одним из важных предпринимателям. Заявки для работы в нем подали около 20 предприятий. Возглавил комитет энергичный руководитель одной из ведущих фирм России, а работа встала, хоть и не по их вине.  Мосгордума в третьем чтении не могла принять закон о горзаказе. Решение объединенной коллегии по промышленной политике от 4 июня 1999 года по вопросу передачи полномочий по проведению конкурсов по горзаказу Московской ТПП не выполнялось. </w:t>
      </w:r>
    </w:p>
    <w:p>
      <w:pPr>
        <w:pStyle w:val="Normal"/>
        <w:rPr>
          <w:sz w:val="24"/>
          <w:szCs w:val="24"/>
        </w:rPr>
      </w:pPr>
      <w:r>
        <w:rPr>
          <w:rFonts w:cs="Calibri"/>
          <w:sz w:val="24"/>
          <w:szCs w:val="24"/>
        </w:rPr>
        <w:t xml:space="preserve">      </w:t>
      </w:r>
      <w:r>
        <w:rPr>
          <w:sz w:val="24"/>
          <w:szCs w:val="24"/>
        </w:rPr>
        <w:t xml:space="preserve">Комитет по рекламно-информационной работе «споткнулся» на вопросе о льготной наружной рекламе. Зато появились интересные перспективы создания печатного органа гильдии, обсуждалась возможность печатать каталог, прайс-листы, то есть давать информацию о продукции предприятий. Очень важным было создать единое информационное пространство. </w:t>
      </w:r>
    </w:p>
    <w:p>
      <w:pPr>
        <w:pStyle w:val="Normal"/>
        <w:rPr/>
      </w:pPr>
      <w:r>
        <w:rPr>
          <w:rFonts w:cs="Calibri"/>
          <w:sz w:val="24"/>
          <w:szCs w:val="24"/>
        </w:rPr>
        <w:t xml:space="preserve">      </w:t>
      </w:r>
      <w:r>
        <w:rPr>
          <w:sz w:val="24"/>
          <w:szCs w:val="24"/>
        </w:rPr>
        <w:t xml:space="preserve">Огромное значение члены гильдии придавали комитету по вопросам обучения, новым технологиям и материалам, а также комитету по сертификации и патентным вопросам. Многие понимали, что через внедрение на своих производствах современных технологий, использование новых материалов можно окончательно не отстать от ведущих мировых производителей. Для этого гильдионеры объединились для создания Отраслевого научно-технического центра на базе центрального института швейной промышленности (ЦНИИШП). Здесь были определенные проблемы, но привлечение крупнейшего научного института, члена гильдии, могло повысить уровень предприятий, ведь ЦНИИШП имел сертификационный центр, прекрасные лаборатории для испытаний, учебный центр. Однако, ряд предпринимателей был готов в складчину создавать только независимый центр. Главным было всеобщее понимание – без науки, новых технологий, материалов, новых знаний в случае вступления России в ВТО, открытия границ, большинство предприятий нашего профиля окажутся ненужными. </w:t>
      </w:r>
    </w:p>
    <w:p>
      <w:pPr>
        <w:pStyle w:val="Normal"/>
        <w:rPr/>
      </w:pPr>
      <w:r>
        <w:rPr>
          <w:sz w:val="24"/>
          <w:szCs w:val="24"/>
        </w:rPr>
        <w:t>К сожалению, наши чиновники редко поддерживают современных предпринимателей, думающих о завтрашнем дне. Так, на выставке «А+А 97» в Дюссельдорфе представители ведущих иностранных компаний с улыбкой показывали  на стенде Министерства труда РФ  допотопную спецодежду, удивляясь как несправедливо используются средства российских налогоплатильщиков, на которые вывозится в Европу всякий хлам. При этом в соседнем павильоне, на свой страх и риск, выставлялось малое предприятие «Водолей»,  единственное в России получившее европейский сертификат на одежду из ПВХ. Это была серьезная проблема. Государство в лице конкретных чиновников всегда поддерживало только нужных им людей.</w:t>
      </w:r>
    </w:p>
    <w:p>
      <w:pPr>
        <w:pStyle w:val="Normal"/>
        <w:rPr/>
      </w:pPr>
      <w:r>
        <w:rPr>
          <w:rFonts w:cs="Calibri"/>
          <w:sz w:val="24"/>
          <w:szCs w:val="24"/>
        </w:rPr>
        <w:t xml:space="preserve">      </w:t>
      </w:r>
      <w:r>
        <w:rPr>
          <w:sz w:val="24"/>
          <w:szCs w:val="24"/>
        </w:rPr>
        <w:t>Комитет по Организации оптово-розничной торговли натолкнулся на мощнейшее сопротивление  со стороны полугосударственной структуры «Спецодеждаоптторг», пытавшейся монополизировать рынок и поддерживаемой комитетом по труду и занятости г. Москвы.  Это лишь маленький пример монополизации и ГУПизации всей страны. В случае с Торгово-техническим центром, создаваемым при этой структуре, это была попытка заменить собой организации, проводящие конкурсы, в том числе МТПП.</w:t>
      </w:r>
    </w:p>
    <w:p>
      <w:pPr>
        <w:pStyle w:val="Normal"/>
        <w:rPr/>
      </w:pPr>
      <w:r>
        <w:rPr>
          <w:rFonts w:cs="Calibri"/>
          <w:sz w:val="24"/>
          <w:szCs w:val="24"/>
        </w:rPr>
        <w:t xml:space="preserve">      </w:t>
      </w:r>
      <w:r>
        <w:rPr>
          <w:sz w:val="24"/>
          <w:szCs w:val="24"/>
        </w:rPr>
        <w:t>Гильдия придавала большое значение комитету по налогам и законам. На тот момент комитет уже работал с законопроектами Мосгордумы, касающимися нашей деятельности. Руководство гильдии проводило консультации  с отраслевыми структурами по вопросу совместного обращения к правительству Москвы из-за большого оттока рабочих кадров на полуподпольные и подпольные предприятия, которые не платили налоги государству, производя продукцию с поддельными иностранными этикетками, реализуемую на вещевых рынках, как импортная. Уровень зарплаты в таких цехах, был в два-три раза выше, чем на предприятиях города, а социальные гарантии отсутствовали. По этой причине многие швейные предприятия потеряли до трети своих работников, и с каждым днем ситуация только ухудшалась.</w:t>
      </w:r>
    </w:p>
    <w:p>
      <w:pPr>
        <w:pStyle w:val="Normal"/>
        <w:rPr/>
      </w:pPr>
      <w:r>
        <w:rPr>
          <w:rFonts w:cs="Calibri"/>
          <w:sz w:val="24"/>
          <w:szCs w:val="24"/>
        </w:rPr>
        <w:t xml:space="preserve">      </w:t>
      </w:r>
      <w:r>
        <w:rPr>
          <w:sz w:val="24"/>
          <w:szCs w:val="24"/>
        </w:rPr>
        <w:t>К сожалению, гильдии на тот момент не удалось создать сильный организационный комитет, способный наладить полноценный обмен информацией между остальными комитетами. Это заставило искать освобожденного исполнительного директора, основной работой которого должна была стать координация работы всех комитетов.</w:t>
      </w:r>
    </w:p>
    <w:p>
      <w:pPr>
        <w:pStyle w:val="Normal"/>
        <w:rPr>
          <w:sz w:val="24"/>
          <w:szCs w:val="24"/>
        </w:rPr>
      </w:pPr>
      <w:r>
        <w:rPr>
          <w:rFonts w:cs="Calibri"/>
          <w:sz w:val="24"/>
          <w:szCs w:val="24"/>
        </w:rPr>
        <w:t xml:space="preserve">      </w:t>
      </w:r>
      <w:r>
        <w:rPr>
          <w:sz w:val="24"/>
          <w:szCs w:val="24"/>
        </w:rPr>
        <w:t>Таким директором стал Игорь Рогожин, «настоящий полковник», увольняющийся из военной структуры, связанной с химическими войсками. Иногда у меня и моих коллег складывалось впечатление, что нам его специально «подсунули» представители системы. Если это так, то я их поздравляю – успешная операция. Рогожин был очень талантливым и сильным организатором, быстро схватывающим информацию. Он уже имел опыт коммерческой деятельности. Это не удивительно для нашей армии. Муж  приятельницы, военный врач, переведенный в другой госпиталь, был встречен главным врачом  словами: «Добро пожаловать в мафию!» Армия, брошенная государством, на тот момент представляла действительно мафиозную организацию, продающую все, от техники до солдат.  Привлекая к работе Игоря Рогожина, совет гильдии имел сомнения на счет его будущей надежности, но нам  был нужен энергичный человек, а что будет завтра –  должно было  показать врем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rFonts w:cs="Calibri"/>
          <w:sz w:val="28"/>
          <w:szCs w:val="28"/>
        </w:rPr>
        <w:t xml:space="preserve">      </w:t>
      </w:r>
      <w:r>
        <w:rPr>
          <w:sz w:val="28"/>
          <w:szCs w:val="28"/>
        </w:rPr>
        <w:t>Часть 14. 2000 год.  «Телогрейка 2000».</w:t>
      </w:r>
    </w:p>
    <w:p>
      <w:pPr>
        <w:pStyle w:val="Normal"/>
        <w:rPr>
          <w:sz w:val="28"/>
          <w:szCs w:val="28"/>
        </w:rPr>
      </w:pPr>
      <w:r>
        <w:rPr>
          <w:sz w:val="28"/>
          <w:szCs w:val="28"/>
        </w:rPr>
      </w:r>
    </w:p>
    <w:p>
      <w:pPr>
        <w:pStyle w:val="Normal"/>
        <w:rPr>
          <w:sz w:val="24"/>
          <w:szCs w:val="24"/>
        </w:rPr>
      </w:pPr>
      <w:r>
        <w:rPr>
          <w:rFonts w:cs="Calibri"/>
          <w:sz w:val="24"/>
          <w:szCs w:val="24"/>
        </w:rPr>
        <w:t xml:space="preserve">     </w:t>
      </w:r>
      <w:r>
        <w:rPr>
          <w:sz w:val="24"/>
          <w:szCs w:val="24"/>
        </w:rPr>
        <w:t>В 2000 году я стал членом президиума МТПП.  Московская торгово-промышленная палата  оказалась не готова иметь в своих рядах такую гильдию. Задор молодых директоров - актива гильдии, демократическая структура, цели и задачи -  все намного опережало задержавшуюся на несколько лет в развитии палату. Она была иногда похожа на семнадцатилетнего пятиклассника, надолго засидевшегося в одном классе, но выглядевшего очень взрослым. Эффективно палата могла поддерживать начинания только двух-трех гильдий, больше не было возможностей. В основном, такая поддержка держалась на энтузиазме президента  Юрия Ивановича Котова. Объективно сказать, у палаты не было никаких шансов выйти из этого положения. Она прозябала «в тени» такой выдающейся политической фигуры как Лужков, забиравшей на себя все солнце и не оставляющей никаких шансов конкурентам. Такие отношения противоречили логике развития общественных структур цивилизованных стран, но для нас были естественными. Полагаю, что и российские власти, а особенно при Путине, пытались жестко встроить общественные структуры в сферу своей политики.</w:t>
      </w:r>
    </w:p>
    <w:p>
      <w:pPr>
        <w:pStyle w:val="Normal"/>
        <w:rPr>
          <w:sz w:val="24"/>
          <w:szCs w:val="24"/>
        </w:rPr>
      </w:pPr>
      <w:r>
        <w:rPr>
          <w:rFonts w:cs="Calibri"/>
          <w:sz w:val="24"/>
          <w:szCs w:val="24"/>
        </w:rPr>
        <w:t xml:space="preserve">      </w:t>
      </w:r>
      <w:r>
        <w:rPr>
          <w:sz w:val="24"/>
          <w:szCs w:val="24"/>
        </w:rPr>
        <w:t>Юрий Иванович и сам жаловался на Лужкова, рассказывая историю про встречу делегации бизнеса из Германии, на которой Лужков энергично делился с бизнесменами и руководством их торговой палаты об экономических достижениях и перспективах города. На что руководитель германской  палаты задал вопрос про своего московского коллегу, который по его понятию, должен был все это представлять, а совсем не Лужков. После чего им представили Котова.  В таких условиях странным было и «отлучение» от гильдии текстильной и легкой промышленности И. Я. Кременецкого, создавшего позднее Гильдию московских промышленников, вошедшую в Круглый стол Бизнеса Москвы.</w:t>
      </w:r>
    </w:p>
    <w:p>
      <w:pPr>
        <w:pStyle w:val="Normal"/>
        <w:rPr>
          <w:sz w:val="24"/>
          <w:szCs w:val="24"/>
        </w:rPr>
      </w:pPr>
      <w:r>
        <w:rPr>
          <w:rFonts w:cs="Calibri"/>
          <w:sz w:val="24"/>
          <w:szCs w:val="24"/>
        </w:rPr>
        <w:t xml:space="preserve">      </w:t>
      </w:r>
      <w:r>
        <w:rPr>
          <w:sz w:val="24"/>
          <w:szCs w:val="24"/>
        </w:rPr>
        <w:t xml:space="preserve">Сплошной суетой оказалась возня вокруг проекта закона города «О Московской Торгово-промышленной палате». Даже приняв его, власти города по сути ничего не хотели менять. Что мог Котов со своим девизом «Власть не дают, власть берут»? Не работали и до сих пор не работают очень правильные рекомендации Объединенной коллегии по промышленной политике при департаменте науки и промполитике города, особенно по части организации проведения конкурсов. Наверное, имей палата «под ружьем» не тысячу с лишним, а сто тысяч предприятий – с ней, конечно, считались бы. </w:t>
      </w:r>
    </w:p>
    <w:p>
      <w:pPr>
        <w:pStyle w:val="Normal"/>
        <w:rPr>
          <w:sz w:val="24"/>
          <w:szCs w:val="24"/>
        </w:rPr>
      </w:pPr>
      <w:r>
        <w:rPr>
          <w:rFonts w:cs="Calibri"/>
          <w:sz w:val="24"/>
          <w:szCs w:val="24"/>
        </w:rPr>
        <w:t xml:space="preserve">      </w:t>
      </w:r>
      <w:r>
        <w:rPr>
          <w:sz w:val="24"/>
          <w:szCs w:val="24"/>
        </w:rPr>
        <w:t>В 2000 году, как и 1999, российское правительство не выделило на поддержку малого бизнеса ни копейки.  На первый взгляд, это очень плохо – не хотят поддерживать малый бизнес! Но когда мой коллега, преподаватель и организатор различных учебных проектов для бизнеса, рассказал по секрету, сколько денег доходит до предпринимателей в виде семинаров и лекций, я был в шоке – 30%. Полагаю, что и в других сферах поддержки не все было идеально. Это было при министре малого бизнеса Евгении Егорове. Москва ведь всегда выделяла деньги на малый бизнес. Позднее инфраструктура стала «поедать» (перераспределять в своем кругу) львиную часть выделяемых денег, оставляя непосредственно малому бизнесу  чуть больше десятины (из отчета контрольно-счетной палаты г. Москвы 2011 год).</w:t>
      </w:r>
    </w:p>
    <w:p>
      <w:pPr>
        <w:pStyle w:val="Normal"/>
        <w:rPr>
          <w:sz w:val="24"/>
          <w:szCs w:val="24"/>
        </w:rPr>
      </w:pPr>
      <w:r>
        <w:rPr>
          <w:rFonts w:cs="Calibri"/>
          <w:sz w:val="24"/>
          <w:szCs w:val="24"/>
        </w:rPr>
        <w:t xml:space="preserve">      </w:t>
      </w:r>
      <w:r>
        <w:rPr>
          <w:sz w:val="24"/>
          <w:szCs w:val="24"/>
        </w:rPr>
        <w:t>Принятый в 1995 году злополучный закон «О государственной  поддержке малого предпринимательства в РФ» сократил круг предприятий, относимых к разряду малых (в промышленности с количеством работающих от 200 до 100 человек). Это была одна из причин регресса. Многие предприниматели пошли по пути сокращения численности, чтобы не потерять льготы. Другие стали дробить свои предприятия, создавая 2-3 новых. Департамент с гордостью докладывал – есть рост!  Такое строительство «потемкинских деревень» приводило лишь к количественному росту малых предприятий, и это было на руку функционерам. Мировой опыт показывал нам совершенно другие примеры, когда создается законодательная база  для плавного перехода поддержки с малого бизнеса на средний. У нас средний бизнес был вне закона. Об этом я и написал в 99 году тогдашнему министру РФ по антимонопольной политике и поддержке предпринимательства Г. М. Ходыреву.  Это письмо  способствовало проведению совещания в министерстве с темой о включении среднего предпринимательства в 88 Федеральный закон. На совещание был приглашен президент известной токийской  бизнес-консалтинговой фирмы. Оказывается, в Японии 99% компаний – малые и средние. Япония уже 30 лет жила по базовому закону МСП. Мои доводы подтверждались – нельзя искусственно сдерживать развитие малых предприятий и их гармоничное перерастание в средние. Вдохновленный своей правотой, подтвержденной зарубежным опытом,  стал активным пропагандистом среднего предпринимательства. Не было ни одного предпринимательского издания, которое бы не поместило подготовленные мной материалы. Это продолжалось весь 2000 год.</w:t>
      </w:r>
    </w:p>
    <w:p>
      <w:pPr>
        <w:pStyle w:val="Normal"/>
        <w:rPr>
          <w:sz w:val="24"/>
          <w:szCs w:val="24"/>
        </w:rPr>
      </w:pPr>
      <w:r>
        <w:rPr>
          <w:rFonts w:cs="Calibri"/>
          <w:sz w:val="24"/>
          <w:szCs w:val="24"/>
        </w:rPr>
        <w:t xml:space="preserve">      </w:t>
      </w:r>
      <w:r>
        <w:rPr>
          <w:sz w:val="24"/>
          <w:szCs w:val="24"/>
        </w:rPr>
        <w:t>Многие годы одними из самых нужных и важных для активных предпринимателей были круглые столы, проводимые газетой «Бизнес для всех», которой руководил Валерий Романюк. Газета, согласно устава, была независимой, но финансово и идеологически зависела от Российской ассоциации развития малого и среднего предпринимательства, возглавляемой советником мэра по малому бизнесу Александром  Иоффе. Круглые столы, как мне кажется, были великолепной находкой их организаторов. Работая как идеальная фокус-группа, они выдавали на гора экспертные заключения по любой проблеме предпринимательства, что давало редакции первоклассные материалы, советнику мэра позволяло  все время держать руку на пульсе. При этом газета имела высокий рейтинг и была востребована предпринимателями. На круглых столах, вне зависимости от темы, всегда собиралась очень квалифицированная команда участников. Там я впервые познакомился  с руководителями Общества купцов и промышленников потомственными почетными гражданами Олегом Второвым и Олегом Гарцевым. Олег Второв в своих выступлениях всегда ссылался на дореволюционный предпринимательский опыт, что позволяло глубже изучить поставленную проблему и порой найти нетрадиционное решение. Он был очень позитивным человеком. Сегодня таких людей уже не найти. С Олегом Гарцевым многие годы мы были очень дружны. И если в начале нашего знакомства Олег, встречаясь в Токмаковом переулке, нелицеприятно говорил о потомках дворян, забравшим себе усадьбу за музеем имени Пушкина, предназначенную для общественного дома потомков всех сословий дореволюционной России, то потом это стало просто присказкой. Олег готов был поддержать любое, даже самое рисковое, начинание, способное изменить положение предпринимателей, в чем я не раз убеждался.</w:t>
      </w:r>
    </w:p>
    <w:p>
      <w:pPr>
        <w:pStyle w:val="Normal"/>
        <w:rPr>
          <w:sz w:val="24"/>
          <w:szCs w:val="24"/>
        </w:rPr>
      </w:pPr>
      <w:r>
        <w:rPr>
          <w:rFonts w:cs="Calibri"/>
          <w:sz w:val="24"/>
          <w:szCs w:val="24"/>
        </w:rPr>
        <w:t xml:space="preserve"> </w:t>
      </w:r>
      <w:r>
        <w:rPr>
          <w:sz w:val="24"/>
          <w:szCs w:val="24"/>
        </w:rPr>
        <w:t>Кульминацией борьбы за средний бизнес были слушания в Госдуме 10 октября в большом зале заседаний, которые проводила председатель комитета по предпринимательству от партии «Единство» Светлана Гвоздева. С ней у меня сложились хорошие отношения еще летом во время российско-американской конференции на теплоходе «Положительный опыт предпринимательства в России». Что касается слушаний, то они произвели на меня  удручающее впечатление, несмотря на предоставленную возможность выступать с трибуны Госдумы. Слушания показали, что тема предпринимательства абсолютно не интересует народных избранников. Это было ужасное открытие!</w:t>
      </w:r>
    </w:p>
    <w:p>
      <w:pPr>
        <w:pStyle w:val="Normal"/>
        <w:rPr>
          <w:sz w:val="24"/>
          <w:szCs w:val="24"/>
        </w:rPr>
      </w:pPr>
      <w:r>
        <w:rPr>
          <w:rFonts w:cs="Calibri"/>
          <w:sz w:val="24"/>
          <w:szCs w:val="24"/>
        </w:rPr>
        <w:t xml:space="preserve">      </w:t>
      </w:r>
      <w:r>
        <w:rPr>
          <w:sz w:val="24"/>
          <w:szCs w:val="24"/>
        </w:rPr>
        <w:t>В апреле 2000 года было подписано соглашение о создании Круглого Стола бизнеса Москвы и Попечительского консультативного Совета законодателей при Круглом Столе бизнеса Москвы. Круглый стол был создан для лоббирования интересов московского бизнеса в органах представительной и исполнительной власти, а также как механизм сближения позиций различных объединений предпринимателей по вопросам, представляющим взаимный интерес. Круглый Стол должен был взять на себя роль конструктивного и влиятельного оппонента власти по вопросам экономической политики. В подписании участвовали представители объединений предпринимателей, депутаты Госдумы и московские депутаты, такие как Платонов, Крутов, Рукина. Круглый Стол был открыт к присоединению представителей предпринимательских сообществ. Уже после подписания соглашения в него вошли еще около десятка предпринимательских объединений. Меня на подписании представлял заместитель по гильдии Дмитрий Туркин (в палате нам запретили использовать ее имя, так что пришлось писать просто гильдии предприятий профодежды и СИЗ). Я в это время впервые в жизни оказался на пляже Красного моря, открывая для себя чудный мир Египта.</w:t>
      </w:r>
    </w:p>
    <w:p>
      <w:pPr>
        <w:pStyle w:val="Normal"/>
        <w:rPr/>
      </w:pPr>
      <w:r>
        <w:rPr>
          <w:rFonts w:cs="Calibri"/>
          <w:sz w:val="24"/>
          <w:szCs w:val="24"/>
        </w:rPr>
        <w:t xml:space="preserve">      </w:t>
      </w:r>
      <w:r>
        <w:rPr>
          <w:sz w:val="24"/>
          <w:szCs w:val="24"/>
        </w:rPr>
        <w:t>Март 2000 года был самым запоминающимся в году, и не потому, что 26 марта прошли досрочные выборы президента России, на которых победил Владимир Путин. Это скорее было очень печальным событием для страны и для меня лично, так как  голосовал за Явлинского, занявшего третье место после Зюганова. Подсчитав цифры Путина с помощью Кашмирского квадрата,  сказал коллегам по работе: «Поздравляю, нами будет руководить «цепной пес»!» Не думаю, что  сильно ошибся в оценке этой персоны.</w:t>
      </w:r>
    </w:p>
    <w:p>
      <w:pPr>
        <w:pStyle w:val="Normal"/>
        <w:rPr>
          <w:sz w:val="24"/>
          <w:szCs w:val="24"/>
        </w:rPr>
      </w:pPr>
      <w:r>
        <w:rPr>
          <w:rFonts w:cs="Calibri"/>
          <w:sz w:val="24"/>
          <w:szCs w:val="24"/>
        </w:rPr>
        <w:t xml:space="preserve">      </w:t>
      </w:r>
      <w:r>
        <w:rPr>
          <w:sz w:val="24"/>
          <w:szCs w:val="24"/>
        </w:rPr>
        <w:t xml:space="preserve">Главным событием года, конечно, стала наша выставка «Телогрейка 2000».  Вся нагрузка по этому творческому проекту легла на плечи оргкомитета, и, в первую очередь, Андрея Фрадкина – руководителя комитета гильдии по выставочной деятельности, Дмитрия Туркина, впервые ведущего конкурс «Телогрейка» и меня. Кажется, что мы все последнее время жили только выставкой. Так, накануне открытия Дмитрию Туркину приснился страшный сон, будто представительная компания депутатов, чиновников, предпринимательской и творческой общественности стоит на подиуме, собираясь открывать выставку, поднимается занавес, а в зале всего три стенда: «Округа», «Формики» и «Скитто-М»( Андрея Фрадкина). Дмитрий до утра не мог заснуть. </w:t>
      </w:r>
    </w:p>
    <w:p>
      <w:pPr>
        <w:pStyle w:val="Normal"/>
        <w:rPr>
          <w:sz w:val="24"/>
          <w:szCs w:val="24"/>
        </w:rPr>
      </w:pPr>
      <w:r>
        <w:rPr>
          <w:rFonts w:cs="Calibri"/>
          <w:sz w:val="24"/>
          <w:szCs w:val="24"/>
        </w:rPr>
        <w:t xml:space="preserve">      </w:t>
      </w:r>
      <w:r>
        <w:rPr>
          <w:sz w:val="24"/>
          <w:szCs w:val="24"/>
        </w:rPr>
        <w:t>Первая выставка была небольшой и уместилась в павильоне в тысячу метров. Но какая была энергетика! Саша Цилькер, директор «Салюта», привез работников своего подмосковного филиала в русских народных  костюмах с балалайкой и гармошкой. Слава Зайцев устроил показ своих душегрей из павловопосадских платков. Народ не верил своим глазам, такое было чудо!  А какая была реакция в СМИ!  Очень хотелось пригласить на открытие кандидата в президенты Григория Явлинского, но вредные пиарщики увели его на какую-то тусовку. Затем состоялся гала-показ продукции предприятий гильдии. Кульминацией выставки должен был стать творческий конкурс на лучшую телогрейку. Было представлено 65 телогреек. Зайцев возглавил жюри конкурса. Еще на пресс-конференции Слава объявил 2000 год  годом  возрождения российских традиций.  Перед конкурсом некоторые коллеги полагали, что он пройдет один раз и тема будет исчерпана, но коллеги сильно ошиблись. Еще шесть лет конкурс удивлял фантазией авторов, став международным.</w:t>
      </w:r>
    </w:p>
    <w:p>
      <w:pPr>
        <w:pStyle w:val="Normal"/>
        <w:rPr>
          <w:sz w:val="24"/>
          <w:szCs w:val="24"/>
        </w:rPr>
      </w:pPr>
      <w:r>
        <w:rPr>
          <w:rFonts w:cs="Calibri"/>
          <w:sz w:val="24"/>
          <w:szCs w:val="24"/>
        </w:rPr>
        <w:t xml:space="preserve">       </w:t>
      </w:r>
      <w:r>
        <w:rPr>
          <w:sz w:val="24"/>
          <w:szCs w:val="24"/>
        </w:rPr>
        <w:t>Третье место заняла телогрейка художников компании «Сплав» Ирины Крестьяниковой и Игоря Ильицкого, второе - получили конструктора «Округа», первое место заслуженно заняли телогрейки Аллы Максимовой, художника «Формики», выполненные в стиле «батик» по мотивам полотен художников-авангардистов начала ХХ века – Василия Кандинского, Казимира Малевича и Александры Эстер, они отражали этапы развития российского государства, передавая атмосферу послереволюционных событий, эпохи индустриализации, освоения космоса.  Гран-при конкурса  и 28 тысяч рублей достались прекрасному художнику фирмы «Водолей» Александру Нестеренко. От его телогрейки пахнуло холодком 1937 года.  Именно эта цифра была нанесена на зэковской шапке-ушанке и на рукаве, а на спине было написано «Ретро -1937». Год, олицетворяющий сталинский террор. С той поры одежда заключенного стала одним из символов лагеря. Где еще сыщешь эпоху, одевшую полстраны в телогрейки? Но удивлению зрителей не было границ, когда вывернув наизнанку телогрейку  и шапку, ретро изделие превратилось в супер современную рабочую куртку, на спине которой было написано «Выбор 2000». Такая «перекройка» давала нам надежду на будущее.</w:t>
      </w:r>
    </w:p>
    <w:p>
      <w:pPr>
        <w:pStyle w:val="Normal"/>
        <w:rPr/>
      </w:pPr>
      <w:r>
        <w:rPr>
          <w:rFonts w:cs="Calibri"/>
          <w:sz w:val="24"/>
          <w:szCs w:val="24"/>
        </w:rPr>
        <w:t xml:space="preserve">      </w:t>
      </w:r>
      <w:r>
        <w:rPr>
          <w:sz w:val="24"/>
          <w:szCs w:val="24"/>
        </w:rPr>
        <w:t xml:space="preserve">Настоящий художник всегда ощущает время, и Саша Нестеренко с Борисом Сакулиным его всегда чувствовали прекрасно. Мы думали, что мир вступает в новое тысячелетие и  время зоновских телогреек уходит безвозвратно. Во всем цивилизованном мире – да, но Россия всегда шла своим путем, выстраивая псевдо-рынок и псевдо-демократию. Не зря  Саша уже в двухтысячные неоднократно выходил на митинги против политики прошлого. </w:t>
      </w:r>
    </w:p>
    <w:p>
      <w:pPr>
        <w:pStyle w:val="Normal"/>
        <w:rPr>
          <w:sz w:val="24"/>
          <w:szCs w:val="24"/>
        </w:rPr>
      </w:pPr>
      <w:r>
        <w:rPr>
          <w:rFonts w:cs="Calibri"/>
          <w:sz w:val="24"/>
          <w:szCs w:val="24"/>
        </w:rPr>
        <w:t xml:space="preserve">      </w:t>
      </w:r>
      <w:r>
        <w:rPr>
          <w:sz w:val="24"/>
          <w:szCs w:val="24"/>
        </w:rPr>
        <w:t>Страна с трудом отходила от дефолта. В легкой промышленности почувствовался эффект импортозамещения, связанный с девальвацией рубля, дающий предприятиям отрасли на короткое время надежду на развитие. По данным Минторга РФ за1999 год на 33% сократился челночный импорт, а в 2000 году его сокращение должно было составить 10%. Очень важно было разобраться, что происходило на самом деле.</w:t>
      </w:r>
    </w:p>
    <w:p>
      <w:pPr>
        <w:pStyle w:val="Normal"/>
        <w:rPr>
          <w:sz w:val="24"/>
          <w:szCs w:val="24"/>
        </w:rPr>
      </w:pPr>
      <w:r>
        <w:rPr>
          <w:rFonts w:cs="Calibri"/>
          <w:sz w:val="24"/>
          <w:szCs w:val="24"/>
        </w:rPr>
        <w:t xml:space="preserve">      </w:t>
      </w:r>
      <w:r>
        <w:rPr>
          <w:sz w:val="24"/>
          <w:szCs w:val="24"/>
        </w:rPr>
        <w:t>Падение рубля вынудило челноков на определенное время отказаться от неорганизованного импорта и заняться  активным размещением заказов на пошив изделий - аналогов ввозимого в страну ширпотреба. За короткое время стали создаваться подпольные и полуподпольные цеха, размещаемые в трехкомнатных квартирах, подвалах, пустующих помещениях на фабриках и заводах. Закупалось современное оборудование. В производство шли близнецы изделий ведущих западных фирм. А использование фирменных этикеток позволяло держать достаточно высокие цены, чтобы зарабатывать хорошие деньги. Если к этому прибавить отсутствие влияния на цеховиков государственного налогообложения, страдая от которого предприятия легкой промышленности влачили нищенское существование, то можно смело утверждать, что теневое производство в короткое время могло стать основным.</w:t>
      </w:r>
    </w:p>
    <w:p>
      <w:pPr>
        <w:pStyle w:val="Normal"/>
        <w:rPr>
          <w:sz w:val="24"/>
          <w:szCs w:val="24"/>
        </w:rPr>
      </w:pPr>
      <w:r>
        <w:rPr>
          <w:rFonts w:cs="Calibri"/>
          <w:sz w:val="24"/>
          <w:szCs w:val="24"/>
        </w:rPr>
        <w:t xml:space="preserve">      </w:t>
      </w:r>
      <w:r>
        <w:rPr>
          <w:sz w:val="24"/>
          <w:szCs w:val="24"/>
        </w:rPr>
        <w:t>По оценке Минэкономики, неучтенный импорт (челноки и контрабанда) и теневое производство составили 83% в общем потреблении обуви, 81% - по трикотажу и 84% - по швейным изделиям. Важно было учесть, что сбыт продукции теневого производства был блестяще поставлен через систему рынков, магазинов, где единственным налогом являлась плата так называемой «крыше».</w:t>
      </w:r>
    </w:p>
    <w:p>
      <w:pPr>
        <w:pStyle w:val="Normal"/>
        <w:rPr>
          <w:sz w:val="24"/>
          <w:szCs w:val="24"/>
        </w:rPr>
      </w:pPr>
      <w:r>
        <w:rPr>
          <w:rFonts w:cs="Calibri"/>
          <w:sz w:val="24"/>
          <w:szCs w:val="24"/>
        </w:rPr>
        <w:t xml:space="preserve">      </w:t>
      </w:r>
      <w:r>
        <w:rPr>
          <w:sz w:val="24"/>
          <w:szCs w:val="24"/>
        </w:rPr>
        <w:t>Не удивительно, что теневое производство и механизмы реализации его продукции становились частью системы, в которой преступность являлась институциализированным элементом. Такая система существовала не только в Москве. Разве могло стать альтернативой открытие собственной торговой сети промышленных предприятий, которое активно рекламировалось в то время в Москве под эгидой департамента науки и промполитики? Конечно, нет.  Отсутствие оборотных средств предприятий ограничивало объем их производства. Поэтому, открывая одну торговую точку, предприятие было вынуждено закрывать другую. Предлагая высокие заработки, цеховики не имели проблем с набором квалифицированных кадров. Люди уходили с фабрик бригадами. Темпы теневого импортозамещения корелировались с процентом сокращения челночного импорта.</w:t>
      </w:r>
    </w:p>
    <w:p>
      <w:pPr>
        <w:pStyle w:val="Normal"/>
        <w:rPr>
          <w:sz w:val="24"/>
          <w:szCs w:val="24"/>
        </w:rPr>
      </w:pPr>
      <w:r>
        <w:rPr>
          <w:rFonts w:cs="Calibri"/>
          <w:sz w:val="24"/>
          <w:szCs w:val="24"/>
        </w:rPr>
        <w:t xml:space="preserve">      </w:t>
      </w:r>
      <w:r>
        <w:rPr>
          <w:sz w:val="24"/>
          <w:szCs w:val="24"/>
        </w:rPr>
        <w:t xml:space="preserve">Что же делать? Ведь это была проблема  уже не легкой промышленности.  Осенью 1999 года на швейной фабрике «Вымпел» на встрече с директорами  я задавал этот вопрос Юрию Лужкову. Ответа не последовало. Эта встреча мне запомнилась беспределом лужковской охраны, не позволившей  директорам, приехавшим на встречу, ставить свои машины на общей площадке перед фабрикой.  Не было ответа на этот вопрос, поставленный по нашей подсказке на заседании правительства Москвы новым префектом СВАО Ириной Рабер. </w:t>
      </w:r>
    </w:p>
    <w:p>
      <w:pPr>
        <w:pStyle w:val="Normal"/>
        <w:rPr>
          <w:sz w:val="24"/>
          <w:szCs w:val="24"/>
        </w:rPr>
      </w:pPr>
      <w:r>
        <w:rPr>
          <w:rFonts w:cs="Calibri"/>
          <w:sz w:val="24"/>
          <w:szCs w:val="24"/>
        </w:rPr>
        <w:t xml:space="preserve">      </w:t>
      </w:r>
      <w:r>
        <w:rPr>
          <w:sz w:val="24"/>
          <w:szCs w:val="24"/>
        </w:rPr>
        <w:t>Ответ на вопрос о причинах бездействия властей всех уровней - и московских, и федеральных, был получен мной сравнительно недавно.  Все  дело в фантастической коррупции, которая многие годы уничтожала легкую промышленность. Открытие в 1993 году Исмаиловым и Илиевым  Черкизовского рынка  к 2000 году полностью сформировало у московских  властей отношение к легкой промышленности. Формально принимались программы, обозначались приоритеты, а параллельно выстраивались коррупционные цепочки. Только с закрытием Черкизовского рынка, просочилась информация, что деньги чемоданами регулярно передавались  хозяевами рынка наверх. Куратор легкой промышленности Департамента науки и промышленной политики города Раиса Мельникова не раз мне говорила об отказе министра ставить вопрос «ребром». К сожалению, в этих процессах «активную» роль играли и представители силовых структур (таможни, МВД, ФСБ).</w:t>
      </w:r>
    </w:p>
    <w:p>
      <w:pPr>
        <w:pStyle w:val="Normal"/>
        <w:rPr>
          <w:sz w:val="24"/>
          <w:szCs w:val="24"/>
        </w:rPr>
      </w:pPr>
      <w:r>
        <w:rPr>
          <w:rFonts w:cs="Calibri"/>
          <w:sz w:val="24"/>
          <w:szCs w:val="24"/>
        </w:rPr>
        <w:t xml:space="preserve">      </w:t>
      </w:r>
      <w:r>
        <w:rPr>
          <w:sz w:val="24"/>
          <w:szCs w:val="24"/>
        </w:rPr>
        <w:t>Напрашивается вопрос человеку, который много лет (с 1976 - 1988 год) занимался подпольным предпринимательством, в том числе незаконным пошивом одежды. Имею ли я  право осуждать сегодняшних подпольных цеховиков, сам прошедший этой дорогой? Безусловно, имею! В СССР Сталин практически «под корень» уничтожил предпринимательство как класс. Недобитые остатки вынуждены были уйти в «тень». Однако, Михаил Горбачев, пусть вынужденно, но это право нам вернул. Уже за это ему можно поставить памятник! Этим правом воспользовались все желающие открыть свое дело, в том числе цеховики. Я этим правом воспользовался и работал так, что стал примером честного и добросовестного труда для многих своих коллег. Понятно, что нашей власти не нужно независимое предпринимательство, и она все делает, чтобы последовательно его либо уничтожить, либо подмять под себя.  Для того, чтобы осмыслить проходящие в предпринимательстве процессы, мне понадобились долгие 12 лет (с1999 – 2011 годы). В 2000 году  был точно уверен, что можно создать нормальные цивилизованные условия для развития предпринимательства. Для этого  принимал самое активное участие в формировании и работе многих общественных предпринимательских структур – гильдий, комитетов, ассоциаций, палат, опор, движений. Время от времени на себе и своем коллективе ставил эксперименты, опасные для жизни и деятельности предприятия. Наверное, это у нас,  Хандриковых, в крови – прививать себе, как мой дед, страшные болезни, чтобы вскрыть их причины и найти лекарство.   Была уверенность, что можем изменить отношение власти к предпринимательству. На тот момент  на сто процентов осуждал цеховиков, не платящих налоги. Со временем,  стал немного шире смотреть на эти процессы.</w:t>
      </w:r>
    </w:p>
    <w:p>
      <w:pPr>
        <w:pStyle w:val="Normal"/>
        <w:rPr/>
      </w:pPr>
      <w:r>
        <w:rPr>
          <w:rFonts w:cs="Calibri"/>
          <w:sz w:val="24"/>
          <w:szCs w:val="24"/>
        </w:rPr>
        <w:t xml:space="preserve">      </w:t>
      </w:r>
      <w:r>
        <w:rPr>
          <w:sz w:val="24"/>
          <w:szCs w:val="24"/>
        </w:rPr>
        <w:t xml:space="preserve">Не каждого предпринимателя представляют к присвоению ученой степени «Академика» Международной Академии Информатизации Отделения реальной экономики. Оказаться в кругу таких персон, как Примаков, Лужков, Назарбаев, Шеварнадзе, Поденок - большая честь для любого человека. Показалось, что принять это - верх наглости, вот если бы предложили сначала стать кандидатом… </w:t>
      </w:r>
    </w:p>
    <w:p>
      <w:pPr>
        <w:pStyle w:val="Normal"/>
        <w:rPr>
          <w:sz w:val="24"/>
          <w:szCs w:val="24"/>
        </w:rPr>
      </w:pPr>
      <w:r>
        <w:rPr>
          <w:rFonts w:cs="Calibri"/>
          <w:sz w:val="24"/>
          <w:szCs w:val="24"/>
        </w:rPr>
        <w:t xml:space="preserve">      </w:t>
      </w:r>
      <w:r>
        <w:rPr>
          <w:sz w:val="24"/>
          <w:szCs w:val="24"/>
        </w:rPr>
        <w:t>В октябре 2000 года   в ТПП РФ прошла конференция «Дерегулирование российской экономики», в которой участвовали предприниматели из многих регионов страны. Власть, в лице Георгия Полтавченко, Германа Грефа (Минэкономики) и Ильи Южанова (МАП), решилась выслушать  предложения предпринимателей по проблеме устранения административных барьеров.  До этого в семи административных округах работали группы, занимавшиеся подготовкой пяти законопроектов к заседанию правительства в декабре. В своих выступлениях представители власти постоянно ссылались на послание Владимира Путина и программу правительства до 2010 года. Одним из главных участников процесса дерегулирования был Александр Аузан, директор Института Национального проекта  «Общественный договор», группа которого проводила комплексное изучение излишних чиновничьих функций по федеральным округам,  дававший рекомендации правительству.  В рамках работы Круглого стола бизнеса Москвы, взаимоотношения с институтом Аузана у нас были налажены. Мы активно сотрудничали в подготовке законопроектов по дерегулированию экономики.  Мое выступление на конференции по законодательному закреплению среднего предпринимательства было поддержано вице-президентом московской палаты Леонидом Говоровым. Он обещал создать при палате Союз средних предприятий.</w:t>
      </w:r>
    </w:p>
    <w:p>
      <w:pPr>
        <w:pStyle w:val="Normal"/>
        <w:rPr>
          <w:sz w:val="24"/>
          <w:szCs w:val="24"/>
        </w:rPr>
      </w:pPr>
      <w:r>
        <w:rPr>
          <w:rFonts w:cs="Calibri"/>
          <w:sz w:val="24"/>
          <w:szCs w:val="24"/>
        </w:rPr>
        <w:t xml:space="preserve">      </w:t>
      </w:r>
      <w:r>
        <w:rPr>
          <w:sz w:val="24"/>
          <w:szCs w:val="24"/>
        </w:rPr>
        <w:t>5 ноября  с Наталией Лебедевой полетели на выставку «Экспопротекшн-2000» в Париж. Для себя  решили хоть так посмотреть мир, получая практические знания на отраслевых выставках. В нашей компании был Дмитрий Туркин со своим подчиненным из «Округа». С Дмитрием  изучали опыт мировых выставок нашего профиля, пытались приглашать новых участников на «Телогрейку».</w:t>
      </w:r>
    </w:p>
    <w:p>
      <w:pPr>
        <w:pStyle w:val="Normal"/>
        <w:rPr/>
      </w:pPr>
      <w:r>
        <w:rPr>
          <w:rFonts w:cs="Calibri"/>
          <w:sz w:val="24"/>
          <w:szCs w:val="24"/>
        </w:rPr>
        <w:t xml:space="preserve">      </w:t>
      </w:r>
      <w:r>
        <w:rPr>
          <w:sz w:val="24"/>
          <w:szCs w:val="24"/>
        </w:rPr>
        <w:t>«Экспопротекшн» оказалась самой симпатичной европейской выставкой, как по качеству участников, так и по оптимальному количеству.  Прагматичные французские обувщики  из Хекель Секьюрите» уже привыкшие к партнерству с «Восток–Сервис», через который отправляли на «Формику» свою обувь, не уделяли нам особого внимания, да  мы сильно в этом и не нуждались. Хотелось больше времени проводить на улице, разглядывая достопримечательности.  Нам не очень повезло с погодой, все время шли дожди, но это не сильно мешало знакомству с Парижем. Как-то, осмотрев собор Парижской Богоматери, мы прошли на набережную Сены, спустившись по ступенькам к самой воде. В этот момент ударил колокол собора, звук  многократно отражался от темных стен набережной. Было полное ощущение провала во времена средневековья, даже мурашки прошли по коже.</w:t>
      </w:r>
    </w:p>
    <w:p>
      <w:pPr>
        <w:pStyle w:val="Normal"/>
        <w:rPr>
          <w:sz w:val="24"/>
          <w:szCs w:val="24"/>
        </w:rPr>
      </w:pPr>
      <w:r>
        <w:rPr>
          <w:rFonts w:cs="Calibri"/>
          <w:sz w:val="24"/>
          <w:szCs w:val="24"/>
        </w:rPr>
        <w:t xml:space="preserve">      </w:t>
      </w:r>
      <w:r>
        <w:rPr>
          <w:sz w:val="24"/>
          <w:szCs w:val="24"/>
        </w:rPr>
        <w:t>Дмитрий Туркин с детства грезил авиацией, собирал модели самолетов.  Он знал абсолютно все о вооружении самолетов времен войны, их технических характеристиках.  В этом мы смогли убедиться, сопровождая его в Ле Бурже. Он без труда уговорил нас заехать в музей авиации, находящийся на расстоянии одной остановки от выставочного комплекса.  Уверен, что если бы Туркина не было, на самолеты  точно бы не поехали  смотреть. Лично я  поехал бы на Ролан Гаррос, где проводится неофициальный чемпионат мира по теннису на грунтовых кортах.</w:t>
      </w:r>
    </w:p>
    <w:p>
      <w:pPr>
        <w:pStyle w:val="Normal"/>
        <w:rPr>
          <w:sz w:val="24"/>
          <w:szCs w:val="24"/>
        </w:rPr>
      </w:pPr>
      <w:r>
        <w:rPr>
          <w:rFonts w:cs="Calibri"/>
          <w:sz w:val="24"/>
          <w:szCs w:val="24"/>
        </w:rPr>
        <w:t xml:space="preserve">      </w:t>
      </w:r>
      <w:r>
        <w:rPr>
          <w:sz w:val="24"/>
          <w:szCs w:val="24"/>
        </w:rPr>
        <w:t>Впервые  отмечал свой день рождения вдали от дома. Еще в Москве  договорились с Наталией, что поедем на Сент-Женевьев-де-Буа – русское кладбище под Парижем. Сориентировались  достаточно быстро, пересев из метро на пригородный поезд нужного направления, а затем на автобус.  Погода впервые побаловала нас. Вышло солнце, как награда за терпение, к тому же было 11 ноября.  Одним словом, праздник удался. Я даже сфотографировал две могилы Шереметьевых на память, Наташа поклонилась могиле Бунина. Удивило сказочной красотой надгробие Рудольфа Нуриева.</w:t>
      </w:r>
    </w:p>
    <w:p>
      <w:pPr>
        <w:pStyle w:val="Normal"/>
        <w:rPr/>
      </w:pPr>
      <w:r>
        <w:rPr>
          <w:rFonts w:cs="Calibri"/>
          <w:sz w:val="24"/>
          <w:szCs w:val="24"/>
        </w:rPr>
        <w:t xml:space="preserve">      </w:t>
      </w:r>
      <w:r>
        <w:rPr>
          <w:sz w:val="24"/>
          <w:szCs w:val="24"/>
        </w:rPr>
        <w:t>Поразил целый комплекс захоронений участников Белого движения. Подолгу стоял, переписывая удивительные слова на памятниках. Русское кладбище помогло мне соединить важные части нашей истории. И символично, что это произошло в мой  день рождения. Я был безмерно счастлив.</w:t>
      </w:r>
    </w:p>
    <w:p>
      <w:pPr>
        <w:pStyle w:val="Normal"/>
        <w:rPr>
          <w:sz w:val="24"/>
          <w:szCs w:val="24"/>
        </w:rPr>
      </w:pPr>
      <w:r>
        <w:rPr>
          <w:rFonts w:cs="Calibri"/>
          <w:sz w:val="24"/>
          <w:szCs w:val="24"/>
        </w:rPr>
        <w:t xml:space="preserve">      </w:t>
      </w:r>
      <w:r>
        <w:rPr>
          <w:sz w:val="24"/>
          <w:szCs w:val="24"/>
        </w:rPr>
        <w:t>До сих пор смеюсь над своей дремучестью. Вышло как по Задорнову. Вечером в ресторане заказал для всех фуа-гра с авокадо. Казалось, что это верх наслаждения, пока Туркин не назвал эту фантазию издевательством над приглашенными гостями и потребовал срочно принести ему устри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rFonts w:cs="Calibri"/>
          <w:sz w:val="28"/>
          <w:szCs w:val="28"/>
        </w:rPr>
        <w:t xml:space="preserve">      </w:t>
      </w:r>
      <w:r>
        <w:rPr>
          <w:sz w:val="28"/>
          <w:szCs w:val="28"/>
        </w:rPr>
        <w:t>Часть 15. 2001 год. Создание ОПОРЫ.</w:t>
      </w:r>
    </w:p>
    <w:p>
      <w:pPr>
        <w:pStyle w:val="Normal"/>
        <w:rPr>
          <w:sz w:val="28"/>
          <w:szCs w:val="28"/>
        </w:rPr>
      </w:pPr>
      <w:r>
        <w:rPr>
          <w:sz w:val="28"/>
          <w:szCs w:val="28"/>
        </w:rPr>
      </w:r>
    </w:p>
    <w:p>
      <w:pPr>
        <w:pStyle w:val="Normal"/>
        <w:rPr/>
      </w:pPr>
      <w:r>
        <w:rPr>
          <w:rFonts w:cs="Calibri"/>
          <w:sz w:val="24"/>
          <w:szCs w:val="24"/>
        </w:rPr>
        <w:t xml:space="preserve">     </w:t>
      </w:r>
      <w:r>
        <w:rPr>
          <w:sz w:val="24"/>
          <w:szCs w:val="24"/>
        </w:rPr>
        <w:t>5 января 2001 года записал в ежедневнике: «Важна способность подняться над материальным и занять свое место в иерархической цепочке между людьми, духовно низкими, и Богом».</w:t>
      </w:r>
    </w:p>
    <w:p>
      <w:pPr>
        <w:pStyle w:val="Normal"/>
        <w:rPr>
          <w:sz w:val="24"/>
          <w:szCs w:val="24"/>
        </w:rPr>
      </w:pPr>
      <w:r>
        <w:rPr>
          <w:rFonts w:cs="Calibri"/>
          <w:sz w:val="24"/>
          <w:szCs w:val="24"/>
        </w:rPr>
        <w:t xml:space="preserve">     </w:t>
      </w:r>
      <w:r>
        <w:rPr>
          <w:sz w:val="24"/>
          <w:szCs w:val="24"/>
        </w:rPr>
        <w:t>В январе стал членом комитета по частному, малому и среднему предпринимательству ТПП РФ, которым руководил Виктор Ермаков. Российская палата управлялась в то время выходцами ленинского комсомола – Смирновым, Катыриным, Быковым, да и Виктор Петрович был в молодости секретарем какого-то горкома комсомола. В комитет вошли  после переговоров Маслакова с Ермаковым, но от Круглого стола прошли только двое, так как я представлял московскую палату, что давало  при вступлении особые преимущества.</w:t>
      </w:r>
    </w:p>
    <w:p>
      <w:pPr>
        <w:pStyle w:val="Normal"/>
        <w:rPr>
          <w:sz w:val="24"/>
          <w:szCs w:val="24"/>
        </w:rPr>
      </w:pPr>
      <w:r>
        <w:rPr>
          <w:rFonts w:cs="Calibri"/>
          <w:sz w:val="24"/>
          <w:szCs w:val="24"/>
        </w:rPr>
        <w:t xml:space="preserve">      </w:t>
      </w:r>
      <w:r>
        <w:rPr>
          <w:sz w:val="24"/>
          <w:szCs w:val="24"/>
        </w:rPr>
        <w:t>Становилось доброй  традицией начинать год с выставки «Телогрейка». Это была уже вторая специализированная выставка профессиональной одежды, спецобуви и средств защиты. В ее названии появилось слово «международная».</w:t>
      </w:r>
    </w:p>
    <w:p>
      <w:pPr>
        <w:pStyle w:val="Normal"/>
        <w:rPr>
          <w:sz w:val="24"/>
          <w:szCs w:val="24"/>
        </w:rPr>
      </w:pPr>
      <w:r>
        <w:rPr>
          <w:rFonts w:cs="Calibri"/>
          <w:sz w:val="24"/>
          <w:szCs w:val="24"/>
        </w:rPr>
        <w:t xml:space="preserve">      </w:t>
      </w:r>
      <w:r>
        <w:rPr>
          <w:sz w:val="24"/>
          <w:szCs w:val="24"/>
        </w:rPr>
        <w:t>Еще в конце 2000 года, участвуя в программе на НТВ, я предусмотрительно подготовил письмо Министру труда Александру Починку с предложением поддержать нашу выставку. В комнате отдыха после передачи он с интересом выслушал предложение и с удовольствием согласился с доводами. Логика письма была простой. Есть в стране  две выставки одного профиля,  имеющие каждая свое лицо.  Их здоровая  конкуренция – залог развития и легкой промышленности, и охраны труда в стране. Это была железная логика, но функционеры министерства всерьез обсуждали идею «свернуть нам шею». Починок оказался умнее своих подчиненных, дав зеленый свет поддержки выставке министерством труда. В письме мы предлагали сотрудничество этих выставок, через бесплатный обмен стендами. Так 31 января 2001 года я оказался на Малой Грузинской улице в кабинете еще недавно злейшего врага МАППО генерального директора ОАО «Спецодеждаоптторг» Нины Яковлевны Стариковой с письмом о бесплатном обмене девятиметровыми стендами. Конечно, она была вынуждена согласиться с указанием начальства, хотя в обмене заинтересована больше была  одна сторона – мы с нашим новым проектом.</w:t>
      </w:r>
    </w:p>
    <w:p>
      <w:pPr>
        <w:pStyle w:val="Normal"/>
        <w:rPr>
          <w:sz w:val="24"/>
          <w:szCs w:val="24"/>
        </w:rPr>
      </w:pPr>
      <w:r>
        <w:rPr>
          <w:rFonts w:cs="Calibri"/>
          <w:sz w:val="24"/>
          <w:szCs w:val="24"/>
        </w:rPr>
        <w:t xml:space="preserve">      </w:t>
      </w:r>
      <w:r>
        <w:rPr>
          <w:sz w:val="24"/>
          <w:szCs w:val="24"/>
        </w:rPr>
        <w:t xml:space="preserve">Выставка росла и развивалась. Нам выделили большой четвертый павильон.  Очень много для этого сделала ее первый директор Татьяна Мосина. Милая, обаятельная и знающая женщина.  С ней было прекрасно работать. У конкурса «Телогрейка» впервые появились спонсоры: ПТО «Цветы в Сокольниках» и «Русский банк развития», где «Формика» открыла счет. Прагматичные банкиры задались целью охватить своим влиянием все предприятия гильдии и постоянно капали на мозги, пытаясь активнее  реализовать свои интересы. Очень понравилась их рекламная вставка в каталог выставки – балерина в телогрейке. </w:t>
      </w:r>
    </w:p>
    <w:p>
      <w:pPr>
        <w:pStyle w:val="Normal"/>
        <w:rPr/>
      </w:pPr>
      <w:r>
        <w:rPr>
          <w:rFonts w:cs="Calibri"/>
          <w:sz w:val="24"/>
          <w:szCs w:val="24"/>
        </w:rPr>
        <w:t xml:space="preserve">      </w:t>
      </w:r>
      <w:r>
        <w:rPr>
          <w:sz w:val="24"/>
          <w:szCs w:val="24"/>
        </w:rPr>
        <w:t>Впервые мы заявили на выставке деловую программу. Вместе с Андреем Фрадкиным  серьезно взялся за новое для меня дело – организацию и проведение круглых столов по отраслевым проблемам.  Начали с поставщиков тканей, фурнитуры, утеплителей. Позднее на круглые столы стали специально приезжать специалисты не только из России и стран СНГ. Семинар был посвящен правилам  обеспечения работников спецодеждой. Также прошли круглые столы по технологиям производства и конструированию  спецодежды и по современной нормативной базе.</w:t>
      </w:r>
    </w:p>
    <w:p>
      <w:pPr>
        <w:pStyle w:val="Normal"/>
        <w:rPr>
          <w:sz w:val="24"/>
          <w:szCs w:val="24"/>
        </w:rPr>
      </w:pPr>
      <w:r>
        <w:rPr>
          <w:rFonts w:cs="Calibri"/>
          <w:sz w:val="24"/>
          <w:szCs w:val="24"/>
        </w:rPr>
        <w:t xml:space="preserve">        </w:t>
      </w:r>
      <w:r>
        <w:rPr>
          <w:sz w:val="24"/>
          <w:szCs w:val="24"/>
        </w:rPr>
        <w:t>Одними из главных участников выставки были отраслевые издания. Они были информационными спонсорами проекта, но мы были заинтересованы в формировании единого информационного пространства и более тесного сотрудничества с гильдией. Это партнерство особенно хорошо реализовалось с питерскими изданиями, в частности, журналами издательского дома «Торговля и промышленность», выпускающими журналы «Директор» и «Рабочая одежда». С первым редактором журнала «Директор», Андреем Карловичем Магариком,  до сих пор дружим, да и Максим Пирус, следующий редактор журнала, сделал очень много для нашего общего дела.  Совместными усилиями с другим издательским домом  стали издавать новый отраслевой журнал «Униформа», который стал отражать проблемы и успехи гильдии.</w:t>
      </w:r>
    </w:p>
    <w:p>
      <w:pPr>
        <w:pStyle w:val="Normal"/>
        <w:rPr>
          <w:sz w:val="24"/>
          <w:szCs w:val="24"/>
        </w:rPr>
      </w:pPr>
      <w:r>
        <w:rPr>
          <w:rFonts w:cs="Calibri"/>
          <w:sz w:val="24"/>
          <w:szCs w:val="24"/>
        </w:rPr>
        <w:t xml:space="preserve">      </w:t>
      </w:r>
      <w:r>
        <w:rPr>
          <w:sz w:val="24"/>
          <w:szCs w:val="24"/>
        </w:rPr>
        <w:t xml:space="preserve">Выставка «Телогрейка-2001» открылась 27 февраля конкурсом, который второй год вел Дмитрий Туркин. Складывалось впечатление, что он настолько оказался в своей стихии, что получает огромное удовольствие от этой работы. Жюри становилось авторитетней, но главным авторитетом был Слава Зайцев. Его модельное агентство помогало поддерживать высокий уровень показов. В этом году на конкурс было представлено около ста телогреек, из которого требовательное жюри отобрало только 70. </w:t>
      </w:r>
    </w:p>
    <w:p>
      <w:pPr>
        <w:pStyle w:val="Normal"/>
        <w:rPr>
          <w:sz w:val="24"/>
          <w:szCs w:val="24"/>
        </w:rPr>
      </w:pPr>
      <w:r>
        <w:rPr>
          <w:rFonts w:cs="Calibri"/>
          <w:sz w:val="24"/>
          <w:szCs w:val="24"/>
        </w:rPr>
        <w:t xml:space="preserve">      </w:t>
      </w:r>
      <w:r>
        <w:rPr>
          <w:sz w:val="24"/>
          <w:szCs w:val="24"/>
        </w:rPr>
        <w:t>Творчество художников произвело информационный взрыв.  И если «Ведомости» писали о «Телогрейке для президента», то «Коммерсант» больше покорила «Спецодежда для ночных бабочек» и новая сдвоенная «Телогрейка для влюбленных». Десятки журналов и газет наперебой комментировали понравившиеся модели. Не было недостатка и в телепередачах. Один год на открытии были пять федеральных телеканалов – «Телогрейка» покорила всех.</w:t>
      </w:r>
    </w:p>
    <w:p>
      <w:pPr>
        <w:pStyle w:val="Normal"/>
        <w:rPr>
          <w:sz w:val="24"/>
          <w:szCs w:val="24"/>
        </w:rPr>
      </w:pPr>
      <w:r>
        <w:rPr>
          <w:rFonts w:cs="Calibri"/>
          <w:sz w:val="24"/>
          <w:szCs w:val="24"/>
        </w:rPr>
        <w:t xml:space="preserve">      </w:t>
      </w:r>
      <w:r>
        <w:rPr>
          <w:sz w:val="24"/>
          <w:szCs w:val="24"/>
        </w:rPr>
        <w:t>Поощрительный приз получила «Телогрейка на двоих» –  Гончаровой фирмы Варион-Дизайн. Третье место заняла Назарова из ЦНИИШП с телогрейкой «Новый век… Новый день начинается с лучей восходящего солнца». Второе место – Зюкина из «Форма-Рейд» - «Президент Всея Руси». Главной неожиданностью конкурса была победа Марусеевой с коллекцией «Уральская зима» из УТ-389/32, г. Пермь. Никто не ожидал, что система ГУИН мобилизует таланты заключенных колоний, которые покажут лучший результат под руководством офицеров-воспитателей. В конкурсе второй год  участвовала наша Алла Максимова с телогрейками, выполненными по мотивам творчества Павла Филонова, а также в стилистике росписи построенной на древних рисунках.</w:t>
      </w:r>
    </w:p>
    <w:p>
      <w:pPr>
        <w:pStyle w:val="Normal"/>
        <w:rPr/>
      </w:pPr>
      <w:r>
        <w:rPr>
          <w:rFonts w:cs="Calibri"/>
          <w:sz w:val="24"/>
          <w:szCs w:val="24"/>
        </w:rPr>
        <w:t xml:space="preserve">      </w:t>
      </w:r>
      <w:r>
        <w:rPr>
          <w:sz w:val="24"/>
          <w:szCs w:val="24"/>
        </w:rPr>
        <w:t>Одной из главных задач конкурса  виделось привлечение творческой молодежи, студентов вузов, художников и конструкторов предприятий подотрасли. Хотелось поднять на должную высоту их имена, поэтому в конкурсе участвовали люди, а не фирмы, и награды получали лично художники. Поскольку эту задачу хотелось вывести на городской уровень, решено было отправить письмо заместителю мэра Шевцовой для поддержки проекта. Появление спонсоров, а также учреждение предприятиями отрасли и журналистами своих номинаций не решали в полном объеме все финансовые вопросы, связанные с творческим проектом. На денежные премии и призы членам оргкомитета приходилось сбрасываться.</w:t>
      </w:r>
    </w:p>
    <w:p>
      <w:pPr>
        <w:pStyle w:val="Normal"/>
        <w:rPr>
          <w:sz w:val="24"/>
          <w:szCs w:val="24"/>
        </w:rPr>
      </w:pPr>
      <w:r>
        <w:rPr>
          <w:rFonts w:cs="Calibri"/>
          <w:sz w:val="24"/>
          <w:szCs w:val="24"/>
        </w:rPr>
        <w:t xml:space="preserve">      </w:t>
      </w:r>
      <w:r>
        <w:rPr>
          <w:sz w:val="24"/>
          <w:szCs w:val="24"/>
        </w:rPr>
        <w:t xml:space="preserve">Слава Зайцев сказал после конкурса: «… Помочь молодому начинанию я считаю для себя делом чести.  Этим я жил и живу постоянно.  И то, что сегодня я становлюсь участником, а не сторонним наблюдателем своеобразной революции в отношении к рабочей одежде, наполняет меня радостью за нашу профессию». </w:t>
      </w:r>
    </w:p>
    <w:p>
      <w:pPr>
        <w:pStyle w:val="Normal"/>
        <w:rPr>
          <w:sz w:val="24"/>
          <w:szCs w:val="24"/>
        </w:rPr>
      </w:pPr>
      <w:r>
        <w:rPr>
          <w:rFonts w:cs="Calibri"/>
          <w:sz w:val="24"/>
          <w:szCs w:val="24"/>
        </w:rPr>
        <w:t xml:space="preserve">      </w:t>
      </w:r>
      <w:r>
        <w:rPr>
          <w:sz w:val="24"/>
          <w:szCs w:val="24"/>
        </w:rPr>
        <w:t>Государство, начав борьбу с административными барьерами,  устами идеолога Александра Аузана, предложило «свободу в обмен на ответственность».  Это предполагало снижение налогового бремени и вывод предприятий из «тени». Предприниматели заявляли: «Не надо льгот, снижайте налоги!» Вышло наоборот: льготы убрали, налоги не снизили. Дефолт и государственная экономическая политика загнали практически весь бизнес в «тень». Не помню ни одного предпринимателя, который в этот период не платил зарплату своим работникам в конвертах. Исследования показывали, что 30% зарплат малых предприятий выплачивается « в черную», а по стране до 50% зарплат граждан было в конвертах.  На получение обналички в околобанковских структурах выстраивались очереди. Приехав  в такую структуру при банке, в котором работал наш старый коллега Сергей Зверьков,  под 8 Марта  обнаружил  большую комнату, набитую до верху коробками с конфетами «Коркунов» и бутылками «Советского шампанского». Ожидая встречи,  видел как комната пополнялась с приходом очередных получателей денег.</w:t>
      </w:r>
    </w:p>
    <w:p>
      <w:pPr>
        <w:pStyle w:val="Normal"/>
        <w:rPr>
          <w:sz w:val="24"/>
          <w:szCs w:val="24"/>
        </w:rPr>
      </w:pPr>
      <w:r>
        <w:rPr>
          <w:rFonts w:cs="Calibri"/>
          <w:sz w:val="24"/>
          <w:szCs w:val="24"/>
        </w:rPr>
        <w:t xml:space="preserve">      </w:t>
      </w:r>
      <w:r>
        <w:rPr>
          <w:sz w:val="24"/>
          <w:szCs w:val="24"/>
        </w:rPr>
        <w:t>С начала года государство ввело плоскую шкалу подоходного налога – 13%. Это была инициатива Владимира Путина. До сих пор, а в этом году десятилетний юбилей этой акции, Путин настаивает на сохранении такого налога, несмотря на гигантское расслоение в обществе, способное в других странах вызвать кровавую революцию. Через год собираемость налога увеличилась лишь на 26%. В первую очередь, рост собираемости дало увеличение для всех граждан налога с 12 до 13%, во вторую -  включение в число платящих военнослужащих, прокуроров и судий. И только в третью – плоская шкала для всех.  Это был  шаг, сделанный в интересах крупного бизнеса и чиновников.</w:t>
      </w:r>
    </w:p>
    <w:p>
      <w:pPr>
        <w:pStyle w:val="Normal"/>
        <w:rPr/>
      </w:pPr>
      <w:r>
        <w:rPr>
          <w:rFonts w:cs="Calibri"/>
          <w:sz w:val="24"/>
          <w:szCs w:val="24"/>
        </w:rPr>
        <w:t xml:space="preserve">      </w:t>
      </w:r>
      <w:r>
        <w:rPr>
          <w:sz w:val="24"/>
          <w:szCs w:val="24"/>
        </w:rPr>
        <w:t xml:space="preserve">Важнейшей задачей было вывести предпринимателей из «тени».  Государство для этого ничего не делало. Многие предприниматели молчали, смирившись с проблемой и перестав платить большую часть налогов.  Меня это возмущало. Я считал, что молчание – путь к двойной морали и разложению души, поэтому написал «Размышления о предпринимательстве накануне </w:t>
      </w:r>
      <w:r>
        <w:rPr>
          <w:sz w:val="24"/>
          <w:szCs w:val="24"/>
          <w:lang w:val="en-US"/>
        </w:rPr>
        <w:t>II</w:t>
      </w:r>
      <w:r>
        <w:rPr>
          <w:sz w:val="24"/>
          <w:szCs w:val="24"/>
        </w:rPr>
        <w:t xml:space="preserve"> Всероссийской конференции «Преодоление административных барьеров в малом бизнесе»:</w:t>
      </w:r>
    </w:p>
    <w:p>
      <w:pPr>
        <w:pStyle w:val="Normal"/>
        <w:rPr>
          <w:sz w:val="24"/>
          <w:szCs w:val="24"/>
        </w:rPr>
      </w:pPr>
      <w:r>
        <w:rPr>
          <w:sz w:val="24"/>
          <w:szCs w:val="24"/>
        </w:rPr>
        <w:t>«Важнейшая задача государственной политики – это раскрепощение предпринимательской инициативы, создание таких условий, в которых малый бизнес может свободно развиваться.</w:t>
      </w:r>
    </w:p>
    <w:p>
      <w:pPr>
        <w:pStyle w:val="Normal"/>
        <w:rPr/>
      </w:pPr>
      <w:r>
        <w:rPr>
          <w:rFonts w:cs="Calibri"/>
          <w:sz w:val="24"/>
          <w:szCs w:val="24"/>
        </w:rPr>
        <w:t xml:space="preserve">      </w:t>
      </w:r>
      <w:r>
        <w:rPr>
          <w:sz w:val="24"/>
          <w:szCs w:val="24"/>
        </w:rPr>
        <w:t xml:space="preserve">За год с небольшим, прошедший со времени проведения </w:t>
      </w:r>
      <w:r>
        <w:rPr>
          <w:sz w:val="24"/>
          <w:szCs w:val="24"/>
          <w:lang w:val="en-US"/>
        </w:rPr>
        <w:t>II</w:t>
      </w:r>
      <w:r>
        <w:rPr>
          <w:sz w:val="24"/>
          <w:szCs w:val="24"/>
        </w:rPr>
        <w:t xml:space="preserve"> Всероссийского съезда представителей малых предприятий, в политической жизни страны произошли существенные перемены, в результате которых в обществе наметились консолидирующие тенденции, способствующие укреплению государства. Постепенное отдаление олигархов от власти дает надежду на выработку правил игры, общих для всех предпринимателей, а появление 7 федеральных  административных округов приведет к ограничению абсолютной власти губернаторов и снижению давления на предпринимателей. Однако, несмотря на экономический рост и окончательный выход России из кризиса, состояние дел в малом предпринимательстве существенно не изменилось. Более того, количество малых предприятий находится ниже уровня 1995 года, времени выхода закона «О государственной поддержке малого предпринимательства в РФ».  Оказались не реализованными планы того времени - к 2000 году довести число малых предприятий до 3,5 – 4 млн. с суммарной численностью 40 – 45 млн. человек и долей в ВВП 40%.</w:t>
      </w:r>
    </w:p>
    <w:p>
      <w:pPr>
        <w:pStyle w:val="Normal"/>
        <w:rPr>
          <w:sz w:val="24"/>
          <w:szCs w:val="24"/>
        </w:rPr>
      </w:pPr>
      <w:r>
        <w:rPr>
          <w:rFonts w:cs="Calibri"/>
          <w:sz w:val="24"/>
          <w:szCs w:val="24"/>
        </w:rPr>
        <w:t xml:space="preserve">      </w:t>
      </w:r>
      <w:r>
        <w:rPr>
          <w:sz w:val="24"/>
          <w:szCs w:val="24"/>
        </w:rPr>
        <w:t>Почему же мы сегодня имеем только 890,5 тысяч малых предприятий на всю Россию, что почти на 20 тысяч меньше, чем в конце 1994 года?</w:t>
      </w:r>
    </w:p>
    <w:p>
      <w:pPr>
        <w:pStyle w:val="Normal"/>
        <w:rPr/>
      </w:pPr>
      <w:r>
        <w:rPr>
          <w:rFonts w:cs="Calibri"/>
          <w:sz w:val="24"/>
          <w:szCs w:val="24"/>
        </w:rPr>
        <w:t xml:space="preserve">      </w:t>
      </w:r>
      <w:r>
        <w:rPr>
          <w:sz w:val="24"/>
          <w:szCs w:val="24"/>
        </w:rPr>
        <w:t>Специалисты от статистики подсчитывают десятые доли процентов, а нам, предпринимателям, хочется задать вопросы:</w:t>
      </w:r>
    </w:p>
    <w:p>
      <w:pPr>
        <w:pStyle w:val="Normal"/>
        <w:rPr>
          <w:sz w:val="24"/>
          <w:szCs w:val="24"/>
        </w:rPr>
      </w:pPr>
      <w:r>
        <w:rPr>
          <w:sz w:val="24"/>
          <w:szCs w:val="24"/>
        </w:rPr>
        <w:t>Почему произошел провал в деле развития и поддержки малого предпринимательства?</w:t>
      </w:r>
    </w:p>
    <w:p>
      <w:pPr>
        <w:pStyle w:val="Normal"/>
        <w:rPr>
          <w:sz w:val="24"/>
          <w:szCs w:val="24"/>
        </w:rPr>
      </w:pPr>
      <w:r>
        <w:rPr>
          <w:sz w:val="24"/>
          <w:szCs w:val="24"/>
        </w:rPr>
        <w:t>Почему малые предприятия не стали опорой экономической политики государства?</w:t>
      </w:r>
    </w:p>
    <w:p>
      <w:pPr>
        <w:pStyle w:val="Normal"/>
        <w:rPr>
          <w:sz w:val="24"/>
          <w:szCs w:val="24"/>
        </w:rPr>
      </w:pPr>
      <w:r>
        <w:rPr>
          <w:sz w:val="24"/>
          <w:szCs w:val="24"/>
        </w:rPr>
        <w:t>Почему 200 ведущих компаний России дают 70% ВВП, а весь малый бизнес только 11%?</w:t>
      </w:r>
    </w:p>
    <w:p>
      <w:pPr>
        <w:pStyle w:val="Normal"/>
        <w:rPr/>
      </w:pPr>
      <w:r>
        <w:rPr>
          <w:sz w:val="24"/>
          <w:szCs w:val="24"/>
        </w:rPr>
        <w:t>Почему в нашей богатейшей стране лишь 10% населения относят себя к категории «Средний класс»?</w:t>
      </w:r>
    </w:p>
    <w:p>
      <w:pPr>
        <w:pStyle w:val="Normal"/>
        <w:rPr>
          <w:sz w:val="24"/>
          <w:szCs w:val="24"/>
        </w:rPr>
      </w:pPr>
      <w:r>
        <w:rPr>
          <w:sz w:val="24"/>
          <w:szCs w:val="24"/>
        </w:rPr>
        <w:t>Почему экспорт России строится на вывозе сырья и составляет 40% ВВП, как в недоразвитых странах?</w:t>
      </w:r>
    </w:p>
    <w:p>
      <w:pPr>
        <w:pStyle w:val="Normal"/>
        <w:rPr>
          <w:sz w:val="24"/>
          <w:szCs w:val="24"/>
        </w:rPr>
      </w:pPr>
      <w:r>
        <w:rPr>
          <w:sz w:val="24"/>
          <w:szCs w:val="24"/>
        </w:rPr>
        <w:t>Почему взимаются такие непомерные налоги с производителей?</w:t>
      </w:r>
    </w:p>
    <w:p>
      <w:pPr>
        <w:pStyle w:val="Normal"/>
        <w:rPr>
          <w:sz w:val="24"/>
          <w:szCs w:val="24"/>
        </w:rPr>
      </w:pPr>
      <w:r>
        <w:rPr>
          <w:sz w:val="24"/>
          <w:szCs w:val="24"/>
        </w:rPr>
        <w:t>Почему теневое производство составляет более 50% ВВП?</w:t>
      </w:r>
    </w:p>
    <w:p>
      <w:pPr>
        <w:pStyle w:val="Normal"/>
        <w:rPr>
          <w:sz w:val="24"/>
          <w:szCs w:val="24"/>
        </w:rPr>
      </w:pPr>
      <w:r>
        <w:rPr>
          <w:sz w:val="24"/>
          <w:szCs w:val="24"/>
        </w:rPr>
        <w:t>Почему мафиозные группировки так существенно влияют на экономику страны?</w:t>
      </w:r>
    </w:p>
    <w:p>
      <w:pPr>
        <w:pStyle w:val="Normal"/>
        <w:rPr>
          <w:sz w:val="24"/>
          <w:szCs w:val="24"/>
        </w:rPr>
      </w:pPr>
      <w:r>
        <w:rPr>
          <w:sz w:val="24"/>
          <w:szCs w:val="24"/>
        </w:rPr>
        <w:t>Почему по данным антикоррупционного центра Россия занимает 83 место из 90 стран в мире?</w:t>
      </w:r>
    </w:p>
    <w:p>
      <w:pPr>
        <w:pStyle w:val="Normal"/>
        <w:rPr>
          <w:sz w:val="24"/>
          <w:szCs w:val="24"/>
        </w:rPr>
      </w:pPr>
      <w:r>
        <w:rPr>
          <w:sz w:val="24"/>
          <w:szCs w:val="24"/>
        </w:rPr>
        <w:t>Почему проценты по кредиту для предприятий в 2-3 раза выше их рентабельности?</w:t>
      </w:r>
    </w:p>
    <w:p>
      <w:pPr>
        <w:pStyle w:val="Normal"/>
        <w:rPr>
          <w:sz w:val="24"/>
          <w:szCs w:val="24"/>
        </w:rPr>
      </w:pPr>
      <w:r>
        <w:rPr>
          <w:sz w:val="24"/>
          <w:szCs w:val="24"/>
        </w:rPr>
        <w:t>Почему депутатов Госдумы не интересует малое и среднее предпринимательство?</w:t>
      </w:r>
    </w:p>
    <w:p>
      <w:pPr>
        <w:pStyle w:val="Normal"/>
        <w:rPr>
          <w:sz w:val="24"/>
          <w:szCs w:val="24"/>
        </w:rPr>
      </w:pPr>
      <w:r>
        <w:rPr>
          <w:rFonts w:cs="Calibri"/>
          <w:sz w:val="24"/>
          <w:szCs w:val="24"/>
        </w:rPr>
        <w:t xml:space="preserve"> </w:t>
      </w:r>
      <w:r>
        <w:rPr>
          <w:sz w:val="24"/>
          <w:szCs w:val="24"/>
        </w:rPr>
        <w:t>Почему у предпринимателей до сих пор нет закона о защите их прав и интересов?</w:t>
      </w:r>
    </w:p>
    <w:p>
      <w:pPr>
        <w:pStyle w:val="Normal"/>
        <w:rPr>
          <w:sz w:val="24"/>
          <w:szCs w:val="24"/>
        </w:rPr>
      </w:pPr>
      <w:r>
        <w:rPr>
          <w:sz w:val="24"/>
          <w:szCs w:val="24"/>
        </w:rPr>
        <w:t>И почему предприниматель сегодня – это «лицо, временно находящееся на свободе»?</w:t>
      </w:r>
    </w:p>
    <w:p>
      <w:pPr>
        <w:pStyle w:val="Normal"/>
        <w:rPr/>
      </w:pPr>
      <w:r>
        <w:rPr>
          <w:sz w:val="24"/>
          <w:szCs w:val="24"/>
        </w:rPr>
        <w:t>Ответы на эти и многие другие вопросы заставляют предпринимателей сделать вывод, что за последние 7 лет предпринимательство существует не благодаря, а вопреки государственной поддержке. Тот узкий коридор под названием «Административные барьеры», который определен властью, не требует особых усилий от нее и служит больше косметической процедурой, а не пересмотром политики государства в отношении малого, среднего бизнеса и напоминает больше плановое спускание пара.</w:t>
      </w:r>
    </w:p>
    <w:p>
      <w:pPr>
        <w:pStyle w:val="Normal"/>
        <w:rPr/>
      </w:pPr>
      <w:r>
        <w:rPr>
          <w:rFonts w:cs="Calibri"/>
          <w:sz w:val="24"/>
          <w:szCs w:val="24"/>
        </w:rPr>
        <w:t xml:space="preserve">      </w:t>
      </w:r>
      <w:r>
        <w:rPr>
          <w:sz w:val="24"/>
          <w:szCs w:val="24"/>
        </w:rPr>
        <w:t>Многолетний застой в малом и среднем предпринимательстве – это не «административные барьеры», по крайней мере, не только они. Это вопросы макроэкономики. А также отсутствия политической воли и вороватость многих представителей законодательной и исполнительной власти последних лет, очень похожие на саботаж реформ.</w:t>
      </w:r>
    </w:p>
    <w:p>
      <w:pPr>
        <w:pStyle w:val="Normal"/>
        <w:rPr>
          <w:sz w:val="24"/>
          <w:szCs w:val="24"/>
        </w:rPr>
      </w:pPr>
      <w:r>
        <w:rPr>
          <w:rFonts w:cs="Calibri"/>
          <w:sz w:val="24"/>
          <w:szCs w:val="24"/>
        </w:rPr>
        <w:t xml:space="preserve">      </w:t>
      </w:r>
      <w:r>
        <w:rPr>
          <w:sz w:val="24"/>
          <w:szCs w:val="24"/>
        </w:rPr>
        <w:t>Три года – это не большой срок, который отпущен нашему президенту, чтобы сделать правильный выбор. Но уже сегодня он может сделать ставку на формирующийся «средний класс», который во всех развитых странах составляет основу государства, но для этого нужна национальная стратегия, а в центре ее – ориентация на малый и средний бизнес».</w:t>
      </w:r>
    </w:p>
    <w:p>
      <w:pPr>
        <w:pStyle w:val="Normal"/>
        <w:rPr>
          <w:sz w:val="24"/>
          <w:szCs w:val="24"/>
        </w:rPr>
      </w:pPr>
      <w:r>
        <w:rPr>
          <w:rFonts w:cs="Calibri"/>
          <w:sz w:val="24"/>
          <w:szCs w:val="24"/>
        </w:rPr>
        <w:t xml:space="preserve">       </w:t>
      </w:r>
      <w:r>
        <w:rPr>
          <w:sz w:val="24"/>
          <w:szCs w:val="24"/>
        </w:rPr>
        <w:t>Статья была отправлена по всем знакомым изданиям, благо я входил в информационную группу оргкомитета конференции и имел возможность лично раздавать ее по изданиям. Статья оказалась актуальной, вопросы злободневными. Поэтому она вышла примерно в 10-15 изданиях. Более того, газета «Бизнес для всех» задала их всем главным специалистам  малого бизнеса и напечатала ответы. Вице-президент Московской палаты Леонид Говоров «приколол» по этому поводу, что «открываешь холодильник – там Хандриков, включаешь телевизор – и там Хандриков, берешь утюг – …»</w:t>
      </w:r>
    </w:p>
    <w:p>
      <w:pPr>
        <w:pStyle w:val="Normal"/>
        <w:rPr>
          <w:sz w:val="24"/>
          <w:szCs w:val="24"/>
        </w:rPr>
      </w:pPr>
      <w:r>
        <w:rPr>
          <w:rFonts w:cs="Calibri"/>
          <w:sz w:val="24"/>
          <w:szCs w:val="24"/>
        </w:rPr>
        <w:t xml:space="preserve">      </w:t>
      </w:r>
      <w:r>
        <w:rPr>
          <w:sz w:val="24"/>
          <w:szCs w:val="24"/>
        </w:rPr>
        <w:t>Накануне конференции  впервые позвонили две дамы. Первая была известная  - Елена Леонидовна Николаева, директор фирмы по изготовлению кондитерских и хлебобулочных изделий, которую мы одевали. Она выясняла мою позицию в отношении региональных властей по поддержке бизнеса. С ней  договорились встретиться на конференции и дать бой  московским чиновникам. Второй звонок  сильно озадачил. Звонила Елена Емельянова, директор  Межрегионального маркетингового центра. Звонок был вечером 30 марта, во время игры в теннис. Предложил перенести разговор на утро, до конференции, но Елена настойчиво рассказывала о льготных возможностях  посещения международных выставок моды в Милане. Об этом мог мечтать каждый!  Она ничего не просила взамен, просто информировала, но что-то заставило сильно задуматься. Милан и по сей день является привлекательным и недостижимым городом.</w:t>
      </w:r>
    </w:p>
    <w:p>
      <w:pPr>
        <w:pStyle w:val="Normal"/>
        <w:rPr>
          <w:sz w:val="24"/>
          <w:szCs w:val="24"/>
        </w:rPr>
      </w:pPr>
      <w:r>
        <w:rPr>
          <w:rFonts w:cs="Calibri"/>
          <w:sz w:val="24"/>
          <w:szCs w:val="24"/>
        </w:rPr>
        <w:t xml:space="preserve">      </w:t>
      </w:r>
      <w:r>
        <w:rPr>
          <w:sz w:val="24"/>
          <w:szCs w:val="24"/>
        </w:rPr>
        <w:t>На следующий день с трибуны я обрушился на городское руководство со всей предпринимательской жесткостью! Говорил, что правительство Москвы выплескивает вместе с водой малый бизнес.  Надоело терпеть! На конференции нам представили Елену Николаеву в качестве нового инспектора Управления внутренней политики президента, курирующего малый бизнес.  Появилась маленькая надежда.</w:t>
      </w:r>
    </w:p>
    <w:p>
      <w:pPr>
        <w:pStyle w:val="Normal"/>
        <w:rPr/>
      </w:pPr>
      <w:r>
        <w:rPr>
          <w:rFonts w:cs="Calibri"/>
          <w:sz w:val="24"/>
          <w:szCs w:val="24"/>
        </w:rPr>
        <w:t xml:space="preserve">      </w:t>
      </w:r>
      <w:r>
        <w:rPr>
          <w:sz w:val="24"/>
          <w:szCs w:val="24"/>
        </w:rPr>
        <w:t>5 апреля  был приглашен в администрацию президента для встречи с заместителем управления внутренней политики Сергеем Александровичем Абрамовым «на смотрины». Елена (сама она представлялась как Алена) рассказала после встречи, что  будет создаваться Всероссийское объединение малого бизнеса и для этой работы набирают самых продвинутых предпринимателей. Она предупредила, что никого из старых функционеров от малого бизнеса привлекаться не будет, так что можно забыть фамилии Иоффе, Ермакова и других  уже «проявивших» себя за многие годы. Она спросила, могу ли  кого-то порекомендовать из активных предпринимателей?  Я назвал Маслакова и почему-то Дину Крылову.  Маслакова на первом этапе отсеяли.</w:t>
      </w:r>
    </w:p>
    <w:p>
      <w:pPr>
        <w:pStyle w:val="Normal"/>
        <w:rPr>
          <w:sz w:val="24"/>
          <w:szCs w:val="24"/>
        </w:rPr>
      </w:pPr>
      <w:r>
        <w:rPr>
          <w:rFonts w:cs="Calibri"/>
          <w:sz w:val="24"/>
          <w:szCs w:val="24"/>
        </w:rPr>
        <w:t xml:space="preserve">       </w:t>
      </w:r>
      <w:r>
        <w:rPr>
          <w:sz w:val="24"/>
          <w:szCs w:val="24"/>
        </w:rPr>
        <w:t>На следующей встрече нас уже было пять человек. Складывалось убеждение, что Дина была на 100% готова к строительству объединения МП, так готова, как никто другой из нашей компании.  Казалось, что даже Алена начинала  ревновать к ее способностям. Дина была не только полностью отмобилизованной, она привела всю команду учредителей фонда «Деловая перспектива», где  была исполнительным директором. В тот период у них работала очень грамотная Наталья Ларионова, нынешний руководитель департамента Минэкономики (когда я посмотрел число ее рождения, посчитав, обещал ей прекрасную карьеру).  По сути, ОПОРУ строил фонд «Деловая перспектива» плюс примкнувшие к нему несколько представителей предпринимательских сообществ. Через месяц кропотливого труда на встрече в фонде Алена объявила, что наша работа никуда не годится,  зашла в тупик.  Есть объединения, готовые предложить проект нового сообщества, а мы копаемся безрезультатно. Придя на очередную встречу к Алене в администрацию,  встретил делегацию известных мне людей с Токмакова переулка. Это были Вовчук (купцы) и Смолянский (производственные кооперативы).  Полагаю, они сами вышли на Аленино начальство и ей серьезно навтыкали. Я был рад подключению Олега Гарцева к работе, но их не очень-то и привлекали. Администации не нужен был по настоящему независимый бизнес.  Основную работу продолжали делать трудолюбивые «рабы» - Дружбинский, Насонов, Крылова, Корочкин, Паперно и я.</w:t>
      </w:r>
    </w:p>
    <w:p>
      <w:pPr>
        <w:pStyle w:val="Normal"/>
        <w:rPr>
          <w:sz w:val="24"/>
          <w:szCs w:val="24"/>
        </w:rPr>
      </w:pPr>
      <w:r>
        <w:rPr>
          <w:rFonts w:cs="Calibri"/>
          <w:sz w:val="24"/>
          <w:szCs w:val="24"/>
        </w:rPr>
        <w:t xml:space="preserve">       </w:t>
      </w:r>
      <w:r>
        <w:rPr>
          <w:sz w:val="24"/>
          <w:szCs w:val="24"/>
        </w:rPr>
        <w:t xml:space="preserve">Как-то мы встретились у Алены с Сергеем Катыриным, вице-президентом ТПП РФ, который должен был обеспечить участие представителей  региональных палат. Начальство приняло решение осуществить строительство структуры, используя потенциал российской палаты. Это приятно удивило. Катырин курировал московскую палату, а я уже возглавлял в ней комитет по малому и среднему предпринимательству. Еще через какое-то время появился Иоффе. Это было уже накануне подготовленной нами конференции по Центральному Федеральному округу с лихим названием, придуманным Катыриным, «Бизнес и власть: стратегия взаимодействия в </w:t>
      </w:r>
      <w:r>
        <w:rPr>
          <w:sz w:val="24"/>
          <w:szCs w:val="24"/>
          <w:lang w:val="en-US"/>
        </w:rPr>
        <w:t>XXI</w:t>
      </w:r>
      <w:r>
        <w:rPr>
          <w:sz w:val="24"/>
          <w:szCs w:val="24"/>
        </w:rPr>
        <w:t xml:space="preserve"> веке».</w:t>
      </w:r>
    </w:p>
    <w:p>
      <w:pPr>
        <w:pStyle w:val="Normal"/>
        <w:rPr>
          <w:sz w:val="24"/>
          <w:szCs w:val="24"/>
        </w:rPr>
      </w:pPr>
      <w:r>
        <w:rPr>
          <w:rFonts w:cs="Calibri"/>
          <w:sz w:val="24"/>
          <w:szCs w:val="24"/>
        </w:rPr>
        <w:t xml:space="preserve">      </w:t>
      </w:r>
      <w:r>
        <w:rPr>
          <w:sz w:val="24"/>
          <w:szCs w:val="24"/>
        </w:rPr>
        <w:t>Работа над объединением предпринимателей не помешала мне съездить на неделю в Бирмингем на отраслевую выставку.  Поездка состоялась при поддержке выставочного комплекса «Сокольники», оплатившего нам с Туркиным треть стоимости путевки. 18 мая мы были в Лондоне, откуда каждый день ездили в Бирмингем. Дорога занимала полтора часа в одну сторону, но  ребята из «Конкорда» сказали, что лучше не жить в Бирмингеме, так как это промышленный город. Выставка не удивила, но работать на ней было легко, так как к нам прикрепили нового директора нашей выставки Наталью, прекрасно владеющую английским.</w:t>
      </w:r>
    </w:p>
    <w:p>
      <w:pPr>
        <w:pStyle w:val="Normal"/>
        <w:rPr>
          <w:sz w:val="24"/>
          <w:szCs w:val="24"/>
        </w:rPr>
      </w:pPr>
      <w:r>
        <w:rPr>
          <w:rFonts w:cs="Calibri"/>
          <w:sz w:val="24"/>
          <w:szCs w:val="24"/>
        </w:rPr>
        <w:t xml:space="preserve">      </w:t>
      </w:r>
      <w:r>
        <w:rPr>
          <w:sz w:val="24"/>
          <w:szCs w:val="24"/>
        </w:rPr>
        <w:t>Главным для меня в этой поездке был Лондон. Это не значило, что мы не отработали по полной. Все было в порядке, даже «верительные грамоты» были на уровне вручены руководству крупнейшей выставочной компании. Лондон был городом, который я изучал по виртуальной карте учебников английского языка.  В этом городе соединилось много моего – язык, напитки, музыка, даже имперский дух. Говорят, что люди делятся на тех, кто любит Лондон и тех, кто любит Париж.  Однозначно,  я поклонник Лондона. Даже эклектичная архитектура строений на берегах Темзы, которую критикуют специалисты, вызывала у меня восторг. Все было очень классно. Одна лишь мелочь – полная неспособность англичан вкусно готовить быстро была понята и преодолена, благодаря китайской диаспоре. Поразило количество богатейших музеев и выставок, даже уличная выставка  – Сальвадора Дали.</w:t>
      </w:r>
    </w:p>
    <w:p>
      <w:pPr>
        <w:pStyle w:val="Normal"/>
        <w:rPr>
          <w:sz w:val="24"/>
          <w:szCs w:val="24"/>
        </w:rPr>
      </w:pPr>
      <w:r>
        <w:rPr>
          <w:rFonts w:cs="Calibri"/>
          <w:sz w:val="24"/>
          <w:szCs w:val="24"/>
        </w:rPr>
        <w:t xml:space="preserve">       </w:t>
      </w:r>
      <w:r>
        <w:rPr>
          <w:sz w:val="24"/>
          <w:szCs w:val="24"/>
        </w:rPr>
        <w:t xml:space="preserve">В полный восторг привела поездка в выходной день к Букингемскому дворцу, когда удалось увидеть очень красивый ритуал – церемонию смены караула, которая длится около часа. Сначала мы видели конную гвардию, потом, уже во дворце, гвардейцы (представители пяти полков гвардии) в ярко красной форме и в высоких черных медвежьих шапках под звуки оркестра выполняли необходимые при смене караула процедуры. Завершением церемонии был выход оркестра, особенно волынщиков в шотландских юбках. Мы простояли всю церемонию у самых ворот, и когда проходили волынщики, издавая из своих инструментов фантастические звуки, я ощутил дрожь по всему телу. Это было незабываемо. </w:t>
      </w:r>
    </w:p>
    <w:p>
      <w:pPr>
        <w:pStyle w:val="Normal"/>
        <w:rPr>
          <w:sz w:val="24"/>
          <w:szCs w:val="24"/>
        </w:rPr>
      </w:pPr>
      <w:r>
        <w:rPr>
          <w:rFonts w:cs="Calibri"/>
          <w:sz w:val="24"/>
          <w:szCs w:val="24"/>
        </w:rPr>
        <w:t xml:space="preserve">      </w:t>
      </w:r>
      <w:r>
        <w:rPr>
          <w:sz w:val="24"/>
          <w:szCs w:val="24"/>
        </w:rPr>
        <w:t>Вернувшись в Москву, я был приглашен Виктором Ермаковым от комитета российской палаты в Комиссию РСПП по проблемам малого и среднего бизнеса. Меня очень тревожило разрастание в Москве  РСПП, подминавшего под себя советы предпринимателей в округах города. К июню 2001 года семь из десяти советов было захвачено.  Надо было что-то противопоставить этому давлению «крупняка». Недавно захваченный олигархами бывший союз «красных директоров» под руководством Вольского и раньше пытался представлять малый бизнес. «Малыши» шли туда, не понимая абсурдности соседства с крупным бизнесом. Иногда в малые превращались рассыпающиеся на кусочки крупные, ранее состоящие в союзе.  Приближался съезд РСПП, на который меня зачем-то записали делегатом, наверное, пытаясь заполучить еще одного активного предпринимателя. А мне надо было основательно разобраться с этим монстром.</w:t>
      </w:r>
    </w:p>
    <w:p>
      <w:pPr>
        <w:pStyle w:val="Normal"/>
        <w:rPr>
          <w:sz w:val="24"/>
          <w:szCs w:val="24"/>
        </w:rPr>
      </w:pPr>
      <w:r>
        <w:rPr>
          <w:rFonts w:cs="Calibri"/>
          <w:sz w:val="24"/>
          <w:szCs w:val="24"/>
        </w:rPr>
        <w:t xml:space="preserve">      </w:t>
      </w:r>
      <w:r>
        <w:rPr>
          <w:sz w:val="24"/>
          <w:szCs w:val="24"/>
        </w:rPr>
        <w:t>Программа Комиссии РСПП по проблемам малого и среднего бизнеса была почти идеальной. Чувствуется, что ее писали специалисты. Чего стоят такие фразы: «Комиссия РСПП отмечает, что без сильного малого предпринимательства, без создания среднего класса страна не имеет перспектив устойчивого развития… Однако существующая государственная политика, применяемый подход к решению проблем малого бизнеса, не способен справиться с этой задачей. Созданный механизм бюджетной поддержки МП неэффективен и слаб, а процесс регулирования сводится, в основном, к контрольно-запретительным мерам.</w:t>
      </w:r>
    </w:p>
    <w:p>
      <w:pPr>
        <w:pStyle w:val="Normal"/>
        <w:rPr/>
      </w:pPr>
      <w:r>
        <w:rPr>
          <w:rFonts w:cs="Calibri"/>
          <w:sz w:val="24"/>
          <w:szCs w:val="24"/>
        </w:rPr>
        <w:t xml:space="preserve">       </w:t>
      </w:r>
      <w:r>
        <w:rPr>
          <w:sz w:val="24"/>
          <w:szCs w:val="24"/>
        </w:rPr>
        <w:t>Наличие чрезмерной концентрации регулирующих функций в руках чиновников привело к фактическому снижению количества малых предприятий, их удельного веса в ВВП и занятого в этом секторе населения. Непомерные налоги, поборы и тотальное регулирование отбивают всякое желание у граждан открыть собственное дело.</w:t>
      </w:r>
    </w:p>
    <w:p>
      <w:pPr>
        <w:pStyle w:val="Normal"/>
        <w:rPr>
          <w:sz w:val="24"/>
          <w:szCs w:val="24"/>
        </w:rPr>
      </w:pPr>
      <w:r>
        <w:rPr>
          <w:rFonts w:cs="Calibri"/>
          <w:sz w:val="24"/>
          <w:szCs w:val="24"/>
        </w:rPr>
        <w:t xml:space="preserve">      </w:t>
      </w:r>
      <w:r>
        <w:rPr>
          <w:sz w:val="24"/>
          <w:szCs w:val="24"/>
        </w:rPr>
        <w:t>Общество пока не осознало всю опасность такого положения дел,  не пытается и не может защитить нарождающийся класс частных собственников, вкладывающий средства, силы и энергию в дело…</w:t>
      </w:r>
    </w:p>
    <w:p>
      <w:pPr>
        <w:pStyle w:val="Normal"/>
        <w:rPr/>
      </w:pPr>
      <w:r>
        <w:rPr>
          <w:rFonts w:cs="Calibri"/>
          <w:sz w:val="24"/>
          <w:szCs w:val="24"/>
        </w:rPr>
        <w:t xml:space="preserve">      </w:t>
      </w:r>
      <w:r>
        <w:rPr>
          <w:sz w:val="24"/>
          <w:szCs w:val="24"/>
        </w:rPr>
        <w:t>Цель нашей деятельности – добиться резкого увеличения веса малого бизнеса в экономике России…»</w:t>
      </w:r>
    </w:p>
    <w:p>
      <w:pPr>
        <w:pStyle w:val="Normal"/>
        <w:rPr/>
      </w:pPr>
      <w:r>
        <w:rPr>
          <w:rFonts w:cs="Calibri"/>
          <w:sz w:val="24"/>
          <w:szCs w:val="24"/>
        </w:rPr>
        <w:t xml:space="preserve">      </w:t>
      </w:r>
      <w:r>
        <w:rPr>
          <w:sz w:val="24"/>
          <w:szCs w:val="24"/>
        </w:rPr>
        <w:t>Понятно, какая цель  стояла перед новым профсоюзом олигархов.  Они приобрели вкус к управлению страной. И сейчас, от имени всего бизнеса, определяли его политику. Правда, Путин начал ее конкретно корректировать, нанося урон многим интересам крупного бизнеса. Вытесняемые из реальной экономики, капитаны бизнеса направили свою энергию на потребительский рынок, где до 2010 года серьезно потеснили малый бизнес.</w:t>
      </w:r>
    </w:p>
    <w:p>
      <w:pPr>
        <w:pStyle w:val="Normal"/>
        <w:rPr>
          <w:sz w:val="24"/>
          <w:szCs w:val="24"/>
        </w:rPr>
      </w:pPr>
      <w:r>
        <w:rPr>
          <w:rFonts w:cs="Calibri"/>
          <w:sz w:val="24"/>
          <w:szCs w:val="24"/>
        </w:rPr>
        <w:t xml:space="preserve">      </w:t>
      </w:r>
      <w:r>
        <w:rPr>
          <w:sz w:val="24"/>
          <w:szCs w:val="24"/>
        </w:rPr>
        <w:t>Надо отметить, что налоговое бремя и административное давление чиновников было безумным. На это жаловался однажды Михаил Ходорковский. Вкладывая огромные деньги в добычу нефти, вынужден был финансировать создание в городах и населенных пунктах сферу услуг, через обучение жен и детей нефтяников.  В этих учебных проектах участвовали  наши коллеги из Москвы. Было создано достаточно много таких малых бизнесов, которые через год показали свою несостоятельность. Государственная преступная политика вела к планомерному сокращению малого предпринимательства. Даже президент в своем Послании в апреле 2001 года подтверждал это: «Российские предприниматели все еще с осторожностью вкладывают деньги в экономику своей страны, а чиновники продолжают, к сожалению, «давить» бизнес, сдерживая деловую инициативу и активность».</w:t>
      </w:r>
    </w:p>
    <w:p>
      <w:pPr>
        <w:pStyle w:val="Normal"/>
        <w:rPr>
          <w:sz w:val="24"/>
          <w:szCs w:val="24"/>
        </w:rPr>
      </w:pPr>
      <w:r>
        <w:rPr>
          <w:rFonts w:cs="Calibri"/>
          <w:sz w:val="24"/>
          <w:szCs w:val="24"/>
        </w:rPr>
        <w:t xml:space="preserve">      </w:t>
      </w:r>
      <w:r>
        <w:rPr>
          <w:sz w:val="24"/>
          <w:szCs w:val="24"/>
        </w:rPr>
        <w:t>31 мая, участвуя в съемке программы по административным барьерам «Слушается дело» во ВГИКе, впервые познакомился со Стасом Маркеловым. Он уже тогда активно защищал права предпринимателей.</w:t>
      </w:r>
    </w:p>
    <w:p>
      <w:pPr>
        <w:pStyle w:val="Normal"/>
        <w:rPr/>
      </w:pPr>
      <w:r>
        <w:rPr>
          <w:rFonts w:cs="Calibri"/>
          <w:sz w:val="24"/>
          <w:szCs w:val="24"/>
        </w:rPr>
        <w:t xml:space="preserve">      </w:t>
      </w:r>
      <w:r>
        <w:rPr>
          <w:sz w:val="24"/>
          <w:szCs w:val="24"/>
        </w:rPr>
        <w:t>В начале июня нас собрали в зале на первом этаже здания на Ильинке. Было уже человек 20-25. Среди них появились ребята из Волгограда, Тольятти, Владимира, Воронежа и других городов. Увеличилось и количество московских бизнесменов. На этой встрече первый раз появился и Сергей Ренатович Борисов.  Мы несколько часов обсуждали название будущего объединения.  Важнейшим условием членства в Оргкомитете было  представлять какое-то общественное объединение. Каково же было мое удивление, когда из списка президиума НП ОПОРА,  я узнал, что Александр Николаевич Жарков, нынешний руководитель Московской ОПОРЫ, является членом Круглого стола бизнеса Москвы. Еще не начав работать, начались приписки -  в ОПОРУ внедрялись нужные администрации люди.  «Создание такого движения обусловлено необходимостью проведения коренных изменений в общественном сознании и в системе взаимоотношений предпринимателей и власти, с целью построения гражданского общества, способного самостоятельно формировать необходимую для себя власть», - из пресс-релиза  готовящейся конференции.</w:t>
      </w:r>
    </w:p>
    <w:p>
      <w:pPr>
        <w:pStyle w:val="Normal"/>
        <w:rPr>
          <w:sz w:val="24"/>
          <w:szCs w:val="24"/>
        </w:rPr>
      </w:pPr>
      <w:r>
        <w:rPr>
          <w:rFonts w:cs="Calibri"/>
          <w:sz w:val="24"/>
          <w:szCs w:val="24"/>
        </w:rPr>
        <w:t xml:space="preserve">      </w:t>
      </w:r>
      <w:r>
        <w:rPr>
          <w:sz w:val="24"/>
          <w:szCs w:val="24"/>
        </w:rPr>
        <w:t>10 июля вся наша подросшая команда была приглашена в Кремль на встречу с заместителем главы администрации президента Сурковым Владиславом Юрьевичем. Перед встречей, под чутким контролем Алены, распределяли темы выступлений. Я надел свой лучший костюм, галстук и привезенные из Лондона черные мокасины.  Как всегда, кто-то опоздал, пришлось чуть ли не бежать по тротуару Ильинки.</w:t>
      </w:r>
    </w:p>
    <w:p>
      <w:pPr>
        <w:pStyle w:val="Normal"/>
        <w:rPr>
          <w:sz w:val="24"/>
          <w:szCs w:val="24"/>
        </w:rPr>
      </w:pPr>
      <w:r>
        <w:rPr>
          <w:rFonts w:cs="Calibri"/>
          <w:sz w:val="24"/>
          <w:szCs w:val="24"/>
        </w:rPr>
        <w:t xml:space="preserve">      </w:t>
      </w:r>
      <w:r>
        <w:rPr>
          <w:sz w:val="24"/>
          <w:szCs w:val="24"/>
        </w:rPr>
        <w:t>Принимали нас в зале или библиотеке воинской славы (смутно помню). Оказавшись  рядом с Сурковым, имел возможность хорошо его разглядеть. Мое выступление было одним из первых.  Рассказал, как откликнувшись на призыв государства, первыми пошли создавать кооперативы. И сегодня -  в первых рядах консолидации предпринимателей. Алена глазами показала – «класс!» «Песнь» моя была абсолютно правдивой, без всякой фантазии. Сразу после встречи  вернулись на Старую площадь в приемную Абрамова, где все, кроме меня пошли обсуждать организационно-финансовые вопросы. Почему-то я не понравился Суркову. Со временем, узнав  о нем побольше, понял причину.</w:t>
      </w:r>
    </w:p>
    <w:p>
      <w:pPr>
        <w:pStyle w:val="Normal"/>
        <w:rPr>
          <w:sz w:val="24"/>
          <w:szCs w:val="24"/>
        </w:rPr>
      </w:pPr>
      <w:r>
        <w:rPr>
          <w:rFonts w:cs="Calibri"/>
          <w:sz w:val="24"/>
          <w:szCs w:val="24"/>
        </w:rPr>
        <w:t xml:space="preserve">      </w:t>
      </w:r>
      <w:r>
        <w:rPr>
          <w:sz w:val="24"/>
          <w:szCs w:val="24"/>
        </w:rPr>
        <w:t>19 июля в Центре Международной Торговли состоялась Конференция представителей малых и средних предприятий Центрального Федерального Округа – « «Бизнес и власть: стратегия взаимодействия в ХХ</w:t>
      </w:r>
      <w:r>
        <w:rPr>
          <w:sz w:val="24"/>
          <w:szCs w:val="24"/>
          <w:lang w:val="en-US"/>
        </w:rPr>
        <w:t>I</w:t>
      </w:r>
      <w:r>
        <w:rPr>
          <w:sz w:val="24"/>
          <w:szCs w:val="24"/>
        </w:rPr>
        <w:t xml:space="preserve"> веке». Зал был полон предпринимателей из регионов и функционеров. Я  с восемью коллегами по Оргкомитету сидел в президиуме на сцене.  Мое выступление было задиристым и касалось в большей мере не региональных, а федеральных властей, что должно было не понравиться функционерам из администрации. Вообще,  становилось все менее комфортно в этом проекте. Готов был по-настоящему пахать без выходных, но терпеть не могу  ублюдочного отношения.</w:t>
      </w:r>
    </w:p>
    <w:p>
      <w:pPr>
        <w:pStyle w:val="Normal"/>
        <w:rPr>
          <w:sz w:val="24"/>
          <w:szCs w:val="24"/>
        </w:rPr>
      </w:pPr>
      <w:r>
        <w:rPr>
          <w:rFonts w:cs="Calibri"/>
          <w:sz w:val="24"/>
          <w:szCs w:val="24"/>
        </w:rPr>
        <w:t xml:space="preserve">       </w:t>
      </w:r>
      <w:r>
        <w:rPr>
          <w:sz w:val="24"/>
          <w:szCs w:val="24"/>
        </w:rPr>
        <w:t>Больше всего от этого страдала Алена. Она была поставлена на эту должность по блату, и, как  показалось, таким образом, защищала империю отца от влияния государства.  Оказавшись между молотом и наковальней, будучи недавним выходцем из предпринимателей, она отлично понимала нашу логику и требования к организации, но вынуждена была фактически идти против самой себя.  Иногда у нее начинались внутренние истерики, и это было видно. Власть ее ломала изнутри, ломала по-настоящему. Мерзко на это все было смотреть, но свою порцию каждый должен был получить.</w:t>
      </w:r>
    </w:p>
    <w:p>
      <w:pPr>
        <w:pStyle w:val="Normal"/>
        <w:rPr>
          <w:sz w:val="24"/>
          <w:szCs w:val="24"/>
        </w:rPr>
      </w:pPr>
      <w:r>
        <w:rPr>
          <w:rFonts w:cs="Calibri"/>
          <w:sz w:val="24"/>
          <w:szCs w:val="24"/>
        </w:rPr>
        <w:t xml:space="preserve">      </w:t>
      </w:r>
      <w:r>
        <w:rPr>
          <w:sz w:val="24"/>
          <w:szCs w:val="24"/>
        </w:rPr>
        <w:t>Намечалась встреча с Абрамовым по обсуждению ключевых принципов построения Общественной организации. Обо всем договорились с Аленой. Над структурой работали самые, на мой взгляд, прогрессивные юристы-демократы, привлекаемые нашими объединениями. Главной проблемой было обязательное приглашение «денежных мешков» из бизнеса, которые бы стали мешать нормальной работе организации. Для них был придуман в структуре некий аппендикс – статусная площадка, без серьезных функций. Была увереность, что строим Общероссийскую Общественную Организацию (ООО), но начальство распорядилось делать Некоммерческое Партнерство (НП). Это ломало все  планы: мы строили структуру с индивидуальным членством, когда начальство решило создавать объединение объединений. К Абрамову  ехали вчетвером на Дининой «БМВ». Дина спросила, что будем делать, если Абрамов откажет с ООО? Насонов ответил, что делать будем, что скажут. Корочкин настаивал на нашем решении, я – тоже.</w:t>
      </w:r>
    </w:p>
    <w:p>
      <w:pPr>
        <w:pStyle w:val="Normal"/>
        <w:rPr>
          <w:sz w:val="24"/>
          <w:szCs w:val="24"/>
        </w:rPr>
      </w:pPr>
      <w:r>
        <w:rPr>
          <w:rFonts w:cs="Calibri"/>
          <w:sz w:val="24"/>
          <w:szCs w:val="24"/>
        </w:rPr>
        <w:t xml:space="preserve">       </w:t>
      </w:r>
      <w:r>
        <w:rPr>
          <w:sz w:val="24"/>
          <w:szCs w:val="24"/>
        </w:rPr>
        <w:t>Услышав довод Абрамова о нереальности быстро сколотить массовую структуру на принципах ООО, мы почти ничего не сказали в ответ. Это было крайне позорно! И дело было не только в том, что Абрамов был не прав – мы не защитили наш проект.  Но даже тогда, когда  через год после создания НП, стали строить ООО с индивидуальным членством, в администрации наотрез отказалось от гениальной идеи Олега Гарцева использовать систему самофинансирования, способную через несколько лет иметь, благодаря развитию  ОПОРЫ, общероссийскую систему самофинансирования предпринимателей. Именно отсутствие такой системы - основы финансовой  и экономической базы малого и среднего предпринимательства, является одной из главных причин нынешнего оскорбительного состояния бизнеса. Сговор госчиновников и банкиров не дает развернуться независимому предпринимательству – «подножию пирамиды экономики», как называл нас – малый бизнес - Абрамов.</w:t>
      </w:r>
    </w:p>
    <w:p>
      <w:pPr>
        <w:pStyle w:val="Normal"/>
        <w:rPr/>
      </w:pPr>
      <w:r>
        <w:rPr>
          <w:rFonts w:cs="Calibri"/>
          <w:sz w:val="24"/>
          <w:szCs w:val="24"/>
        </w:rPr>
        <w:t xml:space="preserve">      </w:t>
      </w:r>
      <w:r>
        <w:rPr>
          <w:sz w:val="24"/>
          <w:szCs w:val="24"/>
        </w:rPr>
        <w:t>За конференцией в ЦФО, прошли конференции и в других федеральных округах. Коллеги ездили заниматься объединением. От поездки я отказался, надо было иногда вспоминать о работе.  Готовился учредительный съезд ОПОРЫ. В Оргкомитете   отвечал за информационное обеспечение. Нужно было решать вопросы создания информационного пространства участников, выстраивать систему взаимоотношений с информагентствами, СМИ, формировать пресс-службу.</w:t>
      </w:r>
    </w:p>
    <w:p>
      <w:pPr>
        <w:pStyle w:val="Normal"/>
        <w:rPr>
          <w:sz w:val="24"/>
          <w:szCs w:val="24"/>
        </w:rPr>
      </w:pPr>
      <w:r>
        <w:rPr>
          <w:rFonts w:cs="Calibri"/>
          <w:sz w:val="24"/>
          <w:szCs w:val="24"/>
        </w:rPr>
        <w:t xml:space="preserve">      </w:t>
      </w:r>
      <w:r>
        <w:rPr>
          <w:sz w:val="24"/>
          <w:szCs w:val="24"/>
        </w:rPr>
        <w:t>Съезд  состоялся 18 сентября 2001 года в «Президент-отеле». В подписании приняли участие 50 объединений предпринимателей из разных регионов страны. Были избраны три Сопредседателя объединения: Катырин, Иоффе, Смекалова. Избрали и председателя совета объединения  президента фонда «Деловая перспектива» Кондрашова. Были созданы рабочие группы по финансово-имущественной поддержке, по этике, по взаимодействию с гражданским обществом и по правовой защите.   В последний день перед съездом  пришлось поставить на уши орготдел московской палаты. Нужна была доверенность на право подписания учредительных документов от имени МТПП, а руководство палаты отсутствовало. Проблему с трудом удалось решить.</w:t>
      </w:r>
    </w:p>
    <w:p>
      <w:pPr>
        <w:pStyle w:val="Normal"/>
        <w:rPr>
          <w:sz w:val="24"/>
          <w:szCs w:val="24"/>
        </w:rPr>
      </w:pPr>
      <w:r>
        <w:rPr>
          <w:rFonts w:cs="Calibri"/>
          <w:sz w:val="24"/>
          <w:szCs w:val="24"/>
        </w:rPr>
        <w:t xml:space="preserve">      </w:t>
      </w:r>
      <w:r>
        <w:rPr>
          <w:sz w:val="24"/>
          <w:szCs w:val="24"/>
        </w:rPr>
        <w:t>25 сентября, накануне юбилея воссоединения двух Германий, Путин выступил в Берлине в Бундестаге с речью на немецком языке. Он говорил о строительстве демократического общества, о проблемах страны. Наверное, к десятилетию этой речи Путин надеялся в 2011 году получить престижную премию «Квадрига», но  немецкая элита не обнаружила путинских успехов в демократизации страны и премию не дала. Сегодня, возвращаясь к тому времени, хочется обратить внимание на прошедшую в Германии в 2001 году конференцию по проблемам России. Проблем было три: война в Чечне, свобода СМИ и малый бизнес.  Конференция стала одной из причин сумасшедшей гонки строительства ОПОРЫ.  Она была нужна Путину, в первую очередь, для демонстрации изменений с малым бизнесом за границей.  Это подтвердил нам в декабре на предновогодней встрече в российской палате Сергей Абрамов: «Скажет президент – где мой малый бизнес?  Вы и помашите флажками!»</w:t>
      </w:r>
    </w:p>
    <w:p>
      <w:pPr>
        <w:pStyle w:val="Normal"/>
        <w:rPr>
          <w:sz w:val="24"/>
          <w:szCs w:val="24"/>
        </w:rPr>
      </w:pPr>
      <w:r>
        <w:rPr>
          <w:rFonts w:cs="Calibri"/>
          <w:sz w:val="24"/>
          <w:szCs w:val="24"/>
        </w:rPr>
        <w:t xml:space="preserve">      </w:t>
      </w:r>
      <w:r>
        <w:rPr>
          <w:sz w:val="24"/>
          <w:szCs w:val="24"/>
        </w:rPr>
        <w:t>Между учредительным съездом и форумом «ОПОРЫ» 21 ноября прошло одно интересное мероприятие, на которое оргкомитету объединения были выданы пригласительные билеты - Гражданский форум России в Большом Кремлевском дворце. Как человек в то время не очень продвинутый, ощущал это действо достаточно поверхностно, не предполагая, что жизнь моя на многие годы будет связана с людьми, пришедшими заявить власти свои права, даже в такой, сильно организованной павловскими, форме. В перерыве пленарного заседания Дина, Насонов и я вышли в холл и столкнулись с Глебом Павловским. После съезда ОПОРЫ мы чувствовали себя гордо – лидеры малого бизнеса страны, не меньше.  Возможно, это было написано у нас на лицах. Трудно вспомнить, о чем мы говорили с главным идеологом проекта, там больше общалась Дина, но сама встреча запомнилась. На второй день интересующая предпринимателей секция по взаимодействию общества, бизнеса и власти проходила в Центральном доме предпринимателей, поэтому прошло  три года, прежде чем я  начал общаться с правозащитниками.</w:t>
      </w:r>
    </w:p>
    <w:p>
      <w:pPr>
        <w:pStyle w:val="Normal"/>
        <w:rPr>
          <w:sz w:val="24"/>
          <w:szCs w:val="24"/>
        </w:rPr>
      </w:pPr>
      <w:r>
        <w:rPr>
          <w:rFonts w:cs="Calibri"/>
          <w:sz w:val="24"/>
          <w:szCs w:val="24"/>
        </w:rPr>
        <w:t xml:space="preserve">      </w:t>
      </w:r>
      <w:r>
        <w:rPr>
          <w:sz w:val="24"/>
          <w:szCs w:val="24"/>
        </w:rPr>
        <w:t xml:space="preserve">Форум некоммерческого партнерства Объединения Предпринимательских Организаций России был намечен на 29 ноября. Местом проведения был выбран зал Академии Наук на Ленинском проспекте, куда  с Сергеем Катыриным в субботу утром ездили для уточнения обстановки. </w:t>
      </w:r>
    </w:p>
    <w:p>
      <w:pPr>
        <w:pStyle w:val="Normal"/>
        <w:rPr>
          <w:sz w:val="24"/>
          <w:szCs w:val="24"/>
        </w:rPr>
      </w:pPr>
      <w:r>
        <w:rPr>
          <w:rFonts w:cs="Calibri"/>
          <w:sz w:val="24"/>
          <w:szCs w:val="24"/>
        </w:rPr>
        <w:t xml:space="preserve">      </w:t>
      </w:r>
      <w:r>
        <w:rPr>
          <w:sz w:val="24"/>
          <w:szCs w:val="24"/>
        </w:rPr>
        <w:t xml:space="preserve">За два с лишним месяца ОПОРА уже стала организацией. В нее стекались предприниматели, подталкиваемые региональными палатами, появились исполнительные органы. Работали  сопредседатели.  Расширился круг комиссий.  Общественность кинулась их разбирать. Олег Гарцев предложил  войти в комитет по этике.  Довод его был прост – все приличные люди собираются в этом комитете.  Здесь мы сможем противостоять этому вертепу. «Русская служба </w:t>
      </w:r>
      <w:r>
        <w:rPr>
          <w:sz w:val="24"/>
          <w:szCs w:val="24"/>
          <w:lang w:val="en-US"/>
        </w:rPr>
        <w:t>PR</w:t>
      </w:r>
      <w:r>
        <w:rPr>
          <w:sz w:val="24"/>
          <w:szCs w:val="24"/>
        </w:rPr>
        <w:t>» работала над раскруткой нового объединения. Размах творческого воображения пиарщиков поражал, финансирование подводило. Получалось вместо «коня в шампанском искупаем  - кошку пивом обольем», а жаль, - жаловалась мне гендиректор агентства. Снимался фильм для показа на форуме. На «Формику» приезжала съемочная бригада, под руководством представителя агентства Юлии Шахановой. Снимали швейный  и закройный цеха, брали интервью. Помню, пили коньяк.</w:t>
      </w:r>
    </w:p>
    <w:p>
      <w:pPr>
        <w:pStyle w:val="Normal"/>
        <w:rPr>
          <w:sz w:val="24"/>
          <w:szCs w:val="24"/>
        </w:rPr>
      </w:pPr>
      <w:r>
        <w:rPr>
          <w:rFonts w:cs="Calibri"/>
          <w:sz w:val="24"/>
          <w:szCs w:val="24"/>
        </w:rPr>
        <w:t xml:space="preserve">      </w:t>
      </w:r>
      <w:r>
        <w:rPr>
          <w:sz w:val="24"/>
          <w:szCs w:val="24"/>
        </w:rPr>
        <w:t>Утром 29 ноября была промозглая погода. Все суетились, нервничали. Относительно небольшой академический зал был битком набит.  Место нашлось только на галерке. Кроме палаты, к привлечению предпринимателей на форум подключился Иоффе, имеющий в Москве сильный административный ресурс. В самом начале показали документальное творение пиарщиков. Все  поздравляли. Я стал авторитетным предпринимателем. Однако на душе было как-то неспокойно, несмотря на получение только что отпечатанных визиток  члена президиума ОПОРЫ.  Эта структура была уже чья-то – молодых, прагматичных, зубастых.</w:t>
      </w:r>
    </w:p>
    <w:p>
      <w:pPr>
        <w:pStyle w:val="Normal"/>
        <w:rPr/>
      </w:pPr>
      <w:r>
        <w:rPr>
          <w:rFonts w:cs="Calibri"/>
          <w:sz w:val="24"/>
          <w:szCs w:val="24"/>
        </w:rPr>
        <w:t xml:space="preserve">       </w:t>
      </w:r>
      <w:r>
        <w:rPr>
          <w:sz w:val="24"/>
          <w:szCs w:val="24"/>
        </w:rPr>
        <w:t>Поскольку ОПОРА строилась администрацией с большой помпой, сняли крутой офис, предполагались большие затраты. Борисов предложил с членов президиума собирать по 2 тысячи у.е. в месяц, а на проекты выделять дополнительные деньги. При этом,  в обсуждении злободневных предпринимательских проблем постоянно присутствовало влияние кремлевской администрации «типа так мы делать не будем, нам не советуют» (не разрешают). Возникал абсолютно законный вопрос – кто заказывает музыку, тот пусть и платит! Но чиновники финансовые вопросы решать не хотели, хотя насаждали в организации свои правила. Их задача была консолидировать и подчинить своему влиянию большие массы независимых предпринимателей. Им это удалось! Одним из  результатов появления ОПОРы стало фактическое исчезновение массовых протестных действий предпринимателей почти на 10 лет.</w:t>
      </w:r>
    </w:p>
    <w:p>
      <w:pPr>
        <w:pStyle w:val="Normal"/>
        <w:rPr>
          <w:sz w:val="24"/>
          <w:szCs w:val="24"/>
        </w:rPr>
      </w:pPr>
      <w:r>
        <w:rPr>
          <w:rFonts w:cs="Calibri"/>
          <w:sz w:val="24"/>
          <w:szCs w:val="24"/>
        </w:rPr>
        <w:t xml:space="preserve">      </w:t>
      </w:r>
      <w:r>
        <w:rPr>
          <w:sz w:val="24"/>
          <w:szCs w:val="24"/>
        </w:rPr>
        <w:t xml:space="preserve">Президиум ОПОРЫ проходил пятого декабря.  На нем одним из вопросов обсуждения была встреча с президентом Путиным. Народ ждал озвучивания списка членов президиума, удостоенных высокой чести встречаться с президентом страны.  Алена назвала несколько фамилий. Посчитав, стали уточнять,  кто  остальные? Алена заявила, что она не будет ничего объяснять, так как список утвержден администрацией, но члены президиума были непреклонны. Потребовали назвать нам остальных приглашенных. Тогда Алена заявила, что в ее полномочиях отменить эту встречу. Артистка из нее вышла неважная, да и мы были не лыком шиты.  Разговор закончился скандалом, после которого названая группа двинулась на встречу с президентом. Выяснилось, что на встрече присутствовал муж Алены, ставший директором ее пекарни, и Юлия Шаханова из </w:t>
      </w:r>
      <w:r>
        <w:rPr>
          <w:sz w:val="24"/>
          <w:szCs w:val="24"/>
          <w:lang w:val="en-US"/>
        </w:rPr>
        <w:t>PR</w:t>
      </w:r>
      <w:r>
        <w:rPr>
          <w:sz w:val="24"/>
          <w:szCs w:val="24"/>
        </w:rPr>
        <w:t xml:space="preserve"> агентства – люди, не имеющие отношения к органам ОПОРЫ. Там был и Александр Жарков, пролезший в президиум под прикрытием чужой организации.   Кажется, был еще кто-то от Полтавченко.  Народ трясло от гнева. Самозванка Юлия успела дать интервью для 1 Канала от имени ОПОРЫ. Председатель Саратовской ТПП Давыдов сказал мне, что  звонил губернатор и заявил, что все дела будет иметь не с председателем ТПП, а с этой дамой. </w:t>
      </w:r>
    </w:p>
    <w:p>
      <w:pPr>
        <w:pStyle w:val="Normal"/>
        <w:rPr/>
      </w:pPr>
      <w:r>
        <w:rPr>
          <w:rFonts w:cs="Calibri"/>
          <w:sz w:val="24"/>
          <w:szCs w:val="24"/>
        </w:rPr>
        <w:t xml:space="preserve">      </w:t>
      </w:r>
      <w:r>
        <w:rPr>
          <w:sz w:val="24"/>
          <w:szCs w:val="24"/>
        </w:rPr>
        <w:t xml:space="preserve">Вечером позвонила Дина, срочно потребовала встречи. Встречались на Площади Революции в метро ночью, как заговорщики. На встречу приехал напуганный и сонный Насонов, тогда руководивший исполнительной дирекцией. Никому из нас, как и большинству членов президиума,  не было оказано доверие встретиться с президентом.  Обсудили письмо сопредседателям, которое я один подписал. К нему прилагалось письмо Абрамову с предложениями по урегулированию возникшего конфликта. История закончилась моей встречей с Абрамовым, после которой Алена вскоре перешла курировать другую структуру. На встрече Абрамов пытался  выяснить, кого бы я видел председателем ОПОРЫ, и как  отношусь к Сергею Борисову. Через два месяца нам предложили его кандидатуру на утверждение. </w:t>
      </w:r>
    </w:p>
    <w:p>
      <w:pPr>
        <w:pStyle w:val="Normal"/>
        <w:rPr>
          <w:sz w:val="24"/>
          <w:szCs w:val="24"/>
        </w:rPr>
      </w:pPr>
      <w:r>
        <w:rPr>
          <w:rFonts w:cs="Calibri"/>
          <w:sz w:val="24"/>
          <w:szCs w:val="24"/>
        </w:rPr>
        <w:t xml:space="preserve">      </w:t>
      </w:r>
      <w:r>
        <w:rPr>
          <w:sz w:val="24"/>
          <w:szCs w:val="24"/>
        </w:rPr>
        <w:t>Год заканчивался двумя событиями: юбилеем московской палаты и внеочередным съездом палаты российской. 12 декабря в концертном зале «Россия» прошло торжественное мероприятие в честь десятилетия палаты. Полгода проводились подготовительные процедуры, включавшие проведение конкурса «Лидеры МТПП» и награждение победителей.  Прошли награждения лучших  почетными золотыми и серебряными дипломами.  Дипломы получили члены совета гильдии. Каждая общественная структура палаты должна была внести посильную финансовую помощь на проводимые мероприятия.</w:t>
      </w:r>
    </w:p>
    <w:p>
      <w:pPr>
        <w:pStyle w:val="Normal"/>
        <w:rPr>
          <w:sz w:val="24"/>
          <w:szCs w:val="24"/>
        </w:rPr>
      </w:pPr>
      <w:r>
        <w:rPr>
          <w:rFonts w:cs="Calibri"/>
          <w:sz w:val="24"/>
          <w:szCs w:val="24"/>
        </w:rPr>
        <w:t xml:space="preserve">      </w:t>
      </w:r>
      <w:r>
        <w:rPr>
          <w:sz w:val="24"/>
          <w:szCs w:val="24"/>
        </w:rPr>
        <w:t>Важнейшим событием был внеочередной съезд ТПП РФ, прошедший 14 декабря в ЦМТ. Еще перед съездом, на президиуме московской палаты, когда выбирались делегаты на съезд, Юрий Иванович рассказал о злоупотреблениях президента ТПП РФ Смирнова, об аудиторских проверках финансово-хозяйственной деятельности палаты. Смирнов умудрился незаконно распорядиться контрольным пакетом акций ОАО «ЦМТ» и ЗАО «Экспоцентр». Количество нарушений было фантастическим. Необходимо было срочно вернуть контрольные пакеты акций. Было удовлетворено заявление Смирнова о прекращении его полномочий в качестве президента российской палаты.  На съезде президентом был избран Примаков. Говорят, стоило больших трудов согласовать его кандидатуру в администрации, и только настойчивость правления российской палаты позволила отстоять этого честного и самостоятельного политика.</w:t>
      </w:r>
    </w:p>
    <w:p>
      <w:pPr>
        <w:pStyle w:val="Normal"/>
        <w:rPr>
          <w:sz w:val="24"/>
          <w:szCs w:val="24"/>
        </w:rPr>
      </w:pPr>
      <w:r>
        <w:rPr>
          <w:rFonts w:cs="Calibri"/>
          <w:sz w:val="24"/>
          <w:szCs w:val="24"/>
        </w:rPr>
        <w:t xml:space="preserve">      </w:t>
      </w:r>
      <w:r>
        <w:rPr>
          <w:sz w:val="24"/>
          <w:szCs w:val="24"/>
        </w:rPr>
        <w:t>Не имею права не вспомнить новогоднюю «пьянку», устроенную 24 декабря Московской ассоциацией предпринимателей в зале церковных  собраний храма Христа Спасителя. На это предновогоднее действо была приглашена вся инфраструктура малого бизнеса, в том числе московская палата. Если наши безбожники ничего в этом такого не нашли, то люди верующие, мне кажется, должны были усомниться в таком поступке. Лично мне до сих пор стыдно за  присутствие на этом «комсомольском» мероприят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rFonts w:cs="Calibri"/>
          <w:sz w:val="28"/>
          <w:szCs w:val="28"/>
        </w:rPr>
        <w:t xml:space="preserve">      </w:t>
      </w:r>
      <w:r>
        <w:rPr>
          <w:sz w:val="28"/>
          <w:szCs w:val="28"/>
        </w:rPr>
        <w:t>Часть 16. 2002 год. 15 лет малому бизнесу.</w:t>
      </w:r>
    </w:p>
    <w:p>
      <w:pPr>
        <w:pStyle w:val="Normal"/>
        <w:rPr>
          <w:sz w:val="28"/>
          <w:szCs w:val="28"/>
        </w:rPr>
      </w:pPr>
      <w:r>
        <w:rPr>
          <w:sz w:val="28"/>
          <w:szCs w:val="28"/>
        </w:rPr>
      </w:r>
    </w:p>
    <w:p>
      <w:pPr>
        <w:pStyle w:val="Normal"/>
        <w:rPr>
          <w:sz w:val="24"/>
          <w:szCs w:val="24"/>
        </w:rPr>
      </w:pPr>
      <w:r>
        <w:rPr>
          <w:rFonts w:cs="Calibri"/>
          <w:sz w:val="24"/>
          <w:szCs w:val="24"/>
        </w:rPr>
        <w:t xml:space="preserve">      </w:t>
      </w:r>
      <w:r>
        <w:rPr>
          <w:sz w:val="24"/>
          <w:szCs w:val="24"/>
        </w:rPr>
        <w:t>2 января с женой и сестрой на неделю уехали в Шарм эль Шейх. Мне очень по душе Египет (и по карману тоже).  На следующий день после Рождества поехали на ночную экскурсию на гору Моисея. Поездка проходила в экстремальных условиях.  Сначала по дороге туда сломался автобус. Нас раскидали по другим проезжающим автобусам. В этом была своя прелесть. Благодаря поломке, удалось увидеть потрясающее небо, все усыпанное звездами, ведь мы находились на достаточной высоте и в абсолютной темноте. Добравшись до подножия горы и получив фонарики, чтобы светить под ноги, стали подниматься по достаточно комфортной тропе, устроенной несколько десятков лет назад египетскими властями.  Холод был жуткий, плюс сильный ветер.  Дойдя до начала ступеней, увидели, что их покрывал мощный иней. На каждой стоянке пытались отогреться горячим чаем, предлагаемым аборигенами. Я реально отморозил щеки, жена спину, сестра руки. Почти дойдя в темноте до вершины, услышал громкие голоса подвыпивших туристов. Один показался до боли знакомым.  «Слава», - крикнул я. Это был Слава Корочкин с семьей. Они энергично пытались согреться. Удивительно, насколько мир тесен. Рассвет  удивил. Было очень необычно. Обратно спускались по паломнической тропе.  Непривычные люди падали от усталости, но красота была необыкновенная. Монастырь Святой Екатерины внизу казался совсем малюсеньким. Я еще два раза потом поднимался на гору, но ни разу - по паломнической тропе.</w:t>
      </w:r>
    </w:p>
    <w:p>
      <w:pPr>
        <w:pStyle w:val="Normal"/>
        <w:rPr>
          <w:sz w:val="24"/>
          <w:szCs w:val="24"/>
        </w:rPr>
      </w:pPr>
      <w:r>
        <w:rPr>
          <w:rFonts w:cs="Calibri"/>
          <w:sz w:val="24"/>
          <w:szCs w:val="24"/>
        </w:rPr>
        <w:t xml:space="preserve">      </w:t>
      </w:r>
      <w:r>
        <w:rPr>
          <w:sz w:val="24"/>
          <w:szCs w:val="24"/>
        </w:rPr>
        <w:t>Вернувшись в Москву, узнали, что наш дом (сталинского типа) выселяют, как ветхий. Весь год  боролись с городской мафией из управления муниципального «жулья», что на Сухаревской площади. Этот был период настоящего бандитизма этих структур под прикрытием руководства города. Главным видимым жуликом  для нас был человек из управления. Только потом Галина Хованская и другие патриоты города смогли законодательно защитить граждан от произвола властей. Выяснилось, что на несогласных жителей дома эти жулики подали в Басманный суд и выиграли дело. Наш адвокат не был проинформирован, а «решение» было вынесено ЗАОЧНО! Нашей семье присудили квартиру по конкретному адресу.</w:t>
      </w:r>
    </w:p>
    <w:p>
      <w:pPr>
        <w:pStyle w:val="Normal"/>
        <w:rPr>
          <w:sz w:val="24"/>
          <w:szCs w:val="24"/>
        </w:rPr>
      </w:pPr>
      <w:r>
        <w:rPr>
          <w:rFonts w:cs="Calibri"/>
          <w:sz w:val="24"/>
          <w:szCs w:val="24"/>
        </w:rPr>
        <w:t xml:space="preserve">       </w:t>
      </w:r>
      <w:r>
        <w:rPr>
          <w:sz w:val="24"/>
          <w:szCs w:val="24"/>
        </w:rPr>
        <w:t>Можно улыбаться, но Басманный суд в то время тренировался «на кошках», то есть нарабатывал опыт. Весь год я пытался использовать свои большие связи для остановки «театра абсурда», лишь потом узнал, что стоительную компанию недавно приобрела Батурина. Экспертизу «ветхости» заказали в нужной структуре. Быстро построили стартовый дом из дерьмовых панелей. Регулярно на объект приезжали ресины, сапрыкины, лужковы. С кем было бороться? Даже старый СПСовец Москвин-Тарханов, выяснив картину, перестал со мной общаться. Никому не рекомендую связываться с этой персоной по подобным вопросам. Слишком поздно удалось узнать, лоббистом какого комплекса он является.</w:t>
      </w:r>
    </w:p>
    <w:p>
      <w:pPr>
        <w:pStyle w:val="Normal"/>
        <w:rPr>
          <w:sz w:val="24"/>
          <w:szCs w:val="24"/>
        </w:rPr>
      </w:pPr>
      <w:r>
        <w:rPr>
          <w:rFonts w:cs="Calibri"/>
          <w:sz w:val="24"/>
          <w:szCs w:val="24"/>
        </w:rPr>
        <w:t xml:space="preserve">       </w:t>
      </w:r>
      <w:r>
        <w:rPr>
          <w:sz w:val="24"/>
          <w:szCs w:val="24"/>
        </w:rPr>
        <w:t>Все мои усилия были тщетны, даже обращение к моему «коллеге» Абылгазиеву (бывшему руководителю комитета предпринимательства московской палаты, который на тот момент я возглавлял), поставленному федералами «смотрящим» за Москвой.  Только обращение  соседей к принципиальному депутату из другого округа дало результат, но было уже поздно. Федеральная прокурорская проверка кабинета скоропостижно сбежавшей в отпуск «басманной судьи», показала полное отсутствие документов по нашему дому. Нам еще повезло, у других жителей дома просто поджигали.  Обидно было, поскольку мы сравнительно недавно переехали в этот дом по обмену. Только сделали приличный ремонт, потратили немалые деньги и надо все начинать сначала: брать кредит в Сбербанке, делать ремонт, заказывать мебель.  В то время главой управы «Басманное» был Михаил Орлов, нынешний руководитель Департамента торговли и услуг города. Даже Иоффе предлагал с ним поговорить, но тогда я категорически отказался. В борьбе за дом непримиримый депутат Дмитрий Катаев познакомил меня с настоящими борцами против произвола - Николаем и Надеждой Колгановыми, с которыми  уже пять лет строим «Честный рынок».</w:t>
      </w:r>
    </w:p>
    <w:p>
      <w:pPr>
        <w:pStyle w:val="Normal"/>
        <w:rPr>
          <w:sz w:val="24"/>
          <w:szCs w:val="24"/>
        </w:rPr>
      </w:pPr>
      <w:r>
        <w:rPr>
          <w:rFonts w:cs="Calibri"/>
          <w:sz w:val="24"/>
          <w:szCs w:val="24"/>
        </w:rPr>
        <w:t xml:space="preserve">      </w:t>
      </w:r>
      <w:r>
        <w:rPr>
          <w:sz w:val="24"/>
          <w:szCs w:val="24"/>
        </w:rPr>
        <w:t>Самая любопытная, в смысле действий власти, ситуация произошла с выселением дома. Когда администрация, приехавшая с толпой дезовских работников  для принудительного выселения жителей квартиры, хозяин которой работал электриком в сервисе у бандитов, попыталась использовать силу, то в дело вмешались бандиты с битами. Жители единогласно поддержали действия бандюков против еще более  бандитской власти. Чтобы жители были посговорчивей, один подъезд дома начали ломать экскаватором в момент, когда мы с дочерью собирали вещи. Было жутко – дом шатался.</w:t>
      </w:r>
    </w:p>
    <w:p>
      <w:pPr>
        <w:pStyle w:val="Normal"/>
        <w:rPr>
          <w:sz w:val="24"/>
          <w:szCs w:val="24"/>
        </w:rPr>
      </w:pPr>
      <w:r>
        <w:rPr>
          <w:rFonts w:cs="Calibri"/>
          <w:sz w:val="24"/>
          <w:szCs w:val="24"/>
        </w:rPr>
        <w:t xml:space="preserve">      </w:t>
      </w:r>
      <w:r>
        <w:rPr>
          <w:sz w:val="24"/>
          <w:szCs w:val="24"/>
        </w:rPr>
        <w:t>Дом, в который нас «по суду» выселили (с нами город  потом оформил договор мены), оказался непростым. Его  после реконструкции категорически отказывались принимать эксплуатационщики.  Реконструкцией занималась скандальная фирма «Мастерок», позднее обманувшая своих соинвесторов на многих городских объектах. Постоянно меняющиеся прорабы говорили, что их шеф, Юрий Александрович Зайчук, «ходит» под Павлинычем, что он непотопляем. Въехавших в дом жителей «Мастерок» обманул, не выполнив целый список обязательных работ. Эта история мерзкая еще и потому, что сбежавшая от прокурорской проверки судья теперь председатель суда, а уволенный с работы наглый тип из управления – заместитель руководителя жилищного департамента города.</w:t>
      </w:r>
    </w:p>
    <w:p>
      <w:pPr>
        <w:pStyle w:val="Normal"/>
        <w:rPr/>
      </w:pPr>
      <w:r>
        <w:rPr>
          <w:rFonts w:cs="Calibri"/>
          <w:sz w:val="24"/>
          <w:szCs w:val="24"/>
        </w:rPr>
        <w:t xml:space="preserve">      </w:t>
      </w:r>
      <w:r>
        <w:rPr>
          <w:sz w:val="24"/>
          <w:szCs w:val="24"/>
        </w:rPr>
        <w:t xml:space="preserve">9 января  умер Александр Паникин. В его лице предпринимательство потеряло удивительный пример успешного бизнеса и гражданской позиции. Многие выросли на его книгах и статьях. В газете «Панинтер» всегда можно было прочитать его интервью с людьми, авторитетными в обществе, такими как Владимир Рыжков, Михаил Горбачев. Последняя встреча с ним состоялась как раз в фонде Михаила Горбачева.  Он через всю свою жизнь пронес флаг свободного предпринимательства. </w:t>
      </w:r>
    </w:p>
    <w:p>
      <w:pPr>
        <w:pStyle w:val="Normal"/>
        <w:rPr>
          <w:sz w:val="24"/>
          <w:szCs w:val="24"/>
        </w:rPr>
      </w:pPr>
      <w:r>
        <w:rPr>
          <w:rFonts w:cs="Calibri"/>
          <w:sz w:val="24"/>
          <w:szCs w:val="24"/>
        </w:rPr>
        <w:t xml:space="preserve">      </w:t>
      </w:r>
      <w:r>
        <w:rPr>
          <w:sz w:val="24"/>
          <w:szCs w:val="24"/>
        </w:rPr>
        <w:t>Борьба за свое жилище не помешала мне заниматься организацией «Телогрейки 2002», намеченной на 12 февраля. Как писала о нашем проекте журналистка Анастасия Данилова: «Возвести на подиум телогрейку не в качестве пикантной приправы к элитному показу, а в качестве героини, не отваживался в России никто. И получилось! Мэтр высокой моды Слава Зайцев, имя которого стало эстетическим камертоном выставки «Телогрейка», от восхищения говорил стихами: «Класс! Такой праздник для глаз!» Анастасия очень верно подметила, что на наших глазах простая совокупность предприятий обретает контуры структурированного, перспективного, прибыльного социально значимого рынка профессиональной одежды. А «всего-то» и надо было придумать выставку. Я называл выставку мультипликатором, позволяющим раскрывать колоссальные, до тех пор не выявленные возможности, и через взаимодействие поставщиков, покупателей, конструкторов, модельеров, специалистов по охране труда, снабженцев, директоров, создавать новые сообщества (ассоциации), заявлять новые проекты, помогать реализации способностей недавних студентов, а главное – формировать отрасль, находящуюся где-то посередине  между охраной труда и легкой промышленностью. Мне было очень интересно по-новому строить отрасль.</w:t>
      </w:r>
    </w:p>
    <w:p>
      <w:pPr>
        <w:pStyle w:val="Normal"/>
        <w:rPr/>
      </w:pPr>
      <w:r>
        <w:rPr>
          <w:rFonts w:cs="Calibri"/>
          <w:sz w:val="24"/>
          <w:szCs w:val="24"/>
        </w:rPr>
        <w:t xml:space="preserve">      </w:t>
      </w:r>
      <w:r>
        <w:rPr>
          <w:sz w:val="24"/>
          <w:szCs w:val="24"/>
        </w:rPr>
        <w:t>На выставке постоянные показы  коллекций фирм сменялись семинарами по созданию спецобуви, конструированию, презентациями компаний, предлагаемых продуктов, отраслевых изданий, создаваемых ассоциаций, круглыми столами по проблемам отрасли. Приезжало огромное количество людей из регионов, ходили, смотрели, копировали, участвовали в семинарах - учились.</w:t>
      </w:r>
    </w:p>
    <w:p>
      <w:pPr>
        <w:pStyle w:val="Normal"/>
        <w:rPr>
          <w:sz w:val="24"/>
          <w:szCs w:val="24"/>
        </w:rPr>
      </w:pPr>
      <w:r>
        <w:rPr>
          <w:rFonts w:cs="Calibri"/>
          <w:sz w:val="24"/>
          <w:szCs w:val="24"/>
        </w:rPr>
        <w:t xml:space="preserve">       </w:t>
      </w:r>
      <w:r>
        <w:rPr>
          <w:sz w:val="24"/>
          <w:szCs w:val="24"/>
        </w:rPr>
        <w:t xml:space="preserve">На «Телогрейке» я отвечал за деловую программу, вместе с Андреем Фрадкиным. Без него и Светланы Вадимовны, которая помогала проводить итоговую встречу  с отраслевыми изданиями,  не было бы реализовано несколько интересных проектов. Все вместе, как могли, помогали Дмитрию Туркину проводить конкурс. Работа по конкурсу не ограничивалась одним днем. Дима по настоящему  заболел проектом. Какую «Хрустальную телогрейку» он заказал у дизайнеров, какой фильм снял со своими знакомыми! Общими усилиями  привлекали спонсоров, журналистов, членов жюри.  Ездили по министерствам и ведомствам в поисках поддержки. </w:t>
      </w:r>
    </w:p>
    <w:p>
      <w:pPr>
        <w:pStyle w:val="Normal"/>
        <w:rPr>
          <w:sz w:val="24"/>
          <w:szCs w:val="24"/>
        </w:rPr>
      </w:pPr>
      <w:r>
        <w:rPr>
          <w:rFonts w:cs="Calibri"/>
          <w:sz w:val="24"/>
          <w:szCs w:val="24"/>
        </w:rPr>
        <w:t xml:space="preserve">      </w:t>
      </w:r>
      <w:r>
        <w:rPr>
          <w:sz w:val="24"/>
          <w:szCs w:val="24"/>
        </w:rPr>
        <w:t xml:space="preserve">С 2002 года </w:t>
      </w:r>
      <w:r>
        <w:rPr>
          <w:sz w:val="24"/>
          <w:szCs w:val="24"/>
          <w:lang w:val="en-US"/>
        </w:rPr>
        <w:t>III</w:t>
      </w:r>
      <w:r>
        <w:rPr>
          <w:sz w:val="24"/>
          <w:szCs w:val="24"/>
        </w:rPr>
        <w:t xml:space="preserve"> международная специализированная выставка профессиональной одежды, спецобуви и средств защиты «Телогрейка 2002» стала проводиться под патронажем правительства Москвы. Впервые на открытии присутствовал заместитель министра труда России.</w:t>
      </w:r>
    </w:p>
    <w:p>
      <w:pPr>
        <w:pStyle w:val="Normal"/>
        <w:rPr>
          <w:sz w:val="24"/>
          <w:szCs w:val="24"/>
        </w:rPr>
      </w:pPr>
      <w:r>
        <w:rPr>
          <w:rFonts w:cs="Calibri"/>
          <w:sz w:val="24"/>
          <w:szCs w:val="24"/>
        </w:rPr>
        <w:t xml:space="preserve">      </w:t>
      </w:r>
      <w:r>
        <w:rPr>
          <w:sz w:val="24"/>
          <w:szCs w:val="24"/>
        </w:rPr>
        <w:t>Важно отметить победителей конкурса года: Третье место – Заикина Наталья из Екатеринбурга; второе место – «Комсомольцы 70-х» -  Эндоурова Марина из Москвы; первое – «Источник тепла» -  Денисова Светлана и Глушков Дмитрий из Москвы; Гран-при и «Хрустальную Телогрейку» получила Хорошева Светлана, за коллекцию телогреек, выполненных в стилистике униформы исправительных спецучреждений.  Художники «Формики» постоянно участвовали в конкурсе, а в этом году – в показе коллекции. Удивительно, но конкурс и выставка заставила многие компании создать конструкторские группы. Впервые участники  стали соревноваться в привлекательности стенда, который  второй год оценивался специальным жюри.  Начиная с 2001 года моя дочь, студентка института «Рекламы и дизайна», три раза участвовала в конкурсе «Телогрейка».</w:t>
      </w:r>
    </w:p>
    <w:p>
      <w:pPr>
        <w:pStyle w:val="Normal"/>
        <w:rPr>
          <w:sz w:val="24"/>
          <w:szCs w:val="24"/>
        </w:rPr>
      </w:pPr>
      <w:r>
        <w:rPr>
          <w:rFonts w:cs="Calibri"/>
          <w:sz w:val="24"/>
          <w:szCs w:val="24"/>
        </w:rPr>
        <w:t xml:space="preserve">      </w:t>
      </w:r>
      <w:r>
        <w:rPr>
          <w:sz w:val="24"/>
          <w:szCs w:val="24"/>
        </w:rPr>
        <w:t xml:space="preserve">20 февраля от имени гильдии  подготовил письмо президенту московской палаты о выдвижении кандидатуры известного российского модельера Вячеслава Михайловича Зайцева на присуждение Почетной награды Московской ТПП «Дарственное подношение имени Ивана Калиты, как лицу, внесшему большой вклад в развитие и процветание Отечества». К письму прилагалась творческая характеристика на 10 листах и такой же большой перечень наград и званий, в частности, провозглашение Зайцева в 1989 году Человеком Года в Моде, тогда он победил в конкурсе «Пять лучших модельеров мира» в Токио.  В нашем обращении отмечалось приближение 40-летия его деятельности в индустрии моды. </w:t>
      </w:r>
    </w:p>
    <w:p>
      <w:pPr>
        <w:pStyle w:val="Normal"/>
        <w:rPr>
          <w:sz w:val="24"/>
          <w:szCs w:val="24"/>
        </w:rPr>
      </w:pPr>
      <w:r>
        <w:rPr>
          <w:rFonts w:cs="Calibri"/>
          <w:sz w:val="24"/>
          <w:szCs w:val="24"/>
        </w:rPr>
        <w:t xml:space="preserve">       </w:t>
      </w:r>
      <w:r>
        <w:rPr>
          <w:sz w:val="24"/>
          <w:szCs w:val="24"/>
        </w:rPr>
        <w:t>Второго марта в театре «Новая Опера» отмечался этот юбилей творческой деятельности Славы  Зайцева. Поздравить юбиляра пришли звезды театра, кино, художники, политики, братья по цеху. Были и поздравления от руководства страны, но увидеть достойное поздравление палаты своему гениальному члену  не довелось. Что называется, нет пророка в своем Отечестве. Был роскошный показ – ретроспектива. Славин юбилей оказался не ко времени. Дарственное подношение хотели в торжественной обстановке вручить Владимиру Путину за неизвестные  заслуги, но в администрации предложили подношение оставить им для дальнейшего вручения. Палатские отвергли такой подход.  На том история вопроса практически и закончилась.</w:t>
      </w:r>
    </w:p>
    <w:p>
      <w:pPr>
        <w:pStyle w:val="Normal"/>
        <w:rPr>
          <w:sz w:val="24"/>
          <w:szCs w:val="24"/>
        </w:rPr>
      </w:pPr>
      <w:r>
        <w:rPr>
          <w:rFonts w:cs="Calibri"/>
          <w:sz w:val="24"/>
          <w:szCs w:val="24"/>
        </w:rPr>
        <w:t xml:space="preserve">      </w:t>
      </w:r>
      <w:r>
        <w:rPr>
          <w:sz w:val="24"/>
          <w:szCs w:val="24"/>
        </w:rPr>
        <w:t>26 февраля в Гостином дворе отметили 15 лет малого бизнеса под девизом «Да здравствует все то, благодаря чему мы все, несмотря ни на что!» Все пространство выставочного комплекса, кроме сцены, было заставлено столами. Кругом были какие-то неизвестные чиновничьи рожи, даже выступивший Градский решил почему-то поискать в зале предпринимателей. Состояние души было наигнуснейшее, его ненадолго смог поправить потрясающий балет «Тодос». Еще Светлана Гвоздева, сидевшая по соседству, постоянно требовала пить с ней водку, повторяя, что настоящий мужик не должен пить вина, когда дама пьет водку. Теперь я знал, во что вкладываются деньги на поддержку малого бизнеса. Не то от мерзопакостного настроения, не то от какой-то безысходности,  решил  сделать себе подарок с этого буйного пиршества, положив в карман чайную ложку. Она стала неким символом полученной поддержки.</w:t>
      </w:r>
    </w:p>
    <w:p>
      <w:pPr>
        <w:pStyle w:val="Normal"/>
        <w:rPr>
          <w:sz w:val="24"/>
          <w:szCs w:val="24"/>
        </w:rPr>
      </w:pPr>
      <w:r>
        <w:rPr>
          <w:rFonts w:cs="Calibri"/>
          <w:sz w:val="24"/>
          <w:szCs w:val="24"/>
        </w:rPr>
        <w:t xml:space="preserve">      </w:t>
      </w:r>
      <w:r>
        <w:rPr>
          <w:sz w:val="24"/>
          <w:szCs w:val="24"/>
        </w:rPr>
        <w:t>С  2002 года в гильдии уже не работал исполнительным директором  Игорь Рогожин. У него «выросли крылья» и как совет гильдии предполагал, что он птица более высокого полета и ему нужен оперативный простор. Подался он к Нине Яковлевне Стариковой  и Юрию Григорьевичу Сорокину, как  выяснилось, формировать российскую ассоциацию средств индивидуальной защиты (АС «СИЗ»). Ассоциация была учреждена на выставке «БИОТ – 2001» в середине ноября. В планах  было объединение всех участников российского рынка.  Идея была глобальной, инструменты - известными, возможности - неограниченными. Почему-то «руку помощи» Рогожину протянул наш друг Андрей Фрадкин. Может, это было головокружение от успехов, может профессиональная рогожинская вербовка, но прошло немного времени, и  Андрей понял, что по ту сторону  он не  нужен. Мы  с Дмитрием были этому очень рады. Лично меня всегда воротило от чиновничьих структур, от какой-то их не настоящей и несвободной жизни. Вот и Андрея очень скоро потянуло назад, к вольнице.</w:t>
      </w:r>
    </w:p>
    <w:p>
      <w:pPr>
        <w:pStyle w:val="Normal"/>
        <w:rPr>
          <w:sz w:val="24"/>
          <w:szCs w:val="24"/>
        </w:rPr>
      </w:pPr>
      <w:r>
        <w:rPr>
          <w:rFonts w:cs="Calibri"/>
          <w:sz w:val="24"/>
          <w:szCs w:val="24"/>
        </w:rPr>
        <w:t xml:space="preserve">      </w:t>
      </w:r>
      <w:r>
        <w:rPr>
          <w:sz w:val="24"/>
          <w:szCs w:val="24"/>
        </w:rPr>
        <w:t xml:space="preserve">Работа над строительством ассоциации шла полным ходом. 11 февраля 2002 года было получено регистрационное свидетельство.  Планировалось, что она станет коллективным членом российской палаты. Об этом велись переговоры, но и мы не дремали. Юрий Иванович Котов был настоящим игроком и мог обыграть многих. Поскольку он относился к нам  с огромным интересом, а может быть даже с любовью,  ему не стоило большого труда перекрыть нарождающейся ассоциации путь в российскую палату. Переговоры на высшем уровне урегулировали цену вопроса – пост одного из вице-президентов ассоциации должен быть отдан председателю отраслевой гильдии палаты Илье Хандрикову. Об этом я узнал 26 марта на  съезде ассоциации от Владимира Быкова, представляющего там российскую палату. Он сказал  перед выборами руководящих органов, что все будет нормально. Не  один  был не осведомлен об этом. Возможно, в самый последний момент кто-то из актива не получил эту должность. Возможно, это был Андрей Попов, с которым были  уважительные отношения, но мне сделали серьезный подарок, включив в «игру». </w:t>
      </w:r>
    </w:p>
    <w:p>
      <w:pPr>
        <w:pStyle w:val="Normal"/>
        <w:rPr>
          <w:sz w:val="24"/>
          <w:szCs w:val="24"/>
        </w:rPr>
      </w:pPr>
      <w:r>
        <w:rPr>
          <w:rFonts w:cs="Calibri"/>
          <w:sz w:val="24"/>
          <w:szCs w:val="24"/>
        </w:rPr>
        <w:t xml:space="preserve">      </w:t>
      </w:r>
      <w:r>
        <w:rPr>
          <w:sz w:val="24"/>
          <w:szCs w:val="24"/>
        </w:rPr>
        <w:t>Через десять дней после съезда ассоциации я написал заявление Юрию Ивановичу  Котову с просьбой освободить  от руководства комитетом по поддержке малого предпринимательства, в связи с избранием вице-президентом АС СИЗ и необходимостью активизации работы гильдии. В письме  писал что, к сожалению, не удалось наладить серьезную работу в комитете. И это было правдой.</w:t>
      </w:r>
    </w:p>
    <w:p>
      <w:pPr>
        <w:pStyle w:val="Normal"/>
        <w:rPr>
          <w:sz w:val="24"/>
          <w:szCs w:val="24"/>
        </w:rPr>
      </w:pPr>
      <w:r>
        <w:rPr>
          <w:rFonts w:cs="Calibri"/>
          <w:sz w:val="24"/>
          <w:szCs w:val="24"/>
        </w:rPr>
        <w:t xml:space="preserve">      </w:t>
      </w:r>
      <w:r>
        <w:rPr>
          <w:sz w:val="24"/>
          <w:szCs w:val="24"/>
        </w:rPr>
        <w:t>Чтобы  долго возглавлять любой комитет, нужно сидеть достаточно тихо и не рыпаться. Только такой подход позволял выживать, и не только в палате. Нужно быть в курсе тенденций, но главное, не устраивать революций. С 99 года, когда Юрий Лужков заявил свои политические претензии на федеральную власть, в Москве была построена жесткая система, направленная «на освоение» российских регионов. Система поддержки МП была включена в этот процесс, курировал который советник мэра Александр Иоффе. Александр Давидович - умнейший человек из команды Лужкова. В  московской палате он возглавил комитет по межрегиональным связям, в российской – комитет по информационной политике. После ухода Игоря Абылгазиева главным федеральным инспектором по Москве аппарата полномочного представителя президента по ЦФО, его место в комитете оставалось вакантно. В этот период происходила «революция сверху» в сфере консолидации предпринимательских сообществ. С приходом олигархов изменился РСПП, начала набирать обороты «Деловая Россия», появилась Опора. Оказавшись в центре объединительных процессов в МСП, получил предложение заняться этой работой и в палате. К тому моменту  был целый список  общественных функций, которые  должен был выполнять. Это была целая таблица структур (квадратиков) и стрелочек, их соединяющих.  Некоторые квадратики не имели под собой дополнительных блоков поддержки, там и были слабые места, способные в любой момент лопнуть. Конечно, можно бы было не высовываться, но не в этом направлении. Единственным выходом жить спокойной жизнью, было «лечь» под Александра Давидовича, что я делать  не собирался.  Начав в комитете с мелких вопросов,  стал проявлять излишнюю активность и был замечен. На один из президиумов, когда  должен был отчитываться по работе комитета, неожиданно приехал Иоффе, который последнее время нечасто посещал палату. Он слушал,  постоянно перебивая мой рассказ о комплексной поддержке МСП в городе.  Подготовленное членом комитета аудитором Виноградовым маркетинговое исследование по практической поддержке ему категорически не нравилось. Наша аргументация была бы значительно весомее, если бы  удалось «внедрить»  Виноградова в комиссию по финансовой поддержке в городе, но мудрые кураторы малого бизнеса лишили нас этого шанса. Нам с Виноградовым, возглавлявшим в палате гильдию аудиторов, очень хотелось потрогать эту поддержку «за фаберже».</w:t>
      </w:r>
    </w:p>
    <w:p>
      <w:pPr>
        <w:pStyle w:val="Normal"/>
        <w:rPr>
          <w:sz w:val="24"/>
          <w:szCs w:val="24"/>
        </w:rPr>
      </w:pPr>
      <w:r>
        <w:rPr>
          <w:rFonts w:cs="Calibri"/>
          <w:sz w:val="24"/>
          <w:szCs w:val="24"/>
        </w:rPr>
        <w:t xml:space="preserve">      </w:t>
      </w:r>
      <w:r>
        <w:rPr>
          <w:sz w:val="24"/>
          <w:szCs w:val="24"/>
        </w:rPr>
        <w:t>Идея  со средними предприятиями провалилась в палате из-за тех же козней недоброжелателей. Одним из моих ноу-хау было предложение по выкупу малыми предприятиями арендуемых у города помещений с рассрочкой на 10 лет, позволяющее уже через год  получать деньги в банке на развитие под их залог.  Был смысл за нами внимательно наблюдать и по причине свободной политической ориентации, способной «начудить» лишнего. Находясь под жестким прессингом, и не имея ресурсов для продолжения работы,  принял решение отказаться от комитета. Он еще несколько лет не имел руководителя.  Поддержка МСП была совсем неблагодарным делом.</w:t>
      </w:r>
    </w:p>
    <w:p>
      <w:pPr>
        <w:pStyle w:val="Normal"/>
        <w:rPr/>
      </w:pPr>
      <w:r>
        <w:rPr>
          <w:rFonts w:cs="Calibri"/>
          <w:sz w:val="24"/>
          <w:szCs w:val="24"/>
        </w:rPr>
        <w:t xml:space="preserve">      </w:t>
      </w:r>
      <w:r>
        <w:rPr>
          <w:sz w:val="24"/>
          <w:szCs w:val="24"/>
        </w:rPr>
        <w:t>Второго апреля коллеги по МАППО (ставшей клубом директоров) приехали на новоселье фирмы «Салют» на Братислвскую. Директор фирмы Александр Цилькер пригласил Славу Зайцева, который с удовольствием приехал. Вечер был очень душевным. Слава читал стихи, Цилькер, сегодня известный бард, исполнял под гитару свои произведения. МАППО дало возможность многие годы собираться директорам по-дружески по любому удобному поводу. Эти встречи всегда были встречами друзей, а не конкурентов.</w:t>
      </w:r>
    </w:p>
    <w:p>
      <w:pPr>
        <w:pStyle w:val="Normal"/>
        <w:rPr>
          <w:sz w:val="24"/>
          <w:szCs w:val="24"/>
        </w:rPr>
      </w:pPr>
      <w:r>
        <w:rPr>
          <w:rFonts w:cs="Calibri"/>
          <w:sz w:val="24"/>
          <w:szCs w:val="24"/>
        </w:rPr>
        <w:t xml:space="preserve">      </w:t>
      </w:r>
      <w:r>
        <w:rPr>
          <w:sz w:val="24"/>
          <w:szCs w:val="24"/>
        </w:rPr>
        <w:t xml:space="preserve">15 апреля проходила третья Всероссийская конференция представителей малых предприятий по финансовой поддержке малого бизнеса. Конференция ежегодно проходила весной. Организовывал ее руководитель комитета по частному, малому и среднему бизнесу ТПП РФ Виктор Ермаков. Активным ее участником было Министерство антимонопольной политики и предпринимательства, объединения бизнеса.  Мой доклад по проблемам получения поддержки оказался востребован уже на другой конференции, позволившей познакомиться с очень интересными людьми, в том числе с журналистами. </w:t>
      </w:r>
    </w:p>
    <w:p>
      <w:pPr>
        <w:pStyle w:val="Normal"/>
        <w:rPr/>
      </w:pPr>
      <w:r>
        <w:rPr>
          <w:rFonts w:cs="Calibri"/>
          <w:sz w:val="24"/>
          <w:szCs w:val="24"/>
        </w:rPr>
        <w:t xml:space="preserve">      </w:t>
      </w:r>
      <w:r>
        <w:rPr>
          <w:sz w:val="24"/>
          <w:szCs w:val="24"/>
        </w:rPr>
        <w:t>Войдя в комиссию по проблемам малого бизнеса РСПП, я часто стал бывать в их офисе на Старой площади. Опять же, в мои функции по линии ассоциации «СИЗ» входило выстраивание взаимодействий с общественными структурами бизнеса.  Однажды в мае, проходя по коридорам,  встретил старого знакомого по Дворянскому Собранию, Виктора Белова. Виктор работал руководителем юридической службы РСПП.  Как человек энергичный и многоплановый, он успевал все: писал книги, решал производственные вопросы, занимался общественной деятельностью. Возможно, мы были дальними родственниками по шереметевской линии. Имея опыт работы в Службе Внешней разведки (СВР), Виктор хорошо понимал ситуацию в силовых структурах. Позднее, когда я в начале 2006 года писал  статью «Пора!», то в главе «Третья сила или приход силовиков»,  оттолкнулся от его работы «Что делать и с чего начать…» Вот только выводы у нас были разные.</w:t>
      </w:r>
    </w:p>
    <w:p>
      <w:pPr>
        <w:pStyle w:val="Normal"/>
        <w:rPr>
          <w:sz w:val="24"/>
          <w:szCs w:val="24"/>
        </w:rPr>
      </w:pPr>
      <w:r>
        <w:rPr>
          <w:rFonts w:cs="Calibri"/>
          <w:sz w:val="24"/>
          <w:szCs w:val="24"/>
        </w:rPr>
        <w:t xml:space="preserve">       </w:t>
      </w:r>
      <w:r>
        <w:rPr>
          <w:sz w:val="24"/>
          <w:szCs w:val="24"/>
        </w:rPr>
        <w:t>РСПП одним из первых в 2002 году принял Хартию по корпоративной этике.  Настало время «чистить перышки» капитанам бизнеса. Документ был прорывным, особенно в желании заботиться о репутации российского бизнеса в целом.  Документ был мной предложен Совету ассоциации «СИЗ», после чего и был озвучен на осеннем съезде, где его подработали под ассоциацию и утвердили.</w:t>
      </w:r>
    </w:p>
    <w:p>
      <w:pPr>
        <w:pStyle w:val="Normal"/>
        <w:rPr/>
      </w:pPr>
      <w:r>
        <w:rPr>
          <w:rFonts w:cs="Calibri"/>
          <w:sz w:val="24"/>
          <w:szCs w:val="24"/>
        </w:rPr>
        <w:t xml:space="preserve">      </w:t>
      </w:r>
      <w:r>
        <w:rPr>
          <w:sz w:val="24"/>
          <w:szCs w:val="24"/>
        </w:rPr>
        <w:t>Все последнее время ряд общественных структур обсуждал возможности повышения потенциала малого бизнеса. Прошлогодняя инициатива Дины Крыловой объявить 2002 год «Годом Малого Бизнеса», руководство страны и функционеры проигнорировали. Инициатива была поддержана лишь Круглым Столом бизнеса Москвы. Теперь все обсуждали возможность создания министерства малого бизнеса. Последнее время, взаимодействуя с министерством антимонопольной политики и предпринимательства (МАП) Ильи Южанова, я не был в восторге от их деятельности. Казалось, что структура, обязанная заниматься поддержкой малого бизнеса, делает это из рук вон плохо,  что ведомство Германа Грефа создано для такой работы, а МАП должен заниматься своей основной  – контрольно-надзорными вопросами.</w:t>
      </w:r>
    </w:p>
    <w:p>
      <w:pPr>
        <w:pStyle w:val="Normal"/>
        <w:rPr>
          <w:sz w:val="24"/>
          <w:szCs w:val="24"/>
        </w:rPr>
      </w:pPr>
      <w:r>
        <w:rPr>
          <w:rFonts w:cs="Calibri"/>
          <w:sz w:val="24"/>
          <w:szCs w:val="24"/>
        </w:rPr>
        <w:t xml:space="preserve">       </w:t>
      </w:r>
      <w:r>
        <w:rPr>
          <w:sz w:val="24"/>
          <w:szCs w:val="24"/>
        </w:rPr>
        <w:t xml:space="preserve">В этом еще больше  убедился, познакомившись в Минэкономразвитии с прогрессивными специалистами, решающими актуальные вопросы бизнеса, такими как Ирина Аникина. Поделился с ней  мыслями по созданию при их министерстве Совета по вопросам малого и среднего предпринимательства. Идея ей понравилась, только реализовываться она стала в конце 2002 года.  Проект письма по Совету, отправленный  еще летом, к зиме был поддержан.  Меня попросили переписать письмо и сделать правильные акценты на политику внедрения новых рыночных механизмов управления, поиск путей делегирования государством некоторых полномочий саморегулируемым организациям, которые представят возможность бизнес-сообществу взять на себя уже не свойственные  государству функции. Совет предпринимателей должен был повысить эффективность действия принимаемых решений, касающихся предпринимателей.  Ответ  получил в феврале следующего года. В нем сообщалось о решении создать экспертную рабочую группу при Минэкономразвитии России. </w:t>
      </w:r>
    </w:p>
    <w:p>
      <w:pPr>
        <w:pStyle w:val="Normal"/>
        <w:rPr/>
      </w:pPr>
      <w:r>
        <w:rPr>
          <w:rFonts w:cs="Calibri"/>
          <w:sz w:val="24"/>
          <w:szCs w:val="24"/>
        </w:rPr>
        <w:t xml:space="preserve">      </w:t>
      </w:r>
      <w:r>
        <w:rPr>
          <w:sz w:val="24"/>
          <w:szCs w:val="24"/>
        </w:rPr>
        <w:t xml:space="preserve">Летом разгорелся скандал с законом, пролоббированным «Юкосом», по вопросу взимания акцизов с заправочных станций. Ранее их взимали с нефтезаводов. На всех общественных  площадках бурно  обсуждали уничтожение малого заправочного бизнеса. Особенно активно обсуждался этот вопрос на комитете российской палаты, где председатель профсоюза работников автозаправочного комплекса жаловался на олигархов, которым придется продавать свой бизнес, чтобы потом взять его во франчайзинг. Заправки, принадлежащие малому бизнесу, должны перейти к крупному, способному платить акцизы. Особенно об этом голосил Александр Воловик, хозяин компании «Би-Газ-Си». Он очень не хотел терять самостоятельность. В этих условиях антимонопольное министерство было не слышно, видимо правительство не позволяло ему защищать малый бизнес.  Многие годы оппозиция безрезультатно добивалась подотчетности МАП парламенту страны. В итоге российский топливный союз вынужден был сдать свои малые предприятия.  Сергей Борисов не смог защитить «всех маленьких».  </w:t>
      </w:r>
    </w:p>
    <w:p>
      <w:pPr>
        <w:pStyle w:val="Normal"/>
        <w:rPr/>
      </w:pPr>
      <w:r>
        <w:rPr>
          <w:rFonts w:cs="Calibri"/>
          <w:sz w:val="24"/>
          <w:szCs w:val="24"/>
        </w:rPr>
        <w:t xml:space="preserve">       </w:t>
      </w:r>
      <w:r>
        <w:rPr>
          <w:sz w:val="24"/>
          <w:szCs w:val="24"/>
        </w:rPr>
        <w:t>Форум сайта НП ОПОРА, который вел сын Андрея Насонова, стал объединительной площадкой независимого малого бизнеса страны. Буквально за несколько месяцев, начиная с апреля 2002 года, на форуме возникло массовое интернет-сообщество предпринимателей. Мощнейшее давление чиновников, милиции, воровство в системе ЖКХ, все это вызывало протест предпринимателей. Они связывали очищение страны от чиновничьей скверны с именем Владимира Путина, проводящего дебюрократизацию, отдаление олигархов от госвласти. Вполне естественно, что с созданием ОПОРЫ должно было начаться развитие малого и среднего бизнеса в России. В начале июля представители орловского сообщества Марина Ивашина и Андрей Канатников повесили на форуме ОПОРЫ письмо, обозначая многие проблемы предпринимателей и свое видение развития малого бизнеса.</w:t>
      </w:r>
    </w:p>
    <w:p>
      <w:pPr>
        <w:pStyle w:val="Normal"/>
        <w:rPr/>
      </w:pPr>
      <w:r>
        <w:rPr>
          <w:rFonts w:cs="Calibri"/>
          <w:sz w:val="24"/>
          <w:szCs w:val="24"/>
        </w:rPr>
        <w:t xml:space="preserve">       </w:t>
      </w:r>
      <w:r>
        <w:rPr>
          <w:sz w:val="24"/>
          <w:szCs w:val="24"/>
        </w:rPr>
        <w:t>Письмо вызвало бурную реакцию в сообществе, его активно обсуждали, под ним подписывались. К августу под письмом было 29 тысяч подписей. Приняли решение отправить письмо президенту страны.  Президент переадресовал письмо Сергею Борисову. Я помню, как на одном из президиумов ОПОРЫ обсуждалось это письмо. Активисты-подписанты встретились в Москве в гостинице Киевская, их было несколько человек: Ивашина, Канатников из Орла, Вахмянин из Брянска, Утенков из Костромы, Балаян из Пятигорска, Чумаков из Саратова и Хальченя из Москвы. Сначала они встречались в Госдуме с Иваном Грачевым, председателем партии «Развитие предпринимательства», но там «не срослось».  13 сентября произошла встреча  с Ириной Никишкиной в офисе ОПОРЫ на Никольской улице.</w:t>
      </w:r>
    </w:p>
    <w:p>
      <w:pPr>
        <w:pStyle w:val="Normal"/>
        <w:rPr/>
      </w:pPr>
      <w:r>
        <w:rPr>
          <w:rFonts w:cs="Calibri"/>
          <w:sz w:val="24"/>
          <w:szCs w:val="24"/>
        </w:rPr>
        <w:t xml:space="preserve">       </w:t>
      </w:r>
      <w:r>
        <w:rPr>
          <w:sz w:val="24"/>
          <w:szCs w:val="24"/>
        </w:rPr>
        <w:t>Предпринимателям предложили войти в формирующуюся ООО « ОПОРА РОССИИ». В тот период предпринимательская активность объяснялась наличием огромного количества независимых представителей малого бизнеса, от которого к нашему времени остался только след. Люди верили в возможность изменений, в справедливость. Искали площадки для объединения и объединялись. Возможно, и непримиримый  Иван Грачев, собирающий предпринимателей в партию, мог заставить власть проявить активность в создании контролируемого объединения малого бизнеса - ОПОРЫ.</w:t>
      </w:r>
    </w:p>
    <w:p>
      <w:pPr>
        <w:pStyle w:val="Normal"/>
        <w:rPr>
          <w:sz w:val="24"/>
          <w:szCs w:val="24"/>
        </w:rPr>
      </w:pPr>
      <w:r>
        <w:rPr>
          <w:rFonts w:cs="Calibri"/>
          <w:sz w:val="24"/>
          <w:szCs w:val="24"/>
        </w:rPr>
        <w:t xml:space="preserve">       </w:t>
      </w:r>
      <w:r>
        <w:rPr>
          <w:sz w:val="24"/>
          <w:szCs w:val="24"/>
        </w:rPr>
        <w:t xml:space="preserve">10 ноября была зарегистрирована Общероссийская общественная организация малого и среднего предпринимательства «ОПОРА РОССИИ», которая через две недели после этого провела свой форум. С легкой руки Путина форум стал съездом «коммерческого пролетариата», что безумно оскорбило многих малых  предпринимателей. Понятно, какую роль власть отводила формирующейся массовой организации МСП.  На это были направлены все усилия власти последнего времени. Но что делать с некоммерческим партнерством, когда появляется новая большая организация, не знали. Мне подсунули два проекта писем (о выходе палаты из ОПОРЫ и о моем личном в нее вхождении). НП ОПОРУ сначала хотели закрыть, как отработавшую ступень ракеты, потом  вынуждены были изменить решение. </w:t>
      </w:r>
    </w:p>
    <w:p>
      <w:pPr>
        <w:pStyle w:val="Normal"/>
        <w:rPr/>
      </w:pPr>
      <w:r>
        <w:rPr>
          <w:rFonts w:cs="Calibri"/>
          <w:sz w:val="24"/>
          <w:szCs w:val="24"/>
        </w:rPr>
        <w:t xml:space="preserve">      </w:t>
      </w:r>
      <w:r>
        <w:rPr>
          <w:sz w:val="24"/>
          <w:szCs w:val="24"/>
        </w:rPr>
        <w:t>Сегодня «ОПОРА РОССИИ» - это два объединения: НП «ОПОРА», собравшая в своих рядах отраслевые союзы и общепредпринимательские объединения, и одноименное общественное объединение «ОПОРА РОССИИ», созданное в 2002 году и построенное по принципу индивидуального членства руководителей предприятий МСП и руководителей предпринимательских объединений.</w:t>
      </w:r>
    </w:p>
    <w:p>
      <w:pPr>
        <w:pStyle w:val="Normal"/>
        <w:rPr/>
      </w:pPr>
      <w:r>
        <w:rPr>
          <w:rFonts w:cs="Calibri"/>
          <w:sz w:val="24"/>
          <w:szCs w:val="24"/>
        </w:rPr>
        <w:t xml:space="preserve">    </w:t>
      </w:r>
      <w:r>
        <w:rPr>
          <w:sz w:val="24"/>
          <w:szCs w:val="24"/>
        </w:rPr>
        <w:t>«Для объяснения столь сложной и непонятной структуры из двух объединений, был придуман образ птицы - «ОПОРА РОССИИ», два крыла которой представляют предпринимателей в двух качествах: через сообщества и через индивидуальное членство. Основой для объединения малых предприятий стала Торгово-промышленная палата РФ и региональные ТПП. На них легла огромная техническая и объединительная работа. И когда в начале 2002 года чиновники Администрации президента решили НП «ОПОРУ» превратить в общественную организацию - «ОПОРУ РОССИИ» с индивидуальным членством, отказавшись от учредивших некоммерческое партнерство торгово-промышленных палат, возник скандал, и Е.М. Примаков настоял на сохранении НП «ОПОРА». Однако, с появлением «ОПОРЫ РОССИИ», НП «ОПОРА» стала номинальной структурой, и «птица» оказалась с подбитым крылом: Руководящие органы двух структур возглавили одни и те же люди. Комитеты и комиссии НП были расформированы и созданы заново под ОПОРУ РОССИИ. Многие тысячи предпринимателей, входящих через свои объединения в НП «ОПОРА», стали лишь галочкой в отчетах функционеров. «ОПОРА РОССИИ» (ее президиум) стала строиться по принципу способности предпринимателя заплатить хороший взнос - несколько тысяч долларов и лояльности руководству.» (Моя статья «Конец малого бизнеса. ОПОРА РОССИИ» февраль 2005 г.).</w:t>
      </w:r>
    </w:p>
    <w:p>
      <w:pPr>
        <w:pStyle w:val="Normal"/>
        <w:rPr>
          <w:sz w:val="24"/>
          <w:szCs w:val="24"/>
        </w:rPr>
      </w:pPr>
      <w:r>
        <w:rPr>
          <w:rFonts w:cs="Calibri"/>
          <w:sz w:val="24"/>
          <w:szCs w:val="24"/>
        </w:rPr>
        <w:t xml:space="preserve">      </w:t>
      </w:r>
      <w:r>
        <w:rPr>
          <w:sz w:val="24"/>
          <w:szCs w:val="24"/>
        </w:rPr>
        <w:t>Бардак с двумя ОПОРАМИ был крайне неприятен. Особенно неприятно было видеть как бюрократическая машина перемалывает нормальных людей. Помню, как в начале формирования первой структуры Дина Крылова была уверена, что ничто нас не заставит изменить принципам, предпринимательству, ценностям. Все эти атрибуты «каменного века» отлично взламывались современными «хакерами» от администрации, поддерживаемыми функционерами от малого бизнеса.  Дина замечательно вписалась в ОПОРУ, даже перейдя туда на работу. Особенно было противно, что была отвергнута идея найти почетное место (надстройку) для «денежных мешков» от среднекрупного и крупного бизнеса, финансово поддерживающих общественную организацию. Изначально мы не хотели допускать их к принятию решений. Так, в конце апреля нам было предложено проголосовать за нового вице-президента Араса Агаларова путем электронного голосования. Конечно, надо было устроить скандал, но этого не произошло. Я всегда с уважением относился к Арасу, но он категорически не мог быть вице-президентом от малого бизнеса. Он мог быть почетным хранителем знамени, традиций, наконец, чести и совести Сергея Борисова.  Агаларов в объединении  стал курировать и вопросы этики!</w:t>
      </w:r>
    </w:p>
    <w:p>
      <w:pPr>
        <w:pStyle w:val="Normal"/>
        <w:rPr>
          <w:sz w:val="24"/>
          <w:szCs w:val="24"/>
        </w:rPr>
      </w:pPr>
      <w:r>
        <w:rPr>
          <w:rFonts w:cs="Calibri"/>
          <w:sz w:val="24"/>
          <w:szCs w:val="24"/>
        </w:rPr>
        <w:t xml:space="preserve">      </w:t>
      </w:r>
      <w:r>
        <w:rPr>
          <w:sz w:val="24"/>
          <w:szCs w:val="24"/>
        </w:rPr>
        <w:t>В этих непростых условиях  второй раз попробовал достучаться до начальства, позвонив напрямую Абрамову, напросившись на прием. Суть вопроса была изложена в  большой статье «Предпринимательские сообщества: подходы к формированию». В ней была использована и развита идея Владимира Маслакова о формировании двух предпринимательских систем: союзов работодателей и союзов производителей товаров и услуг. Подход был системный, логичный и учитывал многие издержки существующих общественных структур. Меня выслушали с большим вниманием, нашли в подходах много позитивного, но уточнили, что пока «два старых пня» (Примаков и Вольский) не будут заменены на молодых и разумных, ничего невозможно будет изменить. Сергей Александрович сам не долго продержался в администрации  (осенью 2003 началась зачистка структуры от людей Ходорковского). Как профессионал высокого класса, он лихо катапультировался в «Деловую Россию», где и по сей день находится в строю. Со слов близко знавших его людей из руководства ОПОРЫ, он был большим любителем антиквариата.  Коллеги-предприниматели не скрывали, что определенные вопросы можно было с ним утрясти. Теперь  становилось понятно, какие принципы кадрового отбора при формировании общероссийской общественной организации малого и среднего бизнеса могли использоваться изначально. Правда, один коллега хвастался, что он представляет человека в администрации  рангом повыше нашего куратора. Благодаря старанию пиарщиков и функционеров, в ОПОРЕ должен был появиться… «Культовый герой – создатель новой жизни, учитель для своего общества.  Он объединяет, а не призывает к борьбе, революции».</w:t>
      </w:r>
    </w:p>
    <w:p>
      <w:pPr>
        <w:pStyle w:val="Normal"/>
        <w:rPr>
          <w:sz w:val="24"/>
          <w:szCs w:val="24"/>
        </w:rPr>
      </w:pPr>
      <w:r>
        <w:rPr>
          <w:rFonts w:cs="Calibri"/>
          <w:sz w:val="24"/>
          <w:szCs w:val="24"/>
        </w:rPr>
        <w:t xml:space="preserve">      </w:t>
      </w:r>
      <w:r>
        <w:rPr>
          <w:sz w:val="24"/>
          <w:szCs w:val="24"/>
        </w:rPr>
        <w:t>В ноябре  мне исполнилось 45 лет. Почему-то хотелось отметить этот день особо. Возможно, на это повлияли юбилеи многих моих старших коллег по предпринимательскому сообществу: Юрия Кацнельсона, Владимира Маслакова, и других.  Еще в августе, затеяв большой ремонт в столовой фирмы, удалось превратить ее в уютное кафе, напоминающее маленький дворик. Коллег было много. Среди них были, конечно, мапповцы, старый приятель Сергей Зверьков, Юлий Нисневич, Юрий Кацнельсон, Евгений Цветнов, Дина Крылова.  Было очень приятно впервые отметить этот день с коллегами. Правда, позже со многими участниками этой встречи, пожалуй, кроме Юлия Нисневича, дороги наши сильно разошлись.</w:t>
      </w:r>
    </w:p>
    <w:p>
      <w:pPr>
        <w:pStyle w:val="Normal"/>
        <w:rPr>
          <w:sz w:val="24"/>
          <w:szCs w:val="24"/>
        </w:rPr>
      </w:pPr>
      <w:r>
        <w:rPr>
          <w:rFonts w:cs="Calibri"/>
          <w:sz w:val="24"/>
          <w:szCs w:val="24"/>
        </w:rPr>
        <w:t xml:space="preserve">      </w:t>
      </w:r>
      <w:r>
        <w:rPr>
          <w:sz w:val="24"/>
          <w:szCs w:val="24"/>
        </w:rPr>
        <w:t>Проблемы с дефицитом оборотных средств на предприятии требовали привлечения внимания властей к этой проблеме. Выступления в ТПП, на круглых столах и конференциях давали надежду, что эта тема будет услышана. 18 декабря я был приглашен Институтом комплексных стратегических исследований выступить на конференции «Кредитование экономического роста – проблемы и перспективы». Тема выступления - «Источники финансирования развития МСП».</w:t>
      </w:r>
    </w:p>
    <w:p>
      <w:pPr>
        <w:pStyle w:val="Normal"/>
        <w:rPr>
          <w:sz w:val="24"/>
          <w:szCs w:val="24"/>
        </w:rPr>
      </w:pPr>
      <w:r>
        <w:rPr>
          <w:rFonts w:cs="Calibri"/>
          <w:sz w:val="24"/>
          <w:szCs w:val="24"/>
        </w:rPr>
        <w:t xml:space="preserve">      </w:t>
      </w:r>
      <w:r>
        <w:rPr>
          <w:sz w:val="24"/>
          <w:szCs w:val="24"/>
        </w:rPr>
        <w:t>Статистические опросы показывали, что на первом месте у предпринимателей стоят проблемы доступа к финансовым ресурсам. При рентабельности предприятия 10-15%, процентная ставка в 1,5-2 раза выше. В этом случае кредит используется как дополнение, позволяющее несколько расширить объемы, но не дает возможность активно развиваться. Предприниматель все больше нуждался в «длинных» деньгах, а банки предоставляли кредит, в лучшем случае, на год. До 2002 года можно было развиваться за счет собственных средств, но с отменой «инвестиционной» льготы предприятия лишились возможности выводить из-под налога половину прибыли, если она шла на инвестиции. После этого рост инвестиций снизился в два раза, поскольку в России это был главный источник инвестиций. Заместитель Кудрина, Шаталов, объяснял такой шаг ростом госдоходов бюджета и выравниванием условий на рынке, но невежество Шаталова было просто оскорбительно. Малые  предприятия во всем мире и в России находились и находятся в неравных условиях по сравнению с крупными, и важнейшая задача государства как раз и состоит в том, чтобы именно за счет поддержки выровнять условия, а не наоборот, как произошло. Еще Гегель писал: «Чтобы обеспечить равенство, право должно быть неравным».</w:t>
      </w:r>
    </w:p>
    <w:p>
      <w:pPr>
        <w:pStyle w:val="Normal"/>
        <w:rPr>
          <w:sz w:val="24"/>
          <w:szCs w:val="24"/>
        </w:rPr>
      </w:pPr>
      <w:r>
        <w:rPr>
          <w:rFonts w:cs="Calibri"/>
          <w:sz w:val="24"/>
          <w:szCs w:val="24"/>
        </w:rPr>
        <w:t xml:space="preserve">      </w:t>
      </w:r>
      <w:r>
        <w:rPr>
          <w:sz w:val="24"/>
          <w:szCs w:val="24"/>
        </w:rPr>
        <w:t>Государство наращивало доходы бюджета для перераспределения через большую собираемость налогов, но почему было не начать сокращать их уже в то время? Жесткость моего отношения к Минфину объяснялась просто: мох коллег годом раньше приглашали в посольство США на встречу с представителем их министерства финансов, расспрашивали о проблемах МСП. Американцам было важно, чтобы Россия прошла «точку невозврата», а неразвитие МСП являлось важнейшим показателем. Недаром мировой банк нас не считал страной с рыночной экономикой. Получалось, что «дядя из Америки» во много раз больше был заинтересован в развитии МСП, чем наш родной Минфин.</w:t>
      </w:r>
    </w:p>
    <w:p>
      <w:pPr>
        <w:pStyle w:val="Normal"/>
        <w:rPr>
          <w:sz w:val="24"/>
          <w:szCs w:val="24"/>
        </w:rPr>
      </w:pPr>
      <w:r>
        <w:rPr>
          <w:rFonts w:cs="Calibri"/>
          <w:sz w:val="24"/>
          <w:szCs w:val="24"/>
        </w:rPr>
        <w:t xml:space="preserve">      </w:t>
      </w:r>
      <w:r>
        <w:rPr>
          <w:sz w:val="24"/>
          <w:szCs w:val="24"/>
        </w:rPr>
        <w:t>Специалисты подтверждали и низкий уровень доверия МСП к финансовым институтам.  Исследования показывали, что свободный доступ к финансовым ресурсам имели лишь 13-15 тысяч предпринимателей, то есть 1% потенциального рынка. Учитывая, что теневая составляющая бизнеса колебалась от 30 до 50%, неэффективная работа государства по созданию благоприятных условий для развития предприятий, все это способствовало существованию кредитов теневого бизнеса, сопоставимых  с уровнем теневого бизнеса. Попытка получить государственные гарантии стоила в то время из-за бюрократических процедур  дороже денег.</w:t>
      </w:r>
    </w:p>
    <w:p>
      <w:pPr>
        <w:pStyle w:val="Normal"/>
        <w:rPr>
          <w:sz w:val="24"/>
          <w:szCs w:val="24"/>
        </w:rPr>
      </w:pPr>
      <w:r>
        <w:rPr>
          <w:rFonts w:cs="Calibri"/>
          <w:sz w:val="24"/>
          <w:szCs w:val="24"/>
        </w:rPr>
        <w:t xml:space="preserve">      </w:t>
      </w:r>
      <w:r>
        <w:rPr>
          <w:sz w:val="24"/>
          <w:szCs w:val="24"/>
        </w:rPr>
        <w:t>Выступление на конференции  завершил  словами о необходимости создания кредитных союзов, как альтернативы банковскому кредитованию. Они появились в России после 1861 года. Кредитные кооперативы к 1914 году объединяли более 8 млн. человек и могли стать главным механизмом привлечения финансовых ресурсов. Не удержавшись, привел цитату из Борисова: «Состояние МСП сродни запрету на профессию». Эту фразу  добавил не случайно. Уважаемые господа из Минфина и Центробанка   высокомерно высказывались в адрес МСП, называя малый бизнес «травкой, которую они выращивают». А один представитель крупной финансовой компании в своем выступлении заявил: «Если «маленький», значит мало ума!» Я это запомнил.</w:t>
      </w:r>
    </w:p>
    <w:p>
      <w:pPr>
        <w:pStyle w:val="Normal"/>
        <w:rPr>
          <w:sz w:val="24"/>
          <w:szCs w:val="24"/>
        </w:rPr>
      </w:pPr>
      <w:r>
        <w:rPr>
          <w:rFonts w:cs="Calibri"/>
          <w:sz w:val="24"/>
          <w:szCs w:val="24"/>
        </w:rPr>
        <w:t xml:space="preserve">      </w:t>
      </w:r>
      <w:r>
        <w:rPr>
          <w:sz w:val="24"/>
          <w:szCs w:val="24"/>
        </w:rPr>
        <w:t>Одним из результатов выступления стало приглашение в Высшую школу бизнеса МГУ на семинары, в которых участвовали ведущие экономисты страны. Теперь я мог черпать знания из первоисточни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Calibri"/>
          <w:sz w:val="24"/>
          <w:szCs w:val="24"/>
        </w:rPr>
      </w:pPr>
      <w:r>
        <w:rPr>
          <w:rFonts w:cs="Calibri"/>
          <w:sz w:val="24"/>
          <w:szCs w:val="24"/>
        </w:rPr>
        <w:t xml:space="preserve">      </w:t>
      </w:r>
    </w:p>
    <w:p>
      <w:pPr>
        <w:pStyle w:val="Normal"/>
        <w:rPr>
          <w:sz w:val="28"/>
          <w:szCs w:val="28"/>
        </w:rPr>
      </w:pPr>
      <w:r>
        <w:rPr>
          <w:rFonts w:cs="Calibri"/>
          <w:sz w:val="28"/>
          <w:szCs w:val="28"/>
        </w:rPr>
        <w:t xml:space="preserve">      </w:t>
      </w:r>
      <w:r>
        <w:rPr>
          <w:sz w:val="28"/>
          <w:szCs w:val="28"/>
        </w:rPr>
        <w:t>Часть 17. 2003 год. Спор с Ходорковским.</w:t>
      </w:r>
    </w:p>
    <w:p>
      <w:pPr>
        <w:pStyle w:val="Normal"/>
        <w:rPr>
          <w:sz w:val="28"/>
          <w:szCs w:val="28"/>
        </w:rPr>
      </w:pPr>
      <w:r>
        <w:rPr>
          <w:sz w:val="28"/>
          <w:szCs w:val="28"/>
        </w:rPr>
      </w:r>
    </w:p>
    <w:p>
      <w:pPr>
        <w:pStyle w:val="Normal"/>
        <w:rPr/>
      </w:pPr>
      <w:r>
        <w:rPr>
          <w:rFonts w:cs="Calibri"/>
          <w:sz w:val="24"/>
          <w:szCs w:val="24"/>
        </w:rPr>
        <w:t xml:space="preserve">      </w:t>
      </w:r>
      <w:r>
        <w:rPr>
          <w:sz w:val="24"/>
          <w:szCs w:val="24"/>
        </w:rPr>
        <w:t>Первая запись в ежедневнике дает настрой на весь год: «Имейте мужество пользоваться собственным умом», - Гораций</w:t>
      </w:r>
    </w:p>
    <w:p>
      <w:pPr>
        <w:pStyle w:val="Normal"/>
        <w:rPr>
          <w:sz w:val="24"/>
          <w:szCs w:val="24"/>
        </w:rPr>
      </w:pPr>
      <w:r>
        <w:rPr>
          <w:rFonts w:cs="Calibri"/>
          <w:sz w:val="24"/>
          <w:szCs w:val="24"/>
        </w:rPr>
        <w:t xml:space="preserve">      </w:t>
      </w:r>
      <w:r>
        <w:rPr>
          <w:sz w:val="24"/>
          <w:szCs w:val="24"/>
        </w:rPr>
        <w:t>Главное событие года на фирме – пятнадцатилетие «Формики», но до него надо было дожить. Тем не менее, мы выпустили календарь и фирменные настенные часы с нашей символикой. Шла упорная подготовка к выставке и конкурсу «Телогрейка». Занимаясь организацией выставки,  считал некорректным вникать в работу нашего художника и конструкторской группы. Достаточно было знать, что в конкурсе наши люди точно участвуют, я даже не знал, что в этом году от фирмы будет две коллекции  двух групп конструкторов.</w:t>
      </w:r>
    </w:p>
    <w:p>
      <w:pPr>
        <w:pStyle w:val="Normal"/>
        <w:rPr>
          <w:sz w:val="24"/>
          <w:szCs w:val="24"/>
        </w:rPr>
      </w:pPr>
      <w:r>
        <w:rPr>
          <w:rFonts w:cs="Calibri"/>
          <w:sz w:val="24"/>
          <w:szCs w:val="24"/>
        </w:rPr>
        <w:t xml:space="preserve">      </w:t>
      </w:r>
      <w:r>
        <w:rPr>
          <w:sz w:val="24"/>
          <w:szCs w:val="24"/>
        </w:rPr>
        <w:t xml:space="preserve">Впервые в каталог </w:t>
      </w:r>
      <w:r>
        <w:rPr>
          <w:sz w:val="24"/>
          <w:szCs w:val="24"/>
          <w:lang w:val="en-US"/>
        </w:rPr>
        <w:t>IV</w:t>
      </w:r>
      <w:r>
        <w:rPr>
          <w:sz w:val="24"/>
          <w:szCs w:val="24"/>
        </w:rPr>
        <w:t xml:space="preserve"> Международной выставки «Телогрейка – 2003» я написал приветствие. Свое приветствие прислал и министр труда Александр Починок. Он должен был открывать «Телогрейку».   Выставка  проходила  18 – 21 февраля в новом, только что построенном большом павильоне.  «Телогрейка» теперь устойчиво держалась на трех китах: конкурсе, выставке и деловой программе. Уровень деловой программы все время повышался, и нам с Андреем Фрадкиным удалось ее сделать привлекательной и необходимой для участников и гостей. Ключевым был круглый стол поставщиков и потребителей тканей для спецодежды. Конечно, это больше напоминало презентационную площадку поставщиков, но было очень интересно услышать о новых разработках материалов для производства спецодежды. Никогда до этого комбинаты так не готовились в течение года, чтобы показать нам результаты труда. Потребители иногда жестко комментировали выступления. Возможно, реплики звучали из уст конкурентов. </w:t>
      </w:r>
    </w:p>
    <w:p>
      <w:pPr>
        <w:pStyle w:val="Normal"/>
        <w:rPr/>
      </w:pPr>
      <w:r>
        <w:rPr>
          <w:rFonts w:cs="Calibri"/>
          <w:sz w:val="24"/>
          <w:szCs w:val="24"/>
        </w:rPr>
        <w:t xml:space="preserve">     </w:t>
      </w:r>
      <w:r>
        <w:rPr>
          <w:sz w:val="24"/>
          <w:szCs w:val="24"/>
        </w:rPr>
        <w:t>Вместе со Светланой Самариной, отвечавшей в гильдии за информационный комитет, впервые собрали на выставке ведущие отраслевые журналы и издания общего профиля, журналисты которых освещали проблемы  подотрасли. В частности, ими было отмечено, что рынок спецодежды в стране абсолютно «серый», а участники выставки представляют вершину айсберга.  Необходимо создание единого информационного пространства, способного осветить самые темные стороны нашего рынка. Оргкомитетом был заявлен конкурс на лучшее освещение проблем подотрасли, жюри которого возглавила Галина Потоцкая - руководитель информационной дирекции МТПП.</w:t>
      </w:r>
    </w:p>
    <w:p>
      <w:pPr>
        <w:pStyle w:val="Normal"/>
        <w:rPr>
          <w:sz w:val="24"/>
          <w:szCs w:val="24"/>
        </w:rPr>
      </w:pPr>
      <w:r>
        <w:rPr>
          <w:rFonts w:cs="Calibri"/>
          <w:sz w:val="24"/>
          <w:szCs w:val="24"/>
        </w:rPr>
        <w:t xml:space="preserve">      </w:t>
      </w:r>
      <w:r>
        <w:rPr>
          <w:sz w:val="24"/>
          <w:szCs w:val="24"/>
        </w:rPr>
        <w:t>Одна очень важная проблема объединила интересы участников круглого стола по методам и программному обеспечению автоматизации бизнеса швейных предприятий. При подготовке стола выяснилось, что многие наши коллеги пострадали от недобросовестных  разработчиков программного обеспечения (ПО).  Невыполнению обязательств поставщиками ПО привело ряд предприятий  к огромным убыткам.  История «Формики», пострадавшей от фирмы «БЕСТ», была не единственной. Во многом причины были в укрупненных блоках программы, из-за чего невозможно было проводить обновление, подстраиваться под особенности бизнеса. Выяснилось, что некоторые коллеги, пройдя этот тупиковый путь, нашли оптимальное решение - 1С. Кому-то это помогло не выкидывать зря деньги, а нам - быстро перестроиться.</w:t>
      </w:r>
    </w:p>
    <w:p>
      <w:pPr>
        <w:pStyle w:val="Normal"/>
        <w:rPr/>
      </w:pPr>
      <w:r>
        <w:rPr>
          <w:rFonts w:cs="Calibri"/>
          <w:sz w:val="24"/>
          <w:szCs w:val="24"/>
        </w:rPr>
        <w:t xml:space="preserve">      </w:t>
      </w:r>
      <w:r>
        <w:rPr>
          <w:sz w:val="24"/>
          <w:szCs w:val="24"/>
        </w:rPr>
        <w:t>Главным чудом нашего проекта был конкурс «Телогрейка – 2003». Впервые его участниками и призерами стали представители не только России, но и стран СНГ. В этом году выставку и конкурс освещало 100 средств массовой информации (в два раза больше, чем в 2002 году). Ажиотаж был невероятный. В огромном павильоне яблоку негде было упасть. Конкурс прошел просто великолепно.  Третье место получили художники белорусского «Моготекса» Морозова и Лодысева. Второе – Глобенко из Киева - ЧП «Формика» (наши тезки). Первое – москвичка Селянина с коллекцией «Парк Юрского периода». Гран-При,  «Хрустальную Телогрейку» и денежный приз получила наша Алла Максимова, художник фирмы «Формика» за коллекцию «Четыре стихии в черном квадрате, на основе идеи Казимира Малевича.  Благодаря спонсорам денежные призы получили все победители конкурса.  Говорят, в этот раз члены  жюри при обсуждении сильно поругались. Мне кажется, это показатель принципиальности экспертов, имеющих иногда отличное от мэтра мнение.</w:t>
      </w:r>
    </w:p>
    <w:p>
      <w:pPr>
        <w:pStyle w:val="Normal"/>
        <w:rPr>
          <w:sz w:val="24"/>
          <w:szCs w:val="24"/>
        </w:rPr>
      </w:pPr>
      <w:r>
        <w:rPr>
          <w:rFonts w:cs="Calibri"/>
          <w:sz w:val="24"/>
          <w:szCs w:val="24"/>
        </w:rPr>
        <w:t xml:space="preserve"> </w:t>
      </w:r>
      <w:r>
        <w:rPr>
          <w:sz w:val="24"/>
          <w:szCs w:val="24"/>
        </w:rPr>
        <w:t>Любопытна история рождения «Формики» из Киева.  Оказывается, пролетая через Шереметьево в 92-93 годах, киевлянин Сергей Глобенко подобрал на стойке наш первый буклет и решил назвать свою будущую фирму «Формика». «Формика» Сергея и на конкурс в Россию привела. Хорошим примером мы когда-то стали для украинских  ребят!</w:t>
      </w:r>
    </w:p>
    <w:p>
      <w:pPr>
        <w:pStyle w:val="Normal"/>
        <w:rPr>
          <w:sz w:val="24"/>
          <w:szCs w:val="24"/>
        </w:rPr>
      </w:pPr>
      <w:r>
        <w:rPr>
          <w:rFonts w:cs="Calibri"/>
          <w:sz w:val="24"/>
          <w:szCs w:val="24"/>
        </w:rPr>
        <w:t xml:space="preserve">      </w:t>
      </w:r>
      <w:r>
        <w:rPr>
          <w:sz w:val="24"/>
          <w:szCs w:val="24"/>
        </w:rPr>
        <w:t>очень  не везло с директорами выставки, практически каждый год у нас был новый директор, а в 2004 году - целых два. Надо было все время находиться в тонусе, передавая все свои знания новому человеку. Постепенно наше трио стало хранителями традиций «Телогрейки». Директор «Телогрейки -2003» Катя Лисовая увлекалась парашютным спортом. Через две недели после окончания выставки у самолета с парашютистами в полете оторвался хвост. Не многие уцелели.  Кати, среди уцелевших, не оказалось.</w:t>
      </w:r>
    </w:p>
    <w:p>
      <w:pPr>
        <w:pStyle w:val="Normal"/>
        <w:rPr>
          <w:sz w:val="24"/>
          <w:szCs w:val="24"/>
        </w:rPr>
      </w:pPr>
      <w:r>
        <w:rPr>
          <w:rFonts w:cs="Calibri"/>
          <w:sz w:val="24"/>
          <w:szCs w:val="24"/>
        </w:rPr>
        <w:t xml:space="preserve">      </w:t>
      </w:r>
      <w:r>
        <w:rPr>
          <w:sz w:val="24"/>
          <w:szCs w:val="24"/>
        </w:rPr>
        <w:t xml:space="preserve">Очень важным событием для города стал </w:t>
      </w:r>
      <w:r>
        <w:rPr>
          <w:sz w:val="24"/>
          <w:szCs w:val="24"/>
          <w:lang w:val="en-US"/>
        </w:rPr>
        <w:t>IV</w:t>
      </w:r>
      <w:r>
        <w:rPr>
          <w:sz w:val="24"/>
          <w:szCs w:val="24"/>
        </w:rPr>
        <w:t xml:space="preserve"> съезд Московской ТПП. Он стал во многом определяющим и для меня, как патриота палаты.  Съезд был намечен на 28 февраля 2003 года. Работа по его подготовке шла всю вторую половину 2002 года. Котов планировал остаться председателем правления, а свои функции передать  Леониду Говорову, сделав его президентом палаты. Свое мнение по кандидатуре будущего президента я высказал Юрию Ивановичу.  Казалось, что на этой должности должен работать человек с большими амбициями, более твердым характером и принципами. С большим уважением относился к Леониду Владимировичу, он помогал  гильдии, но этого, на мой взгляд, было не достаточно.</w:t>
      </w:r>
    </w:p>
    <w:p>
      <w:pPr>
        <w:pStyle w:val="Normal"/>
        <w:rPr>
          <w:sz w:val="24"/>
          <w:szCs w:val="24"/>
        </w:rPr>
      </w:pPr>
      <w:r>
        <w:rPr>
          <w:rFonts w:cs="Calibri"/>
          <w:sz w:val="24"/>
          <w:szCs w:val="24"/>
        </w:rPr>
        <w:t xml:space="preserve">      </w:t>
      </w:r>
      <w:r>
        <w:rPr>
          <w:sz w:val="24"/>
          <w:szCs w:val="24"/>
        </w:rPr>
        <w:t>В соответствии с распоряжением Лужкова в январе 2002 года по развитию отраслевых  гильдий МТПП, Котов на президиуме 30 июля выступил по концепции совершенствования организации работы с общественными структурами палаты.  Для этого при аппарате правления был создан такой отдел, появились должности экспертов-кураторов гильдий. Стала формироваться система координации деятельности создаваемых гильдий. Писались инструкции, проводились совещания, то есть начинались процессы по реанимации деятельности.</w:t>
      </w:r>
    </w:p>
    <w:p>
      <w:pPr>
        <w:pStyle w:val="Normal"/>
        <w:rPr>
          <w:sz w:val="24"/>
          <w:szCs w:val="24"/>
        </w:rPr>
      </w:pPr>
      <w:r>
        <w:rPr>
          <w:rFonts w:cs="Calibri"/>
          <w:sz w:val="24"/>
          <w:szCs w:val="24"/>
        </w:rPr>
        <w:t xml:space="preserve">      </w:t>
      </w:r>
      <w:r>
        <w:rPr>
          <w:sz w:val="24"/>
          <w:szCs w:val="24"/>
        </w:rPr>
        <w:t>На самом же деле реанимировались нереализованные «новации» 2-3 летней давности. Решались проблемы вчерашнего дня, и решать их было необходимо, но за последнее время в значительной степени было потеряно доверие предпринимателей к палате. Нужно было сформулировать перспективный план развития МТПП хотя бы до 2010 года, обозначив структурные изменения. Должны были быть прописаны механизмы увеличения полномочий отраслевых объединений палаты и, как следствие, постепенная передача функций от департаментов правительства Москвы бизнес-сообществам.</w:t>
      </w:r>
    </w:p>
    <w:p>
      <w:pPr>
        <w:pStyle w:val="Normal"/>
        <w:rPr>
          <w:sz w:val="24"/>
          <w:szCs w:val="24"/>
        </w:rPr>
      </w:pPr>
      <w:r>
        <w:rPr>
          <w:rFonts w:cs="Calibri"/>
          <w:sz w:val="24"/>
          <w:szCs w:val="24"/>
        </w:rPr>
        <w:t xml:space="preserve">      </w:t>
      </w:r>
      <w:r>
        <w:rPr>
          <w:sz w:val="24"/>
          <w:szCs w:val="24"/>
        </w:rPr>
        <w:t>У руководства МТПП не получалось смотреть на Москву, как на город объединяющий сотни тысяч предприятий различных видов деятельности. Я был уверен в необходимости определения с помощью органов статистики  предприятий одного профиля, вычисления групп таких предприятий и планирования создания реального числа отраслевых объединений. Этот подход с испугом отметался. Обозначалась цифра – 40 отраслевых гильдий, взятая с потолка. Но и это количество пугало руководство палаты, так как у него не было механизмов, способных увеличить число гильдий.</w:t>
      </w:r>
    </w:p>
    <w:p>
      <w:pPr>
        <w:pStyle w:val="Normal"/>
        <w:rPr>
          <w:sz w:val="24"/>
          <w:szCs w:val="24"/>
        </w:rPr>
      </w:pPr>
      <w:r>
        <w:rPr>
          <w:rFonts w:cs="Calibri"/>
          <w:sz w:val="24"/>
          <w:szCs w:val="24"/>
        </w:rPr>
        <w:t xml:space="preserve">      </w:t>
      </w:r>
      <w:r>
        <w:rPr>
          <w:sz w:val="24"/>
          <w:szCs w:val="24"/>
        </w:rPr>
        <w:t>Все это вело лишь к построению потемкинских деревень к съезду и задерживало развитие палаты. А перспектива вступления России в ВТО настоятельно требовала скорейшего формирования отраслевых объединений во всех областях предпринимательства и выработки их консолидированной позиции перед угрозой разрушения целых отраслей. На мой взгляд, именно системный подход позволял  не только защитить тысячи предприятий, но и в ближайшие годы объединить всех участников рынка в торгово-промышленной палате, что автоматически привело бы к обязательному членству, как и в большинстве стран континентальной Европы.</w:t>
      </w:r>
    </w:p>
    <w:p>
      <w:pPr>
        <w:pStyle w:val="Normal"/>
        <w:rPr>
          <w:sz w:val="24"/>
          <w:szCs w:val="24"/>
        </w:rPr>
      </w:pPr>
      <w:r>
        <w:rPr>
          <w:rFonts w:cs="Calibri"/>
          <w:sz w:val="24"/>
          <w:szCs w:val="24"/>
        </w:rPr>
        <w:t xml:space="preserve">      </w:t>
      </w:r>
      <w:r>
        <w:rPr>
          <w:sz w:val="24"/>
          <w:szCs w:val="24"/>
        </w:rPr>
        <w:t>Об этом пришлось писать руководителю комиссии по экономической политике Мосгордумы и члену правления палаты Ирине Рукиной, с которой последние годы плотно работал в рамках Круглого стола бизнеса Москвы. Обращал ее внимание, на ту ответственность, которая лежит на нас, как членах правления, а выборы на приближающемся съезде должны были способствовать развитию палаты, а не ее деградации.  Ирина Михайловна меня целиком поддерживала, более того она полагала, что надо «вычистить эти авгиевы конюшни».</w:t>
      </w:r>
    </w:p>
    <w:p>
      <w:pPr>
        <w:pStyle w:val="Normal"/>
        <w:rPr>
          <w:sz w:val="24"/>
          <w:szCs w:val="24"/>
        </w:rPr>
      </w:pPr>
      <w:r>
        <w:rPr>
          <w:rFonts w:cs="Calibri"/>
          <w:sz w:val="24"/>
          <w:szCs w:val="24"/>
        </w:rPr>
        <w:t xml:space="preserve">      </w:t>
      </w:r>
      <w:r>
        <w:rPr>
          <w:sz w:val="24"/>
          <w:szCs w:val="24"/>
        </w:rPr>
        <w:t>Перед съездом  написал письмо Котову, названное «Размышлением о судьбе МТПП». В нем  писал об отношении к палате Юрия Лужкова (официальном и неофициальном), неуважительном отношении к «палатке» коллег по предпринимательским объединениям. То, что внутри сформировалась команда уважающих друг друга людей, не желающих замечать происходящее.  К полной потере доверия вела и политика руководства, не способная защищать своих членов, выражать оперативно, гласно и твердо точку зрения палаты напроблемы, беспокоящие предпринимателей. Отмахиваться и исключать не платящих, не разобравшись в причинах – ошибка.  Развал работы в гильдиях - свидетельство недоверия к руководству палаты.  Кредит доверия руководителю гильдии со стороны гильдионеров был 2 года, а что дальше? Дальше любая гильдия начинала катиться вниз.  Как  мог, подробно описывал механизм поэтапного построения новой, массовой палаты.</w:t>
      </w:r>
    </w:p>
    <w:p>
      <w:pPr>
        <w:pStyle w:val="Normal"/>
        <w:rPr>
          <w:sz w:val="24"/>
          <w:szCs w:val="24"/>
        </w:rPr>
      </w:pPr>
      <w:r>
        <w:rPr>
          <w:rFonts w:cs="Calibri"/>
          <w:sz w:val="24"/>
          <w:szCs w:val="24"/>
        </w:rPr>
        <w:t xml:space="preserve">      </w:t>
      </w:r>
      <w:r>
        <w:rPr>
          <w:sz w:val="24"/>
          <w:szCs w:val="24"/>
        </w:rPr>
        <w:t xml:space="preserve">Котов негодовал, ведь мы ходили в любимчиках.  За это просто надо было убить, но я был прав. Перед съездом Котов пригласил на разговор, предложив подготовить выступление  о введении обязательного членства в Торгово-промышленной палате. Я с удовольствием подготовил свой доклад и выступил. Выступление было одним из самых длинных на съезде и очень аргументированных. Это был рассказ об истории палат, об их особенностях: о необходимости стать площадкой для  объединения всех производителей товаров и услуг, об императоре Наполеоне, который покорив почти всю Европу, ввел обязательное членство предприятий в ТПП. В конце выступления был задан вопрос президиуму – кто станет у нас объединителем? Но ответа на него не было. </w:t>
      </w:r>
    </w:p>
    <w:p>
      <w:pPr>
        <w:pStyle w:val="Normal"/>
        <w:rPr>
          <w:sz w:val="24"/>
          <w:szCs w:val="24"/>
        </w:rPr>
      </w:pPr>
      <w:r>
        <w:rPr>
          <w:rFonts w:cs="Calibri"/>
          <w:sz w:val="24"/>
          <w:szCs w:val="24"/>
        </w:rPr>
        <w:t xml:space="preserve">      </w:t>
      </w:r>
      <w:r>
        <w:rPr>
          <w:sz w:val="24"/>
          <w:szCs w:val="24"/>
        </w:rPr>
        <w:t>На съезде со мной возникла одна смешная ситуация. С  Дмитрием Туркиным сидели на первом ряду зала в ЦМТ. Во время голосования по кандидатуре Леонида Говорова на пост президента палаты  сосед справа депутат Александр Крутов отвлек каким-то вопросом. В этот момент ведущий спросил у делегатов, есть ли кто против? Туркин толкнул меня в бок, предлагая поднять руку, что я автоматически и сделал. Говорову, сидевшему в президиуме напротив, это не показалось шуткой.</w:t>
      </w:r>
    </w:p>
    <w:p>
      <w:pPr>
        <w:pStyle w:val="Normal"/>
        <w:rPr>
          <w:sz w:val="24"/>
          <w:szCs w:val="24"/>
        </w:rPr>
      </w:pPr>
      <w:r>
        <w:rPr>
          <w:rFonts w:cs="Calibri"/>
          <w:sz w:val="24"/>
          <w:szCs w:val="24"/>
        </w:rPr>
        <w:t xml:space="preserve">      </w:t>
      </w:r>
      <w:r>
        <w:rPr>
          <w:sz w:val="24"/>
          <w:szCs w:val="24"/>
        </w:rPr>
        <w:t>Не дождавшись ответа руководства города,  написал письмо Лужкову и Примакову по вопросу развития Московской торгово-промышленной палаты, где описал все механизмы формирования по-настоящему  массовой организации, способной со временем взять на себя функции ряда департаментов правительства Москвы. Лужков отписал пообщаться со мной министру МБ Егорову, который удивлялся  такой наивности: «Ты хочешь, что бы Лужков с кем-то поделился полномочиями? Не смеши!» В российской палате беседу провел  вице-президент по региональной политике Рыбаков. Он лишь понимающе мне покивал. Трудно было как-то по другому реагировать на здравые предложения по развитию МТПП.</w:t>
      </w:r>
    </w:p>
    <w:p>
      <w:pPr>
        <w:pStyle w:val="Normal"/>
        <w:rPr>
          <w:sz w:val="24"/>
          <w:szCs w:val="24"/>
        </w:rPr>
      </w:pPr>
      <w:r>
        <w:rPr>
          <w:rFonts w:cs="Calibri"/>
          <w:sz w:val="24"/>
          <w:szCs w:val="24"/>
        </w:rPr>
        <w:t xml:space="preserve">      </w:t>
      </w:r>
      <w:r>
        <w:rPr>
          <w:sz w:val="24"/>
          <w:szCs w:val="24"/>
        </w:rPr>
        <w:t>Все лето 2003 года на «Формике» был полный штиль – никаких заказов, что мы ни делали, работы не было. Такого положения  с заказами трудно было припомнить. К тому же, начинался отпускной период.  Надо было выплачивать отпускные, но их негде было взять. Это был настоящий кризис на предприятии.</w:t>
      </w:r>
    </w:p>
    <w:p>
      <w:pPr>
        <w:pStyle w:val="Normal"/>
        <w:rPr/>
      </w:pPr>
      <w:r>
        <w:rPr>
          <w:rFonts w:cs="Calibri"/>
          <w:sz w:val="24"/>
          <w:szCs w:val="24"/>
        </w:rPr>
        <w:t xml:space="preserve">      </w:t>
      </w:r>
      <w:r>
        <w:rPr>
          <w:sz w:val="24"/>
          <w:szCs w:val="24"/>
        </w:rPr>
        <w:t>Еще в начале года мы с Наталией Лебедевой обсуждали круг проблем «Формики»: сокращение расходов непроизводственного характера, увеличение объемов выручки, сокращение ассортимента готовой продукции на складе, активизацию поиска новых заказов, повышение производительности труда швей, контроль качества у подрядчиков фирмы. Самое главное в работе предприятия - гарантированное обеспечение заказами производства, но этого не было. Во многом я был виновником такого положения, пытаясь получать для фирмы заказы цивилизованными методами на основе здоровой конкуренции.</w:t>
      </w:r>
    </w:p>
    <w:p>
      <w:pPr>
        <w:pStyle w:val="Normal"/>
        <w:rPr>
          <w:sz w:val="24"/>
          <w:szCs w:val="24"/>
        </w:rPr>
      </w:pPr>
      <w:r>
        <w:rPr>
          <w:rFonts w:cs="Calibri"/>
          <w:sz w:val="24"/>
          <w:szCs w:val="24"/>
        </w:rPr>
        <w:t xml:space="preserve">      </w:t>
      </w:r>
      <w:r>
        <w:rPr>
          <w:sz w:val="24"/>
          <w:szCs w:val="24"/>
        </w:rPr>
        <w:t>Но ситуация на нашем рынке сильно изменилась.  Об этом  попытался написать в статье «Отрасль глазами предпринимателя».  Главной проблемой цивилизованного предпринимательства стали так называемые номенклатурные и теневые предприниматели. Одни, прижимаясь к власти и ресурсам, получают огромные преимущества перед остальными.  Другие, не платя налоги, имеют возможность развиваться, захватывать рынок. Это не значило, что только за счет  алчности и беспринципности шел быстрый рост одних компаний,  по сравнению с другими. Только за счет таланта руководителя и его команды  активный рост имеют  лишь 20% быстро развивающихся компаний. Чтобы устранить это неравенство и добиться равных возможностей развития, необходима гласность, прозрачность рынка, объединение всех его участников и огромная работа по формированию цивилизованных правил игры. Переломить эту ситуацию могло активное формирование предпринимательских союзов как по линии производителей товаров и услуг (через отраслевые гильдии), так и союзов работодателей, формируя предпринимательские объединения, соответствующие уровню бизнеса (малый, средний, крупный). В российских объединениях все эти функции были перемешаны, от чего получалось, что у семи нянек дитя без глаза. Отсутствие стандартов цивилизованного поведения приводило к смехотворным обсуждениям среди коллег  неэтичности некоторых участников рынка, использовавших завышенные размеры «откатов». Так, двумя годами раньше цена «стимулирования» покупателя в среднем по рынку была 2-3 %, и считалась «цивилизованной», при этом платящие до 10%, естественно имели преимущество и вызывали недовольство первых. В 2003 году вторые уже платили до 20%, а первые могли позволить себе лишь только 10%. Возникал вопрос о величине «отката» в ближайшем будущем при таких темпах роста.</w:t>
      </w:r>
    </w:p>
    <w:p>
      <w:pPr>
        <w:pStyle w:val="Normal"/>
        <w:rPr/>
      </w:pPr>
      <w:r>
        <w:rPr>
          <w:rFonts w:cs="Calibri"/>
          <w:sz w:val="24"/>
          <w:szCs w:val="24"/>
        </w:rPr>
        <w:t xml:space="preserve">       </w:t>
      </w:r>
      <w:r>
        <w:rPr>
          <w:sz w:val="24"/>
          <w:szCs w:val="24"/>
        </w:rPr>
        <w:t>Куда катился рынок? При таком подходе потребителю поставлялось любое барахло, а взяткодатели получали огромное преимущество, что позволяло им активно развиваться. Следующим этапом такого развития отрасли должно было стать разделение рынка  между ведущими игроками. Именно такая ситуация и возникла на рынке спецодежды и средств защиты, вызывая беспокойство большинства  участников. Я готов был согласиться с фразой – «Выживает сильнейший», лишь при прочих равных условиях!  Жажда наживы приводила ведущие компании к попыткам снизить стоимость сырья, путем требования от поставщиков  понижения его качества, с целью удешевления конечного продукта. По этому поводу мне жаловалась коммерческий директор «Трехгорки» Валентина Варфаламеева, получавшая требования «Восток-сервиса» выпускать разуплотненные ткани.  И, если «Трехгорка» пыталась сохранить качество и свое лицо, то другие комбинаты, особенно приобретенные участниками рынка, не всегда были в состоянии сопротивляться.</w:t>
      </w:r>
    </w:p>
    <w:p>
      <w:pPr>
        <w:pStyle w:val="Normal"/>
        <w:rPr>
          <w:sz w:val="24"/>
          <w:szCs w:val="24"/>
        </w:rPr>
      </w:pPr>
      <w:r>
        <w:rPr>
          <w:rFonts w:cs="Calibri"/>
          <w:sz w:val="24"/>
          <w:szCs w:val="24"/>
        </w:rPr>
        <w:t xml:space="preserve">      </w:t>
      </w:r>
      <w:r>
        <w:rPr>
          <w:sz w:val="24"/>
          <w:szCs w:val="24"/>
        </w:rPr>
        <w:t>В таких условиях нужно было либо противопоставить этому коррупционному валу какие-то новые подходы, либо принять сложившиеся правила игры. Мы выбрали резкое повышение процентов от принесенных менеджерами заказов, что серьезно  настраивало их на конечный результат. Положение лишь к концу года стало выправляться.  Летом на собрании коллектива я попросил кредит доверия на три месяца. Это означало потерю окладниками до тридцати процентов заработка на этот период и отказ от премий у сдельщиков. Люди были очень недовольны, но вынуждены были согласиться, так как другого выбора у нас  не было.  Стабилизация наступила только через четыре месяца. За этот год объемы упали на четверть, и мы съели все резервы предприятия.  Себе  пообещал сделать все возможное, чтобы попытаться выровнять условия работы  компаний на нашем рынке.</w:t>
      </w:r>
    </w:p>
    <w:p>
      <w:pPr>
        <w:pStyle w:val="Normal"/>
        <w:rPr>
          <w:sz w:val="24"/>
          <w:szCs w:val="24"/>
        </w:rPr>
      </w:pPr>
      <w:r>
        <w:rPr>
          <w:rFonts w:cs="Calibri"/>
          <w:sz w:val="24"/>
          <w:szCs w:val="24"/>
        </w:rPr>
        <w:t xml:space="preserve">      </w:t>
      </w:r>
      <w:r>
        <w:rPr>
          <w:sz w:val="24"/>
          <w:szCs w:val="24"/>
        </w:rPr>
        <w:t>Одним из инструментов выхода фирмы из кризиса должно было стать более тесное партнерство с белорусской фабрикой «Элиз», производящей сорочки, с которой я познакомился еще в  1998 году. Теперь речь шла об их представительстве в Москве на нашей фирме. Переговоры по этому вопросу и подписание документов проходили в июле на фабрике в белорусском Борисове. Уже в августе на «Формику» приехал их представитель  Николай Николаевич, с которым  за короткое время объехали половину московских магазинов, предлагая сорочки.</w:t>
      </w:r>
    </w:p>
    <w:p>
      <w:pPr>
        <w:pStyle w:val="Normal"/>
        <w:rPr>
          <w:sz w:val="24"/>
          <w:szCs w:val="24"/>
        </w:rPr>
      </w:pPr>
      <w:r>
        <w:rPr>
          <w:rFonts w:cs="Calibri"/>
          <w:sz w:val="24"/>
          <w:szCs w:val="24"/>
        </w:rPr>
        <w:t xml:space="preserve">      </w:t>
      </w:r>
      <w:r>
        <w:rPr>
          <w:sz w:val="24"/>
          <w:szCs w:val="24"/>
        </w:rPr>
        <w:t xml:space="preserve">Еще одна проблема этого года заставила включиться в публичное обсуждение. Спровоцировала обсуждение </w:t>
      </w:r>
      <w:r>
        <w:rPr>
          <w:sz w:val="24"/>
          <w:szCs w:val="24"/>
          <w:lang w:val="en-US"/>
        </w:rPr>
        <w:t>IV</w:t>
      </w:r>
      <w:r>
        <w:rPr>
          <w:sz w:val="24"/>
          <w:szCs w:val="24"/>
        </w:rPr>
        <w:t xml:space="preserve"> Всероссийская конференция  представителей малого бизнеса по теме: «Взаимодействие малого и крупного бизнеса…», которая проводилась 28 апреля  на деньги Михаила Ходорковского и при его участии.  По ее итогам и под впечатлением выступления Ходорковского на пленарном заседании конференции,   опубликовал (20 июня) свои «Размышления…», в которых проанализировал роль чиновников и крупного бизнеса в уничтожении цивилизованного предпринимательства:</w:t>
      </w:r>
    </w:p>
    <w:p>
      <w:pPr>
        <w:pStyle w:val="Normal"/>
        <w:rPr/>
      </w:pPr>
      <w:r>
        <w:rPr>
          <w:rFonts w:cs="Calibri"/>
          <w:sz w:val="24"/>
          <w:szCs w:val="24"/>
        </w:rPr>
        <w:t xml:space="preserve">      </w:t>
      </w:r>
      <w:r>
        <w:rPr>
          <w:sz w:val="24"/>
          <w:szCs w:val="24"/>
        </w:rPr>
        <w:t>«Прошло 15 лет со времени горбачевских реформ, давших зеленый свет предпринимательству. Эти годы можно назвать годами закручивания «гаек». Каждый новый документ, регламентирующий деятельность предпринимателей, только ухудшал их положение, а предприниматель, словно сорняк, пробивался через все эти барьеры.</w:t>
      </w:r>
    </w:p>
    <w:p>
      <w:pPr>
        <w:pStyle w:val="Normal"/>
        <w:rPr/>
      </w:pPr>
      <w:r>
        <w:rPr>
          <w:rFonts w:cs="Calibri"/>
          <w:sz w:val="24"/>
          <w:szCs w:val="24"/>
        </w:rPr>
        <w:t xml:space="preserve">      </w:t>
      </w:r>
      <w:r>
        <w:rPr>
          <w:sz w:val="24"/>
          <w:szCs w:val="24"/>
        </w:rPr>
        <w:t>За эти годы сформировался целый класс, обслуживающий предпринимательство, людей, заполнивших многочисленные фонды, тарпы, агентства, департаменты – так называемая инфраструктура поддержки, со своими планами развития МСП, красивыми словами, бумажными делами и немалыми средствами на их содержание. Все они научились хорошо зарабатывать на предпринимательстве, особенно фонды – по одним, только им известным схемам.</w:t>
      </w:r>
    </w:p>
    <w:p>
      <w:pPr>
        <w:pStyle w:val="Normal"/>
        <w:rPr/>
      </w:pPr>
      <w:r>
        <w:rPr>
          <w:rFonts w:cs="Calibri"/>
          <w:sz w:val="24"/>
          <w:szCs w:val="24"/>
        </w:rPr>
        <w:t xml:space="preserve">      </w:t>
      </w:r>
      <w:r>
        <w:rPr>
          <w:sz w:val="24"/>
          <w:szCs w:val="24"/>
        </w:rPr>
        <w:t>Появился целый класс номенклатурных предпринимателей, людей, обладающих способностью припадать к этим структурам поддержки и государству. Именно близость к власти и ресурсам позволяла этим господам активно развивать свой бизнес и становиться олигархами районов, городов, регионов, страны. И если судить по капиталу того времени, то первым номенклатурным предпринимателем России был господин Ходорковский, ну а дальше – по списку «Форбс».</w:t>
      </w:r>
    </w:p>
    <w:p>
      <w:pPr>
        <w:pStyle w:val="Normal"/>
        <w:rPr/>
      </w:pPr>
      <w:r>
        <w:rPr>
          <w:rFonts w:cs="Calibri"/>
          <w:sz w:val="24"/>
          <w:szCs w:val="24"/>
        </w:rPr>
        <w:t xml:space="preserve">      </w:t>
      </w:r>
      <w:r>
        <w:rPr>
          <w:sz w:val="24"/>
          <w:szCs w:val="24"/>
        </w:rPr>
        <w:t>И этот господин нам, простым предпринимателям, рассказывал, как надо трудиться и жаловался на проблемы последнего года жизни – когда он решил стать «белым и пушистым» (прозрачным для общества). Наверное, это было похвально и лучше поздно, чем никогда. Вот только трудно сделать, как во всем мире, чтобы крупные компании стали партнерами малых.  За эти годы эволюция так сильно изменила многих господ из крупного бизнеса, что когда овечья шкура вдруг спадает с них, перед нами предстает образ совсем не овечки. А зубы у них так остры и финансовые структуры у них так активны, особенно после угрозы Путина, по поводу оффшоров и, как следствие прихода в Россию больших денег и скупки огромного количества предприятий, в том числе эффективных, малых и средних.</w:t>
      </w:r>
    </w:p>
    <w:p>
      <w:pPr>
        <w:pStyle w:val="Normal"/>
        <w:rPr/>
      </w:pPr>
      <w:r>
        <w:rPr>
          <w:rFonts w:cs="Calibri"/>
          <w:sz w:val="24"/>
          <w:szCs w:val="24"/>
        </w:rPr>
        <w:t xml:space="preserve">      </w:t>
      </w:r>
      <w:r>
        <w:rPr>
          <w:sz w:val="24"/>
          <w:szCs w:val="24"/>
        </w:rPr>
        <w:t xml:space="preserve">И как бы эти господа ни старались предстать перед нами цивилизованными предпринимателями, механизмы, запущенные ими в Госдуме, правительстве, ведомствах, СМИ делают свое черное дело, плодя законы и нормы в интересах только крупного бизнеса, как правило, сырьевого. А СМИ часто выступают инструментом зомбирования общества, донося все это как благо для общества в целом и предпринимательства в частности. </w:t>
      </w:r>
    </w:p>
    <w:p>
      <w:pPr>
        <w:pStyle w:val="Normal"/>
        <w:rPr/>
      </w:pPr>
      <w:r>
        <w:rPr>
          <w:rFonts w:cs="Calibri"/>
          <w:sz w:val="24"/>
          <w:szCs w:val="24"/>
        </w:rPr>
        <w:t xml:space="preserve">      </w:t>
      </w:r>
      <w:r>
        <w:rPr>
          <w:sz w:val="24"/>
          <w:szCs w:val="24"/>
        </w:rPr>
        <w:t>Наверное, эта конференция может стать верхом цинизма в истории конференций, резолюции и рекомендации которых никогда не выполнялись. Но теперь нам придется на себе тащить еще и олигархов, как в русской сказке про волка и лису, а те будут ехать и приговаривать про себя: «Битый небитого везет, битый небитого везет…»</w:t>
      </w:r>
    </w:p>
    <w:p>
      <w:pPr>
        <w:pStyle w:val="Normal"/>
        <w:rPr>
          <w:sz w:val="24"/>
          <w:szCs w:val="24"/>
        </w:rPr>
      </w:pPr>
      <w:r>
        <w:rPr>
          <w:rFonts w:cs="Calibri"/>
          <w:sz w:val="24"/>
          <w:szCs w:val="24"/>
        </w:rPr>
        <w:t xml:space="preserve"> </w:t>
      </w:r>
      <w:r>
        <w:rPr>
          <w:sz w:val="24"/>
          <w:szCs w:val="24"/>
        </w:rPr>
        <w:t>Эта конференция стала одной из площадок моего полугодового заочного спора о роли бизнеса с Михаилом Ходорковским, который был прерван его арестом осенью 2003 года. Первая наша встреча произошла 27 марта на конференции «Стратегия России» в особняке Рябушинского в Хрустальном переулке, где выступали Ясин, Глазьев, Ходорковский и Немцов. Именно здесь Ходорковский говорил, что налоги неразумно завышены и бизнес с ними не справляется. Вторая встреча уже позволила сформулировать основные претензии.  Поскольку в члены оргкомитета конференции для координации взаимодействия со структурами малого бизнеса был включен человек из РСПП по фамилии Остарков, то мне было достаточно легко доносить до первого бизнесмена страны свои мысли, а ему  - отвечать публично.</w:t>
      </w:r>
    </w:p>
    <w:p>
      <w:pPr>
        <w:pStyle w:val="Normal"/>
        <w:rPr/>
      </w:pPr>
      <w:r>
        <w:rPr>
          <w:rFonts w:cs="Calibri"/>
          <w:sz w:val="24"/>
          <w:szCs w:val="24"/>
        </w:rPr>
        <w:t xml:space="preserve">      </w:t>
      </w:r>
      <w:r>
        <w:rPr>
          <w:sz w:val="24"/>
          <w:szCs w:val="24"/>
        </w:rPr>
        <w:t>После ареста Платона Лебедева, я написал  7 июля Ходорковскому письмо, предложив наши теоретические споры, пусть и заочные, перенести на второй план – до лучших времен, так как предпринимательство, вне зависимости от его уровня, находится под угрозой. «… Бюрократия объявила войну свободным людям. Несмотря на те гири, которые висят на наших ногах в виде фантастических налогов, ежедневных вымогательствах со стороны чиновников, мы все равно чувствуем себя свободными, потому что мы и есть свободные люди. А особенность свободных людей в праве мыслить, принимать решения, совершать действия самостоятельно, не оглядываясь на «Дядю». И этого им у нас не отнять, прошло их время.  Это Вам говорю я – предприниматель с 27-летним стажем, пятнадцать из которых (с выхода закона о кооперативной деятельности), работаю в цивилизованном бизнесе.</w:t>
      </w:r>
    </w:p>
    <w:p>
      <w:pPr>
        <w:pStyle w:val="Normal"/>
        <w:rPr>
          <w:sz w:val="24"/>
          <w:szCs w:val="24"/>
        </w:rPr>
      </w:pPr>
      <w:r>
        <w:rPr>
          <w:sz w:val="24"/>
          <w:szCs w:val="24"/>
        </w:rPr>
        <w:t>Я твердо уверен и в том, что играя только на одном поле –  экономическом, предприниматели покажут свою неполноценность как Граждане своей страны. Отсутствие политической культуры у предпринимателей, особенно средних и малых, позволяет ломать их об колено кому угодно. А то, что происходит с бизнесом в СМИ, вообще не поддается никакому объяснению. И если в СМИ политическая нейтральность и объективность - составляющая бизнеса, то для большинства предпринимателей выражение своих гражданских позиций, в том числе и по политическим вопросам, вещь абсолютно естественная, если не сказать - обязательная. Если мы не хотим жить в ублюдочном государстве!»</w:t>
      </w:r>
    </w:p>
    <w:p>
      <w:pPr>
        <w:pStyle w:val="Normal"/>
        <w:rPr/>
      </w:pPr>
      <w:r>
        <w:rPr>
          <w:sz w:val="24"/>
          <w:szCs w:val="24"/>
        </w:rPr>
        <w:t>25 октября Михаил был арестован, но до этого пришлось  поругаться с Валерием Романюком, однобоко подавшим в публикации про олигархов  заступничество за них, выкинув кусок  из моего обращения.  Почувствовав себя оскорбленным,  на некоторое время отказался посещать круглые столы и  потребовал опровержения в газете.</w:t>
      </w:r>
    </w:p>
    <w:p>
      <w:pPr>
        <w:pStyle w:val="Normal"/>
        <w:rPr>
          <w:sz w:val="24"/>
          <w:szCs w:val="24"/>
        </w:rPr>
      </w:pPr>
      <w:r>
        <w:rPr>
          <w:rFonts w:cs="Calibri"/>
          <w:sz w:val="24"/>
          <w:szCs w:val="24"/>
        </w:rPr>
        <w:t xml:space="preserve">      </w:t>
      </w:r>
      <w:r>
        <w:rPr>
          <w:sz w:val="24"/>
          <w:szCs w:val="24"/>
        </w:rPr>
        <w:t>Всероссийская конференция подтолкнула  и к другим инициативам.  Будучи членом ее Оргкомитета,  знал о проведении секции по конкурентной политике и малому предпринимательству в министерстве антимонопольной политики и поддержке предпринимательства (МАП). За последние несколько лет удалось хорошо разобраться в общественных структурах бизнеса, написать немало статей, увидеть огромное количество объединений, заявляющих поддержку МСП.  На тот момент только в торгово-промышленной палате России состояло более 100 союзов и ассоциаций, и было очень важно, какую роль в них играли малые и средние предприятия. Формировались эти объединения по разному: одни были учреждены по приказу сверху, министерствами и ведомствами, другие - создавались снизу самими предпринимателями.</w:t>
      </w:r>
    </w:p>
    <w:p>
      <w:pPr>
        <w:pStyle w:val="Normal"/>
        <w:rPr>
          <w:sz w:val="24"/>
          <w:szCs w:val="24"/>
        </w:rPr>
      </w:pPr>
      <w:r>
        <w:rPr>
          <w:rFonts w:cs="Calibri"/>
          <w:sz w:val="24"/>
          <w:szCs w:val="24"/>
        </w:rPr>
        <w:t xml:space="preserve">      </w:t>
      </w:r>
      <w:r>
        <w:rPr>
          <w:sz w:val="24"/>
          <w:szCs w:val="24"/>
        </w:rPr>
        <w:t>Опыт работы ряда отраслевых объединений показывал, что политику в них определяли именно крупные компании. Более того, крупные компании использовали общественные объединения для развития своей филиальной сети по стране, еще больше укрепляя свои позиции на рынке. Малые и средние компании в таких объединениях, составляя большинство, не оказывали при этом существенного влияния на политику и не участвовали, как правило, в выгодных проектах. Более того, крупные компании подчас заключали соглашения о разделе рынка между собой. Что наносило непоправимый вред и требовало специальных разбирательств.</w:t>
      </w:r>
    </w:p>
    <w:p>
      <w:pPr>
        <w:pStyle w:val="Normal"/>
        <w:rPr>
          <w:sz w:val="24"/>
          <w:szCs w:val="24"/>
        </w:rPr>
      </w:pPr>
      <w:r>
        <w:rPr>
          <w:rFonts w:cs="Calibri"/>
          <w:sz w:val="24"/>
          <w:szCs w:val="24"/>
        </w:rPr>
        <w:t xml:space="preserve">      </w:t>
      </w:r>
      <w:r>
        <w:rPr>
          <w:sz w:val="24"/>
          <w:szCs w:val="24"/>
        </w:rPr>
        <w:t>Подобная дискриминация только ухудшала положение на рынке МСП. Следовало отметить, что в то время, как никогда, вся государственная система, представители депутатского корпуса, эксперты работали в интересах крупных современных компаний, финансово-промышленных групп, то есть тех, кто и сам мог постоять за себя. Результат такой лоббистской деятельности – ухудшение возможностей для существования МСП. Возникала твердая уверенность, что при использовании некоего общественного антимонопольного механизма можно  создать цивилизованные (равные) условия существования МСП в общественных объединениях. Для этого необходимо было разработать универсальную систему контроля для всех отраслевых объединений и осуществлять мониторинг состояния МСП в них. Должны быть учтены такие факторы, как равный доступ к информации, участие в тендерах (право доступа), обязательное участие в руководящих органах и многое другое.</w:t>
      </w:r>
    </w:p>
    <w:p>
      <w:pPr>
        <w:pStyle w:val="Normal"/>
        <w:rPr>
          <w:sz w:val="24"/>
          <w:szCs w:val="24"/>
        </w:rPr>
      </w:pPr>
      <w:r>
        <w:rPr>
          <w:rFonts w:cs="Calibri"/>
          <w:sz w:val="24"/>
          <w:szCs w:val="24"/>
        </w:rPr>
        <w:t xml:space="preserve">      </w:t>
      </w:r>
      <w:r>
        <w:rPr>
          <w:sz w:val="24"/>
          <w:szCs w:val="24"/>
        </w:rPr>
        <w:t>Эту идею  поочередно принес в ОПОРУ, ТПП РФ, МАП. В МАПе мне посоветовали заниматься общественным контролем с общественными организациями.  ОПОРА, в лице Борисова, открестилась от проекта, мотивируя тем, что  окончательно перессорим малых и крупных, что никому не нужно, а самое главное, поссоримся с руководством ТПП.  Примаков на обращение не отреагировал, а руководитель комитета по предпринимательству ТПП РФ  справедливо отметил, что раз я заявил проект, то им и должен заниматься, как член комитета. К сожалению, именно в этот период на «Формике» возникла кризисная ситуация и надо было бросать все силы для восстановления эффективности предприятия. Еще не раз на протяжении года  пытался сдвинуть этот проект с мертвой точки, но не нашел достойных союзников. Все соглашались, кивали, но посильной поддержки оказывать не хотели, в то время как возможность для жизнедеятельности малого бизнеса все время сокращалась.  Это было видно  на примере предприятий нашего рынка, входящих в такие объединения как Ассоциация «СИЗ», где я был вице-президентом. Реакция на неравные отношения предприятий в ассоциации должна была когда-то дать о себе знать. Это был вопрос времени.</w:t>
      </w:r>
    </w:p>
    <w:p>
      <w:pPr>
        <w:pStyle w:val="Normal"/>
        <w:rPr>
          <w:sz w:val="24"/>
          <w:szCs w:val="24"/>
        </w:rPr>
      </w:pPr>
      <w:r>
        <w:rPr>
          <w:rFonts w:cs="Calibri"/>
          <w:sz w:val="24"/>
          <w:szCs w:val="24"/>
        </w:rPr>
        <w:t xml:space="preserve">      </w:t>
      </w:r>
      <w:r>
        <w:rPr>
          <w:sz w:val="24"/>
          <w:szCs w:val="24"/>
        </w:rPr>
        <w:t xml:space="preserve">Новый кризис легкой промышленности объяснялся двумя факторами: закончившимся периодом импортозамещения (1999-2002) и снижением с 2001 года пошлин на импорт товаров.  При согласовании правительством условий вступления России во Всемирную торговую организацию (ВТО) легкая промышленность, электроника и сельское хозяйство было без боя отдано на откуп иностранцам.  Таким образом, государство сигнализировало «капитанам российского бизнеса» по поводу предприятий легкой промышленности: «Берите и делайте, что хотите!» Немного позднее в эту работу по уничтожению нашей отрасли включились и спецслужбы, поставляя на российский рынок эшелоны контрабанды текстильной продукции. Логика правительства была понятна – нужно было добиться максимально выгодных условий для экспорта сырья в обмен на какие-то уступки. Прикрытием для таких беззастенчивых действий стал лозунг: «Все будет определять мировое разделение труда».  Никто всерьез не хотел обсуждать вопрос, почему текстильная и легкая промышленность Китая, Турции и целого ряда других стран в сжатые сроки стала вполне конкурентоспособной на мировом рынке. Ответ прост – благодаря государственной поддержке. </w:t>
      </w:r>
    </w:p>
    <w:p>
      <w:pPr>
        <w:pStyle w:val="Normal"/>
        <w:rPr/>
      </w:pPr>
      <w:r>
        <w:rPr>
          <w:rFonts w:cs="Calibri"/>
          <w:sz w:val="24"/>
          <w:szCs w:val="24"/>
        </w:rPr>
        <w:t xml:space="preserve">      </w:t>
      </w:r>
      <w:r>
        <w:rPr>
          <w:sz w:val="24"/>
          <w:szCs w:val="24"/>
        </w:rPr>
        <w:t xml:space="preserve">То, что на отрасли поставили крест, стало очевидно входе совещания в Минпромнауки России на Миусской площади, которое состоялось в преддверии «Дня работников текстильной и легкой промышленности». Мой сосед по креслу, директор одного из крупнейших текстильных комбинатов страны «Чайковский текстиль»  Глушков, послушав выступления недавно назначенного куратора отрасли Митина, поделился в сердцах: мы, мол, присутствуем не на празднике, а на похоронах отрасли.   </w:t>
      </w:r>
    </w:p>
    <w:p>
      <w:pPr>
        <w:pStyle w:val="Normal"/>
        <w:rPr>
          <w:sz w:val="24"/>
          <w:szCs w:val="24"/>
        </w:rPr>
      </w:pPr>
      <w:r>
        <w:rPr>
          <w:rFonts w:cs="Calibri"/>
          <w:sz w:val="24"/>
          <w:szCs w:val="24"/>
        </w:rPr>
        <w:t xml:space="preserve">         </w:t>
      </w:r>
      <w:r>
        <w:rPr>
          <w:sz w:val="24"/>
          <w:szCs w:val="24"/>
        </w:rPr>
        <w:t>В начале июля в МТПП прошла встреча представителей сразу двух гильдий - текстильной и легкой промышленности и профессиональной одежды. Речь шла об отраслевых проблемах, особенно о скупке предприятий отрасли, на которую московское правительство отказывалось реагировать. Об эффективной защите предприятий говорила руководитель гильдии текстильной и легкой промышленности Валентина Варфоломеева. Волна возмущения общественности заставила московское правительство  предпринять какие-то меры, но они не решали всех проблем производителей. В нашей подотрасли страшной угрозой для предприятий были номенклатурные и теневые предприниматели, а поскольку возглавляемое мной предприятие уже ощутило на себе влияние этой группы участников рынка,  выступление было очень жестким. Я обвинил палату в беззубой политике и неспособности защищать своих членов. И это было в присутствии депутатов, руководителей отраслевой общественности.  Нас поддержали  все участники. Формально палата что-то делала, был даже создан комитет по проблемам легкой промышленности, но никто не собирался воевать с системой, уничтожающей отрасль.  О том, что вокруг творится, было известно больше из доверительных разговоров начальства: типа, что ты хочешь, если сам Рушайло покрывает московские рынки и многое всякое другое.</w:t>
      </w:r>
    </w:p>
    <w:p>
      <w:pPr>
        <w:pStyle w:val="Normal"/>
        <w:rPr/>
      </w:pPr>
      <w:r>
        <w:rPr>
          <w:rFonts w:cs="Calibri"/>
          <w:sz w:val="24"/>
          <w:szCs w:val="24"/>
        </w:rPr>
        <w:t xml:space="preserve">      </w:t>
      </w:r>
      <w:r>
        <w:rPr>
          <w:sz w:val="24"/>
          <w:szCs w:val="24"/>
        </w:rPr>
        <w:t xml:space="preserve">Наказание за излишнюю принципиальность не заставило себя ждать. Через какое-то время ко мне  нагрянули с формальной проверкой состояния работы гильдии. Такой же рейд был совершен и к Валентине Варфоломеевой. Конечно, были выявлены недоработки, и деятельность двух гильдий была приостановлена. </w:t>
      </w:r>
    </w:p>
    <w:p>
      <w:pPr>
        <w:pStyle w:val="Normal"/>
        <w:rPr>
          <w:sz w:val="24"/>
          <w:szCs w:val="24"/>
        </w:rPr>
      </w:pPr>
      <w:r>
        <w:rPr>
          <w:rFonts w:cs="Calibri"/>
          <w:sz w:val="24"/>
          <w:szCs w:val="24"/>
        </w:rPr>
        <w:t xml:space="preserve">      </w:t>
      </w:r>
      <w:r>
        <w:rPr>
          <w:sz w:val="24"/>
          <w:szCs w:val="24"/>
        </w:rPr>
        <w:t xml:space="preserve">Узнав о  трениях в палате, Андрей Поденок, президент московской ассоциации предпринимателей, предложил заняться общественной работой в ассоциации, объяснив, что ему нужны социально активные предприниматели, а в «палатке» сплошное болото. Он даже принял меня в ассоциацию без взносов, что было очень почетно, но активным участником его проекта я так и не стал. </w:t>
      </w:r>
    </w:p>
    <w:p>
      <w:pPr>
        <w:pStyle w:val="Normal"/>
        <w:rPr/>
      </w:pPr>
      <w:r>
        <w:rPr>
          <w:rFonts w:cs="Calibri"/>
          <w:sz w:val="24"/>
          <w:szCs w:val="24"/>
        </w:rPr>
        <w:t xml:space="preserve">      </w:t>
      </w:r>
      <w:r>
        <w:rPr>
          <w:sz w:val="24"/>
          <w:szCs w:val="24"/>
        </w:rPr>
        <w:t xml:space="preserve">В декабре 2003 года должны были состояться парламентские выборы. Поскольку предпринимательство надпартийно, но для решения своих вопросов оно обязано взаимодействовать с политическими партиями, нужно было создать переговорную площадку. Этой площадкой, по моему разумению, должна была стать ОПОРА. Еще в январе,  участвуя в круглом столе газеты «Бизнес для всех» по теме «Защита и лоббирование интересов малого бизнеса»,  отметил, что ОПОРА недостаточно энергично заявляет свои позиции в работе с депутатским корпусом, представляющим политические партии. </w:t>
      </w:r>
    </w:p>
    <w:p>
      <w:pPr>
        <w:pStyle w:val="Normal"/>
        <w:rPr>
          <w:sz w:val="24"/>
          <w:szCs w:val="24"/>
        </w:rPr>
      </w:pPr>
      <w:r>
        <w:rPr>
          <w:rFonts w:cs="Calibri"/>
          <w:sz w:val="24"/>
          <w:szCs w:val="24"/>
        </w:rPr>
        <w:t xml:space="preserve">      </w:t>
      </w:r>
      <w:r>
        <w:rPr>
          <w:sz w:val="24"/>
          <w:szCs w:val="24"/>
        </w:rPr>
        <w:t xml:space="preserve">Свои предложения я изложил в письме Сергею Борисову. Речь шла не о привлечении на свою сторону каких-то отдельных политических партий. Был необходим комплексный подход, основанный на подготовке ОПОРОЙ  перечня  действий, сформулированных в двух десятках предложений, начиная с приоритетных, для реализации в Госдуме через политические партии, в интересах МСП.  Результатом действий комиссии, созданной в ОПОРЕ, должны были стать как включение ключевых вопросов по МСП в программы конкретных партий, так и согласованных сроков их реализации. В письме  Борисову отмечал, что опыт прошлых выборов показал неудачный пример ставки на одну единственную политическую партию, проигравшую выборы, в результате чего интересы предпринимателей не смогли реализоваться. </w:t>
      </w:r>
    </w:p>
    <w:p>
      <w:pPr>
        <w:pStyle w:val="Normal"/>
        <w:rPr>
          <w:sz w:val="24"/>
          <w:szCs w:val="24"/>
        </w:rPr>
      </w:pPr>
      <w:r>
        <w:rPr>
          <w:rFonts w:cs="Calibri"/>
          <w:sz w:val="24"/>
          <w:szCs w:val="24"/>
        </w:rPr>
        <w:t xml:space="preserve">      </w:t>
      </w:r>
      <w:r>
        <w:rPr>
          <w:sz w:val="24"/>
          <w:szCs w:val="24"/>
        </w:rPr>
        <w:t>Целесообразность данной инициативы подтверждала заинтересованность политических партий в получении материалов по проблемам МСП, так как 95% партий имели лишь приблизительное представление о малом и среднем бизнесе, что подтверждали встречи с некоторыми лидерами. В письме я настаивал на создании рабочей группы по взаимодействию с политическими партиями, тем более  зная, как это делается.</w:t>
      </w:r>
    </w:p>
    <w:p>
      <w:pPr>
        <w:pStyle w:val="Normal"/>
        <w:rPr/>
      </w:pPr>
      <w:r>
        <w:rPr>
          <w:rFonts w:cs="Calibri"/>
          <w:sz w:val="24"/>
          <w:szCs w:val="24"/>
        </w:rPr>
        <w:t xml:space="preserve">      </w:t>
      </w:r>
      <w:r>
        <w:rPr>
          <w:sz w:val="24"/>
          <w:szCs w:val="24"/>
        </w:rPr>
        <w:t>Борисов согласился с постановкой вопроса, что давало основание готовить положение о рабочей группе и основные принципы работы ОПОРЫ с политическими партиями. Было проведено совещание, на котором активно высказывался Слава Корочкин, но его знания на тот момент  были теоретическими. Подготовив документы по рабочей группе, передал их Борисову. Его реакция  сильно удивила. Он всем своим видом показал, что я напрасно старался, так как реализация этого проекта стоит под большим вопросом. На вопрос – у кого, он многозначительно развел руками. Да, в администрации президента крепко держали руку на пульсе организации. В итоге, этим стал делом заниматься корректный Слава Корочкин, а результат был «максимально деликатным».</w:t>
      </w:r>
    </w:p>
    <w:p>
      <w:pPr>
        <w:pStyle w:val="Normal"/>
        <w:rPr>
          <w:sz w:val="24"/>
          <w:szCs w:val="24"/>
        </w:rPr>
      </w:pPr>
      <w:r>
        <w:rPr>
          <w:rFonts w:cs="Calibri"/>
          <w:sz w:val="24"/>
          <w:szCs w:val="24"/>
        </w:rPr>
        <w:t xml:space="preserve">      </w:t>
      </w:r>
      <w:r>
        <w:rPr>
          <w:sz w:val="24"/>
          <w:szCs w:val="24"/>
        </w:rPr>
        <w:t xml:space="preserve">Еще в 2002 году  попытался инициировать в ОПОРЕ переговоры о необходимости внесения в устав статьи, представляющей ОПОРУ, как союз работодателей МСП, и вступления в Координационный совет объединений работодателей России (КСОРР).  Этот подход вытекал из моего представления ОПОРЫ, как союза работодателей малого и среднего бизнеса. В  ноябре 2000 года министр малого предпринимательства Егоров инициировал создание в Москве союза работодателей.  Для этого собрали представителей бизнес-объединений в Центральном доме предпринимателей (ЦДП). Тогда мы с Олегом Гарцевым дали бой созданию псевдо-объединения, необходимого для подписания трехстороннего соглашения с профсоюзами и московскими властями. Мы не должны были на этом этапе дать власти себя использовать. Нужно было сначала объединиться, что и произошло через год. Теперь, в 2003, можно было выстраивать ОПОРУ, как союз работодателей МСП. </w:t>
      </w:r>
    </w:p>
    <w:p>
      <w:pPr>
        <w:pStyle w:val="Normal"/>
        <w:rPr>
          <w:sz w:val="24"/>
          <w:szCs w:val="24"/>
        </w:rPr>
      </w:pPr>
      <w:r>
        <w:rPr>
          <w:rFonts w:cs="Calibri"/>
          <w:sz w:val="24"/>
          <w:szCs w:val="24"/>
        </w:rPr>
        <w:t xml:space="preserve">      </w:t>
      </w:r>
      <w:r>
        <w:rPr>
          <w:sz w:val="24"/>
          <w:szCs w:val="24"/>
        </w:rPr>
        <w:t>Идея была поддержана, но реализовывать ее было поручено совсем другому человеку (Людмиле Пучковой). Складывалось впечатление, что Борисов стоит как стена на страже неизвестных мне интересов  организации. После  обращения к Абрамову в декабре 2001 года,  по поводу волюнтаризма Алены Николаевой, она сказала, что на мне теперь «черная метка». Конечно, глупо было принимать слова обиженной барышни всерьез, но Борисов постоянно консультировался по всем вопросам наверху.</w:t>
      </w:r>
    </w:p>
    <w:p>
      <w:pPr>
        <w:pStyle w:val="Normal"/>
        <w:rPr>
          <w:sz w:val="24"/>
          <w:szCs w:val="24"/>
        </w:rPr>
      </w:pPr>
      <w:r>
        <w:rPr>
          <w:rFonts w:cs="Calibri"/>
          <w:sz w:val="24"/>
          <w:szCs w:val="24"/>
        </w:rPr>
        <w:t xml:space="preserve">      </w:t>
      </w:r>
      <w:r>
        <w:rPr>
          <w:sz w:val="24"/>
          <w:szCs w:val="24"/>
        </w:rPr>
        <w:t>После одного из летних президиумов Борисов предложил мне возглавить  московскую ОПОРУ. В ответ  он услышал лишь произнесенный с ухмылкой вопрос: «С кем здесь работать?» Конечно, я начал консультации с коллегами, но предложение Борисовым было уже забыто.</w:t>
      </w:r>
    </w:p>
    <w:p>
      <w:pPr>
        <w:pStyle w:val="Normal"/>
        <w:rPr/>
      </w:pPr>
      <w:r>
        <w:rPr>
          <w:rFonts w:cs="Calibri"/>
          <w:sz w:val="24"/>
          <w:szCs w:val="24"/>
        </w:rPr>
        <w:t xml:space="preserve">      </w:t>
      </w:r>
      <w:r>
        <w:rPr>
          <w:sz w:val="24"/>
          <w:szCs w:val="24"/>
        </w:rPr>
        <w:t xml:space="preserve">Важным событием года была четвертая конференция и выставка «БИНФО-2003». Для меня взаимоотношения с прессой стали частью жизни. Это было не только из-за публикаций моих статей, которые  стал писать последние пять лет. Несколько лет в гильдии сотрудничали с разными изданиями, даже издавая совместный отраслевой журнал. В рамках выставки «Телогрейка»  объединили представителей изданий, учредив приз за лучшую публикацию о нашей подотрасли, проводили круглый стол с прессой. Опыт коллеги Игоря Смиренного  говорил о возможности отраслевому изданию (в их отрасли - журнал «Тара и упаковка») стать через создание единого информационного пространства объединителем  сообщества производителей тары и упаковки. При объединении предпринимателей в сообщества очень важно сотрудничество  с издательствами в конкретных проектах. Мое выступление на круглом столе в кругу журналистского сообщества касалось темы цензуры и самоцензуры в предпринимательских СМИ. Печально, но это была одна из предпоследних конференций.  Начальство решило, что на такие проекты не надо тратить деньги. Может быть, были трудности с незаметным их «распилом»? «Фридом Хауз» по итогам 2003 года присвоила России 148 место из 193 по ситуации со свободой прессы. </w:t>
      </w:r>
    </w:p>
    <w:p>
      <w:pPr>
        <w:pStyle w:val="Normal"/>
        <w:rPr>
          <w:sz w:val="24"/>
          <w:szCs w:val="24"/>
        </w:rPr>
      </w:pPr>
      <w:r>
        <w:rPr>
          <w:rFonts w:cs="Calibri"/>
          <w:sz w:val="24"/>
          <w:szCs w:val="24"/>
        </w:rPr>
        <w:t xml:space="preserve">      </w:t>
      </w:r>
      <w:r>
        <w:rPr>
          <w:sz w:val="24"/>
          <w:szCs w:val="24"/>
        </w:rPr>
        <w:t>Сколько усилий понадобилось, чтобы дожить до пятнадцатилетия «Формики», которое  отметили 9 декабря. В Мосгордуме нам вручили почетный диплом «За заслуги перед городским сообществом». Вручал его заместитель председателя думы Михаил Вышегородцев.</w:t>
      </w:r>
    </w:p>
    <w:p>
      <w:pPr>
        <w:pStyle w:val="Normal"/>
        <w:rPr>
          <w:sz w:val="24"/>
          <w:szCs w:val="24"/>
        </w:rPr>
      </w:pPr>
      <w:r>
        <w:rPr>
          <w:rFonts w:cs="Calibri"/>
          <w:sz w:val="24"/>
          <w:szCs w:val="24"/>
        </w:rPr>
        <w:t xml:space="preserve">        </w:t>
      </w:r>
      <w:r>
        <w:rPr>
          <w:sz w:val="24"/>
          <w:szCs w:val="24"/>
        </w:rPr>
        <w:t xml:space="preserve">Коллеги-юмористы из фирмы «Водолей» («СБС профессионал») прислали поздравление на наше пятнадцатилетие в фирменном конверте ручной работы с надписью « Двадцать лет на Черкизовском рынке».  В конверте был рисунок, изображающий человечка в спецодежде (символа их фирмы), с бутылкой дихлофоса в кармане, вокруг которого бегали наши муравьи. Поздравление было в духе Бориса Сакулина.  Жаль, не было традиционных неприличных стихов – видно у Нестеренко не хватило времени. Патриот «Формики» Светлана Савиных моментально в ответ изобразила большого муравья и малюсенького человечка в спецодежде и приписала стихи: «Кто науку уважает, Тот по жизни твердо знает – Всех сильнее Муравей, Не страшиться он друзей, Вот таких, как «Водолей»!!! </w:t>
      </w:r>
    </w:p>
    <w:p>
      <w:pPr>
        <w:pStyle w:val="Normal"/>
        <w:rPr>
          <w:sz w:val="24"/>
          <w:szCs w:val="24"/>
        </w:rPr>
      </w:pPr>
      <w:r>
        <w:rPr>
          <w:rFonts w:cs="Calibri"/>
          <w:sz w:val="24"/>
          <w:szCs w:val="24"/>
        </w:rPr>
        <w:t xml:space="preserve">      </w:t>
      </w:r>
      <w:r>
        <w:rPr>
          <w:sz w:val="24"/>
          <w:szCs w:val="24"/>
        </w:rPr>
        <w:t>25 декабря, ровно через год после моего обращения, состоялось первое заседание Экспертного совета по развитию предпринимательства при Минэкономразвитии России. На первом этапе в совет вошло 17 человек. Обсуждали проект специализированного информационного портала малого предпринимательства. Договорились о предоставлении перечня первоочередных вопросов, требующих рассмотрения на совете. Я предложил шесть тем: создание общественного антимонопольного контроля состояния МСП в отраслевых объединениях, введение понятия «среднее» предпринимательство,  построение системы  формирования предпринимательских сообществ, формирование капитала МСП, создание предпринимательского СМИ, обсуждение назначения инфраструктуры МБ.</w:t>
      </w:r>
    </w:p>
    <w:p>
      <w:pPr>
        <w:pStyle w:val="Normal"/>
        <w:rPr/>
      </w:pPr>
      <w:r>
        <w:rPr>
          <w:rFonts w:cs="Calibri"/>
          <w:sz w:val="24"/>
          <w:szCs w:val="24"/>
        </w:rPr>
        <w:t xml:space="preserve">      </w:t>
      </w:r>
      <w:r>
        <w:rPr>
          <w:sz w:val="24"/>
          <w:szCs w:val="24"/>
        </w:rPr>
        <w:t>Год заканчивался приемом деловых кругов, организованным ассоциацией Андрея Поденка (МАП) в Большом Кремлевском дворце. Видимо, не одному мне показался неприличным прошлогодний  гульбарий в Храме Христа Спасител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rFonts w:cs="Calibri"/>
          <w:sz w:val="28"/>
          <w:szCs w:val="28"/>
        </w:rPr>
        <w:t xml:space="preserve">      </w:t>
      </w:r>
      <w:r>
        <w:rPr>
          <w:sz w:val="28"/>
          <w:szCs w:val="28"/>
        </w:rPr>
        <w:t>Часть 18. 2004 год. Всероссийский Гражданский Конгресс.</w:t>
      </w:r>
    </w:p>
    <w:p>
      <w:pPr>
        <w:pStyle w:val="Normal"/>
        <w:rPr>
          <w:sz w:val="28"/>
          <w:szCs w:val="28"/>
        </w:rPr>
      </w:pPr>
      <w:r>
        <w:rPr>
          <w:sz w:val="28"/>
          <w:szCs w:val="28"/>
        </w:rPr>
      </w:r>
    </w:p>
    <w:p>
      <w:pPr>
        <w:pStyle w:val="Normal"/>
        <w:rPr/>
      </w:pPr>
      <w:r>
        <w:rPr>
          <w:rFonts w:cs="Calibri"/>
          <w:sz w:val="24"/>
          <w:szCs w:val="24"/>
        </w:rPr>
        <w:t xml:space="preserve">      </w:t>
      </w:r>
      <w:r>
        <w:rPr>
          <w:sz w:val="24"/>
          <w:szCs w:val="24"/>
        </w:rPr>
        <w:t xml:space="preserve">Обычные дела начала года как бы отошли на второй план. Причиной этого стало открытие целого явления, по имени Арнольд Казьмин, покорившего меня целиком. Какая-то случайность позволила познакомиться с этим выдающимся философом и гражданином. На одном из общественных мероприятий  встретил шеф-редактора журнала «Закон и право» Лену Булычеву. Планировалось напечатать  в январском номере журнала статью «Общественные объединения. Подходы к формированию». Лена вручила мне предыдущий номер, в котором была статья Казьмина «Нравственное право», прочитав которую  не мог себе найти место. Казьмин работал техническим директором издательства «СИ ДИ Пресс», в котором печатался журнал.  Из общения по телефону  выяснилось, что Арнольд Константинович двумя годами ранее издал свою книгу «Теория интеллекта. Как выбрать президента». Через несколько дней три экземпляра книги были у меня в руках. С самим Казьминым встречи не получилось, но  были его мысли – это было главное. Погрузившись в изучение, а книга требовала некоторых знаний и подготовки,  открывал для себя хоть и неожиданные, но очень понятные и давно необходимые нашему обществу вещи.  </w:t>
      </w:r>
    </w:p>
    <w:p>
      <w:pPr>
        <w:pStyle w:val="Normal"/>
        <w:rPr/>
      </w:pPr>
      <w:r>
        <w:rPr>
          <w:rFonts w:cs="Calibri"/>
          <w:sz w:val="24"/>
          <w:szCs w:val="24"/>
        </w:rPr>
        <w:t xml:space="preserve">      </w:t>
      </w:r>
      <w:r>
        <w:rPr>
          <w:sz w:val="24"/>
          <w:szCs w:val="24"/>
        </w:rPr>
        <w:t>Казьмину удалось дать глубокое определение интеллекта как нравственно-моральной меры личности применительно к обществу, природе и к социально-биологическому единству, именуемому человеком.</w:t>
        <w:br/>
        <w:t>     Интеллект, отмечал Казьмин, является продуктом синтеза ума и эмоционально-эстетической системы - в сущности тем, что христианство называет «душой». Вследствие биологической природы интеллекта существует естественное неравенство людей, которое является результатом разного от природы уровня развития умственных и эмоционально-эстетических свойств головного мозга каждого индивидуума, детерминированных эволюцией. В результате естественного синтеза ума и чувств генерируется нечто вроде нового «гормона» - нравственность, необходимая человеку для его общественного существования.</w:t>
        <w:br/>
        <w:t>     Возникало ощущение, что для автора не важно, каков политический строй общества, важно, какие люди находятся у власти.</w:t>
        <w:br/>
        <w:t>      Казьмин представлял различные методы определения интеллекта, в том числе свою оригинальную методику расчета уровня и интеллектуального процесса личности, иными словами – способности индивидуума к нравственному бытию. Эта методика включала в себя ряд специально разработанных формул, позволяющих математически точно вычислить нравственный потенциал человека.</w:t>
        <w:br/>
        <w:t>     По своим интеллектуальным возможностям люди условно подразделялись на три биологические группы, которые реализуют себя в обществе как «исполнители», «специалисты» и «управленцы». По мнению автора, функции управления общественными процессами могут выполнять только те, кто относится к типу «управленцев». Главное отличие этого типа от большинства людей - высочайший уровень интеллектуального мышления, которое формируют в человеке нравственно-этический фактор ответственности за других и принципы заботы. Можно назвать это словом - альтруизм, особое физиологическое свойство высокоразвитого человеческого мозга, проявляющееся как призыв к добру.</w:t>
        <w:br/>
        <w:t xml:space="preserve">      Речь шла о новом типе социального управления – «управлении нравственном», подразумевающем проявление заботы о людях, которые имеют более низкие уровни свойств головного мозга: «Поскольку доказано, что только личность, обладающая высоким уровнем нравственности, может участвовать в поисках благого бытия, то наличие этого главного качества и должно быть основным при формировании органов управления любого человеческого сообщества»… «Все человеческие заболевания происходят от страдания, а наиболее сильные страдания, переходящие затем в заболевания, являются следствием социальной несправедливости. Этот термин означает отсутствие социальных свобод, уважения личности, заботы в обществе и невозможность создавать собственные ценности».  </w:t>
      </w:r>
    </w:p>
    <w:p>
      <w:pPr>
        <w:pStyle w:val="Normal"/>
        <w:rPr>
          <w:sz w:val="24"/>
          <w:szCs w:val="24"/>
        </w:rPr>
      </w:pPr>
      <w:r>
        <w:rPr>
          <w:rFonts w:cs="Calibri"/>
          <w:sz w:val="24"/>
          <w:szCs w:val="24"/>
        </w:rPr>
        <w:t xml:space="preserve">      </w:t>
      </w:r>
      <w:r>
        <w:rPr>
          <w:sz w:val="24"/>
          <w:szCs w:val="24"/>
        </w:rPr>
        <w:t>Сравнивая с помощью расчетов таких исторических личностей, как  Ленин, Сталин, Гитлер и Черчиль, Казьмин с помощью методики показал, что право на управление значительным коллективом людей имел только Черчиль.  «Управление и власть – не синонимы… Коррелятом управления является умение и профессионализм, коррелятом власти – узурпация… Узурпация - власть без нравственного права на управление это движение в никуда, вернее в хаос, сопровождающееся мерами по «наведению порядка»… Разнообразие этих мер проявляется только в их названиях, а содержание у них одно - уничтожение тех, кто смел усомниться в «справедливости» и «милости» власти к своему народу. Первыми в этих «чистках» гибнут цвет и истинная элита каждой эпохи.</w:t>
      </w:r>
    </w:p>
    <w:p>
      <w:pPr>
        <w:pStyle w:val="Normal"/>
        <w:rPr>
          <w:sz w:val="24"/>
          <w:szCs w:val="24"/>
        </w:rPr>
      </w:pPr>
      <w:r>
        <w:rPr>
          <w:rFonts w:cs="Calibri"/>
          <w:sz w:val="24"/>
          <w:szCs w:val="24"/>
        </w:rPr>
        <w:t xml:space="preserve">      </w:t>
      </w:r>
      <w:r>
        <w:rPr>
          <w:sz w:val="24"/>
          <w:szCs w:val="24"/>
        </w:rPr>
        <w:t>Просчитав с помощью своих нумерологических инструментов Арнольда Казьмина, пришел к интересному выводу. Основные его цифры сосредоточены в поле духовности и нравственности, поэтому и  его смысл понятия «интеллект» определялся на основе этих категорий. Меня это более чем устраивало. Данные моей «картотеки» российских политиков показывали, что при расчетах  главного числа  у большинства из них в поле «духовность» практически отсутствуют цифры, что говорит о циничности и безнравственности наших политиков и политики в целом.</w:t>
      </w:r>
    </w:p>
    <w:p>
      <w:pPr>
        <w:pStyle w:val="Normal"/>
        <w:rPr>
          <w:sz w:val="24"/>
          <w:szCs w:val="24"/>
        </w:rPr>
      </w:pPr>
      <w:r>
        <w:rPr>
          <w:rFonts w:cs="Calibri"/>
          <w:sz w:val="24"/>
          <w:szCs w:val="24"/>
        </w:rPr>
        <w:t xml:space="preserve">      </w:t>
      </w:r>
      <w:r>
        <w:rPr>
          <w:sz w:val="24"/>
          <w:szCs w:val="24"/>
        </w:rPr>
        <w:t xml:space="preserve">Некоторое подтверждение правоты выводов Казьмина  получил от  исследователя Андрея Фролова, который под руководством известного академика проводил обследование радужной оболочки глаз огромного количества россиян. Их методика позволила выявить три группы людей: способных управлять, управляемых (исполнителей) и людей условно трудоспособных, нуждающихся в защите и государственной поддержке и помощи  (алкоголиков, наркоманов и другие условно трудоспособные), которых по данным исследования в стране насчитывалось 25-30%  населения. </w:t>
      </w:r>
    </w:p>
    <w:p>
      <w:pPr>
        <w:pStyle w:val="Normal"/>
        <w:rPr>
          <w:sz w:val="24"/>
          <w:szCs w:val="24"/>
        </w:rPr>
      </w:pPr>
      <w:r>
        <w:rPr>
          <w:rFonts w:cs="Calibri"/>
          <w:sz w:val="24"/>
          <w:szCs w:val="24"/>
        </w:rPr>
        <w:t xml:space="preserve">      </w:t>
      </w:r>
      <w:r>
        <w:rPr>
          <w:sz w:val="24"/>
          <w:szCs w:val="24"/>
        </w:rPr>
        <w:t>Приближалось время пятой юбилейной выставки «Телогрейка 2004». Она проходила со 2 по 5 февраля. Со времени предыдущей выставки КВЦ «Сокольники» переименовали в Международную выставочную компанию (МВК), а новым директором нашего проекта назначили креативную Ирину Саныгину. Перед «Телогрейкой» Ирина вела Художественный салон, который нам показался светлым пятном в череде технических выставок. Ирина хорошо ориентировалась в мире искусства и моды, готовила в МВК новый проект мужской моды «4 М». С ней было по настоящему легко работать. В жюри конкурса пригласили Наталью Козлову, Александра Гафина, построили самый лучший за все время подиум с великолепным освещением. Монтаж оборудования, заезд участников, репетиции и примерки конкурсных образцов моделями студии «Слава Зайцев», проходили под чутким и неусыпным контролем руководителя студии Егора Зайцева. Он нес всю полноту ответственности за молодых красоток агентства. Егор и сам постоянно демонстрировал свои коллекции на международных конкурсах, и обижался, когда к нему относились, как к тени своего великого отца. К конкурсу, по настоянию Дмитрия Туркина, был напечатан буклет, отражающий все его этапы, начиная с «Телогрейки-2000». Было что вспомнить, ведь за предыдущие четыре года на подиуме показали более 400 конкурсных моделей 167 конкурсантами из  29 городов России и стран СНГ. Постоянным спонсором стал и « Чайковский текстиль», «Моготекс», «Цветы в Сокольниках».</w:t>
      </w:r>
    </w:p>
    <w:p>
      <w:pPr>
        <w:pStyle w:val="Normal"/>
        <w:rPr>
          <w:sz w:val="24"/>
          <w:szCs w:val="24"/>
        </w:rPr>
      </w:pPr>
      <w:r>
        <w:rPr>
          <w:rFonts w:cs="Calibri"/>
          <w:sz w:val="24"/>
          <w:szCs w:val="24"/>
        </w:rPr>
        <w:t xml:space="preserve">   </w:t>
      </w:r>
      <w:r>
        <w:rPr>
          <w:sz w:val="24"/>
          <w:szCs w:val="24"/>
        </w:rPr>
        <w:t>В этом году тридцать семь авторов представили 122 телогрейки.  Третье место заняла художник Попкова Галина из Хабаровска с коллекцией «Формальный подход». Второе место – Анна Селянина из Москвы с коллекцией «План Маршала». Первое место – Никитина Ольга и Неклюдова Татьяна с коллекцией «Святки» из города Березняки пермской области. Эта коллекция награждена была и специальным призом «За сохранение традиций».  Гран-при, тридцать тысяч рублей и «Хрустальную Телогрейку» получила Елена Швец и Светлана Золотова из «Монолит-спецодежда» за коллекцию «Правильный дорожник». Конкурс транслировался в сети Интернет.</w:t>
      </w:r>
    </w:p>
    <w:p>
      <w:pPr>
        <w:pStyle w:val="Normal"/>
        <w:rPr>
          <w:sz w:val="24"/>
          <w:szCs w:val="24"/>
        </w:rPr>
      </w:pPr>
      <w:r>
        <w:rPr>
          <w:rFonts w:cs="Calibri"/>
          <w:sz w:val="24"/>
          <w:szCs w:val="24"/>
        </w:rPr>
        <w:t xml:space="preserve">      </w:t>
      </w:r>
      <w:r>
        <w:rPr>
          <w:sz w:val="24"/>
          <w:szCs w:val="24"/>
        </w:rPr>
        <w:t>Главный приз на конкурсе «Пресса «Телогрейки» получила Ольга Говоркова из журнала «Нефть России», как журналист, написавший лучшую статью о прошлогодней «Телогрейке». Дипломом награжден и Максим Пирус, редактор питерского каталога «Рабочая одежда».</w:t>
      </w:r>
    </w:p>
    <w:p>
      <w:pPr>
        <w:pStyle w:val="Normal"/>
        <w:rPr>
          <w:sz w:val="24"/>
          <w:szCs w:val="24"/>
        </w:rPr>
      </w:pPr>
      <w:r>
        <w:rPr>
          <w:rFonts w:cs="Calibri"/>
          <w:sz w:val="24"/>
          <w:szCs w:val="24"/>
        </w:rPr>
        <w:t xml:space="preserve">      </w:t>
      </w:r>
      <w:r>
        <w:rPr>
          <w:sz w:val="24"/>
          <w:szCs w:val="24"/>
        </w:rPr>
        <w:t xml:space="preserve">Сама выставка разместилась на 7 тысячах метров и состояла из нескольких сотен компаний экспонентов. В этом году, как никогда, было много фирм из Италии, Германии, Канады, Финляндии, Китая, ближнего зарубежья и практически всех регионов России. Ее открывали Сергей Шумилин из Минпромнауки РФ, Ирина Аникина из Минэкономразвития РФ, Юрий Сорокин от Минтруда, зачитавший приветствие министра Починка. </w:t>
      </w:r>
    </w:p>
    <w:p>
      <w:pPr>
        <w:pStyle w:val="Normal"/>
        <w:rPr/>
      </w:pPr>
      <w:r>
        <w:rPr>
          <w:rFonts w:cs="Calibri"/>
          <w:sz w:val="24"/>
          <w:szCs w:val="24"/>
        </w:rPr>
        <w:t xml:space="preserve">      </w:t>
      </w:r>
      <w:r>
        <w:rPr>
          <w:sz w:val="24"/>
          <w:szCs w:val="24"/>
        </w:rPr>
        <w:t>Наш художник  Алла Максимова оформила прекрасный стенд «Формики» с черно-белыми манекенами и фотографиями, а также цветным  «Петрушкой», на фоне которого моя дочь, юный художник, позировала фотографам с мэтром российской моды.</w:t>
      </w:r>
    </w:p>
    <w:p>
      <w:pPr>
        <w:pStyle w:val="Normal"/>
        <w:rPr/>
      </w:pPr>
      <w:r>
        <w:rPr>
          <w:rFonts w:cs="Calibri"/>
          <w:sz w:val="24"/>
          <w:szCs w:val="24"/>
        </w:rPr>
        <w:t xml:space="preserve">      </w:t>
      </w:r>
      <w:r>
        <w:rPr>
          <w:sz w:val="24"/>
          <w:szCs w:val="24"/>
        </w:rPr>
        <w:t xml:space="preserve">В этом году «Телогрейка» должна была пройти еще раз в Красноярске, включая конкурс  и деловую программу. </w:t>
      </w:r>
    </w:p>
    <w:p>
      <w:pPr>
        <w:pStyle w:val="Normal"/>
        <w:rPr>
          <w:sz w:val="24"/>
          <w:szCs w:val="24"/>
        </w:rPr>
      </w:pPr>
      <w:r>
        <w:rPr>
          <w:rFonts w:cs="Calibri"/>
          <w:sz w:val="24"/>
          <w:szCs w:val="24"/>
        </w:rPr>
        <w:t xml:space="preserve">      </w:t>
      </w:r>
      <w:r>
        <w:rPr>
          <w:sz w:val="24"/>
          <w:szCs w:val="24"/>
        </w:rPr>
        <w:t>Московская деловая программа состояла из традиционных круглых столов: с поставщиками тканей; «О роли специализированных СМИ в освещении проблем рынка» и конкурса «Пресса «Телогрейки», семинара по стандартизации профодежды. Важнейшим в деловой программе стал круглый стол «Общественная организация - помощник предпринимателя или инструмент монополизации рынка». Это было обсуждение очень болезненной  темы, которую мы вынесли на обсуждение – недобросовестная конкуренция, деловая и корпоративная этика и роль отраслевого объединения в защите МСП. Обсуждались все те вопросы, которые были актуальны для большинства предприятий, таких  как «Формика».</w:t>
      </w:r>
    </w:p>
    <w:p>
      <w:pPr>
        <w:pStyle w:val="Normal"/>
        <w:rPr/>
      </w:pPr>
      <w:r>
        <w:rPr>
          <w:rFonts w:cs="Calibri"/>
          <w:sz w:val="24"/>
          <w:szCs w:val="24"/>
        </w:rPr>
        <w:t xml:space="preserve">      </w:t>
      </w:r>
      <w:r>
        <w:rPr>
          <w:sz w:val="24"/>
          <w:szCs w:val="24"/>
        </w:rPr>
        <w:t xml:space="preserve">Симпатичным оказался и прием участников выставки в «Радиус Холле» на Проспекте Мира, где наша троица хулигански позировала штатному фотографу, высунув  языки. Это могло означать только одно – мы чувствовали себя вполне удовлетворенными работой. </w:t>
      </w:r>
    </w:p>
    <w:p>
      <w:pPr>
        <w:pStyle w:val="Normal"/>
        <w:rPr>
          <w:sz w:val="24"/>
          <w:szCs w:val="24"/>
        </w:rPr>
      </w:pPr>
      <w:r>
        <w:rPr>
          <w:rFonts w:cs="Calibri"/>
          <w:sz w:val="24"/>
          <w:szCs w:val="24"/>
        </w:rPr>
        <w:t xml:space="preserve">      </w:t>
      </w:r>
      <w:r>
        <w:rPr>
          <w:sz w:val="24"/>
          <w:szCs w:val="24"/>
        </w:rPr>
        <w:t>Через неделю после «Телогрейки» стартовала выставка «4 М». Этот проект также вела Ирина Саныгина. Проект имел опосредованное отношение  к «Формике», так как на нем выставлялись наш партнер из Белоруссии, фирма  «Элиз». Выставка оказалась  очень классной, особенно мне понравились  лекции компании «Фешн консалтинг групп» о современной моде. Изюминкой стал проект «Сорочка-валентинка ко Дню влюбленных». Известные российские модельеры должны были расписать белые сорочки, предоставленные нашими белорусскими партнерами – производителями сорочек. Хлопот оказалось значительно больше, чем мы думали, но идея Ирины полностью удалась. «День Святого Валентина» пришелся на последний день выставки.  По ее  окончанию Ирина Саныгина перешла на работу в компанию, проводящую  международные конкурсы моды в Гостином дворе.</w:t>
      </w:r>
    </w:p>
    <w:p>
      <w:pPr>
        <w:pStyle w:val="Normal"/>
        <w:rPr>
          <w:sz w:val="24"/>
          <w:szCs w:val="24"/>
        </w:rPr>
      </w:pPr>
      <w:r>
        <w:rPr>
          <w:rFonts w:cs="Calibri"/>
          <w:sz w:val="24"/>
          <w:szCs w:val="24"/>
        </w:rPr>
        <w:t xml:space="preserve">      </w:t>
      </w:r>
      <w:r>
        <w:rPr>
          <w:sz w:val="24"/>
          <w:szCs w:val="24"/>
        </w:rPr>
        <w:t>На начало октября была намечена выставка «Телогрейка-Новосибирск», но что-то не срослось у партнеров МВК с недавно избранным руководством города, пришлось им срочно искать другую площадку нашли в Красноярске. Директором «Телогрейки» теперь была Сломчинская. Андрей Лапшин уговорил нас с Туркиным показать пример для производителей спецодежды и стать участниками выставки на льготных условиях, поэтому в Красноярск от «Формики»  полетела  Светлана Вадимовна Самарина. Из Москвы прилетело  много участников, но основными были местные представители ряда московских компаний в регионе, а также участники от Новосибирска до Дальнего Востока.</w:t>
      </w:r>
    </w:p>
    <w:p>
      <w:pPr>
        <w:pStyle w:val="Normal"/>
        <w:rPr/>
      </w:pPr>
      <w:r>
        <w:rPr>
          <w:rFonts w:cs="Calibri"/>
          <w:sz w:val="24"/>
          <w:szCs w:val="24"/>
        </w:rPr>
        <w:t xml:space="preserve">       </w:t>
      </w:r>
      <w:r>
        <w:rPr>
          <w:sz w:val="24"/>
          <w:szCs w:val="24"/>
        </w:rPr>
        <w:t>Наша команда состояла из группы  сотрудников МВК, Андрей Фрадкин, Дмитрий Туркин и я. Огромную помощь  оказала Татьяна Чернецова из МВК ЮГ. Это был потрясающий опыт! Во-первых, «Телогрейка» стала «экспортным» продуктом, который продвигался в других регионах. Во-вторых, мы «десантировались» всего на пять дней, что требовало максимальной концентрации  и отдачи. Думаю, все получилось. Зоной совместной ответственности с Андреем  была деловая программа. Первый круглый стол провела руководитель лаборатории материалов Центрального института швейной промышленности Кириллова. Прилетевший с нами Сергей Лукьянов презентовал проект «Текстиль Профи – новые сбытовые технологии».</w:t>
      </w:r>
    </w:p>
    <w:p>
      <w:pPr>
        <w:pStyle w:val="Normal"/>
        <w:rPr/>
      </w:pPr>
      <w:r>
        <w:rPr>
          <w:rFonts w:cs="Calibri"/>
          <w:sz w:val="24"/>
          <w:szCs w:val="24"/>
        </w:rPr>
        <w:t xml:space="preserve">       </w:t>
      </w:r>
      <w:r>
        <w:rPr>
          <w:sz w:val="24"/>
          <w:szCs w:val="24"/>
        </w:rPr>
        <w:t>Наш круглый стол был по перспективам развития легкой промышленности. Тема вызвала большой интерес, так как  за какие-то 10-12 лет доля легкой промышленности в экономике России упала с 25% (в СССР) до 1% и продолжала сокращаться.  В 2004 году в отрасли была самая низкая заработная плата. В бюджете легкая промышленность уже не выделяется отдельной строкой. Самая большая проблема – растущее теневое производство и контрабанда.</w:t>
        <w:tab/>
        <w:t xml:space="preserve">  90 млрд. рублей - доля отечественных производителей, при объеме рынка 400 млрд. Мы проинформировали, что для контроля за органами власти создан Общественный союз «Антикоррупция» (ОСА), представителем которого я являюсь. Очень важно, чтобы общество осуществляло контроль за поставками в страну текстильной продукции из Китая, так как по данным китайского таможенного органа из страны вывезено продукции на 6-7 млрд.$, а в Россию привезено 3-4 млрд. Эта разница в цифрах указывала на огромные потоки контрабанды. Бытовало мнение, что легкая промышленность неконкурентоспособна, но если устранить контрабанду и ее основу – коррупцию, и создать равные условия для конкуренции, то перспектива развития отрасли выглядит реалистично.</w:t>
      </w:r>
    </w:p>
    <w:p>
      <w:pPr>
        <w:pStyle w:val="Normal"/>
        <w:rPr>
          <w:sz w:val="24"/>
          <w:szCs w:val="24"/>
        </w:rPr>
      </w:pPr>
      <w:r>
        <w:rPr>
          <w:rFonts w:cs="Calibri"/>
          <w:sz w:val="24"/>
          <w:szCs w:val="24"/>
        </w:rPr>
        <w:t xml:space="preserve">      </w:t>
      </w:r>
      <w:r>
        <w:rPr>
          <w:sz w:val="24"/>
          <w:szCs w:val="24"/>
        </w:rPr>
        <w:t xml:space="preserve">Работа команды предполагает взаимовыручку. С этим было все прекрасно. Дмитрий Туркин поддержал нас выступлением на круглом столе, а меня впервые включили в члены  жюри конкурса «Телогрейка». В конкурсе приняло участие 25 модельеров, представивших 18 оригинальных коллекций и более 60 авторских моделей. Одно удивило. Членом  команды так и не стала новый директор нашей выставки Сломчинская.  Вместо совместной  работы, она словно осуществляла какие-то контрольные функции. </w:t>
      </w:r>
    </w:p>
    <w:p>
      <w:pPr>
        <w:pStyle w:val="Normal"/>
        <w:rPr>
          <w:sz w:val="24"/>
          <w:szCs w:val="24"/>
        </w:rPr>
      </w:pPr>
      <w:r>
        <w:rPr>
          <w:rFonts w:cs="Calibri"/>
          <w:sz w:val="24"/>
          <w:szCs w:val="24"/>
        </w:rPr>
        <w:t xml:space="preserve">      </w:t>
      </w:r>
      <w:r>
        <w:rPr>
          <w:sz w:val="24"/>
          <w:szCs w:val="24"/>
        </w:rPr>
        <w:t>В последний день нам устроили поездку на Красноярскую ГЭС.</w:t>
      </w:r>
    </w:p>
    <w:p>
      <w:pPr>
        <w:pStyle w:val="Normal"/>
        <w:rPr>
          <w:sz w:val="24"/>
          <w:szCs w:val="24"/>
        </w:rPr>
      </w:pPr>
      <w:r>
        <w:rPr>
          <w:rFonts w:cs="Calibri"/>
          <w:sz w:val="24"/>
          <w:szCs w:val="24"/>
        </w:rPr>
        <w:t xml:space="preserve">      </w:t>
      </w:r>
      <w:r>
        <w:rPr>
          <w:sz w:val="24"/>
          <w:szCs w:val="24"/>
        </w:rPr>
        <w:t>Череда февральских выставок заканчивалось особой выставкой. Ее авторами и участниками были два художника по костюмам Елена Смирнова и Татьяна Тронова. Она открылась 19 февраля в выставочном зале «На Песчаной». Столь трогательной красоты и чистоты трудно добиться, если не любить всей душой то, что ты делаешь. Как эти две хрупкие, в смысле душевного устройства, женщины смогли, преодолев себя, так самовыразиться, до сих пор остается загадкой. Эта выставка моей дорогой жены Елены, героически преодолевающей с Божьей помощью все преграды, лишний раз показала, среди каких замечательных и талантливых людей я живу. Единственное полезное, что мне тогда удалось сделать - это пригласить тех знакомых, которые могут оценить настоящее творчество.</w:t>
      </w:r>
    </w:p>
    <w:p>
      <w:pPr>
        <w:pStyle w:val="Normal"/>
        <w:rPr>
          <w:sz w:val="24"/>
          <w:szCs w:val="24"/>
        </w:rPr>
      </w:pPr>
      <w:r>
        <w:rPr>
          <w:rFonts w:cs="Calibri"/>
          <w:sz w:val="24"/>
          <w:szCs w:val="24"/>
        </w:rPr>
        <w:t xml:space="preserve">      </w:t>
      </w:r>
      <w:r>
        <w:rPr>
          <w:sz w:val="24"/>
          <w:szCs w:val="24"/>
        </w:rPr>
        <w:t>Когда постоянно пребываешь в окружении творческих людей, вдруг открываешь и у себя какие-то творческие способности. Приближавшееся 8 Марта 2004 года  принципиально отличалось от всех предыдущих праздников. На «Формике» мы впервые, силами трудового коллектива, устроили костюмированное театрализованное представление. Автором и режиссером таких веселых капустников на многие годы  стала  Светлана Вадимовна Самарина. Такое действо мы устраивали лишь дважды в год – на 8 Марта и  Новый год.  «Теория интеллекта» Арнольда Казьмина заставила открывать в себе глубоко запрятанные способности:  петь, танцевать, читать стихи, и все это впервые происходило в коллективе, в котором проработал почти 16 лет. Конечно, отправной точкой всех этих творческих проектов была компания «Сплав», под влиянием которой мы с Туркиным, «заразившись» задором их капустника, создали «Телогрейку».  Было удивительно, что сотрудники после работы остаются на репетиции, шьют костюмы, сочиняют пусть иногда совсем наивные стихи. Какая энергия движет людьми! Потрясающе! Не все работники были готовы к  творческому порыву, но мы всегда могли рассчитывать на отдел маркетинга и  конструкторскую группу. Остальное «собиралось по сусекам».</w:t>
      </w:r>
    </w:p>
    <w:p>
      <w:pPr>
        <w:pStyle w:val="Normal"/>
        <w:rPr>
          <w:sz w:val="24"/>
          <w:szCs w:val="24"/>
        </w:rPr>
      </w:pPr>
      <w:r>
        <w:rPr>
          <w:rFonts w:cs="Calibri"/>
          <w:sz w:val="24"/>
          <w:szCs w:val="24"/>
        </w:rPr>
        <w:t xml:space="preserve">      </w:t>
      </w:r>
      <w:r>
        <w:rPr>
          <w:sz w:val="24"/>
          <w:szCs w:val="24"/>
        </w:rPr>
        <w:t xml:space="preserve">10-11 марта в Москве проходила </w:t>
      </w:r>
      <w:r>
        <w:rPr>
          <w:sz w:val="24"/>
          <w:szCs w:val="24"/>
          <w:lang w:val="en-US"/>
        </w:rPr>
        <w:t>V</w:t>
      </w:r>
      <w:r>
        <w:rPr>
          <w:sz w:val="24"/>
          <w:szCs w:val="24"/>
        </w:rPr>
        <w:t xml:space="preserve"> Всероссийская конференция представителей малых предприятий «Ускоренное развитие малого предпринимательства как фактор устойчивого роста экономики». Первые знакомства с проектом этих всероссийских конференций вселяли уважение к авторам и авторитету участников. Затем стали закрадываться сомнения – так ли мы все делаем? Результата-то положительного не было. Затем показалось, что люди просто совмещают приятное (финансирование) с полезным – галочка в планах работы. Последние годы перестал участвовать в этой трепотне, имитирующей поддержку предпринимательства. Подобно московской инфраструктуре поддержки малого бизнеса, выведенной на чистую воду  докладом контрольно-счетной палаты 2011 года, этим ребятам ничего такого не грозит, и они еще будут трудиться над ускоренным развитием малого бизнеса столько времени, сколько будут существовать товарно-денежные отношения.  Однажды в 2008 году, обсуждая проект итогового документа на оргкомитете очередной конференции,  возмутился очередным словоблудным творением  Дины Крыловой.  Было крайне омерзительно в условиях сплошного давления власти на бизнес, читать как мы – овцы любим наших добрых волков. Написал про всю эту порнографию и повесил на общественном сайте на всеобщее обозрение. Меня за это еще и стыдили. Поразительно, насколько эта публика дискредитировала идею независимого предпринимательства, набивая карманы различными материальными и нематериальными благами, предназначенными всему бизнесу.</w:t>
      </w:r>
    </w:p>
    <w:p>
      <w:pPr>
        <w:pStyle w:val="Normal"/>
        <w:rPr>
          <w:sz w:val="24"/>
          <w:szCs w:val="24"/>
        </w:rPr>
      </w:pPr>
      <w:r>
        <w:rPr>
          <w:rFonts w:cs="Calibri"/>
          <w:sz w:val="24"/>
          <w:szCs w:val="24"/>
        </w:rPr>
        <w:t xml:space="preserve">      </w:t>
      </w:r>
      <w:r>
        <w:rPr>
          <w:sz w:val="24"/>
          <w:szCs w:val="24"/>
        </w:rPr>
        <w:t>Восьмого апреля в Москве в гостинице «Арбат» проходило мероприятие совсем другого уровня и толка. Здесь собрались люди, которые реально хотели бороться с растущей коррупцией. Учредительная конференция общественного движения «Общественный союз «Антикоррупция» (ОСА) прошла бурно при полном зале. Было много знакомых людей, таких как Сатаров, Краснов, Латынина, Панфилова, Кабанов, Пономарев, Иванцов.  Руководитель Национального антикоррупционного комитета Кирилл Кабанов был избран председателем комиссии общественного контроля. Одним из создателей «ОСЫ» стала ОПОРА России, в лице Дины Крыловой, которая примерно через год разобравшись, перестала участвовать в проекте. Скорее всего,  реально бороться с коррупцией им  запретило начальство из администрации президента.</w:t>
      </w:r>
    </w:p>
    <w:p>
      <w:pPr>
        <w:pStyle w:val="Normal"/>
        <w:rPr>
          <w:sz w:val="24"/>
          <w:szCs w:val="24"/>
        </w:rPr>
      </w:pPr>
      <w:r>
        <w:rPr>
          <w:rFonts w:cs="Calibri"/>
          <w:sz w:val="24"/>
          <w:szCs w:val="24"/>
        </w:rPr>
        <w:t xml:space="preserve">      </w:t>
      </w:r>
      <w:r>
        <w:rPr>
          <w:sz w:val="24"/>
          <w:szCs w:val="24"/>
        </w:rPr>
        <w:t>Вспоминаю совершенно дурацкое состояние первых встреч «ОСЫ», когда всей душой готов был начать выявлять что-то плохое, а что – не понятно.  Оказывать  посильную помощь родине  не так-то просто, но когда владеешь инструментами, и жизнь  тебе преподносит «разные подарки», можно вовремя воспользоваться необходимыми знаниями.  Так началось мое тесное сотрудничество с  фондом «Индем» и Национальным антикоррупционным комитетом.</w:t>
      </w:r>
    </w:p>
    <w:p>
      <w:pPr>
        <w:pStyle w:val="Normal"/>
        <w:rPr>
          <w:sz w:val="24"/>
          <w:szCs w:val="24"/>
        </w:rPr>
      </w:pPr>
      <w:r>
        <w:rPr>
          <w:rFonts w:cs="Calibri"/>
          <w:sz w:val="24"/>
          <w:szCs w:val="24"/>
        </w:rPr>
        <w:t xml:space="preserve">      </w:t>
      </w:r>
      <w:r>
        <w:rPr>
          <w:sz w:val="24"/>
          <w:szCs w:val="24"/>
        </w:rPr>
        <w:t>20 мая отмечали десятилетие фирмы «Округ» Дмитрия Туркина. Решив использовать опыт участия в капустниках, предложил Андрею Фрадкину исполнить придуманную миниатюру со сцены «Радиус-холла», где проводилось празднование. Для этого нам понадобился реквизит, состоящий из рабочих халатов и упакованного в крафт-бумагу пятилитрового пузыря с «вискарем» , с надписью «Самагон»,  и  написанное заранее  полустихотворное приветствие. Народ пил, гулял, а мы с Фрадкиным, стоя в туалете, одетые как работяги-алкоголики, повторяли поздравительный текст. Андрей, привыкший к традиционным поздравлениям, что-то ворчал,  удивляясь моей раскованности. В итоге получилось очень прикольно.</w:t>
      </w:r>
    </w:p>
    <w:p>
      <w:pPr>
        <w:pStyle w:val="Normal"/>
        <w:rPr>
          <w:sz w:val="24"/>
          <w:szCs w:val="24"/>
        </w:rPr>
      </w:pPr>
      <w:r>
        <w:rPr>
          <w:rFonts w:cs="Calibri"/>
          <w:sz w:val="24"/>
          <w:szCs w:val="24"/>
        </w:rPr>
        <w:t xml:space="preserve">      </w:t>
      </w:r>
      <w:r>
        <w:rPr>
          <w:sz w:val="24"/>
          <w:szCs w:val="24"/>
        </w:rPr>
        <w:t>В тот год я обрел нового партнера по теннису.  Наталия Лебедева с трудом доиграла зимний сезон из-за проблем с коленями. Впервые за последние годы не было постоянного партнера – мало кто мог позволить себе играть по утрам. Как-то весной,  на президиуме ОПОРЫ разговорился с соседом по столу Борисом Фантаевым, исполнительным директором ассоциации импортеров. Выяснилось, что  он давний любитель тенниса, не имеющий партнера. Так ОПОРА сделала,  наконец, хоть что-то положительное в моей жизни.</w:t>
      </w:r>
    </w:p>
    <w:p>
      <w:pPr>
        <w:pStyle w:val="Normal"/>
        <w:rPr/>
      </w:pPr>
      <w:r>
        <w:rPr>
          <w:rFonts w:cs="Calibri"/>
          <w:sz w:val="24"/>
          <w:szCs w:val="24"/>
        </w:rPr>
        <w:t xml:space="preserve">      </w:t>
      </w:r>
      <w:r>
        <w:rPr>
          <w:sz w:val="24"/>
          <w:szCs w:val="24"/>
        </w:rPr>
        <w:t xml:space="preserve">В глубине души верил в позитив, которого можно добиться от ОПОРЫ.  Для этого надо было очень постараться. В начале лета мы вместе с Андреем Колесниковым, руководившим бизнес-школой при Академии народного хозяйства, разработали предложения по реформированию ОПОРЫ.  Андрей не хотел афишировать свое участие, поэтому они были напечатаны и предложены в июле руководству и членам организации в виде обращения за моей подписью: </w:t>
      </w:r>
    </w:p>
    <w:p>
      <w:pPr>
        <w:pStyle w:val="Normal"/>
        <w:rPr/>
      </w:pPr>
      <w:r>
        <w:rPr>
          <w:sz w:val="24"/>
          <w:szCs w:val="24"/>
        </w:rPr>
        <w:t>«Дорогие коллеги и уважаемые оппоненты!</w:t>
      </w:r>
    </w:p>
    <w:p>
      <w:pPr>
        <w:pStyle w:val="Normal"/>
        <w:rPr/>
      </w:pPr>
      <w:r>
        <w:rPr>
          <w:rFonts w:cs="Calibri"/>
          <w:sz w:val="24"/>
          <w:szCs w:val="24"/>
        </w:rPr>
        <w:t xml:space="preserve">      </w:t>
      </w:r>
      <w:r>
        <w:rPr>
          <w:sz w:val="24"/>
          <w:szCs w:val="24"/>
        </w:rPr>
        <w:t>Наступает новый этап развития Общероссийской общественной организации малого и среднего бизнеса «ОПОРЫ РОССИИ». Он совпал со вторым сроком президента и приходом новой командой реформ.</w:t>
      </w:r>
    </w:p>
    <w:p>
      <w:pPr>
        <w:pStyle w:val="Normal"/>
        <w:rPr>
          <w:sz w:val="24"/>
          <w:szCs w:val="24"/>
        </w:rPr>
      </w:pPr>
      <w:r>
        <w:rPr>
          <w:sz w:val="24"/>
          <w:szCs w:val="24"/>
        </w:rPr>
        <w:t>Сформированные предложения не являются моим личным проектом.  Это продукт, обсуждаемый в последние полгода многими заинтересованными людьми  (в конце июня мною была написана статья «Конец малого бизнеса?!», которая послужила толчком и привлекла их к участию).</w:t>
      </w:r>
    </w:p>
    <w:p>
      <w:pPr>
        <w:pStyle w:val="Normal"/>
        <w:rPr/>
      </w:pPr>
      <w:r>
        <w:rPr>
          <w:sz w:val="24"/>
          <w:szCs w:val="24"/>
        </w:rPr>
        <w:t>Представляется, что наступило время поговорить и о реформе столь необходимой и любимой нами организации - ОПОРЫ РОССИИ.</w:t>
      </w:r>
    </w:p>
    <w:p>
      <w:pPr>
        <w:pStyle w:val="Normal"/>
        <w:rPr/>
      </w:pPr>
      <w:r>
        <w:rPr>
          <w:sz w:val="24"/>
          <w:szCs w:val="24"/>
        </w:rPr>
        <w:t>В то же время, это и ответ господину Потанину на предлагаемую им реформу (объединение «сверху»).</w:t>
      </w:r>
    </w:p>
    <w:p>
      <w:pPr>
        <w:pStyle w:val="Normal"/>
        <w:rPr>
          <w:sz w:val="24"/>
          <w:szCs w:val="24"/>
        </w:rPr>
      </w:pPr>
      <w:r>
        <w:rPr>
          <w:sz w:val="24"/>
          <w:szCs w:val="24"/>
        </w:rPr>
        <w:t>Суть предлагаемой нами реформы в следующем:</w:t>
      </w:r>
    </w:p>
    <w:p>
      <w:pPr>
        <w:pStyle w:val="Style21"/>
        <w:numPr>
          <w:ilvl w:val="0"/>
          <w:numId w:val="1"/>
        </w:numPr>
        <w:rPr>
          <w:sz w:val="24"/>
          <w:szCs w:val="24"/>
        </w:rPr>
      </w:pPr>
      <w:r>
        <w:rPr>
          <w:sz w:val="24"/>
          <w:szCs w:val="24"/>
        </w:rPr>
        <w:t>Необходимо создать организацию, где члены и представители руководящих органов в центре и на местах будут представлять микро предприятия (1-9 чел.), малые предприятия (10-99 чел.), средние предприятия (100-250 чел.) и с определенной величиной годового оборота.</w:t>
      </w:r>
    </w:p>
    <w:p>
      <w:pPr>
        <w:pStyle w:val="Style21"/>
        <w:numPr>
          <w:ilvl w:val="0"/>
          <w:numId w:val="1"/>
        </w:numPr>
        <w:rPr/>
      </w:pPr>
      <w:r>
        <w:rPr>
          <w:sz w:val="24"/>
          <w:szCs w:val="24"/>
        </w:rPr>
        <w:t>Финансирование должно осуществляться через членские взносы. Возможность создания при ОПОРЕ специальной структуры, дающей особый статус ПАРТНЕРАМ ОПОРЫ, выделяющим деньги. Необходим анализ источников дополнительного финансирования. Плюс фонд ОПОРЫ РОССИИ.</w:t>
      </w:r>
    </w:p>
    <w:p>
      <w:pPr>
        <w:pStyle w:val="Style21"/>
        <w:numPr>
          <w:ilvl w:val="0"/>
          <w:numId w:val="1"/>
        </w:numPr>
        <w:rPr/>
      </w:pPr>
      <w:r>
        <w:rPr>
          <w:sz w:val="24"/>
          <w:szCs w:val="24"/>
        </w:rPr>
        <w:t>Учредить должности трех Первых вице-президентов, соответственно представляющих микро, малый и средний бизнес.</w:t>
      </w:r>
    </w:p>
    <w:p>
      <w:pPr>
        <w:pStyle w:val="Style21"/>
        <w:numPr>
          <w:ilvl w:val="0"/>
          <w:numId w:val="1"/>
        </w:numPr>
        <w:rPr>
          <w:sz w:val="24"/>
          <w:szCs w:val="24"/>
        </w:rPr>
      </w:pPr>
      <w:r>
        <w:rPr>
          <w:sz w:val="24"/>
          <w:szCs w:val="24"/>
        </w:rPr>
        <w:t>Предложить двум объединениям крупного и среднекрупного бизнеса РСПП и «ДЕЛОВОЙ РОССИИ» выработать подходы, позволяющие в зависимости от уровня бизнеса (ввести критерии оценки) переход компаний из одного объединения в другое в связи с преодолением некоего «имущественного ценза». Этим трем объединениям необходимо подписать соглашения, регулирующие механизмы взаимоотношений.</w:t>
      </w:r>
    </w:p>
    <w:p>
      <w:pPr>
        <w:pStyle w:val="Style21"/>
        <w:numPr>
          <w:ilvl w:val="0"/>
          <w:numId w:val="1"/>
        </w:numPr>
        <w:rPr/>
      </w:pPr>
      <w:r>
        <w:rPr>
          <w:sz w:val="24"/>
          <w:szCs w:val="24"/>
        </w:rPr>
        <w:t>Поскольку РСПП является объединением работодателей крупного бизнеса, а ОПОРА РОССИИ и «ДЕЛОВАЯ РОССИЯ» соответственно представляют малый, средний и среднекрупный бизнес как класс, необходимо ввести в устав объединений функцию работодателей.</w:t>
      </w:r>
    </w:p>
    <w:p>
      <w:pPr>
        <w:pStyle w:val="Style21"/>
        <w:numPr>
          <w:ilvl w:val="0"/>
          <w:numId w:val="1"/>
        </w:numPr>
        <w:rPr>
          <w:sz w:val="24"/>
          <w:szCs w:val="24"/>
        </w:rPr>
      </w:pPr>
      <w:r>
        <w:rPr>
          <w:sz w:val="24"/>
          <w:szCs w:val="24"/>
        </w:rPr>
        <w:t>Учитывая, что этап становления объединения ОПОРА РОССИИ завершается, необходимо распустить некоммерческое партнерство НП «ОПОРА», так как структурой, объединяющей отраслевые союзы,  является ТПП РФ. Предложить всем членам отраслевых объединений, входящих в НП «ОПОРА», вступить индивидуально в ОПОРУ РОССИИ (при условии их соответствия организации по объему бизнеса (количеству сотрудников). Это позволит уйти от параллелизации с ТПП РФ и сосредоточиться на защите интересов предпринимателей МСП как класса, а отраслевые проблемы будут ставиться и решаться в комитетах и комиссиях организации. Эти подходы могут стать первым шагом к созданию некой системы стандартов для объединений предпринимателей, которые могут использоваться как на федеральном, так и на региональном уровне, начиная с количества работающих на предприятии и уровня бизнеса. Это позволит лучше понимать проблемы предприятий аналогичного уровня бизнеса и, соответственно, лучше защищать их интересы. Сегодня необходимо четкое позиционирование ОПОРЫ РОССИИ в общественной жизни страны. Необходимо провести гласное обсуждение данных предложений с целью дополнения и усовершенствования подходов. Обратиться в Администрацию Президента РФ и ТПП РФ за поддержкой данных предложений».</w:t>
      </w:r>
    </w:p>
    <w:p>
      <w:pPr>
        <w:pStyle w:val="Style21"/>
        <w:rPr>
          <w:sz w:val="24"/>
          <w:szCs w:val="24"/>
        </w:rPr>
      </w:pPr>
      <w:r>
        <w:rPr>
          <w:rFonts w:cs="Calibri"/>
          <w:sz w:val="24"/>
          <w:szCs w:val="24"/>
        </w:rPr>
        <w:t xml:space="preserve">      </w:t>
      </w:r>
      <w:r>
        <w:rPr>
          <w:sz w:val="24"/>
          <w:szCs w:val="24"/>
        </w:rPr>
        <w:t>Заручившись поддержкой Александра Иоффе,  подготовил проект объявления, что через месяц, такого-то числа в ЦДП на Покровке состоится круглый стол «Перспективы превращения ООО «ОПОРА РОССИИ» в массовую организацию МСП. Постановка задач». Были перечислены основные обсуждаемые вопросы. Под проектом поставил подпись – Сергей Борисов.</w:t>
      </w:r>
    </w:p>
    <w:p>
      <w:pPr>
        <w:pStyle w:val="Style21"/>
        <w:rPr/>
      </w:pPr>
      <w:r>
        <w:rPr>
          <w:rFonts w:cs="Calibri"/>
          <w:sz w:val="24"/>
          <w:szCs w:val="24"/>
        </w:rPr>
        <w:t xml:space="preserve">      </w:t>
      </w:r>
      <w:r>
        <w:rPr>
          <w:sz w:val="24"/>
          <w:szCs w:val="24"/>
        </w:rPr>
        <w:t xml:space="preserve">Можно себе представить, какой ужас охватил «жирных котов» из руководства ОПОРЫ от идеи массового и гласного обсуждения проекта их расставания с вросшими в них креслами вождей малого и среднего бизнеса страны. Никакого публичного обсуждения проекта не было. Наступило гробовое молчание. </w:t>
      </w:r>
    </w:p>
    <w:p>
      <w:pPr>
        <w:pStyle w:val="Style21"/>
        <w:rPr>
          <w:sz w:val="24"/>
          <w:szCs w:val="24"/>
        </w:rPr>
      </w:pPr>
      <w:r>
        <w:rPr>
          <w:rFonts w:cs="Calibri"/>
          <w:sz w:val="24"/>
          <w:szCs w:val="24"/>
        </w:rPr>
        <w:t xml:space="preserve">      </w:t>
      </w:r>
      <w:r>
        <w:rPr>
          <w:sz w:val="24"/>
          <w:szCs w:val="24"/>
        </w:rPr>
        <w:t xml:space="preserve">Но мы не унимались. Были разработаны самые современные подходы и предложены новые технологии, проведены переговоры с </w:t>
      </w:r>
      <w:r>
        <w:rPr>
          <w:sz w:val="24"/>
          <w:szCs w:val="24"/>
          <w:lang w:val="en-US"/>
        </w:rPr>
        <w:t>CIPE</w:t>
      </w:r>
      <w:r>
        <w:rPr>
          <w:sz w:val="24"/>
          <w:szCs w:val="24"/>
        </w:rPr>
        <w:t>, готовыми взять на себя доработку программного продукта (на средства американских налогоплатильщиков).  Новые предложения вышли 23 августа в форме статьи «Технология создания массовой организации МСП».</w:t>
      </w:r>
    </w:p>
    <w:p>
      <w:pPr>
        <w:pStyle w:val="Style21"/>
        <w:rPr>
          <w:sz w:val="24"/>
          <w:szCs w:val="24"/>
        </w:rPr>
      </w:pPr>
      <w:r>
        <w:rPr>
          <w:rFonts w:cs="Calibri"/>
          <w:sz w:val="24"/>
          <w:szCs w:val="24"/>
        </w:rPr>
        <w:t xml:space="preserve">      </w:t>
      </w:r>
      <w:r>
        <w:rPr>
          <w:sz w:val="24"/>
          <w:szCs w:val="24"/>
        </w:rPr>
        <w:t>Одним из результатов наших трудов стал разговор Борисова с руководителем АНХ Владимиром Мау, после которого Андрей Колесников потерял работу директора бизнес-школы при АНХ. Реформы руководству ОПОРЫ были не нужны, также как и их начальству.</w:t>
      </w:r>
    </w:p>
    <w:p>
      <w:pPr>
        <w:pStyle w:val="Style21"/>
        <w:rPr>
          <w:sz w:val="24"/>
          <w:szCs w:val="24"/>
        </w:rPr>
      </w:pPr>
      <w:r>
        <w:rPr>
          <w:rFonts w:cs="Calibri"/>
          <w:sz w:val="24"/>
          <w:szCs w:val="24"/>
        </w:rPr>
        <w:t xml:space="preserve">      </w:t>
      </w:r>
      <w:r>
        <w:rPr>
          <w:sz w:val="24"/>
          <w:szCs w:val="24"/>
        </w:rPr>
        <w:t>Надо отметить, что вся эта наша мышиная возня не смогла затмить шестидесятилетия  апологета  Всея малого и среднего бизнеса Москвы и окраин Александра Давидовича Иоффе.  Юбилейный прием был устроен 15 июля в клубе «Собрание» Сада Эрмитаж. Кроме большого букета, я подарил юбиляру коллаж, на котором он был изображен в виде семиголового дракона.  Каждая из голов дракона была головой юбиляра  и имела свое название: предприниматель, общественный деятель, политик, чиновник, Дед Мороз, горный орел и философ. Горный орел и Дед Мороз были скопированы с Новогодних открыток, произведенных руками самого юбиляра. По сюжету дракона окружали первобытные воины, пытающиеся с помощью примитивных копий одолеть многоголового монстра. Под одним из воинов стояла подпись – «доброжелатель». Самым запомнившимся подарком была роскошная памятная награда (орден) ТПП РФ. Вручал ее Сергей Катырин. Кто-то из стоявших со мной рядом шепотом назвал ее «продажную» стоимость.</w:t>
      </w:r>
    </w:p>
    <w:p>
      <w:pPr>
        <w:pStyle w:val="Style21"/>
        <w:rPr>
          <w:sz w:val="24"/>
          <w:szCs w:val="24"/>
        </w:rPr>
      </w:pPr>
      <w:r>
        <w:rPr>
          <w:rFonts w:cs="Calibri"/>
          <w:sz w:val="24"/>
          <w:szCs w:val="24"/>
        </w:rPr>
        <w:t xml:space="preserve">      </w:t>
      </w:r>
      <w:r>
        <w:rPr>
          <w:sz w:val="24"/>
          <w:szCs w:val="24"/>
        </w:rPr>
        <w:t>С работы домой я часто ездил по Ильинке, улице имени моего  Святого Илии. Она получила название в честь древнейшего московского храма Пророка Илии, построенного в 15 веке, но практически уничтоженного большевиками и перестроенного до неузнаваемости. Над головой висел баннер, сообщающий о праздновании второго августа «Дня десантника» и о крестном ходе по случаю праздника Илии Пророка. Обычно в этот день  ходил на праздничную службу в другой храм, а в этот раз, получилось попасть на две службы. В Москве я бывал  в двух храмах Илии Пророка, это был третий, взятый десантниками как бы в шефскую опеку.</w:t>
      </w:r>
    </w:p>
    <w:p>
      <w:pPr>
        <w:pStyle w:val="Style21"/>
        <w:rPr>
          <w:sz w:val="24"/>
          <w:szCs w:val="24"/>
        </w:rPr>
      </w:pPr>
      <w:r>
        <w:rPr>
          <w:rFonts w:cs="Calibri"/>
          <w:sz w:val="24"/>
          <w:szCs w:val="24"/>
        </w:rPr>
        <w:t xml:space="preserve">       </w:t>
      </w:r>
      <w:r>
        <w:rPr>
          <w:sz w:val="24"/>
          <w:szCs w:val="24"/>
        </w:rPr>
        <w:t>Святым Пророком Илия стал в борьбе с идолами, которые привели израильтян к полному нравственному разложению. Напрашиваются параллели.  Сегодня житие Пророка Илии - прекрасный пример для подражания, тем более, что именины в нашей семье значат больше, чем день рождения.</w:t>
      </w:r>
    </w:p>
    <w:p>
      <w:pPr>
        <w:pStyle w:val="Style21"/>
        <w:rPr>
          <w:sz w:val="24"/>
          <w:szCs w:val="24"/>
        </w:rPr>
      </w:pPr>
      <w:r>
        <w:rPr>
          <w:rFonts w:cs="Calibri"/>
          <w:sz w:val="24"/>
          <w:szCs w:val="24"/>
        </w:rPr>
        <w:t xml:space="preserve">      </w:t>
      </w:r>
      <w:r>
        <w:rPr>
          <w:sz w:val="24"/>
          <w:szCs w:val="24"/>
        </w:rPr>
        <w:t>Начало сентября  москвичами отмечается, как праздник города. У нас появился праздник двора. Несколько энтузиастов за короткое время сделали из проходного двора-клоаки в центре столицы уютный московский дворик, закрытый от жуликов, выпивох и посторонних машин. Целыми днями я возился с диким виноградом, привезенным вместе с соседом Эмиком с рынка «Садовод». Особенно активно  шло озеленение, когда в 2003 году на «Формике» была полная «засада». Работа с растениями сильно помогала снимать напряжение.  Даже родная жена ревновала  к общественному двору, где проявлялась моя повышенная активность, в то время, как собственная дача приходила в запустение. Лишь через несколько лет соседи, а потом и домашние смогли насладиться прекрасным видом из окна. Даже районные власти, проводя конкурс на лучший двор оценили наши старания первым местом в районе (третьим в Центральном округе) и премией, которую никто  не увидел.</w:t>
      </w:r>
    </w:p>
    <w:p>
      <w:pPr>
        <w:pStyle w:val="Style21"/>
        <w:rPr>
          <w:sz w:val="24"/>
          <w:szCs w:val="24"/>
        </w:rPr>
      </w:pPr>
      <w:r>
        <w:rPr>
          <w:rFonts w:cs="Calibri"/>
          <w:sz w:val="24"/>
          <w:szCs w:val="24"/>
        </w:rPr>
        <w:t xml:space="preserve">        </w:t>
      </w:r>
      <w:r>
        <w:rPr>
          <w:sz w:val="24"/>
          <w:szCs w:val="24"/>
        </w:rPr>
        <w:t>Решение по  празднику двора возникло спонтанно, что способствовало лучшему знакомству жителей дома, заселенному после реконструкции, да и у соседа Андрея в начале сентября был день рождения.  Смастерили большой стол из привезенных со строительного рынка досок, накупили вина, вкусной еды. Праздник в шутку назвали – «День закрытых дверей», поскольку благодаря установленным воротам войти к нам могли только свои.</w:t>
      </w:r>
    </w:p>
    <w:p>
      <w:pPr>
        <w:pStyle w:val="Style21"/>
        <w:rPr>
          <w:sz w:val="24"/>
          <w:szCs w:val="24"/>
        </w:rPr>
      </w:pPr>
      <w:r>
        <w:rPr>
          <w:rFonts w:cs="Calibri"/>
          <w:sz w:val="24"/>
          <w:szCs w:val="24"/>
        </w:rPr>
        <w:t xml:space="preserve">      </w:t>
      </w:r>
      <w:r>
        <w:rPr>
          <w:sz w:val="24"/>
          <w:szCs w:val="24"/>
        </w:rPr>
        <w:t>Осень была  очень активной в смысле общественно-политической жизни. В воздухе витал дух  общественной консолидации.  Эти ощущения испытывали очень многие люди, которые начали движение навстречу друг другу. Чувствовалось, что путинские реформы страну до добра не доведут. Позвонив Георгию Сатарову, договорился о встрече в фонде «Индем». Речь шла о создании предпринимательской секции на намеченном на 12 декабря Первом Всероссийском Гражданском конгрессе (ВГК). Сатаров пожаловался, что крупный бизнес после ареста Ходорковского, отказался от публичного участия в конгрессе, но готов был поддерживать конгресс материально. Я сказал, что угнетение малого бизнеса так велико, что удастся собрать достаточное количество предпринимателей.  Обозначив  проблемы, мы согласовали круг приглашаемых на конгресс делегатов от малого и среднего бизнеса.  Для власти эта затея была очень нежелательна, и когда они узнали про секцию предпринимательства, начали собирать сведения. Как-то мне позвонила Алина Радченко, недавно перешедшая на работу из ОПОРЫ в администрацию, курировать общественные объединения предпринимателей. Ее шефа – Островского, очень интересовало происходящее. Наверное, я был не единственным, кого расспрашивали о новом проекте, но, кажется, моя наивность и неспособность донести нужную информацию расстроила Островского. Представляю, в каком шоке была эта публика, когда я привел на конгресс лучшую  половину ОПОРЫ. Собирать коллег было не сложно, так как  на предпринимательской «поляне» существовало еще много порядочных людей с активной жизненной позицией. Этот круг сильно сузился, благодаря сурковско-борисовской политике, ведущей борьбу на истребление независимого малого и среднего бизнеса.  Одним из главных людей, на которых гарантированно можно опереться, был Олег Иванович Гарцев. Он формировал группу  от купцов. Из регионов приезжала большая команда предпринимателей, самой известной из которых была Марина Ивашина, руководившая орловским, самым массовым отделением ОПОРЫ РОССИИ.  Конечно, это были люди, когда-то приведшие в ОПОРУ тысячи предпринимателей. Они были крайне недовольны политикой  Борисова, особенно в Орловской области, что стало в то время предметом нелицеприятных обсуждений на форуме ОПОРЫ.  Приличную группу составляли предприниматели от СПС и «Яблока», с которыми постоянно встречались на околопартийных конференциях. Практически сто процентов участников от бизнеса на конгрессе представляли ОПОРУ.  Насколько профессионально действовали представители администрации, что сумели добровольно загнать в «стойло» всех социально активных предпринимателей от МСП, на многие годы  заморозив протестное движение малого бизнеса.</w:t>
      </w:r>
    </w:p>
    <w:p>
      <w:pPr>
        <w:pStyle w:val="Style21"/>
        <w:rPr>
          <w:sz w:val="24"/>
          <w:szCs w:val="24"/>
        </w:rPr>
      </w:pPr>
      <w:r>
        <w:rPr>
          <w:rFonts w:cs="Calibri"/>
          <w:sz w:val="24"/>
          <w:szCs w:val="24"/>
        </w:rPr>
        <w:t xml:space="preserve">      </w:t>
      </w:r>
      <w:r>
        <w:rPr>
          <w:sz w:val="24"/>
          <w:szCs w:val="24"/>
        </w:rPr>
        <w:t>Гражданский конгресс открылся в день Конституции России, 12 декабря в концертном зале гостиницы «Космос». В Оргкомитет вошло около 70 известных политиков, представителей общественных организаций, партий, СМИ, профессиональных союзов, бизнеса.  На него приехали представители демократической оппозиции и правозащитники со всей России. Были приглашены представители других оппозиционных партий и движений (присутствовал наблюдатель от коммунистов).  На пленарном заседании были выбраны три сопредседателя – Людмила Алексеева, Георгий Сатаров и Гарри Каспаров (после пламенной речи председателя Русского Пен-центра поэта Александра Ткаченко). Григорий Явлинский предложил объединить всех демократов на площадке «Яблока». Одна из целей конгресса, озвученная Сатаровым, была защита Конституции. К тому моменту Михаил Краснов издал «Красную книгу. Конституция Российской Федерации», где жирным шрифтом были выделены многие статьи, нарушаемые властями.  Для работы в период между конгрессами были выбраны Комитеты действий и Наблюдательный совет.  По завершении пленарного заседания,  делегаты разошлись по многочисленным секциям.  Столь представительного  общественного мероприятия я не припомню.</w:t>
      </w:r>
    </w:p>
    <w:p>
      <w:pPr>
        <w:pStyle w:val="Style21"/>
        <w:rPr>
          <w:sz w:val="24"/>
          <w:szCs w:val="24"/>
        </w:rPr>
      </w:pPr>
      <w:r>
        <w:rPr>
          <w:rFonts w:cs="Calibri"/>
          <w:sz w:val="24"/>
          <w:szCs w:val="24"/>
        </w:rPr>
        <w:t xml:space="preserve">      </w:t>
      </w:r>
      <w:r>
        <w:rPr>
          <w:sz w:val="24"/>
          <w:szCs w:val="24"/>
        </w:rPr>
        <w:t xml:space="preserve">Предпринимательскую секцию вели мы с Александром Аузаном. Зал не смог вместить и половины желающих, люди стояли вокруг, некоторые даже сидели на полу.  Еще накануне мы обозначили три основные темы, по которым участники секции должны были вынести коллективное решение. Темы определялись и из возможности их дальнейшей глубинной проработки фондом «Индем» и институтом «Общественный договор». Для этого аудитория была разбита на три группы, после чего  подводился итог. Для итогового выступления на завершающем конгресс пленарном заседании мы единогласно выдвинули Марину Ивашину. Авторитет ее у предпринимателей был очень высок. Человек, выступивший против мощной коррупционной системы орловской области во главе с губернатором Егором Строевым, заряжал своим примером. Тихая на вид блондинка в белой кофточке, уверенным голосом донесла до участников наши решения. </w:t>
      </w:r>
    </w:p>
    <w:p>
      <w:pPr>
        <w:pStyle w:val="Style21"/>
        <w:rPr>
          <w:sz w:val="24"/>
          <w:szCs w:val="24"/>
        </w:rPr>
      </w:pPr>
      <w:r>
        <w:rPr>
          <w:rFonts w:cs="Calibri"/>
          <w:sz w:val="24"/>
          <w:szCs w:val="24"/>
        </w:rPr>
        <w:t xml:space="preserve">      </w:t>
      </w:r>
      <w:r>
        <w:rPr>
          <w:sz w:val="24"/>
          <w:szCs w:val="24"/>
        </w:rPr>
        <w:t>За то, что отвечающие за бизнес ответственные  работники проспали массовый увод из «стойла»  представителей ОПОРЫ, кое-кто в администрации получил выговоры. Это касалось и Борисова. Больше такого волюнтаризма власть допускать не хотела.  Испуг был такой, что на время  следующего Гражданского конгресса перенесли проведение Седьмой Всероссийской конференции малого бизнеса, а всех активистов взяли на заметку.</w:t>
      </w:r>
    </w:p>
    <w:p>
      <w:pPr>
        <w:pStyle w:val="Style21"/>
        <w:rPr>
          <w:sz w:val="24"/>
          <w:szCs w:val="24"/>
        </w:rPr>
      </w:pPr>
      <w:r>
        <w:rPr>
          <w:rFonts w:cs="Calibri"/>
          <w:sz w:val="24"/>
          <w:szCs w:val="24"/>
        </w:rPr>
        <w:t xml:space="preserve">      </w:t>
      </w:r>
      <w:r>
        <w:rPr>
          <w:sz w:val="24"/>
          <w:szCs w:val="24"/>
        </w:rPr>
        <w:t xml:space="preserve">Еще в конце лета получил  от Елены Бобровой, с которой познакомился на втором этапе формирования ОПОРЫ, предложение  участвовать в интересном проекте. Тогда она занималась </w:t>
      </w:r>
      <w:r>
        <w:rPr>
          <w:sz w:val="24"/>
          <w:szCs w:val="24"/>
          <w:lang w:val="en-US"/>
        </w:rPr>
        <w:t>PR</w:t>
      </w:r>
      <w:r>
        <w:rPr>
          <w:sz w:val="24"/>
          <w:szCs w:val="24"/>
        </w:rPr>
        <w:t xml:space="preserve"> – технологиями, теперь – предлагала создать оргкомитет по формированию политической партии. Мне в проекте  предлагалось консолидировать предпринимательское сообщество. Это был первый  опыт строительства партии, идеология которой должна была формироваться при моем активном участии. Это было очень интересно.</w:t>
      </w:r>
    </w:p>
    <w:p>
      <w:pPr>
        <w:pStyle w:val="Style21"/>
        <w:rPr>
          <w:sz w:val="24"/>
          <w:szCs w:val="24"/>
        </w:rPr>
      </w:pPr>
      <w:r>
        <w:rPr>
          <w:rFonts w:cs="Calibri"/>
          <w:sz w:val="24"/>
          <w:szCs w:val="24"/>
        </w:rPr>
        <w:t xml:space="preserve">      </w:t>
      </w:r>
      <w:r>
        <w:rPr>
          <w:sz w:val="24"/>
          <w:szCs w:val="24"/>
        </w:rPr>
        <w:t>До сих пор не могу отделаться от мысли, что за проектом не торчали чьи-то «уши». Не могу  до конца поверить, что Елена на свой страх и риск и без поддержки сверху могла взяться за такой масштабный проект. Скорее всего, Сурков «дал отмашку» на строительство дублера какой-то партии, который по каким-то параметрам не пошел в жизнь.</w:t>
      </w:r>
    </w:p>
    <w:p>
      <w:pPr>
        <w:pStyle w:val="Style21"/>
        <w:rPr>
          <w:sz w:val="24"/>
          <w:szCs w:val="24"/>
        </w:rPr>
      </w:pPr>
      <w:r>
        <w:rPr>
          <w:rFonts w:cs="Calibri"/>
          <w:sz w:val="24"/>
          <w:szCs w:val="24"/>
        </w:rPr>
        <w:t xml:space="preserve">       </w:t>
      </w:r>
      <w:r>
        <w:rPr>
          <w:sz w:val="24"/>
          <w:szCs w:val="24"/>
        </w:rPr>
        <w:t xml:space="preserve">Ощущения, что нас привели на смотрины к кому-то, возникло зимним вечером 18 ноября на встрече оргкомитета в небольшом зале на восьмом этаже гостиницы «Россия». Все время этой встречи не покидало ощущение, что за большим зеркалом во всю стену  комнаты, кто-то нас изучает. Возможно, поэтому я вел себя в этот вечер подчеркнуто  задиристо.  </w:t>
      </w:r>
    </w:p>
    <w:p>
      <w:pPr>
        <w:pStyle w:val="Style21"/>
        <w:rPr>
          <w:sz w:val="24"/>
          <w:szCs w:val="24"/>
        </w:rPr>
      </w:pPr>
      <w:r>
        <w:rPr>
          <w:rFonts w:cs="Calibri"/>
          <w:sz w:val="24"/>
          <w:szCs w:val="24"/>
        </w:rPr>
        <w:t xml:space="preserve">      </w:t>
      </w:r>
      <w:r>
        <w:rPr>
          <w:sz w:val="24"/>
          <w:szCs w:val="24"/>
        </w:rPr>
        <w:t>Весь подготовительный период Елена читала нам лекции по партстроительству, показывая нашу нишу на политическом пространстве страны. Она не раз слушала лекции на эту тему в Кремле и была в курсе последних тенденций. Предлагалось назвать наш проект «Прогрессивной партией». Вот  и пытались формулировать прогрессивную политику для России. К началу 2005 года  политическая доктрина «Прогрессивной партии» уже была  напечатана в форме буклета, был проведен круглый стол  по теме прогрессивной политики в «Президент-Отеле», шла подготовка к пресс-конференции.  К сожалению, проект  так и не нашел поддержки наверху, или же планы  администрации  к тому времени изменились, но эти полгода стали очень интересным и творческим временем, а коробки с доктриной несколько лет хранились на антресолях склада «Формики».</w:t>
      </w:r>
    </w:p>
    <w:p>
      <w:pPr>
        <w:pStyle w:val="Style21"/>
        <w:rPr>
          <w:sz w:val="24"/>
          <w:szCs w:val="24"/>
        </w:rPr>
      </w:pPr>
      <w:r>
        <w:rPr>
          <w:rFonts w:cs="Calibri"/>
          <w:sz w:val="24"/>
          <w:szCs w:val="24"/>
        </w:rPr>
        <w:t xml:space="preserve">      </w:t>
      </w:r>
      <w:r>
        <w:rPr>
          <w:sz w:val="24"/>
          <w:szCs w:val="24"/>
        </w:rPr>
        <w:t>За несколько дней до  Гражданского конгресса Андрей Колесников пригласил выступить на круглом столе форума «Бизнес и пресса» в 69 павильоне ВВЦ. Тема выступления звучала несколько замысловато: «Этапы формирования общественной роли предпринимателя и отражение их в различных типах СМИ». Суть сводилась к  осмыслению разных состояний предпринимателя по мере его развития и продвижения по профессиональной, общественной и общественно-политической лестнице. Насколько менялось отношение прессы к предпринимателю, когда он выступал в качестве директора предприятия, представителя предпринимательского объединения, организатора выставки или какого-нибудь творческого проекта, участника общественного-политического проекта. Журналист газеты «Бизнес для всех» Олег Крылов после выступления сказал, что он гордится тем, что сидит рядом с таким  человеком как я. Трудно было понять искренность его слов. Возможно, это была добрая ирония.</w:t>
      </w:r>
    </w:p>
    <w:p>
      <w:pPr>
        <w:pStyle w:val="Style21"/>
        <w:rPr>
          <w:sz w:val="24"/>
          <w:szCs w:val="24"/>
        </w:rPr>
      </w:pPr>
      <w:r>
        <w:rPr>
          <w:rFonts w:cs="Calibri"/>
          <w:sz w:val="24"/>
          <w:szCs w:val="24"/>
        </w:rPr>
        <w:t xml:space="preserve">      </w:t>
      </w:r>
      <w:r>
        <w:rPr>
          <w:sz w:val="24"/>
          <w:szCs w:val="24"/>
        </w:rPr>
        <w:t xml:space="preserve">Год заканчивался собранием учредителей «Формики», на котором я держал отчет,  за два года. </w:t>
      </w:r>
    </w:p>
    <w:p>
      <w:pPr>
        <w:pStyle w:val="Style21"/>
        <w:rPr>
          <w:sz w:val="24"/>
          <w:szCs w:val="24"/>
        </w:rPr>
      </w:pPr>
      <w:r>
        <w:rPr>
          <w:rFonts w:cs="Calibri"/>
          <w:sz w:val="24"/>
          <w:szCs w:val="24"/>
        </w:rPr>
        <w:t xml:space="preserve">      </w:t>
      </w:r>
      <w:r>
        <w:rPr>
          <w:sz w:val="24"/>
          <w:szCs w:val="24"/>
        </w:rPr>
        <w:t>В отчете указывалось, что пик кризиса фирмы пришелся на лето 2003 года, когда впервые пришлось сокращать зарплату на тридцать процентов. Выжить удалось благодаря самопожертвованию сотрудников и их доверию. Этот год был самым трудным для отрасли, когда 15% персонала ушло из легкой промышленности. Объясняется это сжатием рынка и концом импортозамещения. В 2003 году прекратили свое существование  фирмы  друзей -  «Салют» и «Скитто-М», которые занимали нашу нишу на рынке профессиональной одежды.  Лишь за последний квартал удалось скомпенсировать убыток первых трех. Произошло сокращение числа работающих на предприятии.  Тем не менее, приобретались основные средства: оверлоки, сервер, компьютеры. За год не удалось решить вопрос с окончательной автоматизацией процессов на предприятии. Почти на год растянулась выплата сотрудникам 13-й зарплаты по итогам  2002 года.</w:t>
      </w:r>
    </w:p>
    <w:p>
      <w:pPr>
        <w:pStyle w:val="Style21"/>
        <w:rPr/>
      </w:pPr>
      <w:r>
        <w:rPr>
          <w:rFonts w:cs="Calibri"/>
          <w:sz w:val="24"/>
          <w:szCs w:val="24"/>
        </w:rPr>
        <w:t xml:space="preserve">      </w:t>
      </w:r>
      <w:r>
        <w:rPr>
          <w:sz w:val="24"/>
          <w:szCs w:val="24"/>
        </w:rPr>
        <w:t xml:space="preserve">Несмотря на то, что 2004 год  был тяжелый и за 9 месяцев имели отрицательный результат, сильных провалов не было. Искусственная поддержка экономики перед выборами президента помогла в сложный зимнее-весенний период. К сожалению, за 2003 год фирма съела все резервы и к 2004 году подошли, работая в долг. В 2004 году большая часть постоянных клиентов фирмы проводила переодевание своих сотрудников, что дало стабилизацию производства.  Чтобы не потерять сдельщиков, им были повышены расценки на 30%.  Тем не менее, остались  вакантными 25 рабочих мест. Попытка переломить ситуацию с заказами заставила увеличить на одного человека количество менеджеров и пересмотреть их систему оплаты. С целью упорядочения работы производства и введения системы планирования на предприятии был взят экономист. Удалось определить слабые места на производстве, добиться повышения эффективности работы предприятия в целом. Однако, слабым местом фирмы оставалось недостаточное привлечение оборотных средств, из-за увеличения количества заказов с частичной или стопроцентной последующей оплатой. Удалось завершить работу по регистрации акций, которая велась больше года. Также на протяжении года проводилась разработка программного обеспечения модуля менеджеров, который должен быть  поставлен на тестирование в начале 2005 года. В этом году начал свою работу полностью обновленный сайт. Появилась надежда, что раскрутка сайта выведет его на первые места в рейтинге, что даст дополнительные заказы, особенно в период межсезонья. Оборудование швейных цехов  почти полностью  изношено и требует замены. Огромной проблемой является повышение оплаты труда окладников, которым зарплата не повышалась уже два года и может привести к увольнению многих специалистов. На фирме разработана система премирования этой категории работников, однако традиционное снижение объемов  начало года,  сводит на нет получение премий сотрудниками. </w:t>
      </w:r>
    </w:p>
    <w:p>
      <w:pPr>
        <w:pStyle w:val="Style21"/>
        <w:rPr/>
      </w:pPr>
      <w:r>
        <w:rPr>
          <w:rFonts w:cs="Calibri"/>
          <w:sz w:val="24"/>
          <w:szCs w:val="24"/>
        </w:rPr>
        <w:t xml:space="preserve">      </w:t>
      </w:r>
      <w:r>
        <w:rPr>
          <w:sz w:val="24"/>
          <w:szCs w:val="24"/>
        </w:rPr>
        <w:t>Вот, примерно, решением таких замечательных проблем на предприятии мы и занимались каждый день, поэтому все последние годы было безумное желание как-то повлиять на вышестоящие инстанции и облегчить деятельность всего производственного сектора МСП. Но получалось это пока очень плохо. Государство отказывалось слушать голоса с мест.</w:t>
      </w:r>
    </w:p>
    <w:p>
      <w:pPr>
        <w:pStyle w:val="Style21"/>
        <w:rPr>
          <w:sz w:val="24"/>
          <w:szCs w:val="24"/>
        </w:rPr>
      </w:pPr>
      <w:r>
        <w:rPr>
          <w:rFonts w:cs="Calibri"/>
          <w:sz w:val="24"/>
          <w:szCs w:val="24"/>
        </w:rPr>
        <w:t xml:space="preserve">      </w:t>
      </w:r>
      <w:r>
        <w:rPr>
          <w:sz w:val="24"/>
          <w:szCs w:val="24"/>
        </w:rPr>
        <w:t>Перед Новым Годом получил приглашение на новогоднюю елку фирмы «Формика» на 29 декабря со стихами на обороте и фотографиями Наталии и моей в одежде Снегурочки и Деда Мороза. Надо было готовиться к праздничному представлению – учить роль, репетировать, мастерить инвентарь, примерять костюм.</w:t>
      </w:r>
    </w:p>
    <w:p>
      <w:pPr>
        <w:pStyle w:val="Style21"/>
        <w:rPr>
          <w:sz w:val="24"/>
          <w:szCs w:val="24"/>
        </w:rPr>
      </w:pPr>
      <w:r>
        <w:rPr>
          <w:sz w:val="24"/>
          <w:szCs w:val="24"/>
        </w:rPr>
      </w:r>
    </w:p>
    <w:p>
      <w:pPr>
        <w:pStyle w:val="Style21"/>
        <w:rPr>
          <w:sz w:val="28"/>
          <w:szCs w:val="28"/>
        </w:rPr>
      </w:pPr>
      <w:r>
        <w:rPr>
          <w:rFonts w:cs="Calibri"/>
          <w:sz w:val="28"/>
          <w:szCs w:val="28"/>
        </w:rPr>
        <w:t xml:space="preserve">      </w:t>
      </w:r>
      <w:r>
        <w:rPr>
          <w:sz w:val="28"/>
          <w:szCs w:val="28"/>
        </w:rPr>
        <w:t>Часть 19. 2005 год. Контрабандисты из ФСБ.</w:t>
      </w:r>
    </w:p>
    <w:p>
      <w:pPr>
        <w:pStyle w:val="Style21"/>
        <w:rPr>
          <w:sz w:val="28"/>
          <w:szCs w:val="28"/>
        </w:rPr>
      </w:pPr>
      <w:r>
        <w:rPr>
          <w:sz w:val="28"/>
          <w:szCs w:val="28"/>
        </w:rPr>
      </w:r>
    </w:p>
    <w:p>
      <w:pPr>
        <w:pStyle w:val="Style21"/>
        <w:rPr>
          <w:sz w:val="24"/>
          <w:szCs w:val="24"/>
        </w:rPr>
      </w:pPr>
      <w:r>
        <w:rPr>
          <w:rFonts w:cs="Calibri"/>
          <w:sz w:val="24"/>
          <w:szCs w:val="24"/>
        </w:rPr>
        <w:t xml:space="preserve"> </w:t>
      </w:r>
    </w:p>
    <w:p>
      <w:pPr>
        <w:pStyle w:val="Style21"/>
        <w:rPr>
          <w:sz w:val="24"/>
          <w:szCs w:val="24"/>
        </w:rPr>
      </w:pPr>
      <w:r>
        <w:rPr>
          <w:rFonts w:cs="Calibri"/>
          <w:sz w:val="24"/>
          <w:szCs w:val="24"/>
        </w:rPr>
        <w:t xml:space="preserve">      </w:t>
      </w:r>
      <w:r>
        <w:rPr>
          <w:sz w:val="24"/>
          <w:szCs w:val="24"/>
        </w:rPr>
        <w:t>Первого февраля стартовала 6-я Международная выставка «Телогрейка-2005». Еще в декабре мы с Дмитрием Туркиным опубликовали открытое письмо руководителям предприятий России, использующих специальную и профессиональную одежду, спецобувь, СИЗ. Дмитрий к тому времени стал руководителем комитета по проблемам легкой промышленности МТПП.  Мы обращали внимание предпринимателей на статью начальника Управления охраны труда и промбезопасности ОАО «Российские железные дороги» Александра Мезенцева, в которой была подвергнута жесткой критике система поставки средств  индивидуальной защиты (СИЗ) на предприятия железной дороги. В статье отмечалось, что проведенные в 2003 году производственные испытания продукции известных в России фирм-поставщиков СИЗ показали многочисленные случаи поставки контрафактной продукции, не соответствующие требованиям ГОСТов и значительно ниже качеством, нежели ранее представленные образцы. Господин Мезенцев писал: «Массовость нарушений вызывает серьезную озабоченность компании «Российские железные дороги»… Считаем, что необходимо создать независимую комиссию по проверке качества продукции основных поставщиков СИЗ». Это обращение Мезенцев опубликовал в журнале «Охрана труда и социальное страхование» осенью 2004 года и адресовал руководству АС «СИЗ». Изучив список основных поставщиков РЖД, мы обнаружили в нем пять компаний – три иностранных и две наши – «Восток-Сервис» и «Тракт». Иностранные имели безупречную репутацию. За многие годы работы на российском рынке на них не было никаких нареканий. Это означало претензии Мезенцева к российским поставщикам. Сам он не хотел противостоять монстрам, поэтому обратился к руководству сообщества. Однако, мудрый вождь АС «СИЗ» Юрий Сорокин в разборках участвовать не пожелал. Это могло привести к скандалу в сообществе и потере огромных взносов от вышеназванных структур, тем более коммерческий директор «Восток-Сервиса» Шувалов был, как и я, вице-президентом ассоциации. Мог возникнуть и конфликт с РЖД. Мое мнение о добросовестности этих компаний давно сложилось и подтверждалось многими участниками рынка, поэтому и возникла идея провести круглый стол на «Телогрейке» по проблемам контрафакта и недобросовестной конкуренции. Надо было понимать, что в нашей стране инспектора по охране труда (если не были в сговоре) подставлялись сотрудниками управления снабжения практически всех российских  ведомств, поскольку мешали снабженцам, которые за огромные откаты (на тот момент достигающие 30%)  приобреталась некачественная продукция, иногда списанная и повторно «приобретенная». На круглый стол мы пригласили все заинтересованные стороны, представители которых в итоге отказались от участия. Позднее я узнал, что Мезенцева обвинили в РЖД в нарушениях и уволили. Выходит, мафия  опять победила, поэтому за последние пять-шесть лет суммы откатов при госзаказах выросли до 50-60 %.</w:t>
      </w:r>
    </w:p>
    <w:p>
      <w:pPr>
        <w:pStyle w:val="Style21"/>
        <w:rPr/>
      </w:pPr>
      <w:r>
        <w:rPr>
          <w:rFonts w:cs="Calibri"/>
          <w:sz w:val="24"/>
          <w:szCs w:val="24"/>
        </w:rPr>
        <w:t xml:space="preserve">        </w:t>
      </w:r>
      <w:r>
        <w:rPr>
          <w:sz w:val="24"/>
          <w:szCs w:val="24"/>
        </w:rPr>
        <w:t xml:space="preserve">При подготовке к круглому столу пришлось изучить огромное количество материалов.  Данные МВД по контрафакту в России показывали цифры от 73%  до 94%. Пришлось даже обращаться к президенту Российского Центра Этики предпринимательства М.В. Масарскому, который прислал на круглый стол своих представителей. Этот центр был создан при активном участии Олега Гарцева и его коллег. Обращаясь к Масарскому, обратил его внимание на обострение на нашем рынке за последние два года конкурентной борьбы, которую дополнило падение объемов. Малые предприятия забили тревогу. Причиной послужила активизация двух самых крупных структур нашего рынка. Представители одной из них, не скрывая, заявили еще год назад: «Рынок сжимается. Мы будем рвать всех!» Наверное, такое заявление в другом случае только подзадорило бы моих коллег и меня – ни бандитам, ни государству за все эти годы не удалось нас одолеть. Но речь шла о нерыночных методах конкурентной борьбы, которая на этот период привела  две компании к доминированию на рынке. Заместитель руководителя антимонопольного ведомства Цыганов на мои обращения по этому поводу только разводил руками, говоря о гигантской работе, необходимой для выявления нарушителей.  </w:t>
      </w:r>
    </w:p>
    <w:p>
      <w:pPr>
        <w:pStyle w:val="Style21"/>
        <w:rPr>
          <w:sz w:val="24"/>
          <w:szCs w:val="24"/>
        </w:rPr>
      </w:pPr>
      <w:r>
        <w:rPr>
          <w:rFonts w:cs="Calibri"/>
          <w:sz w:val="24"/>
          <w:szCs w:val="24"/>
        </w:rPr>
        <w:t xml:space="preserve">    </w:t>
      </w:r>
      <w:r>
        <w:rPr>
          <w:sz w:val="24"/>
          <w:szCs w:val="24"/>
        </w:rPr>
        <w:t>Наша коллега Ольга Кобецкая опубликовала статью к выставке, образно описав все злоключения  бизнеса: «Иногда мне кажется, что все мы играем в КВН, особенно МАЛЫЙ БИЗНЕС: капитаны команд – директора предприятий; члены команды, соответственно, - сотрудники; жюри – эксперты и представители потребителей; а коллективный ведущий всей этой забавной программы – чиновничий аппарат, придумывающий нам конкурсы и викторины, загадки и ребусы. Самое «смешное» в нашей отрасли – полная незащищенность. Воруют все: модели, технологии, сертификаты, имя, имидж… Перекупают клиентов и сотрудников вместе с технологической и клиентской базами.  Некоторые пытаются кричать. Некоторые взывают к совести, кто-то размахивает кулаками; но все бесполезно – это пустая трата времени. При этом нас еще пугают ВТО – и все его боятся, понимая, что это не тоже самое, что вступление в театральное общество».</w:t>
      </w:r>
    </w:p>
    <w:p>
      <w:pPr>
        <w:pStyle w:val="Style21"/>
        <w:rPr>
          <w:sz w:val="24"/>
          <w:szCs w:val="24"/>
        </w:rPr>
      </w:pPr>
      <w:r>
        <w:rPr>
          <w:sz w:val="24"/>
          <w:szCs w:val="24"/>
        </w:rPr>
      </w:r>
    </w:p>
    <w:p>
      <w:pPr>
        <w:pStyle w:val="Style21"/>
        <w:rPr>
          <w:sz w:val="24"/>
          <w:szCs w:val="24"/>
        </w:rPr>
      </w:pPr>
      <w:r>
        <w:rPr>
          <w:rFonts w:cs="Calibri"/>
          <w:sz w:val="24"/>
          <w:szCs w:val="24"/>
        </w:rPr>
        <w:t xml:space="preserve">      </w:t>
      </w:r>
      <w:r>
        <w:rPr>
          <w:sz w:val="24"/>
          <w:szCs w:val="24"/>
        </w:rPr>
        <w:t>Контрафактом и недобросовестной конкуренцией проблемы легкой промышленности не заканчивались, а только начинались. Главной на тот момент проблемой становилась контрабанда.  Зимой 2004-2005 годов она захлестнула всю Россию, но в этом надо было еще разобраться. А пока, напрягая извилины и опрашивая своих и чужих сотрудников, пытался понять, почему за зимний период мы почти не продали подготовленные к сезону  изделия. Такого еще в моей жизни не было. Весь рынок оказался забит дешевыми китайскими зимними куртками. Челноки с такой работой никогда не справились бы, да и спецодеждой они  до этого не увлекались. Откуда это все возникло?  Деловая программа «Телогрейки-2005» ответа на вопрос не дала.</w:t>
      </w:r>
    </w:p>
    <w:p>
      <w:pPr>
        <w:pStyle w:val="Style21"/>
        <w:rPr>
          <w:sz w:val="24"/>
          <w:szCs w:val="24"/>
        </w:rPr>
      </w:pPr>
      <w:r>
        <w:rPr>
          <w:rFonts w:cs="Calibri"/>
          <w:sz w:val="24"/>
          <w:szCs w:val="24"/>
        </w:rPr>
        <w:t xml:space="preserve">      </w:t>
      </w:r>
      <w:r>
        <w:rPr>
          <w:sz w:val="24"/>
          <w:szCs w:val="24"/>
        </w:rPr>
        <w:t>С легкой руки Андрея Фрадкина, провозгласившего «Телогрейку» 2005 года  законодателем моды в профессиональной одежде и спецобуви, девиз которого понравился и был поддержан многими участниками рынка и творческих союзов. Даже киевские дизайнеры  боготворили наш проект, постоянно увеличивая присутствие украинских фирм и художников. Мы понимали, что если следовать за выставкой «БИОТ» (охрана труда), которую проводит АС «СИЗ» под покровительством министерства труда, то потеряем индивидуальность нашего проекта. Руководство «Сокольников» (МВК) было другого мнения. Они не стали спрашивать наше мнение, нанеся непоправимый урон проекту, но это произошло уже летом.</w:t>
      </w:r>
    </w:p>
    <w:p>
      <w:pPr>
        <w:pStyle w:val="Style21"/>
        <w:rPr>
          <w:sz w:val="24"/>
          <w:szCs w:val="24"/>
        </w:rPr>
      </w:pPr>
      <w:r>
        <w:rPr>
          <w:rFonts w:cs="Calibri"/>
          <w:sz w:val="24"/>
          <w:szCs w:val="24"/>
        </w:rPr>
        <w:t xml:space="preserve">      </w:t>
      </w:r>
      <w:r>
        <w:rPr>
          <w:sz w:val="24"/>
          <w:szCs w:val="24"/>
        </w:rPr>
        <w:t>Большое количество мероприятий на выставке не позволило многим побывать на уникальной лекции нашего коллеги, заслуженного изобретателя и конструктора, Бориса Сакулина. Кажется, что каждому уважающему себя специалисту просто необходимо «сверить часы» с этим выдающимся мастером, а что уж  говорить про студентов?!</w:t>
      </w:r>
    </w:p>
    <w:p>
      <w:pPr>
        <w:pStyle w:val="Style21"/>
        <w:rPr>
          <w:sz w:val="24"/>
          <w:szCs w:val="24"/>
        </w:rPr>
      </w:pPr>
      <w:r>
        <w:rPr>
          <w:rFonts w:cs="Calibri"/>
          <w:sz w:val="24"/>
          <w:szCs w:val="24"/>
        </w:rPr>
        <w:t xml:space="preserve">      </w:t>
      </w:r>
      <w:r>
        <w:rPr>
          <w:sz w:val="24"/>
          <w:szCs w:val="24"/>
        </w:rPr>
        <w:t xml:space="preserve">Впервые за пять лет  собрали на круглый стол «Современные тенденции международной моды в профессиональной одежде и обуви» художников-модельеров, конструкторов, студентов и преподавателей отраслевых вузов. Ведущим был Егор Зайцев. Разговор оказался неожиданным, особенно для меня. Художник нашей фирмы заявила в обсуждении, что практически на работе не занимается творчеством. Конструкторская группа фирмы вынуждена подстраиваться под требования клиента, а поскольку  работаем с большим количеством ведущих мировых компаний, то они навязывают нам свои стандарты – какое уж тут творчество? Это было грустное замечание. Наши менеджеры не могли противостоять заказчикам, и художники в последние годы, в основном, повторяли принесенные корпоративные модели и цвета клиентов. </w:t>
      </w:r>
    </w:p>
    <w:p>
      <w:pPr>
        <w:pStyle w:val="Style21"/>
        <w:rPr>
          <w:sz w:val="24"/>
          <w:szCs w:val="24"/>
        </w:rPr>
      </w:pPr>
      <w:r>
        <w:rPr>
          <w:rFonts w:cs="Calibri"/>
          <w:sz w:val="24"/>
          <w:szCs w:val="24"/>
        </w:rPr>
        <w:t xml:space="preserve">      </w:t>
      </w:r>
      <w:r>
        <w:rPr>
          <w:sz w:val="24"/>
          <w:szCs w:val="24"/>
        </w:rPr>
        <w:t xml:space="preserve">Новым проектом стал круглый стол «Новые утеплители для специальной и профессиональной одежды». Годом раньше, на круглом столе по тканям, наши коллеги предъявили претензии к поставляемым утеплителям и мы решили изучить этот рынок.  Он оказался  настолько дремучим, что пришлось собрать всех основных игроков, чтобы договориться о стандартах. В результате появилась ассоциация производителей утеплителей, стал по новому формироваться этот рынок. </w:t>
      </w:r>
    </w:p>
    <w:p>
      <w:pPr>
        <w:pStyle w:val="Style21"/>
        <w:rPr>
          <w:sz w:val="24"/>
          <w:szCs w:val="24"/>
        </w:rPr>
      </w:pPr>
      <w:r>
        <w:rPr>
          <w:rFonts w:cs="Calibri"/>
          <w:sz w:val="24"/>
          <w:szCs w:val="24"/>
        </w:rPr>
        <w:t xml:space="preserve">      </w:t>
      </w:r>
      <w:r>
        <w:rPr>
          <w:sz w:val="24"/>
          <w:szCs w:val="24"/>
        </w:rPr>
        <w:t>Конечно, главным событием выставки был конкурс телогреек, как всегда поразивший разнообразием и оригинальностью, на миг привнеся в наше «болото», что-то увлекательное и романтическое.</w:t>
      </w:r>
    </w:p>
    <w:p>
      <w:pPr>
        <w:pStyle w:val="Style21"/>
        <w:rPr>
          <w:sz w:val="24"/>
          <w:szCs w:val="24"/>
        </w:rPr>
      </w:pPr>
      <w:r>
        <w:rPr>
          <w:rFonts w:cs="Calibri"/>
          <w:sz w:val="24"/>
          <w:szCs w:val="24"/>
        </w:rPr>
        <w:t xml:space="preserve">      </w:t>
      </w:r>
      <w:r>
        <w:rPr>
          <w:sz w:val="24"/>
          <w:szCs w:val="24"/>
        </w:rPr>
        <w:t>В начале 2005 года многие предприниматели узнали имя Человека Года Малого Бизнеса по версии газеты «Бизнес для всех» и Российской ассоциации МСП. Этим человеком стала Марина Ивашина, возглавившая в мае 2003 года Орловское отделение «ОПОРЫ РОССИИ». Непримиримый борец с коррумпированным руководством области и города, она учредила общественно-политическую газету «Орловские новости» в феврале 2004 года. Газета стала очень популярным изданием, в котором публиковались журналистские расследования, в том числе относящиеся к семейному бизнесу Егора Строева. В феврале 2004 года Марина создала и возглавила Гражданскую коалицию противодействия коррупции в Орловской области. В январе 2005 года была избрана председателем правления регионального «Общественного контроля».</w:t>
      </w:r>
    </w:p>
    <w:p>
      <w:pPr>
        <w:pStyle w:val="Style21"/>
        <w:rPr>
          <w:sz w:val="24"/>
          <w:szCs w:val="24"/>
        </w:rPr>
      </w:pPr>
      <w:r>
        <w:rPr>
          <w:rFonts w:cs="Calibri"/>
          <w:sz w:val="24"/>
          <w:szCs w:val="24"/>
        </w:rPr>
        <w:t xml:space="preserve">      </w:t>
      </w:r>
      <w:r>
        <w:rPr>
          <w:sz w:val="24"/>
          <w:szCs w:val="24"/>
        </w:rPr>
        <w:t>Все эти должности, организации, в том числе газета «Орловские новости», были созданы для системного противодействия негативным процессам, уничтожающим малый бизнес в регионе. Началось с борьбы 2000 предпринимателей Центрального рынка против его закрытия. Речь шла о строительстве рынка в другом месте людьми, аффилированными с администрацией. Рынок удалось отстоять. Еще перед Гражданским конгрессом мы договорились с Мариной о проработке проекта Народного торгового комплекса, предложенного Владленом Максимовым, руководителем «Лиги Свободы». Это была одна из тем секции предпринимательства Гражданского конгресса. Проект Марина пыталась реализовать в Орле.  История противостояния предпринимателей рынка задела интересы вице-президента ОПОРЫ Григория Гуревича, малого нефтяника, ведущего бизнес в области и получившего там в аренду около ста  гектаров земли.  По отзывам предпринимателей, Егор Строев требовал от  руководства ОПОРЫ конкретных действий по устранению проблемы - Ивашиной. Этот конфликт подробно обсуждался на форуме ОПОРЫ. Форум дважды закрывался в 2004 и 2005 годах из-за прямых обвинений со стороны предпринимателей в адрес Борисова и Григория Гуревича, который по данным обвинителей  представлял в области также бизнес-интересы Сергея Борисова.</w:t>
      </w:r>
    </w:p>
    <w:p>
      <w:pPr>
        <w:pStyle w:val="Style21"/>
        <w:rPr>
          <w:sz w:val="24"/>
          <w:szCs w:val="24"/>
        </w:rPr>
      </w:pPr>
      <w:r>
        <w:rPr>
          <w:rFonts w:cs="Calibri"/>
          <w:sz w:val="24"/>
          <w:szCs w:val="24"/>
        </w:rPr>
        <w:t xml:space="preserve">        </w:t>
      </w:r>
      <w:r>
        <w:rPr>
          <w:sz w:val="24"/>
          <w:szCs w:val="24"/>
        </w:rPr>
        <w:t>Давление Строева на Орловскую ОПОРУ получилось двойным: прямое, через городскую, областную администрации и через федеральную ОПОРУ. После нападения на Ивашину в подъезде дома, когда ей кастетом нанесли удар по голове, конфликт приобрел принципиальный характер. Администрация президента, в которую предприниматели направили письмо на имя Путина с несколькими тысячами подписей, разбирательство свела в пользу сильной стороны – Строев плюс Борисов с Гуревичем. Говорят, что в этом вопросе не обошлось без солидной взятки со стороны дискредитировавшего власть губернатора. Эта информация стала известна в ходе масштабного расследования, проводимого в 2005 году  федеральными структурами против «семейного бизнеса», но снимать губернатора перед юбилейными торжествами шестидесятилетия победы никто не собирался.</w:t>
      </w:r>
    </w:p>
    <w:p>
      <w:pPr>
        <w:pStyle w:val="Style21"/>
        <w:rPr>
          <w:sz w:val="24"/>
          <w:szCs w:val="24"/>
        </w:rPr>
      </w:pPr>
      <w:r>
        <w:rPr>
          <w:rFonts w:cs="Calibri"/>
          <w:sz w:val="24"/>
          <w:szCs w:val="24"/>
        </w:rPr>
        <w:t xml:space="preserve">      </w:t>
      </w:r>
      <w:r>
        <w:rPr>
          <w:sz w:val="24"/>
          <w:szCs w:val="24"/>
        </w:rPr>
        <w:t xml:space="preserve">Угроза физического устранения Ивашиной приобретала реальные черты.  По просьбе Николая Хальчени, удалось организовать встречу Марины с руководителем Национального антикоррупционного комитета (НАК) Кириллом Кабановым. Предприниматели обратились к Кабанову с письмом по вопросу проведения общественного расследования. В поддержку Марины выступили правозащитники и Алексей Симонов, председатель конкурса журналистов имени Андрея Сахарова, финалистом которого стала Ивашина.  Марину  назначили координатором НАК по Орловской области, о чем была проинформирована администрация Строева. Для устранения Марины власти пошли на провокацию, устроенную на митинге  гражданской солидарности по теме социально-экономического положения Орловщины. Под объективы фотокамер выскочили люди со свастиками и профашистскими флагами во время выступления Ивашиной на митинге.  Это стало основанием  для проведения расследования руководством ОПОРЫ. </w:t>
      </w:r>
    </w:p>
    <w:p>
      <w:pPr>
        <w:pStyle w:val="Style21"/>
        <w:rPr>
          <w:sz w:val="24"/>
          <w:szCs w:val="24"/>
        </w:rPr>
      </w:pPr>
      <w:r>
        <w:rPr>
          <w:rFonts w:cs="Calibri"/>
          <w:sz w:val="24"/>
          <w:szCs w:val="24"/>
        </w:rPr>
        <w:t xml:space="preserve">      </w:t>
      </w:r>
      <w:r>
        <w:rPr>
          <w:sz w:val="24"/>
          <w:szCs w:val="24"/>
        </w:rPr>
        <w:t>20 сентября Марина была исключена из ОПОРЫ РОССИИ. Так  коррупционная государственная и региональная бюрократическая машина при поддержке Общероссийской общественной организации малого и среднего бизнеса ОПОРЫ РОССИИ устранила человека, опасного для жизнедеятельности погрязших в коррупции чиновников.</w:t>
      </w:r>
    </w:p>
    <w:p>
      <w:pPr>
        <w:pStyle w:val="Style21"/>
        <w:rPr>
          <w:sz w:val="24"/>
          <w:szCs w:val="24"/>
        </w:rPr>
      </w:pPr>
      <w:r>
        <w:rPr>
          <w:rFonts w:cs="Calibri"/>
          <w:sz w:val="24"/>
          <w:szCs w:val="24"/>
        </w:rPr>
        <w:t xml:space="preserve">      </w:t>
      </w:r>
      <w:r>
        <w:rPr>
          <w:sz w:val="24"/>
          <w:szCs w:val="24"/>
        </w:rPr>
        <w:t>Еще в марте, на Форуме ОПОРЫ в отеле «Редиссон-Славянская», Марина в своем  выступлении рассказала о единственном положительном моменте административной реформы на местах – «единого окна» для налоговой регистрации за пять дней, что не исключало регистрацию во внебюджетных фондах  еще 21 день.</w:t>
      </w:r>
    </w:p>
    <w:p>
      <w:pPr>
        <w:pStyle w:val="Style21"/>
        <w:rPr>
          <w:sz w:val="24"/>
          <w:szCs w:val="24"/>
        </w:rPr>
      </w:pPr>
      <w:r>
        <w:rPr>
          <w:rFonts w:cs="Calibri"/>
          <w:sz w:val="24"/>
          <w:szCs w:val="24"/>
        </w:rPr>
        <w:t xml:space="preserve">      </w:t>
      </w:r>
      <w:r>
        <w:rPr>
          <w:sz w:val="24"/>
          <w:szCs w:val="24"/>
        </w:rPr>
        <w:t>Этот Форум запомнился всем участникам выступлением президента  швейцарского фонда «Конституция» Карла Экштайна: « В России нельзя быть «маленьким»! Здесь один отдел компании должен «дружить» с санэпидемстанцией, другой – с налоговой службой, третий – с таможенником. И эти постоянные проверки! Я понимаю, почему нацистские оккупанты плохо относились к российским гражданам. Но мне кажется, что именно такие отношения сегодня между чиновником и гражданином». Полагаю после этого выступления руководство ОПОРЫ перевело свои бизнесы в благополучную Швейцарию, открыв там сначала представительство, которым руководила дочь Борисова.</w:t>
      </w:r>
    </w:p>
    <w:p>
      <w:pPr>
        <w:pStyle w:val="Style21"/>
        <w:rPr>
          <w:sz w:val="24"/>
          <w:szCs w:val="24"/>
        </w:rPr>
      </w:pPr>
      <w:r>
        <w:rPr>
          <w:rFonts w:cs="Calibri"/>
          <w:sz w:val="24"/>
          <w:szCs w:val="24"/>
        </w:rPr>
        <w:t xml:space="preserve">      </w:t>
      </w:r>
      <w:r>
        <w:rPr>
          <w:sz w:val="24"/>
          <w:szCs w:val="24"/>
        </w:rPr>
        <w:t>На Форуме мне передали «Обращение к членам ОПОРЫ», написанное анонимом: «Идет очередная подготовка к очередному съезду. Будут здравицы и глубокие поклоны Борисову, отчеты о победах и планы грядущих побед. Не надоело, господа? Кого победили, кого объединили? Может, кого-то защитили? Ах, да, ОПОРЕ всего-то два года. Не маловато будет? С какого события ведется летоисчисление? Явно не со времени создания, и не со дня регистрации организации. Наверное, ОПОРА родилась как только там появилось кресло президента. И занял его потомок хитреца и проказника Гермеса, первого представителя малого бизнеса? Но Сергей Ренатович Гермесов вряд ли засидится, и когда найдет кресло попрестижнее, или просто вылетит из всех кресел, то вы опять будете дружно начинать новый отсчет? Хорошая тема для обсуждения на съезде – с каждым президентом начинать новый отсчет…»</w:t>
      </w:r>
    </w:p>
    <w:p>
      <w:pPr>
        <w:pStyle w:val="Style21"/>
        <w:rPr>
          <w:sz w:val="24"/>
          <w:szCs w:val="24"/>
        </w:rPr>
      </w:pPr>
      <w:r>
        <w:rPr>
          <w:rFonts w:cs="Calibri"/>
          <w:sz w:val="24"/>
          <w:szCs w:val="24"/>
        </w:rPr>
        <w:t xml:space="preserve">       </w:t>
      </w:r>
      <w:r>
        <w:rPr>
          <w:sz w:val="24"/>
          <w:szCs w:val="24"/>
        </w:rPr>
        <w:t>Теплое местечко Борисов отработал только в 2011 году, десять лет подторговывая независимостью малого бизнеса. Сидящая со мной рядом на форуме исполнительный директор ОПОРЫ Людмила Олейник спросила, не я ли являюсь  автором письма про Борисова? На что я передал ей только что написанную к Форуму статью «Конец малого бизнеса -2. ОПОРА РОССИИ», и объяснил, что всегда ставлю подпись под своими материалами. Эту статью напечатали во многих изданиях, особенно точно ее озаглавил Моисей Гельман, редактор «Промышленных ведомостей»: «ОПОРА России: корпоративный поп Гапон или Иван Сусанин?»  Это было последнее общественное мероприятие, после которого, я наотрез отказался участвовать в любых проектах этого «публичного дома».</w:t>
      </w:r>
    </w:p>
    <w:p>
      <w:pPr>
        <w:pStyle w:val="Style21"/>
        <w:rPr/>
      </w:pPr>
      <w:r>
        <w:rPr>
          <w:rFonts w:cs="Calibri"/>
          <w:sz w:val="24"/>
          <w:szCs w:val="24"/>
        </w:rPr>
        <w:t xml:space="preserve">      </w:t>
      </w:r>
      <w:r>
        <w:rPr>
          <w:sz w:val="24"/>
          <w:szCs w:val="24"/>
        </w:rPr>
        <w:t xml:space="preserve">За неделю до форума удалось слетать с женой на неделю в Эмираты, отметить 25 лет совместной семейной жизни. Будучи человеком достаточно сложным и, к сожалению, принципиальным, не смог создать хороших, комфортных  условий для жизни моих близких. Это одинаково относится и к сотрудникам фирмы. Очень многое не позволял делать, что принято в других компаниях (в первую очередь «откаты»), поэтому мы шли своим путем, зачастую недостаточно зарабатывая для нормальной жизни. </w:t>
      </w:r>
    </w:p>
    <w:p>
      <w:pPr>
        <w:pStyle w:val="Style21"/>
        <w:rPr/>
      </w:pPr>
      <w:r>
        <w:rPr>
          <w:rFonts w:cs="Calibri"/>
          <w:sz w:val="24"/>
          <w:szCs w:val="24"/>
        </w:rPr>
        <w:t xml:space="preserve">      </w:t>
      </w:r>
      <w:r>
        <w:rPr>
          <w:sz w:val="24"/>
          <w:szCs w:val="24"/>
        </w:rPr>
        <w:t>В Эмиратах мы были уже второй раз за десять лет, и каждый раз восторгались их достижениями. Такой энергетики, как там, больше нигде в мире я не видел и это люди, которые сорок лет назад собирали коренья! Особенно противно возвращаться  в наше государство оттуда, из маленького рая. Мой добрый приятель Виктор Белов как-то обсуждал эту тему с Патриархом Алексием, сказав, что если бы стал президентом России, распорядился бы построить на Красной площади огромную мечеть, чтобы и у нас в стране был такой же порядок и благополучие. Алексию не понравился  этот упрек Виктора. Думаю, упрек надо было адресовать его любимым силовикам, коммунистам и олигархам. Что касается мечетей и Востока, то это мое. Ни на какую сытую Европу   не променять.</w:t>
      </w:r>
    </w:p>
    <w:p>
      <w:pPr>
        <w:pStyle w:val="Style21"/>
        <w:rPr>
          <w:sz w:val="24"/>
          <w:szCs w:val="24"/>
        </w:rPr>
      </w:pPr>
      <w:r>
        <w:rPr>
          <w:rFonts w:cs="Calibri"/>
          <w:sz w:val="24"/>
          <w:szCs w:val="24"/>
        </w:rPr>
        <w:t xml:space="preserve">      </w:t>
      </w:r>
      <w:r>
        <w:rPr>
          <w:sz w:val="24"/>
          <w:szCs w:val="24"/>
        </w:rPr>
        <w:t>Инициатива по консолидации предпринимателей для отстаивания  демократических ценностей предполагала активное взаимодействие и с партийными предпринимателями. Еще накануне первого Всероссийского Гражданского конгресса (ВГК), обсуждая три ключевые темы секции предпринимательства с коллегами, предложил создание единой предпринимательской площадки для представителей «Яблока», СПС, Демократической партии, «Нашего выбора» и других. Все попытки переговоров ничем не увенчались. Партийные функционеры подозрительно выслушивали, вроде бы кивали головой на предложения и исчезали, партийные предприниматели мило улыбались. Секрет такого поведения объяснил знакомый политолог Юлий Нисневич, уточнив, что мне, как беспартийному человеку, очень трудно понять партийную специфику. Главной задачей любой политической партии является завоевание (захват) власти. Оно может проходить демократическим путём или, как сейчас в стране, путём подтасовок и всяческих манипуляций. В этой политической борьбе союзники возможны, но лучше, если они становятся сторонниками вашей политической силы. ПРЕДПРИНИМАТЕЛЬСТВО же НАДПАРТИЙНО!</w:t>
      </w:r>
    </w:p>
    <w:p>
      <w:pPr>
        <w:pStyle w:val="Style21"/>
        <w:rPr/>
      </w:pPr>
      <w:r>
        <w:rPr>
          <w:rFonts w:cs="Calibri"/>
          <w:sz w:val="24"/>
          <w:szCs w:val="24"/>
        </w:rPr>
        <w:t xml:space="preserve">      </w:t>
      </w:r>
      <w:r>
        <w:rPr>
          <w:sz w:val="24"/>
          <w:szCs w:val="24"/>
        </w:rPr>
        <w:t>Тем не менее, с удовольствием ездил на все партийно-предпринимательские тусовки. Особенно активную позицию заняла партия «Яблоко», где традиционно работали с предпринимателями, и всегда был Деловой Клуб «Яблоко».</w:t>
      </w:r>
    </w:p>
    <w:p>
      <w:pPr>
        <w:pStyle w:val="Style21"/>
        <w:rPr>
          <w:sz w:val="24"/>
          <w:szCs w:val="24"/>
        </w:rPr>
      </w:pPr>
      <w:r>
        <w:rPr>
          <w:rFonts w:cs="Calibri"/>
          <w:sz w:val="24"/>
          <w:szCs w:val="24"/>
        </w:rPr>
        <w:t xml:space="preserve">      </w:t>
      </w:r>
      <w:r>
        <w:rPr>
          <w:sz w:val="24"/>
          <w:szCs w:val="24"/>
        </w:rPr>
        <w:t>В апреле в Звенигороде проходила конференция по межрегиональному сотрудничеству предпринимателей-яблочников. Я знал очень многих наших коллег, а социал-демократические принципы в политике считал для себя единственно правильными. В то время у нас сложились хорошие отношения и со «старшими» партийцами. На конференции, которую вел Сергей Иваненко,  как всегда интересно и глубоко выступил припозднившийся Григорий Алексеевич. Не помню, о чем говорили  выступавшие коллеги. Мое выступление заявлялось как «Проблемы консолидации предпринимателей».</w:t>
      </w:r>
    </w:p>
    <w:p>
      <w:pPr>
        <w:pStyle w:val="Style21"/>
        <w:rPr>
          <w:sz w:val="24"/>
          <w:szCs w:val="24"/>
        </w:rPr>
      </w:pPr>
      <w:r>
        <w:rPr>
          <w:rFonts w:cs="Calibri"/>
          <w:sz w:val="24"/>
          <w:szCs w:val="24"/>
        </w:rPr>
        <w:t xml:space="preserve">      </w:t>
      </w:r>
      <w:r>
        <w:rPr>
          <w:sz w:val="24"/>
          <w:szCs w:val="24"/>
        </w:rPr>
        <w:t>Начало апреля дало ответ на все вопросы о причинах плохих зимних продаж на фирме. Встреча представителей Общественного союза «Антикоррупция» (ОСА) проходила у Георгия Сатарова в «Индеме». Обсуждение касалось только что задержанных на подмосковных станциях  сотен вагонов с контрабандой ширпотреба из Китая, пришедших в Подмосковье из  города Находки. Контрабандная продукция была задержана и охранялась спецназом Госнаркоконтроля, а отбивать ее приехал спецназ уже другого ведомства. Говорят, чуть не началась настоящая война, только чудо остановило боевые действия. В «День дураков», первого апреля было возбуждено уголовное дело по факту контрабанды заместителем Прокурора Москвы, а затем и заместителем Генерального  Прокурора России. Получалось, что все эти вагоны, а в каждом было продукции легкой промышленности примерно на триста тысяч долларов, были оплачены со спецсчета ФСБ и предназначались для воинской части 54729 (6302), входящей в структуру Управления материально-технического обеспечения ФСБ РФ.  Оказывается, руководитель Дальневосточного таможенного управления Эрнест Бахшецян  на одной из коллегий ФТ</w:t>
      </w:r>
      <w:r>
        <w:rPr>
          <w:sz w:val="24"/>
          <w:szCs w:val="24"/>
          <w:lang w:val="en-US"/>
        </w:rPr>
        <w:t>C</w:t>
      </w:r>
      <w:r>
        <w:rPr>
          <w:sz w:val="24"/>
          <w:szCs w:val="24"/>
        </w:rPr>
        <w:t xml:space="preserve"> РФ заявлял об устойчивом контрабандном канале, однако он не в силах был повлиять на ситуацию.</w:t>
      </w:r>
    </w:p>
    <w:p>
      <w:pPr>
        <w:pStyle w:val="Style21"/>
        <w:rPr>
          <w:sz w:val="24"/>
          <w:szCs w:val="24"/>
        </w:rPr>
      </w:pPr>
      <w:r>
        <w:rPr>
          <w:rFonts w:cs="Calibri"/>
          <w:sz w:val="24"/>
          <w:szCs w:val="24"/>
        </w:rPr>
        <w:t xml:space="preserve">      </w:t>
      </w:r>
      <w:r>
        <w:rPr>
          <w:sz w:val="24"/>
          <w:szCs w:val="24"/>
        </w:rPr>
        <w:t>Нужна была поддержка действиями Следственного комитета МВД, взявшим это дело в работу. Для того, чтобы вскрытое преступление было доведено до суда, надо было поднимать общественность и прессу. Китайцы прислали ноту протеста, в которой утверждалось, что задержание грузов  противоречит каким-то межправительственным договоренностям и требовали снять с них арест.</w:t>
      </w:r>
    </w:p>
    <w:p>
      <w:pPr>
        <w:pStyle w:val="Style21"/>
        <w:rPr>
          <w:sz w:val="24"/>
          <w:szCs w:val="24"/>
        </w:rPr>
      </w:pPr>
      <w:r>
        <w:rPr>
          <w:rFonts w:cs="Calibri"/>
          <w:sz w:val="24"/>
          <w:szCs w:val="24"/>
        </w:rPr>
        <w:t xml:space="preserve">      </w:t>
      </w:r>
      <w:r>
        <w:rPr>
          <w:sz w:val="24"/>
          <w:szCs w:val="24"/>
        </w:rPr>
        <w:t>В адрес Председателя Правительства РФ Михаила Фрадкова, министра МВД Нургалиева, Директора ФСБ Патрушева, министра Экономразвития и торговли Грефа было отправлено письмо «По вопросу задержания контрабандных грузов из КНР» с изложением случившегося и предложением на безвозмездной основе оказать содействие на предмет оценки данного товара и выявления контрафактной продукции. Письмо подписали Илья Хандриков от АС «СИЗ», Татьяна Соснина   от Российского профсоюза текстильной и легкой промышленности и Олег Гарцев от «Общества купцов и промышленников России».</w:t>
      </w:r>
    </w:p>
    <w:p>
      <w:pPr>
        <w:pStyle w:val="Style21"/>
        <w:rPr>
          <w:sz w:val="24"/>
          <w:szCs w:val="24"/>
        </w:rPr>
      </w:pPr>
      <w:r>
        <w:rPr>
          <w:rFonts w:cs="Calibri"/>
          <w:sz w:val="24"/>
          <w:szCs w:val="24"/>
        </w:rPr>
        <w:t xml:space="preserve">      </w:t>
      </w:r>
      <w:r>
        <w:rPr>
          <w:sz w:val="24"/>
          <w:szCs w:val="24"/>
        </w:rPr>
        <w:t>Письмо  провалилось в неизвестность, а вагоны все шли и периодически задерживались на разных станциях. Конечным пунктом этого товара в основном был «Черкизон». Пришлось писать депутатам Госдумы. 19 апреля было написано письмо. Требовался депутатский запрос. Выбрали самых надежных – Владимира Рыжкова и Алексея Кондаурова. Я предложил добавить к ним еще и Валерия Драганова. Коллеги по союзу «Антикоррупция» долго смеялись над моим предложением, но пришлось объяснить, что это всего лишь проверка на вшивость бывшего руководителя таможни, а ныне руководителя комитета по экономической политике и предпринимательству. Эту проверку трусливый Драганов  не прошел.</w:t>
      </w:r>
    </w:p>
    <w:p>
      <w:pPr>
        <w:pStyle w:val="Style21"/>
        <w:rPr>
          <w:sz w:val="24"/>
          <w:szCs w:val="24"/>
        </w:rPr>
      </w:pPr>
      <w:r>
        <w:rPr>
          <w:rFonts w:cs="Calibri"/>
          <w:sz w:val="24"/>
          <w:szCs w:val="24"/>
        </w:rPr>
        <w:t xml:space="preserve">      </w:t>
      </w:r>
      <w:r>
        <w:rPr>
          <w:sz w:val="24"/>
          <w:szCs w:val="24"/>
        </w:rPr>
        <w:t>На какое-то время «Формика» превратилась в центр общественного противодействия фактически государственной контрабанде. Были охвачены десятки изданий, в том числе отраслевых. Первая публикация вышла по горячим следам уже в апрельском номере питерского журнала «Директор». Редактор Максим Пирус опубликовал наше письмо правительству и постановление о возбуждении уголовного дела № 271315 от 010405. Шквал публикаций натыкался на стену молчания. Главный редактор «Бизнеса для всех» Валерий Романюк отправил запросы в силовые ведомства и получил ответы об отсутствии расследований каких-то уголовных дел по данному вопросу. К тому времени появилась и скандальная публикация Романа Шлейнова в «Новой газете» с оскорбительным для высших чиновников названием «68 тысяч семейных трусов для директора ФСБ и премьера. Российское правительство получало китайскую контрабанду при помощи спецслужб», рассказывающая как все было.</w:t>
      </w:r>
    </w:p>
    <w:p>
      <w:pPr>
        <w:pStyle w:val="Style21"/>
        <w:rPr>
          <w:sz w:val="24"/>
          <w:szCs w:val="24"/>
        </w:rPr>
      </w:pPr>
      <w:r>
        <w:rPr>
          <w:rFonts w:cs="Calibri"/>
          <w:sz w:val="24"/>
          <w:szCs w:val="24"/>
        </w:rPr>
        <w:t xml:space="preserve">      </w:t>
      </w:r>
      <w:r>
        <w:rPr>
          <w:sz w:val="24"/>
          <w:szCs w:val="24"/>
        </w:rPr>
        <w:t>Тогда было написано письмо президенту страны, в котором приводился пример масштабной контрабанды из Китая, и  предлагалось ратифицировать Конвенцию Совета Европы «Об уголовной ответственности против коррупции» и Конвенцию ООН против коррупции. С утра до вечера пришлось ездить по руководителям предпринимательских объединений, гильдий и союзов, подписывая это коллективное письмо. Ответа на письмо не было. Через месяц отправил еще одно в Контрольное управление президента – мертвая тишина.</w:t>
      </w:r>
    </w:p>
    <w:p>
      <w:pPr>
        <w:pStyle w:val="Style21"/>
        <w:rPr>
          <w:sz w:val="24"/>
          <w:szCs w:val="24"/>
        </w:rPr>
      </w:pPr>
      <w:r>
        <w:rPr>
          <w:rFonts w:cs="Calibri"/>
          <w:sz w:val="24"/>
          <w:szCs w:val="24"/>
        </w:rPr>
        <w:t xml:space="preserve">       </w:t>
      </w:r>
      <w:r>
        <w:rPr>
          <w:sz w:val="24"/>
          <w:szCs w:val="24"/>
        </w:rPr>
        <w:t>Уже потом пошли сотни телеграмм в администрацию президента от всех региональных профсоюзных организаций легкой промышленности страны с требованием защиты российских легковиков от контрабанды. Профсоюзы провели пленум по этому вопросу и направили свое решение в администрацию. Скандал разрастался и скрыть его уже было невозможно. Оказывается, в сговоре участвовали не только действующие высокопоставленные сотрудники ФСБ и ФТ</w:t>
      </w:r>
      <w:r>
        <w:rPr>
          <w:sz w:val="24"/>
          <w:szCs w:val="24"/>
          <w:lang w:val="en-US"/>
        </w:rPr>
        <w:t>C</w:t>
      </w:r>
      <w:r>
        <w:rPr>
          <w:sz w:val="24"/>
          <w:szCs w:val="24"/>
        </w:rPr>
        <w:t>, но и оперативные работники Генеральной Прокуратуры, которые пытались докопаться до  источников утечки. Больше всего досталось Кириллу Кабанову, которого нечистоплотные прокурорские работники пытались обвинить в убийстве. ФСБ важно было забрать это скандальное дело к себе из Следственного комитета МВД. Говорят, что за перевод дела в прокуратуру, а потом в ФСБ было заплачено заинтересованными лицами 12 млн.  долларов, а главный участник «спрятался» в Совете Федерации.</w:t>
      </w:r>
    </w:p>
    <w:p>
      <w:pPr>
        <w:pStyle w:val="Style21"/>
        <w:rPr>
          <w:sz w:val="24"/>
          <w:szCs w:val="24"/>
        </w:rPr>
      </w:pPr>
      <w:r>
        <w:rPr>
          <w:rFonts w:cs="Calibri"/>
          <w:sz w:val="24"/>
          <w:szCs w:val="24"/>
        </w:rPr>
        <w:t xml:space="preserve">      </w:t>
      </w:r>
      <w:r>
        <w:rPr>
          <w:sz w:val="24"/>
          <w:szCs w:val="24"/>
        </w:rPr>
        <w:t>Только через год расследования президент Путин уволил девятнадцать высокопоставленных сотрудников ФСБ, ФТ</w:t>
      </w:r>
      <w:r>
        <w:rPr>
          <w:sz w:val="24"/>
          <w:szCs w:val="24"/>
          <w:lang w:val="en-US"/>
        </w:rPr>
        <w:t>C</w:t>
      </w:r>
      <w:r>
        <w:rPr>
          <w:sz w:val="24"/>
          <w:szCs w:val="24"/>
        </w:rPr>
        <w:t>, Генпрокуратуры и поменял местами Генпрокурора Устинова и Министра Юстиции Чайку.  Директора ФСБ Патрушева Путин снял позднее. В это время вся Москва выглядела как большая толкучка – у всех станций метро развернулись тысячи развалов с китайским барахлом, доставленным за бюджетные, то есть за наши деньги. Оказывается, еще не все контрабандные каналы были перекрыты.</w:t>
      </w:r>
    </w:p>
    <w:p>
      <w:pPr>
        <w:pStyle w:val="Style21"/>
        <w:rPr>
          <w:sz w:val="24"/>
          <w:szCs w:val="24"/>
        </w:rPr>
      </w:pPr>
      <w:r>
        <w:rPr>
          <w:rFonts w:cs="Calibri"/>
          <w:sz w:val="24"/>
          <w:szCs w:val="24"/>
        </w:rPr>
        <w:t xml:space="preserve">      </w:t>
      </w:r>
      <w:r>
        <w:rPr>
          <w:sz w:val="24"/>
          <w:szCs w:val="24"/>
        </w:rPr>
        <w:t>В этот период меня больше всего возмущала трусливо-молчаливая позиция  руководителей легкой промышленности страны – «Ростекстиля» и «Рослегпрома». Казалось, что они не торопились начинать реальную борьбу, а первое время просто «ничего не замечали». Это стало понятно, когда в конце апреля на конференции легпромовской выставки в Питере журналисты по моей просьбе задавали конкретные вопросы Фомину и Бирюкову  по происходящему в стране. Ответы были «никакими». Точно также эти ребята «защищали» отрасль при подготовке России ко вступлению в ВТО. Другие отраслевые союзы зубами выгрызали свои квоты, а наши тихо молчали. Возможно, они были неплохо осведомлены о действиях силовиков, но зачем благополучным людям плевать против ветра?  Разобравшись в таком отношении чиновников от легкой промышленности, пришлось придать им «ускорение», то есть, говоря по-русски, дать хороший «пендаль». Это были публикации в «Российской торговле», «Промышленных ведомостях», «Ведомостях ТПП РФ» и «Московском предпринимателе», в которых ставилась под сомнение способность этих господ работать в интересах предпринимательского сообщества. За это Борис Фомин пожаловался на меня в Ассоциацию «СИЗ», где на президиуме от его претензий пришлось долго отбиваться, да и в российской палате он сделал все, чтобы меня не приглашали на заседания комитета по предпринимательству.  Коллеги Фомина из «Рослегпрома» пояснили, что одной из причин бездействия могли стать старые грехи с закупкой шерсти у Илюмжинова, «темная» приватизация, «мягкие захваты» предприятий отрасли, возмущавшие директоров. Разве с такими «скелетами в шкафу» можно отстаивать интересы отрасли в органах власти и чего-то требовать?</w:t>
      </w:r>
    </w:p>
    <w:p>
      <w:pPr>
        <w:pStyle w:val="Style21"/>
        <w:rPr/>
      </w:pPr>
      <w:r>
        <w:rPr>
          <w:rFonts w:cs="Calibri"/>
          <w:sz w:val="24"/>
          <w:szCs w:val="24"/>
        </w:rPr>
        <w:t xml:space="preserve">      </w:t>
      </w:r>
      <w:r>
        <w:rPr>
          <w:sz w:val="24"/>
          <w:szCs w:val="24"/>
        </w:rPr>
        <w:t>«Ускорение» должно было придать и письмо Примакову с настоятельным требованием оперативно созвать  заседание комитета по текстильной и легкой промышленности ТПП РФ, который возглавлял Борис Фомин, но заседание назначили лишь 23 августа.</w:t>
      </w:r>
    </w:p>
    <w:p>
      <w:pPr>
        <w:pStyle w:val="Style21"/>
        <w:rPr/>
      </w:pPr>
      <w:r>
        <w:rPr>
          <w:rFonts w:cs="Calibri"/>
          <w:sz w:val="24"/>
          <w:szCs w:val="24"/>
        </w:rPr>
        <w:t xml:space="preserve">      </w:t>
      </w:r>
      <w:r>
        <w:rPr>
          <w:sz w:val="24"/>
          <w:szCs w:val="24"/>
        </w:rPr>
        <w:t>Вся весна и лето прошли в борьбе со страшной угрозой, равной чуме. Действия «контрабандистов от государства» наносили такой урон отрасли, что уже второй год подряд из нее уходило по сто тысяч работников.</w:t>
      </w:r>
    </w:p>
    <w:p>
      <w:pPr>
        <w:pStyle w:val="Style21"/>
        <w:rPr>
          <w:sz w:val="24"/>
          <w:szCs w:val="24"/>
        </w:rPr>
      </w:pPr>
      <w:r>
        <w:rPr>
          <w:rFonts w:cs="Calibri"/>
          <w:sz w:val="24"/>
          <w:szCs w:val="24"/>
        </w:rPr>
        <w:t xml:space="preserve">      </w:t>
      </w:r>
      <w:r>
        <w:rPr>
          <w:sz w:val="24"/>
          <w:szCs w:val="24"/>
        </w:rPr>
        <w:t>13 мая меня пригласили выступить по больной проблеме  на заседании «Ассоциации менеджеров» в гостинице «Аврора». Вел заседание Марк Урнов. Присутствовал помощник министра промышленности России Наумов. Любопытно было наблюдать  реакцию слушателей на разных конференциях и заседаниях на информацию  о действиях высокопоставленных  сотрудников ФСБ, осуществлявших противоправные действия против своего народа. Совсем не редкой была реакция закрыть уши, чтобы этого не слышать. А какую дрожь испытывали главные редактора газет и журналов, готовые залезть под стол, чтобы  к ним не приставал с этой темой! Забавно, но по другим предпринимательским (разрешенным) проблемам они принимали меня, глядя свысока.</w:t>
      </w:r>
    </w:p>
    <w:p>
      <w:pPr>
        <w:pStyle w:val="Style21"/>
        <w:rPr/>
      </w:pPr>
      <w:r>
        <w:rPr>
          <w:rFonts w:cs="Calibri"/>
          <w:sz w:val="24"/>
          <w:szCs w:val="24"/>
        </w:rPr>
        <w:t xml:space="preserve">      </w:t>
      </w:r>
      <w:r>
        <w:rPr>
          <w:sz w:val="24"/>
          <w:szCs w:val="24"/>
        </w:rPr>
        <w:t>Боязнь, естественная в этих условиях, коснулась и меня. Волновался, понимая, что риск очень велик и неизвестно, кто победит в этой истории. Летом  в машине, при определенных условиях, появлялись странные помехи, которые могли говорить только об одном – нас слушали.  Иногда было очень страшно. Опытный Георгий Сатаров объяснил, что поначалу  страх испытывают все, а потом этого просто  не замечаешь. Он был прав – во всем нужна практика.</w:t>
      </w:r>
    </w:p>
    <w:p>
      <w:pPr>
        <w:pStyle w:val="Style21"/>
        <w:rPr>
          <w:sz w:val="24"/>
          <w:szCs w:val="24"/>
        </w:rPr>
      </w:pPr>
      <w:r>
        <w:rPr>
          <w:rFonts w:cs="Calibri"/>
          <w:sz w:val="24"/>
          <w:szCs w:val="24"/>
        </w:rPr>
        <w:t xml:space="preserve">      </w:t>
      </w:r>
      <w:r>
        <w:rPr>
          <w:sz w:val="24"/>
          <w:szCs w:val="24"/>
        </w:rPr>
        <w:t>Несмотря на все противодействия крупномасштабной контрабанде, владельцы Черкизона не только не пострадали, но, казалось, усилили свое влияние. Честные таможенники периодически вскрывали новые контрабандные каналы поставки ширпотреба из Китая: Питерский, с подменой документов в Твери; Ярославский (авиа); Украинский и др. Причем львиная доля  грузов проходили «растаможку» за 15 минут до окончания работы терминала на «АСТ». За Исмаиловым и Илиевым стояли такие силы, что никакое общественное мнение не могло их пробить. Складывалось впечатление, что мощнейшие окологосударственные структуры должны были выполнять те межправительственные соглашения, о которых шла речь в ноте МИД Китая. Уверен, все это имело  отношение к захвату «Юкоса» и дальнейшей продаже его через «Байкалфинансгрупп» государству на предоставленные Китаем  многомиллиардные кредиты.</w:t>
      </w:r>
    </w:p>
    <w:p>
      <w:pPr>
        <w:pStyle w:val="Style21"/>
        <w:rPr>
          <w:sz w:val="24"/>
          <w:szCs w:val="24"/>
        </w:rPr>
      </w:pPr>
      <w:r>
        <w:rPr>
          <w:rFonts w:cs="Calibri"/>
          <w:sz w:val="24"/>
          <w:szCs w:val="24"/>
        </w:rPr>
        <w:t xml:space="preserve">      </w:t>
      </w:r>
      <w:r>
        <w:rPr>
          <w:sz w:val="24"/>
          <w:szCs w:val="24"/>
        </w:rPr>
        <w:t>Однако, к началу 2006 года статистика показывала  уменьшение объемов контрабанды и контрафакта, попадающих в страну. Мы были очень довольны.</w:t>
      </w:r>
    </w:p>
    <w:p>
      <w:pPr>
        <w:pStyle w:val="Style21"/>
        <w:rPr>
          <w:sz w:val="24"/>
          <w:szCs w:val="24"/>
        </w:rPr>
      </w:pPr>
      <w:r>
        <w:rPr>
          <w:rFonts w:cs="Calibri"/>
          <w:sz w:val="24"/>
          <w:szCs w:val="24"/>
        </w:rPr>
        <w:t xml:space="preserve">      </w:t>
      </w:r>
      <w:r>
        <w:rPr>
          <w:sz w:val="24"/>
          <w:szCs w:val="24"/>
        </w:rPr>
        <w:t xml:space="preserve">7 июня произошло одно памятное событие – открытие памятника Императору Александру </w:t>
      </w:r>
      <w:r>
        <w:rPr>
          <w:sz w:val="24"/>
          <w:szCs w:val="24"/>
          <w:lang w:val="en-US"/>
        </w:rPr>
        <w:t>II</w:t>
      </w:r>
      <w:r>
        <w:rPr>
          <w:sz w:val="24"/>
          <w:szCs w:val="24"/>
        </w:rPr>
        <w:t xml:space="preserve"> – Освободителю. Пригласила на его открытие Галина Ананьина, коллега по комитету предпринимательства ТПП РФ, знавшая о моем трепетном отношении к проблеме. История памятника, которому современная советская власть не давала найти пристанище, сильно не удивляла. В России очень сильны негативные силы, не желающие отрешиться от тоталитарной эпохи, до сих пор называющие нашу многострадальную страну великой державой.</w:t>
      </w:r>
    </w:p>
    <w:p>
      <w:pPr>
        <w:pStyle w:val="Style21"/>
        <w:rPr>
          <w:sz w:val="24"/>
          <w:szCs w:val="24"/>
        </w:rPr>
      </w:pPr>
      <w:r>
        <w:rPr>
          <w:rFonts w:cs="Calibri"/>
          <w:sz w:val="24"/>
          <w:szCs w:val="24"/>
        </w:rPr>
        <w:t xml:space="preserve">       </w:t>
      </w:r>
      <w:r>
        <w:rPr>
          <w:sz w:val="24"/>
          <w:szCs w:val="24"/>
        </w:rPr>
        <w:t xml:space="preserve">Такого светлого состояния при открытии памятника не испытывал давно. Каждый год по многу раз я прихожу на Волхонку к храму Христа Спасителя, чтобы поклониться этому великому человеку. Теперь надо создавать оргкомитет по сбору пожертвований на памятник в Москве Екатерине </w:t>
      </w:r>
      <w:r>
        <w:rPr>
          <w:sz w:val="24"/>
          <w:szCs w:val="24"/>
          <w:lang w:val="en-US"/>
        </w:rPr>
        <w:t>II</w:t>
      </w:r>
      <w:r>
        <w:rPr>
          <w:sz w:val="24"/>
          <w:szCs w:val="24"/>
        </w:rPr>
        <w:t xml:space="preserve"> – «матери» Российского предпринимательства.</w:t>
      </w:r>
    </w:p>
    <w:p>
      <w:pPr>
        <w:pStyle w:val="Style21"/>
        <w:rPr>
          <w:sz w:val="24"/>
          <w:szCs w:val="24"/>
        </w:rPr>
      </w:pPr>
      <w:r>
        <w:rPr>
          <w:rFonts w:cs="Calibri"/>
          <w:sz w:val="24"/>
          <w:szCs w:val="24"/>
        </w:rPr>
        <w:t xml:space="preserve">      </w:t>
      </w:r>
      <w:r>
        <w:rPr>
          <w:sz w:val="24"/>
          <w:szCs w:val="24"/>
        </w:rPr>
        <w:t>17 июня на «Формику» пришла проверка Ростехрегулирования (бывший Госстандарт). Забавно было видеть у себя проверку того, с чем лично боролся все последнее время (днем раньше выступал в мэрии на коллегии по промышленной политике по теме «Внешний контрафакт»).  Проверки шли по всем предприятиям подотрасли в рамках программы борьбы с контрафактной продукцией. Удалось заметить прямую связь  наездов на производственные предприятия с компанейщиной, как бы для борьбы с глобальными явлениями, в которых государство показало себя с самой бездарной стороны. Выяснилось, что ярлыки изделий имеют не все обозначения, соответствующие недавним изменениям требований. Пришлось срочно делать штампик и вручную набивать сотни изделий. Но было и хорошее. Нашу продукцию назвали лучшей по качеству из всех проверенных фирм. Это было очень приятно.</w:t>
      </w:r>
    </w:p>
    <w:p>
      <w:pPr>
        <w:pStyle w:val="Style21"/>
        <w:rPr>
          <w:sz w:val="24"/>
          <w:szCs w:val="24"/>
        </w:rPr>
      </w:pPr>
      <w:r>
        <w:rPr>
          <w:rFonts w:cs="Calibri"/>
          <w:sz w:val="24"/>
          <w:szCs w:val="24"/>
        </w:rPr>
        <w:t xml:space="preserve">      </w:t>
      </w:r>
      <w:r>
        <w:rPr>
          <w:sz w:val="24"/>
          <w:szCs w:val="24"/>
        </w:rPr>
        <w:t xml:space="preserve">24 августа коллега по президиуму ОПОРЫ и руководитель ассоциации «РАТЭК» Александр Пляцевой, следивший за нашей борьбой с силовиками, попросил пригласить Кирилла Кабанова на встречу с членами ассоциации. Нужна была срочная помощь. Структуры МВД арестовали большую партию телефонов «Моторолла» у членов ассоциации, оценили технику в «две копейки» и через свои фирмы стали реализовывать. Кирилл обещал оказать содействие. Члены ассоциации так и не смогли договориться о методах борьбы с произволом милицейских структур. Как всегда бывает, есть люди, готовые решать вопросы без шума. Они еще посмеялись над моим предложением открытого противодействия: «Смотрите, как бы вам еще задницу не надрали!» </w:t>
      </w:r>
    </w:p>
    <w:p>
      <w:pPr>
        <w:pStyle w:val="Style21"/>
        <w:rPr>
          <w:sz w:val="24"/>
          <w:szCs w:val="24"/>
        </w:rPr>
      </w:pPr>
      <w:r>
        <w:rPr>
          <w:rFonts w:cs="Calibri"/>
          <w:sz w:val="24"/>
          <w:szCs w:val="24"/>
        </w:rPr>
        <w:t xml:space="preserve">      </w:t>
      </w:r>
      <w:r>
        <w:rPr>
          <w:sz w:val="24"/>
          <w:szCs w:val="24"/>
        </w:rPr>
        <w:t>Все последние годы пытаюсь объяснять предпринимателям, что взятка была универсальным инструментом в России до 2000 года (до прихода силовиков). После 2000 года деньги, принесенные в виде взяток за нарушения, уже не могли  спасти, если бизнес представлял для вымогателей какой-то интерес. Сегодня откупиться без последствий для бизнеса почти невозможно. Одним из участников встречи был директор «Евросети». Как заниматься бизнесом в России  и сохранить человеческое достоинство? Ответить на этот вопрос становится с каждым годом все труднее.</w:t>
      </w:r>
    </w:p>
    <w:p>
      <w:pPr>
        <w:pStyle w:val="Style21"/>
        <w:rPr>
          <w:sz w:val="24"/>
          <w:szCs w:val="24"/>
        </w:rPr>
      </w:pPr>
      <w:r>
        <w:rPr>
          <w:rFonts w:cs="Calibri"/>
          <w:sz w:val="24"/>
          <w:szCs w:val="24"/>
        </w:rPr>
        <w:t xml:space="preserve">      </w:t>
      </w:r>
      <w:r>
        <w:rPr>
          <w:sz w:val="24"/>
          <w:szCs w:val="24"/>
        </w:rPr>
        <w:t xml:space="preserve">Бывают отношения между людьми, которые трудно объяснить. Именно такие отношения у нас были с Олегом Ивановичем Гарцевым. Нас объединяло число «8» - суммарное упрощенное число рождения. Даже на кресте памятной медали Общества (которую так и не получил) было восемь орлиных голов. Мы нередко общались на эзотерические темы и  не раз приходилось спрашивать о его  будущем, ведь Тельцу, для того чтобы сохранить накопленное, нужен Скорпион для трансформации богатства. Он утверждал, что с этим  все в порядке.  В середине сентября он неожиданно пригласил меня на праздничное заседание старшин Общества купцов в ресторан «Москва Купеческая» на Садово-Кудринской. Возможно, нас еще больше объединили эти контрабандные дела. </w:t>
      </w:r>
    </w:p>
    <w:p>
      <w:pPr>
        <w:pStyle w:val="Style21"/>
        <w:rPr>
          <w:sz w:val="24"/>
          <w:szCs w:val="24"/>
        </w:rPr>
      </w:pPr>
      <w:r>
        <w:rPr>
          <w:rFonts w:cs="Calibri"/>
          <w:sz w:val="24"/>
          <w:szCs w:val="24"/>
        </w:rPr>
        <w:t xml:space="preserve">      </w:t>
      </w:r>
      <w:r>
        <w:rPr>
          <w:sz w:val="24"/>
          <w:szCs w:val="24"/>
        </w:rPr>
        <w:t>Еще одно памятное событие произошло 20 октября в театрально-концертном центре Павла Слободкина на Арбате. Клуб «Собрание» там устраивал прием для предпринимателей. Гостей собрался полный зал. Был даже замечен олигарх Фридман. Думаю, что его хотели «раскрутить» на какую-то спонсорскую помощь. Было неинтересно, и я вряд ли вспомнил бы об этом заурядном мероприятии, если бы не случайная встреча там с «малым нефтяником» Гуревичем. Он подошел к компании, с которой мы выпивали на фуршете, и стал здороваться. Последним он протянул руку мне, ведь мы были знакомы, но я отказался с ним здороваться. Было ощущение, что он сейчас взорвется от гнева. Кажется, что он даже захотел со мной подраться. Уже на выходе он подошел и потребовал идти с ним, на что я категорически отказался. Дело было не в том, что его сопровождали два «шкафа» - водитель и охранник, просто  не о чем было с ним говорить. Представляю его состояние, как будто плюнули в рожу. Тогда это была  принципиальная позиция, связанная с  Орловскими событиями. Это относилось к Борисову  с Гуревичем и примкнувшей к ним  Крыловой.</w:t>
      </w:r>
    </w:p>
    <w:p>
      <w:pPr>
        <w:pStyle w:val="Style21"/>
        <w:rPr>
          <w:sz w:val="24"/>
          <w:szCs w:val="24"/>
        </w:rPr>
      </w:pPr>
      <w:r>
        <w:rPr>
          <w:rFonts w:cs="Calibri"/>
          <w:sz w:val="24"/>
          <w:szCs w:val="24"/>
        </w:rPr>
        <w:t xml:space="preserve">      </w:t>
      </w:r>
      <w:r>
        <w:rPr>
          <w:sz w:val="24"/>
          <w:szCs w:val="24"/>
        </w:rPr>
        <w:t>Важнейшим событием должны были стать декабрьские выборы в Мосгордуму. Было очень важно, что впервые "Яблоко» и «СПС» приняли решение выставить совместно кандидатов от партий. Договорились о поддержке и предприниматели двух партий, ходили на собрания. Я стал доверенным лицом кандидатов. Удалось создать и общественную организацию из предпринимателей и сочувствующих комитет  «За честный рынок и демократию». Название нам с Николаем Хальченей после долгих умствований  подсказали ребята из объединенного предвыборного штаба.</w:t>
      </w:r>
    </w:p>
    <w:p>
      <w:pPr>
        <w:pStyle w:val="Style21"/>
        <w:rPr>
          <w:sz w:val="24"/>
          <w:szCs w:val="24"/>
        </w:rPr>
      </w:pPr>
      <w:r>
        <w:rPr>
          <w:rFonts w:cs="Calibri"/>
          <w:sz w:val="24"/>
          <w:szCs w:val="24"/>
        </w:rPr>
        <w:t xml:space="preserve">        </w:t>
      </w:r>
      <w:r>
        <w:rPr>
          <w:sz w:val="24"/>
          <w:szCs w:val="24"/>
        </w:rPr>
        <w:t xml:space="preserve">24 ноября мы провели в Независимом пресс-центре пресс-конференцию, на которой предприниматели высказали возмущение в связи с использованием властью недобросовестных методов навязывания малому бизнесу поддержки на выборах «Единой России». Фактический монополизм партии власти в Госдуме  вместо заявленных  положительных  изменений в стране привел к существенным ухудшениям индексов экономических и политических преобразований, росту коррупции, уничтожению свободы слова, митингов, парализации судебной системы и многого другого. Были высказаны опасения угрозы распространения этого негативного опыта и на Московскую Городскую Думу.   </w:t>
      </w:r>
    </w:p>
    <w:p>
      <w:pPr>
        <w:pStyle w:val="Style21"/>
        <w:rPr>
          <w:sz w:val="24"/>
          <w:szCs w:val="24"/>
        </w:rPr>
      </w:pPr>
      <w:r>
        <w:rPr>
          <w:rFonts w:cs="Calibri"/>
          <w:sz w:val="24"/>
          <w:szCs w:val="24"/>
        </w:rPr>
        <w:t xml:space="preserve">      </w:t>
      </w:r>
      <w:r>
        <w:rPr>
          <w:sz w:val="24"/>
          <w:szCs w:val="24"/>
        </w:rPr>
        <w:t>Первого декабря (за три дня до выборов) в «Доме журналист»а прошел Московский Гражданский конгресс, на котором выступали доверенные лица, кандидаты и представители демократических партий. Перед конгрессом я написал прокламацию, , которую Владлен Максимов и Николай Хальченя  откорректировали, призывающую москвичей не голосовать за партию олигархов и чиновников. Мы скинулись и оплатили какой-то фирме интернет-рассылку по жителям города от имени комитета «За честный рынок и демократию».</w:t>
      </w:r>
    </w:p>
    <w:p>
      <w:pPr>
        <w:pStyle w:val="Style21"/>
        <w:rPr>
          <w:sz w:val="24"/>
          <w:szCs w:val="24"/>
        </w:rPr>
      </w:pPr>
      <w:r>
        <w:rPr>
          <w:rFonts w:cs="Calibri"/>
          <w:sz w:val="24"/>
          <w:szCs w:val="24"/>
        </w:rPr>
        <w:t xml:space="preserve">      </w:t>
      </w:r>
      <w:r>
        <w:rPr>
          <w:sz w:val="24"/>
          <w:szCs w:val="24"/>
        </w:rPr>
        <w:t>25 ноября я подал  Юрию Сорокину заявление о снятия с себя полномочий вице-президента Ассоциации «СИЗ» и выходе из ее членов. К заявлению прилагалось письмо, объясняющее причины такого решения. Речь шла о не развитии институтов ассоциации, где ограничились упрощенной схемой: президент – генеральный директор – экспертный совет. Одной из главных причин стала несправедливая схема взимания членских взносов, ставящая в неравные условия малые предприятия относительно «местных олигархов», типа «Восток-Сервиса». Получалось, что ассоциация работает в интересах крупного бизнеса. Третьей причиной была названа проблема  «откатов», используемых  некоторыми членами ассоциации для увеличения продаж своей продукции. Отказ от обсуждения этой важной проблемы говорил об отсутствия приоритета вопросов морали и нравственности, которые заменил лозунг «Обогащайся, кто как может!» В письме были приведены слова вице-президента РСПП Домбровского, удивленного тем, что в легкой промышленности появились самые первые отраслевые союзы, а отрасль больше всех сейчас деградирует. Разговор шел, в том числе, о руководителе «Ростекстиля» Борисе Фомине, который летом от имени союза предпринимателей подписал с китайцами соглашение, которое отказывался показать  членам возглавляемого им союза (коллегам из «Рослегпрома»). Почему-то именно нападками на Фомина меня упрекали на одном из президиумов ассоциации.</w:t>
      </w:r>
    </w:p>
    <w:p>
      <w:pPr>
        <w:pStyle w:val="Style21"/>
        <w:rPr/>
      </w:pPr>
      <w:r>
        <w:rPr>
          <w:rFonts w:cs="Calibri"/>
          <w:sz w:val="24"/>
          <w:szCs w:val="24"/>
        </w:rPr>
        <w:t xml:space="preserve">      </w:t>
      </w:r>
      <w:r>
        <w:rPr>
          <w:sz w:val="24"/>
          <w:szCs w:val="24"/>
        </w:rPr>
        <w:t>Была еще одна причина, послужившая основанием для выхода, которую не было нужды излагать в письме.  Один из организаторов «Телогрейки» без нашего согласия летом «договорился» в министерстве о проведении двухдневной конференции по охране труда силами Всероссийского центра охраны труда на нашей выставке. Мы были противниками развития этой темы, но проблема была не в этом. Выставка «БИОТ», которая проводилась ежегодно компанией «Спецодеждаоптторг», а после создания ассоциации перешла под ее эгиду, как раз и специализировалась на проведении этих конференций и конгрессов. Таким образом, мы нарушили негласный договор, за что были жестоко наказаны. На президиуме АС «СИЗ» было принято справедливое решение об отказе участия членов ассоциации в «Телогрейке». К тому времени членами ассоциации были все основные игроки рынка спецодежды и СИЗ. На президиуме ассоциации обвинили меня, Туркина и Фрадкина в том, чего мы не делали – подкупе чиновников. Мои попытки объяснить реальную картину во внимание не принимались. Особенно обидно было это слушать людям,  пытавшимся убрать все вопросы по охране труда с выставки «Телогрейка».</w:t>
      </w:r>
    </w:p>
    <w:p>
      <w:pPr>
        <w:pStyle w:val="Style21"/>
        <w:rPr>
          <w:sz w:val="24"/>
          <w:szCs w:val="24"/>
        </w:rPr>
      </w:pPr>
      <w:r>
        <w:rPr>
          <w:rFonts w:cs="Calibri"/>
          <w:sz w:val="24"/>
          <w:szCs w:val="24"/>
        </w:rPr>
        <w:t xml:space="preserve">        </w:t>
      </w:r>
      <w:r>
        <w:rPr>
          <w:sz w:val="24"/>
          <w:szCs w:val="24"/>
        </w:rPr>
        <w:t>Это означало начало конца созданной нами «Телогрейки».  На очередной после президиума АС «СИЗ», рабочей встрече «Телогрейки» мы заявили о выходе из проекта после проведения очередной выставки в начале 2006 года. Пообещали, что не оставим проект и будем поддерживать его еще три года, сняв с себя все обязательства! Руководство МВК объявило нам, что так с ними нельзя поступать, и только они имеют право решать судьбу наших отношений. На том и порешили.</w:t>
      </w:r>
    </w:p>
    <w:p>
      <w:pPr>
        <w:pStyle w:val="Style21"/>
        <w:rPr>
          <w:sz w:val="24"/>
          <w:szCs w:val="24"/>
        </w:rPr>
      </w:pPr>
      <w:r>
        <w:rPr>
          <w:rFonts w:cs="Calibri"/>
          <w:sz w:val="24"/>
          <w:szCs w:val="24"/>
        </w:rPr>
        <w:t xml:space="preserve">      </w:t>
      </w:r>
      <w:r>
        <w:rPr>
          <w:sz w:val="24"/>
          <w:szCs w:val="24"/>
        </w:rPr>
        <w:t>12 декабря в гостинице «Измайлово» состоялся Второй Всероссийский Гражданский конгресс «Россия за демократию, против диктатуры». Александр Аузан был выбран четвертым сопредседателем ВГК.  Владимир Рыжков предложил создать объединенную демократическую партию. Явлинский повторил свое предложение, сделанное еще на первом конгрессе по консолидации всех демократических политических сил на базе Яблока, на что Сатаров заявил, упрекая Явлинского и партию: «Политика закулисных переговоров с Кремлем себя исчерпала!» Запомнилась фраза Никиты Белых: «Главный враг нашего объединения - не Е.Р., не Сурков и не Путин. Главный враг внутри нас».  К этому времени власти отменили выходной  в «День Конституции», придумав дурацкий праздник 4 ноября.</w:t>
      </w:r>
    </w:p>
    <w:p>
      <w:pPr>
        <w:pStyle w:val="Style21"/>
        <w:rPr>
          <w:sz w:val="24"/>
          <w:szCs w:val="24"/>
        </w:rPr>
      </w:pPr>
      <w:r>
        <w:rPr>
          <w:rFonts w:cs="Calibri"/>
          <w:sz w:val="24"/>
          <w:szCs w:val="24"/>
        </w:rPr>
        <w:t xml:space="preserve">       </w:t>
      </w:r>
      <w:r>
        <w:rPr>
          <w:sz w:val="24"/>
          <w:szCs w:val="24"/>
        </w:rPr>
        <w:t>На Втором Конгрессе предпринимательской секции не было, так как секционная работа не предполагалась, но число участников от бизнеса несколько сократилось. Власти сделали все возможное, чтобы не допустить на конгрессе  массового присутствия малого и среднего бизнеса.  Для этого они уговорили функционеров  от предпринимательства срочно провести Всероссийскую конференцию представителей малых предприятий по проблемам инновационного развития страны. Видно фальшь-старт, данный на этой конференции, при всяческих усилиях российских властей, так  и не привел за многие годы к положительным результатам в области инноваций. Думаю, что не сможет в этом помочь даже  «Сколково».</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8"/>
          <w:szCs w:val="28"/>
        </w:rPr>
      </w:pPr>
      <w:r>
        <w:rPr>
          <w:rFonts w:cs="Calibri"/>
          <w:sz w:val="28"/>
          <w:szCs w:val="28"/>
        </w:rPr>
        <w:t xml:space="preserve">      </w:t>
      </w:r>
      <w:r>
        <w:rPr>
          <w:sz w:val="28"/>
          <w:szCs w:val="28"/>
        </w:rPr>
        <w:t>Часть 20. 2006 год. Движение «За честный рынок».</w:t>
      </w:r>
    </w:p>
    <w:p>
      <w:pPr>
        <w:pStyle w:val="Style21"/>
        <w:rPr>
          <w:sz w:val="28"/>
          <w:szCs w:val="28"/>
        </w:rPr>
      </w:pPr>
      <w:r>
        <w:rPr>
          <w:sz w:val="28"/>
          <w:szCs w:val="28"/>
        </w:rPr>
      </w:r>
    </w:p>
    <w:p>
      <w:pPr>
        <w:pStyle w:val="Style21"/>
        <w:rPr>
          <w:sz w:val="24"/>
          <w:szCs w:val="24"/>
        </w:rPr>
      </w:pPr>
      <w:r>
        <w:rPr>
          <w:sz w:val="24"/>
          <w:szCs w:val="24"/>
        </w:rPr>
      </w:r>
    </w:p>
    <w:p>
      <w:pPr>
        <w:pStyle w:val="Style21"/>
        <w:rPr>
          <w:sz w:val="24"/>
          <w:szCs w:val="24"/>
        </w:rPr>
      </w:pPr>
      <w:r>
        <w:rPr>
          <w:rFonts w:cs="Calibri"/>
          <w:sz w:val="24"/>
          <w:szCs w:val="24"/>
        </w:rPr>
        <w:t xml:space="preserve">      </w:t>
      </w:r>
      <w:r>
        <w:rPr>
          <w:sz w:val="24"/>
          <w:szCs w:val="24"/>
        </w:rPr>
        <w:t>Длинные новогодние каникулы, придуманные слугами народа для восстановления своих  душевных сил в «куршавелях», рядовому обывателю несут лишь угрозу подпортить печень и набрать лишний вес, сидя за салатом у телевизора.</w:t>
      </w:r>
    </w:p>
    <w:p>
      <w:pPr>
        <w:pStyle w:val="Style21"/>
        <w:rPr/>
      </w:pPr>
      <w:r>
        <w:rPr>
          <w:rFonts w:cs="Calibri"/>
          <w:sz w:val="24"/>
          <w:szCs w:val="24"/>
        </w:rPr>
        <w:t xml:space="preserve">      </w:t>
      </w:r>
      <w:r>
        <w:rPr>
          <w:sz w:val="24"/>
          <w:szCs w:val="24"/>
        </w:rPr>
        <w:t>Впервые отойдя от этой традиции начал год с написания аналитической статьи «Пора!». Теперь у меня появилась полезная традиция – первые две недели нового года, подводить итоги года ушедшего не только для себя, но и  для малого и среднего бизнеса, которую реализую уже шесть лет. Один мой деликатный коллега-предприниматель усомнился в  наличии у меня прав на подведение итогов года для всего МСП. И рад бы согласиться с ним, но на предпринимательской «поляне» России  аналитические материалы всегда либо отсутствовали, либо были «заказухой», и должны были соответствовать затраченным на это средствам.</w:t>
      </w:r>
    </w:p>
    <w:p>
      <w:pPr>
        <w:pStyle w:val="Style21"/>
        <w:rPr/>
      </w:pPr>
      <w:r>
        <w:rPr>
          <w:rFonts w:cs="Calibri"/>
          <w:sz w:val="24"/>
          <w:szCs w:val="24"/>
        </w:rPr>
        <w:t xml:space="preserve">      </w:t>
      </w:r>
      <w:r>
        <w:rPr>
          <w:sz w:val="24"/>
          <w:szCs w:val="24"/>
        </w:rPr>
        <w:t>Самым запоминающимся заказным проектом было путешествие на корабле летом 2000 года до города Мышкин на деньги американских налогоплатильщиков, где единичные предприниматели, разбавившие собой функционеров от бизнеса, чиновников и депутатов, пели песнь светлому предпринимательскому пути. По итогам плавания вышел сборник «Положительный опыт развития предпринимательства в России», где есть и мое выступление. Сегодня мне кажется немного странным обсуждение положительного опыта  2000 года – года окончания первой российской программы развития малого бизнеса, обещавшей в экономике за МП 40% ВВП и 45 млн. работающих в нем граждан страны, но закончившейся даже падением численности МП относительно 1995 года. Причины провала первой программы для малого бизнеса за эти десять лет никто серьезно не обсуждал. Так  же однобоко проводился анализ существования предпринимательства все эти годы.</w:t>
      </w:r>
    </w:p>
    <w:p>
      <w:pPr>
        <w:pStyle w:val="Style21"/>
        <w:rPr/>
      </w:pPr>
      <w:r>
        <w:rPr>
          <w:rFonts w:cs="Calibri"/>
          <w:sz w:val="24"/>
          <w:szCs w:val="24"/>
        </w:rPr>
        <w:t xml:space="preserve">      </w:t>
      </w:r>
      <w:r>
        <w:rPr>
          <w:sz w:val="24"/>
          <w:szCs w:val="24"/>
        </w:rPr>
        <w:t>Потребность в подведении итогов возникла и с созданием секции бизнеса во «Всероссийском Гражданском конгрессе», который стал коллективным аудитором общественно-политического устройства Российской Федерации.</w:t>
      </w:r>
    </w:p>
    <w:p>
      <w:pPr>
        <w:pStyle w:val="Style21"/>
        <w:rPr>
          <w:sz w:val="24"/>
          <w:szCs w:val="24"/>
        </w:rPr>
      </w:pPr>
      <w:r>
        <w:rPr>
          <w:rFonts w:cs="Calibri"/>
          <w:sz w:val="24"/>
          <w:szCs w:val="24"/>
        </w:rPr>
        <w:t xml:space="preserve">      </w:t>
      </w:r>
      <w:r>
        <w:rPr>
          <w:sz w:val="24"/>
          <w:szCs w:val="24"/>
        </w:rPr>
        <w:t>Возможно, уровень экспертизы участников Комитета действия и Наблюдательного совета  ВГК требовал высочайшего качества анализа и по нашей секции, поэтому статья «Пора!» стала самой важной за всю историю моего писательства.</w:t>
      </w:r>
    </w:p>
    <w:p>
      <w:pPr>
        <w:pStyle w:val="Style21"/>
        <w:rPr>
          <w:sz w:val="24"/>
          <w:szCs w:val="24"/>
        </w:rPr>
      </w:pPr>
      <w:r>
        <w:rPr>
          <w:rFonts w:cs="Calibri"/>
          <w:sz w:val="24"/>
          <w:szCs w:val="24"/>
        </w:rPr>
        <w:t xml:space="preserve">      </w:t>
      </w:r>
      <w:r>
        <w:rPr>
          <w:sz w:val="24"/>
          <w:szCs w:val="24"/>
        </w:rPr>
        <w:t>3 февраля состоялось судилище над водителем Олегом Щербинским, в машину которого въехал мерседес погибшего губернатора Алтайского края Евдокимова. Народ по всей России поднялся против произвола мигалочников, против произвола судебной системы организовали автопробег протеста. Присоединиться к автопробегу призывали листовки, раздаваемые энтузиастами по всей Москве. В них,  в частности, говорилось, что сыну министра обороны Иванова, за сбитую насмерть на пешеходном переходе женщину, суд вынес оправдательный договор.  12 февраля, ведомые Вячеславом Лысаковым, лидером движения «Свобода выбора», проехали автопробегом от Крылатского до университета на Воробъевых горах. Более двух тысяч машин участвовало в пробеге. Там  мы с Николаем  Хальченей познакомились с Лысаковым. У университета прошел массовый митинг. Люди держали плакаты «Сегодня виноват Щербинский, а завтра – ТЫ !!!» Свой плакат «Позор мигалкам!» пришлось делать из серого картона.</w:t>
      </w:r>
    </w:p>
    <w:p>
      <w:pPr>
        <w:pStyle w:val="Style21"/>
        <w:rPr/>
      </w:pPr>
      <w:r>
        <w:rPr>
          <w:rFonts w:cs="Calibri"/>
          <w:sz w:val="24"/>
          <w:szCs w:val="24"/>
        </w:rPr>
        <w:t xml:space="preserve">      </w:t>
      </w:r>
      <w:r>
        <w:rPr>
          <w:sz w:val="24"/>
          <w:szCs w:val="24"/>
        </w:rPr>
        <w:t xml:space="preserve">Новая творческая традиция не помешала реализации последнего в истории нашей троицы – Туркин, Фрадкин, Хандриков, проекта «Телогрейка», который проводился  15-18 февраля. Понятно, что ставшая яблоком раздора и в итоге убившая проект «Телогрейка», двухдневная Всероссийская  конференция по охране труда, значилась первым номером выставки. </w:t>
      </w:r>
    </w:p>
    <w:p>
      <w:pPr>
        <w:pStyle w:val="Style21"/>
        <w:rPr/>
      </w:pPr>
      <w:r>
        <w:rPr>
          <w:rFonts w:cs="Calibri"/>
          <w:sz w:val="24"/>
          <w:szCs w:val="24"/>
        </w:rPr>
        <w:t xml:space="preserve">      </w:t>
      </w:r>
      <w:r>
        <w:rPr>
          <w:sz w:val="24"/>
          <w:szCs w:val="24"/>
        </w:rPr>
        <w:t>Традиционный конкурс «Телогрейка 2006», на котором  27 художников представили 100 моделей, нес свое позитивное начало под руководством Дмитрия Туркина и почетного председателя Славы Зайцева.</w:t>
      </w:r>
    </w:p>
    <w:p>
      <w:pPr>
        <w:pStyle w:val="Style21"/>
        <w:rPr/>
      </w:pPr>
      <w:r>
        <w:rPr>
          <w:rFonts w:cs="Calibri"/>
          <w:sz w:val="24"/>
          <w:szCs w:val="24"/>
        </w:rPr>
        <w:t xml:space="preserve">      </w:t>
      </w:r>
      <w:r>
        <w:rPr>
          <w:sz w:val="24"/>
          <w:szCs w:val="24"/>
        </w:rPr>
        <w:t>Впервые мы с Андреем Фрадкиным  представили новый проект, намеченный на третий день выставки – Научно-практическую конференцию «Профессиональная, специальная, корпоративная одежда, спецобувь, СИЗ – производство и реализация: состояние, проблемы, перспективы». Конференция состояла из трех блоков: социально-экономические вопросы развития предприятий отрасли; ассортимент и качество профессиональной одежды и СИЗ; мода в профессиональной одежде – инструмент в конкурентной борьбе.</w:t>
      </w:r>
    </w:p>
    <w:p>
      <w:pPr>
        <w:pStyle w:val="Style21"/>
        <w:rPr/>
      </w:pPr>
      <w:r>
        <w:rPr>
          <w:rFonts w:cs="Calibri"/>
          <w:sz w:val="24"/>
          <w:szCs w:val="24"/>
        </w:rPr>
        <w:t xml:space="preserve">      </w:t>
      </w:r>
      <w:r>
        <w:rPr>
          <w:sz w:val="24"/>
          <w:szCs w:val="24"/>
        </w:rPr>
        <w:t>Выступавшие специалисты Минпромэнерго, Ростехрегулирования, профсоюза текстильной и легкой промышленности, Национального антикоррупционного комитета, Федеральной антимонопольной службы, МТПП  обрисовали, в каких условиях вынуждены развиваться российские производственные предприятия. Дополнила картину по госзаказу предприниматель Ольга Кобецкая.</w:t>
      </w:r>
    </w:p>
    <w:p>
      <w:pPr>
        <w:pStyle w:val="Style21"/>
        <w:rPr/>
      </w:pPr>
      <w:r>
        <w:rPr>
          <w:rFonts w:cs="Calibri"/>
          <w:sz w:val="24"/>
          <w:szCs w:val="24"/>
        </w:rPr>
        <w:t xml:space="preserve">      </w:t>
      </w:r>
      <w:r>
        <w:rPr>
          <w:sz w:val="24"/>
          <w:szCs w:val="24"/>
        </w:rPr>
        <w:t>Второй блок конференции – профессиональный, подтвердил не напрасность  консолидационных усилий.  На наших глазах и при нашем участии появилась первая ассоциация производителей утеплителей.</w:t>
      </w:r>
    </w:p>
    <w:p>
      <w:pPr>
        <w:pStyle w:val="Style21"/>
        <w:rPr/>
      </w:pPr>
      <w:r>
        <w:rPr>
          <w:rFonts w:cs="Calibri"/>
          <w:sz w:val="24"/>
          <w:szCs w:val="24"/>
        </w:rPr>
        <w:t xml:space="preserve">      </w:t>
      </w:r>
      <w:r>
        <w:rPr>
          <w:sz w:val="24"/>
          <w:szCs w:val="24"/>
        </w:rPr>
        <w:t>Третий блок – творческий, вела профессор, зав. кафедрой «Дизайн костюма» Г.И. Петушкова. Здесь обсуждали задачи дизайнеров, проблемы корпоративной одежды, роль прессы в освещении отраслевых проблем. Дмитрий Туркин сделал интересный доклад «От конкурса высокой моды к конкурсу моды в профодежде».</w:t>
      </w:r>
    </w:p>
    <w:p>
      <w:pPr>
        <w:pStyle w:val="Style21"/>
        <w:rPr>
          <w:sz w:val="24"/>
          <w:szCs w:val="24"/>
        </w:rPr>
      </w:pPr>
      <w:r>
        <w:rPr>
          <w:rFonts w:cs="Calibri"/>
          <w:sz w:val="24"/>
          <w:szCs w:val="24"/>
        </w:rPr>
        <w:t xml:space="preserve">      </w:t>
      </w:r>
      <w:r>
        <w:rPr>
          <w:sz w:val="24"/>
          <w:szCs w:val="24"/>
        </w:rPr>
        <w:t>В перерыве конференции Андрей Фрадкин задал  необычный вопрос, удивляясь нашей с Дмитрием гиперактивности: «Зачем вы так стараетесь, отдаваясь всей душой и телом тому, что уже не имеет к нам никакого отношения?» Вопрос было странно слышать от него, ведь это наше дитя, которое  семь долгих лет нянчили и пестовали. В душе «Телогрейка» и сейчас является гордостью и одним из лучших проектов, придуманных и  сделанных нашими руками.</w:t>
      </w:r>
    </w:p>
    <w:p>
      <w:pPr>
        <w:pStyle w:val="Style21"/>
        <w:rPr>
          <w:sz w:val="24"/>
          <w:szCs w:val="24"/>
        </w:rPr>
      </w:pPr>
      <w:r>
        <w:rPr>
          <w:rFonts w:cs="Calibri"/>
          <w:sz w:val="24"/>
          <w:szCs w:val="24"/>
        </w:rPr>
        <w:t xml:space="preserve">      </w:t>
      </w:r>
      <w:r>
        <w:rPr>
          <w:sz w:val="24"/>
          <w:szCs w:val="24"/>
        </w:rPr>
        <w:t>Статью «Пора!»  напечатали в трех номерах «Хроники Московской Хельсинской Группы». Тот, кто знает хоть чуть-чуть о правозащитном движении в СССР, может себе представить состояние человека, статью которого напечатали в этом героическом издании. Да, мне выпала честь печататься  в «Хронике МХГ».  С 2006 года редактор издания Елена Гришина регулярно печатает мои статьи.</w:t>
      </w:r>
    </w:p>
    <w:p>
      <w:pPr>
        <w:pStyle w:val="Style21"/>
        <w:rPr>
          <w:sz w:val="24"/>
          <w:szCs w:val="24"/>
        </w:rPr>
      </w:pPr>
      <w:r>
        <w:rPr>
          <w:rFonts w:cs="Calibri"/>
          <w:sz w:val="24"/>
          <w:szCs w:val="24"/>
        </w:rPr>
        <w:t xml:space="preserve">      </w:t>
      </w:r>
      <w:r>
        <w:rPr>
          <w:sz w:val="24"/>
          <w:szCs w:val="24"/>
        </w:rPr>
        <w:t>В России за годы реформ появилась одна очень неприятная тенденция. В период ослабления власти (не надо путать с демократией) произошло страшное - государство бросило на произвол судьбы не только своих граждан, но и государственных защитников, которые вынуждены были побираться, нарушая устав своей службы. Время шло, а защитники получили приписку в коммерческих структурах, вынужденно поправляя дырявые семейные бюджеты. Самые энергичные пошли дальше, занимаясь преумножением заимствованных богатств, отобранных у бандитских формирований и беспринципных коммерсантов. Исследование, проведенное одной из спецслужб, показало нарушения присяги, связанные с дополнительными доходами 70% сотрудников милиции и 80% сотрудников МВД. Все эти годы государство отказывалось замечать «бревно в глазу», что позволило представителям спецслужб буквально терроризировать бизнес. Протестные настроения в обществе, связанные с требованием возврата к правовому государству безумно разозлило наших генералов – миллионеров. Погромы на «Маршах несогласных» вынудили меня обратить внимание  на эту проблему. Статья была названа  «Догадки обывателя (или о чем хотел предупредить общество Генеральный прокурор)»:</w:t>
      </w:r>
    </w:p>
    <w:p>
      <w:pPr>
        <w:pStyle w:val="Style21"/>
        <w:rPr/>
      </w:pPr>
      <w:r>
        <w:rPr>
          <w:rFonts w:cs="Calibri"/>
          <w:sz w:val="24"/>
          <w:szCs w:val="24"/>
        </w:rPr>
        <w:t xml:space="preserve">      </w:t>
      </w:r>
      <w:r>
        <w:rPr>
          <w:sz w:val="24"/>
          <w:szCs w:val="24"/>
        </w:rPr>
        <w:t>«Несколько дней назад присутствовал на мероприятии, посвященном прошедшим в России «Маршам Несогласных». На нем уважаемый мной человек, в недавнем прошлом советник президента Андрей Илларионов, пытался осмыслить, в каком государстве мы живем, и с каким типом режимов в мире можно провести аналогии. Оказалось, что при множестве совпадений у российского режима, например, с гаитянским или южнокорейским тех времен, возникает большое количество и несовпадающих факторов. Однако, «эксперты были единодушны, найдя аналоги нашему режиму в мафиозной группировке». Получается, что управляет страной российская «Триада» или «Коза Ностра»? Вот как! Такая информация не может не шокировать простого обывателя. Однако, чем больше я думал об этом, тем больше соглашался с логикой специалистов.</w:t>
      </w:r>
    </w:p>
    <w:p>
      <w:pPr>
        <w:pStyle w:val="Style21"/>
        <w:rPr>
          <w:sz w:val="24"/>
          <w:szCs w:val="24"/>
        </w:rPr>
      </w:pPr>
      <w:r>
        <w:rPr>
          <w:sz w:val="24"/>
          <w:szCs w:val="24"/>
        </w:rPr>
        <w:t>Уверен, что не многим людям запомнилось выступление Генерального прокурора России Владимира Устинова на Коордиционном совещании правоохранительных органов 15 мая 2006 года, после которого он был снят с работы, а затем переведен в Минюст (О чем подробно писал «Коммерсант»).</w:t>
      </w:r>
    </w:p>
    <w:p>
      <w:pPr>
        <w:pStyle w:val="Style21"/>
        <w:rPr>
          <w:sz w:val="24"/>
          <w:szCs w:val="24"/>
        </w:rPr>
      </w:pPr>
      <w:r>
        <w:rPr>
          <w:sz w:val="24"/>
          <w:szCs w:val="24"/>
        </w:rPr>
        <w:t>Коррупция стала основой построения вертикали оргпреступности в России, которая «поразила практически все сферы - политическую, экономическую, социальную». «Какую сферу ни возьми - везде у нас преступные формирования!» (В. Устинов.) Непонятно одно – что делал на своем посту г-н Устинов все эти годы? Молчаливо содействовал? Тем не менее, какие факты заставили его сделать это заявление, приходится додумывать самим.</w:t>
      </w:r>
    </w:p>
    <w:p>
      <w:pPr>
        <w:pStyle w:val="Style21"/>
        <w:rPr>
          <w:sz w:val="24"/>
          <w:szCs w:val="24"/>
        </w:rPr>
      </w:pPr>
      <w:r>
        <w:rPr>
          <w:sz w:val="24"/>
          <w:szCs w:val="24"/>
        </w:rPr>
        <w:t>Анализ различных источников в СМИ создал впечатление, что «Триада» - это 5-6 группировок (возможно их и больше), контролирующих различные сферы.</w:t>
      </w:r>
    </w:p>
    <w:p>
      <w:pPr>
        <w:pStyle w:val="Style21"/>
        <w:rPr/>
      </w:pPr>
      <w:r>
        <w:rPr>
          <w:sz w:val="24"/>
          <w:szCs w:val="24"/>
        </w:rPr>
        <w:t>Надеюсь, что специалисты смогут достаточно подробно описать деятельность каждой группировки. Попробую сделать первый шаг в осмыслении самой главной, на мой взгляд, силовой. Наверное, она включает в себя представителей ФСБ, МВД, прокуратуры, судебных органов, таможенников и многих других.</w:t>
      </w:r>
    </w:p>
    <w:p>
      <w:pPr>
        <w:pStyle w:val="Style21"/>
        <w:rPr/>
      </w:pPr>
      <w:r>
        <w:rPr>
          <w:rFonts w:cs="Calibri"/>
          <w:bCs/>
          <w:sz w:val="24"/>
          <w:szCs w:val="24"/>
        </w:rPr>
        <w:t xml:space="preserve"> </w:t>
      </w:r>
      <w:r>
        <w:rPr>
          <w:bCs/>
          <w:sz w:val="24"/>
          <w:szCs w:val="24"/>
        </w:rPr>
        <w:t>1. Судебная система.</w:t>
      </w:r>
      <w:r>
        <w:rPr>
          <w:b/>
          <w:bCs/>
          <w:sz w:val="24"/>
          <w:szCs w:val="24"/>
        </w:rPr>
        <w:t xml:space="preserve"> </w:t>
      </w:r>
      <w:r>
        <w:rPr>
          <w:sz w:val="24"/>
          <w:szCs w:val="24"/>
        </w:rPr>
        <w:t>Как ни странно, но «Басманное правосудие» мне лично известно больше не делом Ходорковского, а делом жителей «сталинского» дома Центрального округа города Москвы, который неожиданно попал «под колеса» строительной империи имени жены любимого градоначальника. У нас тогда чиновники купили всех адвокатов, решение о выселении было принято судом заочно, а проверка Генпрокуратуры не нашла ни одного документа. (Суда не было?)  В результате, я - житель Москвы в двадцатом поколении, получил в 2001 году договор мены своей квартиры и трехлетний долг в связи ремонтом и переездом.</w:t>
      </w:r>
    </w:p>
    <w:p>
      <w:pPr>
        <w:pStyle w:val="Style21"/>
        <w:rPr>
          <w:sz w:val="24"/>
          <w:szCs w:val="24"/>
        </w:rPr>
      </w:pPr>
      <w:r>
        <w:rPr>
          <w:bCs/>
          <w:sz w:val="24"/>
          <w:szCs w:val="24"/>
        </w:rPr>
        <w:t>2. ФСБ</w:t>
      </w:r>
      <w:r>
        <w:rPr>
          <w:sz w:val="24"/>
          <w:szCs w:val="24"/>
        </w:rPr>
        <w:t>. Первое, что приходит на ум - гигантская контрабанда из Китая через Находку на миллиарды долларов осуществляемая действующими сотрудниками ФСБ (см. «Новая Газета» №36 от 05.2005 г.) в 2004 - 2005 годах. После долгих расследований и огромного скандала, вызванного требованиями общества разобраться, В.В. Путин снял с работы 19 высокопоставленных сотрудников ФСБ. Однако, в этом деле начался сущий бардак и какое-то другое начальство (видимо повыше главы государства) не стало торопиться с привлечением к суду ряда фигурантов. Более того, арестовали начальника Дальневосточной таможни генерал-майора  Эрнеста Бахшецяна, который первым и заявил о контрабандном канале. Поражает, что контрабандные потоки опять имеют тенденции к росту, а черкизовские «братки» - заказчики товара и китайцы - получатели (для реализации на рынках) не пострадали. Получается, что «Триада» еще как существует! Видимо, на нее в ноте протеста в 2005 году, в связи с задержанием некоторых партий (сотен вагонов) контрабанды, ссылались китайские власти, говоря о каких-то межправительственных договоренностях. Правительство тогда открестилось от этого. Значит, было другое начальство - повыше, с которым и происходил сговор?</w:t>
      </w:r>
    </w:p>
    <w:p>
      <w:pPr>
        <w:pStyle w:val="Style21"/>
        <w:rPr/>
      </w:pPr>
      <w:r>
        <w:rPr>
          <w:sz w:val="24"/>
          <w:szCs w:val="24"/>
        </w:rPr>
        <w:t>А как можно объяснить криминальный сговор и появление «Байкалфинансгрупп»? Результат этой аферы - уничтожение «ЮКОСа». Если не ошибаюсь, то деньги на выкуп активов «Триада» получила в Китае - несколько миллиардов долларов. Не за это ли в течение трех лет наша народная нефть поставляется в Китай по 17 долларов за баррель?</w:t>
      </w:r>
    </w:p>
    <w:p>
      <w:pPr>
        <w:pStyle w:val="Style21"/>
        <w:rPr/>
      </w:pPr>
      <w:r>
        <w:rPr>
          <w:bCs/>
          <w:sz w:val="24"/>
          <w:szCs w:val="24"/>
        </w:rPr>
        <w:t>3. Таможня.</w:t>
      </w:r>
      <w:r>
        <w:rPr>
          <w:sz w:val="24"/>
          <w:szCs w:val="24"/>
        </w:rPr>
        <w:t xml:space="preserve"> «Так, на таможенном посту «Черкизовский» за последние пять месяцев из 8000 деклараций более половины оформлено после окончания рабочего дня, из которых 1223 деклараций оформлено менее чем за 15 минут. Именно на таких терминалах сосредоточена основная масса товаров». (Из обращения </w:t>
      </w:r>
      <w:r>
        <w:rPr>
          <w:sz w:val="24"/>
          <w:szCs w:val="24"/>
          <w:lang w:val="en-US"/>
        </w:rPr>
        <w:t>IV</w:t>
      </w:r>
      <w:r>
        <w:rPr>
          <w:sz w:val="24"/>
          <w:szCs w:val="24"/>
        </w:rPr>
        <w:t xml:space="preserve"> съезда Российского профсоюза работников текстильной и легкой промышленности к Президенту РФ 11октября 2006 г.)</w:t>
      </w:r>
    </w:p>
    <w:p>
      <w:pPr>
        <w:pStyle w:val="Style21"/>
        <w:rPr/>
      </w:pPr>
      <w:r>
        <w:rPr>
          <w:bCs/>
          <w:sz w:val="24"/>
          <w:szCs w:val="24"/>
        </w:rPr>
        <w:t>4. МВД</w:t>
      </w:r>
      <w:r>
        <w:rPr>
          <w:b/>
          <w:bCs/>
          <w:sz w:val="24"/>
          <w:szCs w:val="24"/>
        </w:rPr>
        <w:t xml:space="preserve">. </w:t>
      </w:r>
      <w:r>
        <w:rPr>
          <w:sz w:val="24"/>
          <w:szCs w:val="24"/>
        </w:rPr>
        <w:t>Довод в подтверждение существования «Триады» вытекает из контроля за рыночной и прочей торговлей. Если Черкизовский рынок в Москве еще в 2005 году находился под контролем одновременно сотрудников ФСБ и Чеченской Бомутской ОПГ (данные из интернета), то, как правило, торговля - сфера «деятельности» МВД. Причем трудно понять, какие подразделения этого ведомства не участвуют в «контроле». Специализация МВД в электронике общеизвестна. Это рынки, куда попадают контрабандные партии товара и другие торговые точки (развалы), где процесс контролируют как «оборотни» из УБЭП, так и представители районных УВД. Те предпринимательские структуры (РАТЭК), которые пытаются устанавливать на этой «поляне» цивилизованные правила поставки в страну электроники, наказываются в самой жесткой форме (Дело «Моторола»). Здесь «Триада» не боится ничего, даже международных скандалов. Не помогает даже обращение президента США к В.В. Путину по этому вопросу. В этой связи очень характерна работа подразделения РФФИ по реализации конфиската, которую обслуживают специальные фирмы (близкие к спецслужбам).</w:t>
      </w:r>
    </w:p>
    <w:p>
      <w:pPr>
        <w:pStyle w:val="Style21"/>
        <w:rPr/>
      </w:pPr>
      <w:r>
        <w:rPr>
          <w:sz w:val="24"/>
          <w:szCs w:val="24"/>
        </w:rPr>
        <w:t>Необходимо добавить еще пару криминальных направлений, содействующих укреплению экономической мощи «Триады»: криминальная система «обналички», контролируемая коррумпированными правоохранительными органами и другими госчиновниками,  мелкорозничная и розничная торговля. Если «обналичка» не мой «конек», то сфера продовольственных товаров очень хорошо знакома. Сегодня абсолютно очевидно, что 90% нарушений, выявляемых структурами, контролирующими торговлю, относятся к рознице, «крышуемой» представителями отделений милиции и районных управ. (Например, торговля водкой). Под их контролем находится и вся несанкционированная торговля. Из-за них -  «оборотней», по всей России объявлена война палаткам, что угрожает сотням тысяч честных предпринимателей в стране.</w:t>
      </w:r>
    </w:p>
    <w:p>
      <w:pPr>
        <w:pStyle w:val="Style21"/>
        <w:rPr/>
      </w:pPr>
      <w:r>
        <w:rPr>
          <w:sz w:val="24"/>
          <w:szCs w:val="24"/>
        </w:rPr>
        <w:t>Уверен, что специалисты добавят к моему списку еще пару десятков «кормушек», от которых наверх идут денежные потоки. На эти деньги скупается все, в том числе недвижимость, лоббируются нужные законы. Не удивительно, что в малом бизнесе стали исчезать целые сектора. И если этот процесс будет продолжаться, то в ближайшие 5 лет малое предпринимательство останется только в непривлекательных для «Триады» сферах. «Триада»-оригинал  отличается от нашей, доморощенной, с рыхлой структурой своей  полувоенной дисциплиной и четко отлаженными финансовыми механизмами.</w:t>
      </w:r>
    </w:p>
    <w:p>
      <w:pPr>
        <w:pStyle w:val="Style21"/>
        <w:rPr>
          <w:sz w:val="24"/>
          <w:szCs w:val="24"/>
        </w:rPr>
      </w:pPr>
      <w:r>
        <w:rPr>
          <w:sz w:val="24"/>
          <w:szCs w:val="24"/>
        </w:rPr>
        <w:t>Что касается взаимоотношения бизнеса и «Триады» в целом, то все банально и просто. Правила таковы, что если будешь платить все налоги, то не разбогатеешь (Налоговое бремя в 2 раза выше порогового значения — 50-60%).</w:t>
      </w:r>
    </w:p>
    <w:p>
      <w:pPr>
        <w:pStyle w:val="Style21"/>
        <w:rPr/>
      </w:pPr>
      <w:r>
        <w:rPr>
          <w:sz w:val="24"/>
          <w:szCs w:val="24"/>
        </w:rPr>
        <w:t>Любое нарушение стоит денег, большое - больших денег. Высокодоходные (в смысле неуплаты налогов) бизнесы, таким образом попадают в зависимость от системы и могут быть закрыты или отняты (рейдеры – один из инструментов системы) в любое время. Поэтому можно считать объявленную налоговую амнистию, в условиях безумного налогового бремени, открывающейся дверью мышеловки. Система не хочет менять правила игры, это ей не выгодно - бизнес должен быть под контролем! Набирайте вес, господа предприниматели, к праздничку зарежут!</w:t>
      </w:r>
    </w:p>
    <w:p>
      <w:pPr>
        <w:pStyle w:val="Style21"/>
        <w:rPr/>
      </w:pPr>
      <w:r>
        <w:rPr>
          <w:sz w:val="24"/>
          <w:szCs w:val="24"/>
        </w:rPr>
        <w:t>«Триада» - это корпорация. Она осуществляет контроль, в первую очередь денежных потоков всех сфер государства. Полагаю, что «откаты», в том числе от национальных проектов, вливаются в общий, многомиллиардный поток, идущий наверх. Противостоять этому не сможет ни один генпрокурор, если он не опирается на широкие массы людей (гражданское общество), или, если он не работает в интересах одной группировки против другой.</w:t>
      </w:r>
    </w:p>
    <w:p>
      <w:pPr>
        <w:pStyle w:val="Style21"/>
        <w:rPr>
          <w:sz w:val="24"/>
          <w:szCs w:val="24"/>
        </w:rPr>
      </w:pPr>
      <w:r>
        <w:rPr>
          <w:sz w:val="24"/>
          <w:szCs w:val="24"/>
        </w:rPr>
        <w:t>Та грызня, которая началась внутри «Триады», объясняется попыткой сохранения контроля за денежными потоками на период выборов, а если есть возможность, то и расширение влияния в сферах, подконтрольных другим группировкам.</w:t>
      </w:r>
    </w:p>
    <w:p>
      <w:pPr>
        <w:pStyle w:val="Style21"/>
        <w:rPr/>
      </w:pPr>
      <w:r>
        <w:rPr>
          <w:sz w:val="24"/>
          <w:szCs w:val="24"/>
        </w:rPr>
        <w:t>Жесткая реакция (давление) на внесистемную оппозицию объясняется, с одной стороны, желанием на корню уничтожить любой несанкционированный (неконтролируемый) протест, с другой - безумным страхом, навеянным оранжевыми революциями и потенциальной возможностью граждан страны очнуться от зомбирования и заявить, что «король голый». Особенно наглядной кажется ситуация на Украине, где идет жесточайшая борьба и желание выбраться из полумафиозной системы прошлого, аналогичной нашей сегодняшней.</w:t>
      </w:r>
    </w:p>
    <w:p>
      <w:pPr>
        <w:pStyle w:val="Style21"/>
        <w:rPr>
          <w:sz w:val="24"/>
          <w:szCs w:val="24"/>
        </w:rPr>
      </w:pPr>
      <w:r>
        <w:rPr>
          <w:sz w:val="24"/>
          <w:szCs w:val="24"/>
        </w:rPr>
        <w:t>Несмотря на предсказуемость результата, у нас, при активизации граждан в защиту своих гражданских прав и конституции, так эффектно растоптанной сапогом ОМОНА на «Марше Несогласных» в Москве, может произойти непредвиденное. Ужесточение позиции Запада в отношении системы и активизация протестных настроений граждан могут привести к обострению внутриклановой борьбы и выдавливанию из «Триады» самой криминальной, самой дискредитировавшей себя группировки. Поэтому «звери» в камуфляже кому-то наверху, возможно, оказали очень хорошую услугу. Если вспомнить историю пятнадцатилетней давности (устранение Горбачева), то у В.В. Путина есть отличная возможность избавиться от дискредитировшей страну силовой группировки и удалиться на покой после выборов, не став «Владимиром Палкиным», - апрель 2006 года.</w:t>
      </w:r>
    </w:p>
    <w:p>
      <w:pPr>
        <w:pStyle w:val="Style21"/>
        <w:rPr>
          <w:sz w:val="24"/>
          <w:szCs w:val="24"/>
        </w:rPr>
      </w:pPr>
      <w:r>
        <w:rPr>
          <w:rFonts w:cs="Calibri"/>
          <w:sz w:val="24"/>
          <w:szCs w:val="24"/>
        </w:rPr>
        <w:t xml:space="preserve">      </w:t>
      </w:r>
      <w:r>
        <w:rPr>
          <w:sz w:val="24"/>
          <w:szCs w:val="24"/>
        </w:rPr>
        <w:t>Начало года совпало с вступлением  в силу первой части 102 ФЗ, вторая часть которого начинала действовать с 1 июля, лишая лицензий на право торговли алкоголем всех индивидуальных предпринимателей.</w:t>
      </w:r>
    </w:p>
    <w:p>
      <w:pPr>
        <w:pStyle w:val="Style21"/>
        <w:rPr/>
      </w:pPr>
      <w:r>
        <w:rPr>
          <w:rFonts w:cs="Calibri"/>
          <w:sz w:val="24"/>
          <w:szCs w:val="24"/>
        </w:rPr>
        <w:t xml:space="preserve">      </w:t>
      </w:r>
      <w:r>
        <w:rPr>
          <w:sz w:val="24"/>
          <w:szCs w:val="24"/>
        </w:rPr>
        <w:t>« Наглая ложь властей (о росте смертности от алкогольных отравлений) позволила в рекордные сроки принять закон 102ФЗ  «О госрегулировании производства и оборота этилового спирта, алкогольной и спиртосодержащей  продукции».  Результат реализации этого закона: тысячи отравившихся суррогатными жидкостями граждан во многих регионах России,  сотни тысяч индивидуальных предпринимателей фактически потерявщих работу, миллиардные убытки как предпринимателей по всей стране, так и бюджета. Как могло это произойти?  Был некоторый опыт. В 2003 году «замочили» отдельно взятого олигарха, в 2006 году почти половину «коммерческого пролетариата». Как говорил классик – это уже статистика. В 2003 году  у предпринимательских сообществ хватило сил проявить принципиальность и сделать заявление. В 2006 - «Защищать не велено!» (газета «Деловая Москва» №15 май 2006г.) Что дальше, при такой способности к самоцензуре – ждать окончательного превращения предпринимателей в быдло?</w:t>
      </w:r>
    </w:p>
    <w:p>
      <w:pPr>
        <w:pStyle w:val="Style21"/>
        <w:rPr/>
      </w:pPr>
      <w:r>
        <w:rPr>
          <w:sz w:val="24"/>
          <w:szCs w:val="24"/>
        </w:rPr>
        <w:t>Несколько слов об участниках этого  злодеяния. О провальных действиях ФСБ во внедрении ЕГАИС не писал только ленивый. Истоки этого провала сформировались чуть раньше, в период «захвата» ГУП НТУ «Атлас» рынка шифровальных комплектующих к кассовым аппаратам, где речь шла о премии ФСБ в размере 1 млрд. $. Тогда «Коммерсант» в статье «Николай Патрушев выступил в кассу», назвал монополиста РАО ФСБ. Теперь решили «наварить» побольше, да видно, жадность подвела, «шапка оказалась не по сеньке». Ввод системы ЕГАИС  намечен к лету 2007г.</w:t>
      </w:r>
    </w:p>
    <w:p>
      <w:pPr>
        <w:pStyle w:val="Style21"/>
        <w:rPr/>
      </w:pPr>
      <w:r>
        <w:rPr>
          <w:sz w:val="24"/>
          <w:szCs w:val="24"/>
        </w:rPr>
        <w:t>Другой известный персонаж-Геннадий Онищенко, в 2000 году издал постановление №4 “ О запрещении использования стеклоомывающих жидкостей, содержащих метиловый спирт (метанол)”.  “В девяти случаях из десяти метиловый спирт заменяют этиловым”  “стеклоочистители автоматически становятся пригодными для питья на радость “социально - сниженным  лицам “ и тем, кто продает им пойло “ (“Новая газета” №89 от 23.11.2006г).  Получается, что вводя 102 ФЗ, сам  г-н Онищенко подтолкнул к “дегустации” и отравлению людей во многих регионах страны.</w:t>
      </w:r>
    </w:p>
    <w:p>
      <w:pPr>
        <w:pStyle w:val="Style21"/>
        <w:rPr/>
      </w:pPr>
      <w:r>
        <w:rPr>
          <w:sz w:val="24"/>
          <w:szCs w:val="24"/>
        </w:rPr>
        <w:t>Но истинным “героем” борьбы за трезвость мне показался руководитель комитета по экономической политике, предпринимательству и туризму ГД  Валерий Драганов. Этот «великий труженик», назвавший на одном из круглых столов по 102ФЗ индивидуальных предпринимателей “самым криминальным слоем”, успел до своего бегства из Госдумы на престижную (высокооплачиваемую) должность в алюминиевой  империи не только нарушить все возможные процедуры при почти автоматическом принятии этого закона, дать очень «ценные» предложения по игровому бизнесу, но у него хватило сил внести все возможные изменения в закон “Об основах туристической деятельности в РФ”. Сможет ли кто - либо подсчитать весь урон, нанесенный  малому бизнесу этим «уникальным» депутатом? Вот только закон о малом бизнесе так и не поддался ему за все эти годы. Ничего, примет кто-нибудь еще, и так хорошо потрудился!» - «Итоги 2006 года для малого бизнеса».</w:t>
      </w:r>
    </w:p>
    <w:p>
      <w:pPr>
        <w:pStyle w:val="Style21"/>
        <w:rPr>
          <w:sz w:val="24"/>
          <w:szCs w:val="24"/>
        </w:rPr>
      </w:pPr>
      <w:r>
        <w:rPr>
          <w:rFonts w:cs="Calibri"/>
          <w:sz w:val="24"/>
          <w:szCs w:val="24"/>
        </w:rPr>
        <w:t xml:space="preserve">      </w:t>
      </w:r>
      <w:r>
        <w:rPr>
          <w:sz w:val="24"/>
          <w:szCs w:val="24"/>
        </w:rPr>
        <w:t>Попытки противодействия реализации этого закона заставили индивидуальных и малых  предпринимателей  объединять усилия. Так, в апреле мои коллеги Николай Хальченя, Роман Жигульский и еще два предпринимателя пришли в редакцию газеты «Деловая Москва», где познакомились с юристами, предложившими решить в суде вопрос отмены антиконституционного закона. Только на этапе подготовки требовалось 15000 Евро. Где взять такие деньги? По этому поводу главный редактор газеты Татьяна Савельева, писавшая под псевдонимом Тибурская, иронично прошлась по доброте русского народа, позволяющего над собой так издеваться, почему-то сравнив с усердными немцами, способными довести любое дело до суда.</w:t>
      </w:r>
    </w:p>
    <w:p>
      <w:pPr>
        <w:pStyle w:val="Style21"/>
        <w:rPr>
          <w:sz w:val="24"/>
          <w:szCs w:val="24"/>
        </w:rPr>
      </w:pPr>
      <w:r>
        <w:rPr>
          <w:rFonts w:cs="Calibri"/>
          <w:sz w:val="24"/>
          <w:szCs w:val="24"/>
        </w:rPr>
        <w:t xml:space="preserve">        </w:t>
      </w:r>
      <w:r>
        <w:rPr>
          <w:sz w:val="24"/>
          <w:szCs w:val="24"/>
        </w:rPr>
        <w:t>Будучи членом ОПОРЫ России, Роман обратился за поддержкой, но получил отказ. Начальство из администрации президента запретило ОПОРЕ противодействовать реализации закона. Оскорбленный публикацией, написал ответ Савельевой и по поводу используемого ей псевдонима, и по поводу лоббистов 102 ФЗ, возглавляемых  депутатом и сохозяином «Седьмого Континента» Груздевым, пробившим этот коррупционный закон. Сегодня  добавил бы к написанному пару фраз о многолетней тихой и благополучной жизни редакции на деньги от малого бизнеса.</w:t>
      </w:r>
    </w:p>
    <w:p>
      <w:pPr>
        <w:pStyle w:val="Style21"/>
        <w:rPr>
          <w:sz w:val="24"/>
          <w:szCs w:val="24"/>
        </w:rPr>
      </w:pPr>
      <w:r>
        <w:rPr>
          <w:rFonts w:cs="Calibri"/>
          <w:sz w:val="24"/>
          <w:szCs w:val="24"/>
        </w:rPr>
        <w:t xml:space="preserve">       </w:t>
      </w:r>
      <w:r>
        <w:rPr>
          <w:sz w:val="24"/>
          <w:szCs w:val="24"/>
        </w:rPr>
        <w:t>Коллеги попросили меня, как координатора ВГК по предпринимательству, подключиться к борьбе против 102 ФЗ.  Так,  собрав предпринимателей-яблочников и примкнувших к ним коллег из «Союза Правых Сил» и беспартийных, договорились о проведении 29 июня в Новопушкинском сквере митинга протеста против действий властей. На 22 июня была намечена пресс-конференция в Независимом пресс-центре на Тверском бульваре на тему «Защита прав индивидуальных предпринимателей торговли. Монополизация рынка». На пресс-конференцию были приглашены журналисты из многих изданий, но пришло всего человек пять. Никто не ожидал, что полученная от Романа Жигульского информация о  планах, будет использована функционером ОПОРЫ Крыловой в целях нейтрализации протестных акций.</w:t>
      </w:r>
    </w:p>
    <w:p>
      <w:pPr>
        <w:pStyle w:val="Style21"/>
        <w:rPr/>
      </w:pPr>
      <w:r>
        <w:rPr>
          <w:rFonts w:cs="Calibri"/>
          <w:sz w:val="24"/>
          <w:szCs w:val="24"/>
        </w:rPr>
        <w:t xml:space="preserve">       </w:t>
      </w:r>
      <w:r>
        <w:rPr>
          <w:sz w:val="24"/>
          <w:szCs w:val="24"/>
        </w:rPr>
        <w:t>Штрейкбрехеры ОПОРЫ провели, в то же самое время, свою пресс-конференцию, на которую, используя  мощнейший административный ресурс, согнали журналистов многих изданий. Несмотря на трудности борьбы на два фронта: против преступной политики властей и проституирующих опоровских функционеров, правда была за нами. Чувствуя мощнейшее противодействие, пришлось обращаться за помощью к Георгию Сатарову, который организовал интервью на «Эхо Москвы».</w:t>
      </w:r>
    </w:p>
    <w:p>
      <w:pPr>
        <w:pStyle w:val="Style21"/>
        <w:rPr/>
      </w:pPr>
      <w:r>
        <w:rPr>
          <w:rFonts w:cs="Calibri"/>
          <w:sz w:val="24"/>
          <w:szCs w:val="24"/>
        </w:rPr>
        <w:t xml:space="preserve">      </w:t>
      </w:r>
      <w:r>
        <w:rPr>
          <w:sz w:val="24"/>
          <w:szCs w:val="24"/>
        </w:rPr>
        <w:t xml:space="preserve">Так,  29 июня в Новопушкинском сквере на митинг протеста против дискриминации малого бизнеса в сфере торговли пришли представители Межрегионального профсоюза «Лига свободы», комитета «За честный рынок и демократию», Парфюмерного клуба российских компаний, Общества купцов и промышленников, фонда «Содействия развития предпринимателей и защиты прав граждан», Радиоэлектронного торгового комплекса, Делового клуба «Яблоко», Воронежской ООО «Объединения предпринимателей», орловской региональной общественной организации «Гражданский контроль», предпринимателей Санкт-Петербурга, Саратова, Рязани, Московской области и других городов. Сотни предпринимателей требовали: «Руки прочь от малого бизнеса!»  Резолюция митинга была направлена федеральным и региональным властям. </w:t>
      </w:r>
    </w:p>
    <w:p>
      <w:pPr>
        <w:pStyle w:val="Style21"/>
        <w:rPr/>
      </w:pPr>
      <w:r>
        <w:rPr>
          <w:rFonts w:cs="Calibri"/>
          <w:sz w:val="24"/>
          <w:szCs w:val="24"/>
        </w:rPr>
        <w:t xml:space="preserve">      </w:t>
      </w:r>
      <w:r>
        <w:rPr>
          <w:sz w:val="24"/>
          <w:szCs w:val="24"/>
        </w:rPr>
        <w:t>На митинге договорились продолжить протестные действия в годовщину принятия 102 ФЗ – 21 июля по всей России и на Воробьевых горах в Москве, откуда должен был стартовать автопробег до памятника Карлу Марксу. Там наши коллеги, предприниматели из «СПС», подали заявку на пикет.</w:t>
      </w:r>
    </w:p>
    <w:p>
      <w:pPr>
        <w:pStyle w:val="Style21"/>
        <w:rPr>
          <w:sz w:val="24"/>
          <w:szCs w:val="24"/>
        </w:rPr>
      </w:pPr>
      <w:r>
        <w:rPr>
          <w:rFonts w:cs="Calibri"/>
          <w:sz w:val="24"/>
          <w:szCs w:val="24"/>
        </w:rPr>
        <w:t xml:space="preserve">      </w:t>
      </w:r>
      <w:r>
        <w:rPr>
          <w:sz w:val="24"/>
          <w:szCs w:val="24"/>
        </w:rPr>
        <w:t>Идея автопробега была поддержана коллегами с огромным оптимизмом. Еще в феврале с Николаем Хальченей получили первый опыт участия в подобной акции, защищая водителя Щербинского. Теперь и сами стали организаторами автопробега. Готовились серьезно. За два дня до акции Оргкомитетом приехали осмотреть площадку. Подготовили памятку участникам марша с требованиями: быть пристегнутыми, ограничить скорость движения до 40-50 км/ч,  использовать черные ленточки в оформлении машины, крепить лозунги на боковые стекла, прихватить на пробег журналистов, знать маршрут движения! Два мешка черных ленточек (кромки) предварительно забрал у коллег в компании «Сплав».</w:t>
      </w:r>
    </w:p>
    <w:p>
      <w:pPr>
        <w:pStyle w:val="Style21"/>
        <w:rPr>
          <w:sz w:val="24"/>
          <w:szCs w:val="24"/>
        </w:rPr>
      </w:pPr>
      <w:r>
        <w:rPr>
          <w:rFonts w:cs="Calibri"/>
          <w:sz w:val="24"/>
          <w:szCs w:val="24"/>
        </w:rPr>
        <w:t xml:space="preserve">      </w:t>
      </w:r>
      <w:r>
        <w:rPr>
          <w:sz w:val="24"/>
          <w:szCs w:val="24"/>
        </w:rPr>
        <w:t xml:space="preserve">Журналистов на Смотровой площадке Воробьевых гор собралось гигантское количество. Все предприниматели, приехавшие на машинах, давали интервью, демонстрируя фантазию крепления лозунгов и транспарантов на своих железных конях. Необычность акции будоражила участников. Почему-то было боязно. Поскольку не нашлось смельчаков ехать первой машиной, пришлось брать на себя командование колонной. На переднее сидение пристроился Эдуард из «ФактВидео» с кинокамерой, и мы поехали. По пути движения: Воробьевы горы –Дербеневская набережная – Бородинский мост – Смоленская площадь – Садовое кольцо (направо) и до поворота на Цветной бульвар, один раз пришлось остановиться перед тоннелем у Октябрьской площади. Конец колонны растянулся далеко за Крымский мост. Это было круто! По пути следования пришлось давать интервью по телефону двум радиостанциям. Во многих регионах наши коллеги провели аналогичные автомобильные марши. Проявила себя и ОПОРА. На этот день они запланировали автопробег во славу предпринимательства, о чем раструбили повсюду. Все их действия были направлены на нейтрализацию нашего протеста. </w:t>
      </w:r>
    </w:p>
    <w:p>
      <w:pPr>
        <w:pStyle w:val="Style21"/>
        <w:rPr>
          <w:sz w:val="24"/>
          <w:szCs w:val="24"/>
        </w:rPr>
      </w:pPr>
      <w:r>
        <w:rPr>
          <w:rFonts w:cs="Calibri"/>
          <w:sz w:val="24"/>
          <w:szCs w:val="24"/>
        </w:rPr>
        <w:t xml:space="preserve">      </w:t>
      </w:r>
      <w:r>
        <w:rPr>
          <w:sz w:val="24"/>
          <w:szCs w:val="24"/>
        </w:rPr>
        <w:t xml:space="preserve">Так на волне протеста против 102 ФЗ появилось Всероссийское движение «За честный рынок». </w:t>
      </w:r>
    </w:p>
    <w:p>
      <w:pPr>
        <w:pStyle w:val="Style21"/>
        <w:rPr/>
      </w:pPr>
      <w:r>
        <w:rPr>
          <w:rFonts w:cs="Calibri"/>
          <w:sz w:val="24"/>
          <w:szCs w:val="24"/>
        </w:rPr>
        <w:t xml:space="preserve">      </w:t>
      </w:r>
      <w:r>
        <w:rPr>
          <w:sz w:val="24"/>
          <w:szCs w:val="24"/>
        </w:rPr>
        <w:t xml:space="preserve">За несколько дней до автопробега состоялась Всероссийская конференция «Другая Россия». Еще на втором ВГК договорились о создании межпартийной, политической переговорной площадки, на которой, учитывая различия программ и отстаиваемых принципов, предполагали добиться от оппозиционных партий договоренностей приоритетности основных статей Конституции.  Уже три-четыре принципа принимаемых всеми партиями  могли позволить объединиться для достижения нужного результата. В течение полугода на этой площадке при посредничестве </w:t>
      </w:r>
      <w:r>
        <w:rPr>
          <w:sz w:val="24"/>
          <w:szCs w:val="24"/>
          <w:lang w:val="en-US"/>
        </w:rPr>
        <w:t>DUR</w:t>
      </w:r>
      <w:r>
        <w:rPr>
          <w:sz w:val="24"/>
          <w:szCs w:val="24"/>
        </w:rPr>
        <w:t xml:space="preserve"> между партиями велись постоянные консультации и переговоры, которые должны были завершиться конференцией. Мне довелось присутствовать на всех этих переговорах.</w:t>
      </w:r>
    </w:p>
    <w:p>
      <w:pPr>
        <w:pStyle w:val="Style21"/>
        <w:rPr>
          <w:sz w:val="24"/>
          <w:szCs w:val="24"/>
        </w:rPr>
      </w:pPr>
      <w:r>
        <w:rPr>
          <w:rFonts w:cs="Calibri"/>
          <w:sz w:val="24"/>
          <w:szCs w:val="24"/>
        </w:rPr>
        <w:t xml:space="preserve">      </w:t>
      </w:r>
      <w:r>
        <w:rPr>
          <w:sz w:val="24"/>
          <w:szCs w:val="24"/>
        </w:rPr>
        <w:t>11-12 июля в гостинице «Ренесанс» состоялся этот масштабный форум. Уровень его был настолько высок, что на нем должны были присутствовать несколько послов   ведущих мировых держав. Известно, что МИД России рекомендовал послам воздержаться от появления на форуме. Активно работали и представители спецслужб, пытаясь расстроить планы консолидации оппозиции. Так, на Сергея Глазьева, ехавшего на конференцию, неизвестными лицами было совершено  покушение, не позволившее ему выступить.  Организаторы конференции за сутки поселились в гостинице.  Моей главной задачей было выступить на форуме и рассказать о положении малого бизнеса, протестующего против антипредпринимательской политики. Возможность такая представилась.  Тема выступления «Защитим право на жизнь малого бизнеса!»:</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tcPr>
          <w:p>
            <w:pPr>
              <w:pStyle w:val="Normal"/>
              <w:tabs>
                <w:tab w:val="clear" w:pos="708"/>
                <w:tab w:val="left" w:pos="842" w:leader="none"/>
              </w:tabs>
              <w:snapToGrid w:val="false"/>
              <w:spacing w:before="0" w:after="200"/>
              <w:rPr>
                <w:sz w:val="24"/>
                <w:szCs w:val="24"/>
              </w:rPr>
            </w:pPr>
            <w:r>
              <w:rPr>
                <w:sz w:val="24"/>
                <w:szCs w:val="24"/>
              </w:rPr>
            </w:r>
          </w:p>
        </w:tc>
      </w:tr>
      <w:tr>
        <w:trPr/>
        <w:tc>
          <w:tcPr>
            <w:tcW w:w="9355" w:type="dxa"/>
            <w:tcBorders/>
          </w:tcPr>
          <w:p>
            <w:pPr>
              <w:pStyle w:val="Normal"/>
              <w:snapToGrid w:val="false"/>
              <w:spacing w:before="0" w:after="200"/>
              <w:rPr>
                <w:sz w:val="24"/>
                <w:szCs w:val="24"/>
              </w:rPr>
            </w:pPr>
            <w:r>
              <w:rPr>
                <w:sz w:val="24"/>
                <w:szCs w:val="24"/>
              </w:rPr>
            </w:r>
          </w:p>
        </w:tc>
      </w:tr>
      <w:tr>
        <w:trPr/>
        <w:tc>
          <w:tcPr>
            <w:tcW w:w="9355" w:type="dxa"/>
            <w:tcBorders/>
          </w:tcPr>
          <w:p>
            <w:pPr>
              <w:pStyle w:val="Normal"/>
              <w:rPr/>
            </w:pPr>
            <w:r>
              <w:rPr>
                <w:sz w:val="24"/>
                <w:szCs w:val="24"/>
              </w:rPr>
              <w:t>«В первый срок президентства В.В. Путина власть и общество были озабочены поиском национальной идеи. Безрезультатно. И это неудивительно. Не может быть национальной идеи без национального капитала – это малый и средний бизнес, а где он у нас и в каком положении? А крупный бизнес интернационален по природе своей, не надо ждать от него патриотизма для нашей страны.</w:t>
            </w:r>
          </w:p>
          <w:p>
            <w:pPr>
              <w:pStyle w:val="Style21"/>
              <w:jc w:val="center"/>
              <w:rPr/>
            </w:pPr>
            <w:r>
              <w:rPr>
                <w:sz w:val="24"/>
                <w:szCs w:val="24"/>
              </w:rPr>
              <w:t>Не считая себя специалистом в вопросах модернизации, пытаясь разобраться, как она проходила в цивилизованных странах, увидел одну закономерность. Страны, чтобы выйти на новый качественный экономический уровень, на 2-м этапе модернизации развивали свой внутренний рынок через развитие малого и среднего бизнеса (так как малый бизнес – региональный, а средний – межрегиональный). Соответственно, 3-й этап модернизации включал в себя в том числе и развитие  инновационного бизнеса.         У нас же малого и среднего бизнеса модернизация не коснулась. Нас просто «кинули» и пошли дальше (заниматься инновационным бизнесом). Нужно разобраться что это, ошибка профессионалов или преступление против частного бизнеса?  Статистика говорит, что в малом бизнесе всего 3% инновационных предприятий, и им легче помогать, чем основной массе. Получается, что сегодня 97% малых предприятий – не приоритет, но они и раньше приоритетом не были.         Последние пять лет (в президентство В.В. Путина), предприниматели пытались, работая на различных федеральных и региональных переговорных площадках, заявить и отстоять свои интересы в законодательных и исполнительных органах власти, не обращая серьезного внимания на издержки, надеясь на положительные результаты. Но наступает предел, и, как следствие, необходимость переосмысления подходов. Что мы сегодня имеем: 1. Безумное налоговое бремя. Ежегодное вранье власти о его снижении. 2. Цензура и самоцензура гл. редакторов предпринимательских СМИ. 3. Вступление в силу с 1 июля 2006г.  102ФЗ о регулировании рынка алкогольной продукции, от которого в стране пострадают 2,5 млн. человек и могут закрыться 50% магазинов, принадлежащих индивидуальным предпринимателям. Статистика первой декады месяца работы в условиях нового закона говорит, что 40% индивидуальных предпринимателей на грани банкротства. Несколько лет назад В.В. Путин назвал малых предпринимателей торговли «коммерческим пролетариатом». Подписав 102ФЗ, Президент РФ совместно с авторами закона также несет ответственность за лишение рабочих мест десятков тысяч предпринимателей, их работников, членов их семей.  Эксперты не согласны с доводами лоббистов этого закона, что люди травятся плохим алкоголем, купленным у индивидуальных предпринимателей. Почему это лукавство поддержано официальными структурами? Ответ никого не удивит. Крупные торговые сети, хозяевами которых являются жены, дети и родственники ответственных чиновников, силовиков, поделивших всю собственность, теперь добрались и до малого торгового бизнеса.</w:t>
            </w:r>
          </w:p>
          <w:p>
            <w:pPr>
              <w:pStyle w:val="Style21"/>
              <w:jc w:val="center"/>
              <w:rPr/>
            </w:pPr>
            <w:r>
              <w:rPr>
                <w:bCs/>
                <w:sz w:val="24"/>
                <w:szCs w:val="24"/>
              </w:rPr>
              <w:t>Этим законом им надо выбить почву из-под ног «малых», чтобы потом</w:t>
            </w:r>
          </w:p>
          <w:p>
            <w:pPr>
              <w:pStyle w:val="Style21"/>
              <w:jc w:val="center"/>
              <w:rPr>
                <w:sz w:val="24"/>
                <w:szCs w:val="24"/>
              </w:rPr>
            </w:pPr>
            <w:r>
              <w:rPr>
                <w:sz w:val="24"/>
                <w:szCs w:val="24"/>
              </w:rPr>
              <w:t xml:space="preserve">захватить в городах магазины «шаговой доступности». Вот такой зверский оскал у нашей власти. Вот почему по всей России объявлена война киоскам, рынкам, маленьким магазинам. Им плевать на предложения  предпринимателей по созданию </w:t>
            </w:r>
            <w:r>
              <w:rPr>
                <w:bCs/>
                <w:sz w:val="24"/>
                <w:szCs w:val="24"/>
              </w:rPr>
              <w:t>народных торговых комплексов</w:t>
            </w:r>
            <w:r>
              <w:rPr>
                <w:sz w:val="24"/>
                <w:szCs w:val="24"/>
              </w:rPr>
              <w:t>. Каждый день они «выкидывают» предпринимателей без предоставления стационарных площадей, альтернативных участков. Что же еще можно ожидать от людей, обозвавших «коммерческий пролетариат» самым криминальным слоем предпринимателей (В. Драганов на круглом столе по 102ФЗ)? По всей России предприниматели провели акции протеста против дискриминации малого бизнеса в сфере торговли. Это и Всероссийский митинг 29 июня в г. Москве и акция протеста 1 июля во многих городах России.   21 июля в годовщину принятия антиконституционного закона № 102 ФЗ по всей России  пройдут митинги протеста и автомобильные марши с черными ленточками предпринимателей, отстаивающих право на труд, на равные права больших и маленьких.  Приходите 21 июля в 12</w:t>
            </w:r>
            <w:r>
              <w:rPr>
                <w:sz w:val="24"/>
                <w:szCs w:val="24"/>
                <w:vertAlign w:val="superscript"/>
              </w:rPr>
              <w:t>00</w:t>
            </w:r>
            <w:r>
              <w:rPr>
                <w:sz w:val="24"/>
                <w:szCs w:val="24"/>
              </w:rPr>
              <w:t xml:space="preserve"> на Смотровую площадку на Воробьевы горы (между трамплином и Церковью), а</w:t>
            </w:r>
            <w:r>
              <w:rPr>
                <w:b/>
                <w:sz w:val="24"/>
                <w:szCs w:val="24"/>
              </w:rPr>
              <w:t xml:space="preserve"> </w:t>
            </w:r>
            <w:r>
              <w:rPr>
                <w:b/>
                <w:bCs/>
                <w:sz w:val="24"/>
                <w:szCs w:val="24"/>
              </w:rPr>
              <w:t xml:space="preserve"> </w:t>
            </w:r>
            <w:r>
              <w:rPr>
                <w:bCs/>
                <w:sz w:val="24"/>
                <w:szCs w:val="24"/>
              </w:rPr>
              <w:t>лучше приезжайте</w:t>
            </w:r>
            <w:r>
              <w:rPr>
                <w:b/>
                <w:bCs/>
                <w:sz w:val="24"/>
                <w:szCs w:val="24"/>
              </w:rPr>
              <w:t xml:space="preserve">! </w:t>
            </w:r>
            <w:r>
              <w:rPr>
                <w:sz w:val="24"/>
                <w:szCs w:val="24"/>
              </w:rPr>
              <w:t>Поддержите своих коллег на официально заявленном мероприятии».</w:t>
            </w:r>
          </w:p>
          <w:p>
            <w:pPr>
              <w:pStyle w:val="Style21"/>
              <w:jc w:val="center"/>
              <w:rPr>
                <w:sz w:val="24"/>
                <w:szCs w:val="24"/>
              </w:rPr>
            </w:pPr>
            <w:r>
              <w:rPr>
                <w:sz w:val="24"/>
                <w:szCs w:val="24"/>
              </w:rPr>
              <w:t>Подошедший в перерыве конференции Владимир Рыжков пожал  руку и сказал: «Наконец ты написал что-то очень важное!» Было не понятно – критика это или сомнительный комплимент, хотя я знал его позицию по приватизации.</w:t>
            </w:r>
          </w:p>
          <w:p>
            <w:pPr>
              <w:pStyle w:val="Style21"/>
              <w:jc w:val="center"/>
              <w:rPr>
                <w:sz w:val="24"/>
                <w:szCs w:val="24"/>
              </w:rPr>
            </w:pPr>
            <w:r>
              <w:rPr>
                <w:sz w:val="24"/>
                <w:szCs w:val="24"/>
              </w:rPr>
              <w:t>Днем 12 июля, уйдя с  форума «Другая Россия», оказался на РБК, где сильно удивил зрителей рассказом, как силовики уничтожают легкую промышленность, из которой вынуждены уходить по сто тысяч работников в год. Ответственный редактор сообщил, что теперь придется за мое выступление отвечать. Последние пять лет с определенной регулярностью появляюсь на разных, в том числе федеральных, телеканалах, но на РБК никогда больше  не приглашали.</w:t>
            </w:r>
          </w:p>
          <w:p>
            <w:pPr>
              <w:pStyle w:val="Style21"/>
              <w:jc w:val="center"/>
              <w:rPr>
                <w:sz w:val="24"/>
                <w:szCs w:val="24"/>
              </w:rPr>
            </w:pPr>
            <w:r>
              <w:rPr>
                <w:sz w:val="24"/>
                <w:szCs w:val="24"/>
              </w:rPr>
              <w:t>Попытка противодействия реализации 102 ФЗ, объединившая нас в Движение, заставляла искать новые подходы. По совету Кирилла Кабанова, принимавшего участие во всех наших акциях, направленных против этого коррупционного закона, состоялась встреча с известными партийными юристами Еленой Лукьяновой и Вадимом Прохоровым. Встречу инициировал Роман Жигульский – активный предприниматель, несущий огромные потери из-за закрытия половины магазина и желающий внести свою лепту в борьбу с произволом властей. Государство таким как он практически не оставляло шансов на выживание, поэтому Роман участвовал во всех маршах несогласных, стал активно работать с партией «Яблоко». К сожалению, партийные юристы не смогли спуститься с «небес», что несколько расстроило Романа.</w:t>
            </w:r>
          </w:p>
          <w:p>
            <w:pPr>
              <w:pStyle w:val="Style21"/>
              <w:jc w:val="center"/>
              <w:rPr>
                <w:sz w:val="24"/>
                <w:szCs w:val="24"/>
              </w:rPr>
            </w:pPr>
            <w:r>
              <w:rPr>
                <w:sz w:val="24"/>
                <w:szCs w:val="24"/>
              </w:rPr>
              <w:t>Параллельно с борьбой за права предпринимателей, мы начали отстраивать структуру движения. Местом встреч стала Егерская улица и Вспольный переулок. Иногда собирались в музее Андрея Сахарова, там договаривался Валериан Макацария. Он же предложил протестировать коллег на предмет определения лучших форм консолидации. Одним из его видов деятельности было проведение семинаров для начинающих предпринимателей. При всей трогательности его инициатив и их необходимости для начинающих, меня эти эксперименты, проводимые на участниках движения несколько забавляли. Всегда был противником использования инструментов построения бизнеса при создании общественной организации. Одной даме, пытавшейся использовать маркетинговые инструменты в оценке действий нашего Движения, публично надрал уши. Думаю, что Михаил Прохоров, действуя подобным образом для реанимации партии «Правое дело» совершает безумную ошибку – просто он получил карт-бланш из Кремля на срочное оживление «правого сектора», поэтому пустился «во все тяжкие», строя авторитарную модель управления партией.</w:t>
            </w:r>
          </w:p>
          <w:p>
            <w:pPr>
              <w:pStyle w:val="Style21"/>
              <w:jc w:val="center"/>
              <w:rPr>
                <w:sz w:val="24"/>
                <w:szCs w:val="24"/>
              </w:rPr>
            </w:pPr>
            <w:r>
              <w:rPr>
                <w:sz w:val="24"/>
                <w:szCs w:val="24"/>
              </w:rPr>
              <w:t>Одним из важных наших договоренностей стала инициатива Игоря Храмова по созданию сайта Движения. Уже зимой сайт заработал.  Он стал одним из немногих информационных ресурсов, который не только объединил и объединяет малых предпринимателей как некую общность, но и  несет сообществу возможность получения объективной информации по проводимым региональными и федеральными властями действий в отношении наших коллег. Не раз за последние годы сайт становился как объединителем бизнеса, так  и информатором демонстрирующим многие деструктивные процессы, разрушающие наши сообщества. Очень важно во всех этих случаях использовать механизмы гласного обсуждения для устранения причин размолвок и разногласий. Год 2006 стал для Движения годом собирания сил.</w:t>
            </w:r>
          </w:p>
          <w:p>
            <w:pPr>
              <w:pStyle w:val="Style21"/>
              <w:jc w:val="center"/>
              <w:rPr>
                <w:sz w:val="24"/>
                <w:szCs w:val="24"/>
              </w:rPr>
            </w:pPr>
            <w:r>
              <w:rPr>
                <w:sz w:val="24"/>
                <w:szCs w:val="24"/>
              </w:rPr>
              <w:t>Одним из многочисленных проектов Движения стало совместное антикоррупционное исследование проблем аренды и покупки недвижимости с фондом «Индем», который возглавлял Георгий Сатаров. На основании многочисленных интервью, проведенных с предпринимателями Московского, Саратовского и Иркутского регионов удалось систематизировать разрозненные данные по одной из важных проблем бизнеса. В большом докладе, появившемся по результатам встреч с предпринимателями, ключевой стала «Рамочная антикоррупционная стратегия» для МСП, которую я периодически навязывал коллегам для изучения. Она позволяла не только идентифицировать проблемы, но и представляла механизм антикоррупционного противодействия. Особенно хороша была  антикоррупционная технология «Нога в дверях», предполагавшая заключение с властями соглашения о намерении совместного противодействия коррупции, содержащего несколько направлений деятельности. При абсолютной гласности и публичности запускался первый проект, за которым следовал другой и третий. В результате получался блок проектов, требующих масштабного участия власти, от которого уже нельзя было отказаться. Подобный механизм мы пытались реализовать, создав рабочую группу по мелкой рознице при Департаменте потребительского рынка Москвы. В ходе работы удалось выяснить реальное положение дел в мелкой рознице.</w:t>
            </w:r>
          </w:p>
          <w:p>
            <w:pPr>
              <w:pStyle w:val="Style21"/>
              <w:jc w:val="center"/>
              <w:rPr>
                <w:sz w:val="24"/>
                <w:szCs w:val="24"/>
              </w:rPr>
            </w:pPr>
            <w:r>
              <w:rPr>
                <w:sz w:val="24"/>
                <w:szCs w:val="24"/>
              </w:rPr>
              <w:t>В конце апреля МТПП взялась за возрождение гильдии текстильной и легкой промышленности, в которую должны были войти предприятия всех подотрослей. Пригласили на собрание директоров предприятий города, работающих в этой сфере. Приехало человек тридцать. Обсуждали задачи, возможности поддержки, выбрали председателем Галину Николаеву, директора трикотажной фирмы «Козерог». Не смог удержаться от предложений по формированию массовой гильдии,  отталкиваясь от системы делегирования представителей от 12 подотраслей легкой и текстильной промышленности, работающих в городе. После долгих объяснений и изображения структуры, увидел растерянные глаза нового председателя гильдии. Вряд ли людям мог пригодиться опыт того, что  сам не смог воплотить в жизнь. Зачем обижаться на людей, которые ставят перед собой только земные задачи - благополучие в бизнесе и семье, хорошие отношения с коллегами и начальством. Это путь достойно встретить старость.  Но это не мой путь!</w:t>
            </w:r>
          </w:p>
          <w:p>
            <w:pPr>
              <w:pStyle w:val="Style21"/>
              <w:jc w:val="center"/>
              <w:rPr>
                <w:sz w:val="24"/>
                <w:szCs w:val="24"/>
              </w:rPr>
            </w:pPr>
            <w:r>
              <w:rPr>
                <w:sz w:val="24"/>
                <w:szCs w:val="24"/>
              </w:rPr>
              <w:t>На «Формике» год 2006 оказался достаточно удачным. За это время произошло всего два сбоя. Первый был связан с  трехнедельным летним спадом. Второй – с проколом начальника производства, неправильно оформившего документы подрядчикам из Архангельской области, в результате чего вышла длительная задержка выполнения важнейшего заказа.</w:t>
            </w:r>
          </w:p>
          <w:p>
            <w:pPr>
              <w:pStyle w:val="Style21"/>
              <w:jc w:val="center"/>
              <w:rPr/>
            </w:pPr>
            <w:r>
              <w:rPr>
                <w:sz w:val="24"/>
                <w:szCs w:val="24"/>
              </w:rPr>
              <w:t>Этот год давал возможность учредителям получить хоть какие-то дивиденды. Прибыль могла быть и выше, если бы  в результате инвентаризации мелкооптового склада (магазина) не вскрылась  приличная недостача. Отчасти ее причиной могли стать «косяки» программистов и системщика при переходе с программы «Бэст» на «1-С». Но основной причиной было разгильдяйство специалиста склада, за которым не было должного бухгалтерского контроля. Это выявилось в ходе инвентаризации в конце 2006 года при передаче дел от предыдущего главбуха Лидии Павловны Мареевой, ушедшей на пенсию, к новому - Валентине Федоровне Котелиной. Специалиста склада уволили, но сумма прибыли сократилась на треть.</w:t>
            </w:r>
          </w:p>
          <w:p>
            <w:pPr>
              <w:pStyle w:val="Style21"/>
              <w:jc w:val="center"/>
              <w:rPr>
                <w:sz w:val="24"/>
                <w:szCs w:val="24"/>
              </w:rPr>
            </w:pPr>
            <w:r>
              <w:rPr>
                <w:sz w:val="24"/>
                <w:szCs w:val="24"/>
              </w:rPr>
              <w:t>Эффективно заработала новая система премирования менеджеров, позволившая увеличить количество заказов. Дело в том, что в легкой промышленности уровень оплаты всегда был значительно ниже, чем в ведущих отраслях экономики.  Менеджеры, в отличие от остальных специалистов, люди универсальные, способные работать почти в любой сфере, поэтому для сохранения их на предприятии, требовалось создание механизма повышения их зарплаты. Во многом помог и модернизированный сайт фирмы.</w:t>
            </w:r>
          </w:p>
          <w:p>
            <w:pPr>
              <w:pStyle w:val="Style21"/>
              <w:jc w:val="center"/>
              <w:rPr/>
            </w:pPr>
            <w:r>
              <w:rPr>
                <w:sz w:val="24"/>
                <w:szCs w:val="24"/>
              </w:rPr>
              <w:t>Главным же достижением года стало завершение внедрения «1-С», несмотря на частичную трехмесячную  парализацию работы половины коллектива фирмы, в связи с окончательным вводом этой программы.</w:t>
            </w:r>
          </w:p>
          <w:p>
            <w:pPr>
              <w:pStyle w:val="Style21"/>
              <w:jc w:val="center"/>
              <w:rPr>
                <w:sz w:val="24"/>
                <w:szCs w:val="24"/>
              </w:rPr>
            </w:pPr>
            <w:r>
              <w:rPr>
                <w:sz w:val="24"/>
                <w:szCs w:val="24"/>
              </w:rPr>
              <w:t>В 2006 году началась работа по перевооружению швейного производства. Она реализовывалась без какой-либо поддержки извне. Важно, что год стал стартовым и в формировании новой концепции развития ассортимента. Во многом это было связано с необходимостью перемен на фирме.  Основной этап работы должен был завершиться в течение полугода.</w:t>
            </w:r>
          </w:p>
          <w:p>
            <w:pPr>
              <w:pStyle w:val="Style21"/>
              <w:jc w:val="center"/>
              <w:rPr/>
            </w:pPr>
            <w:r>
              <w:rPr>
                <w:sz w:val="24"/>
                <w:szCs w:val="24"/>
              </w:rPr>
              <w:t>26 октября состоялась встреча с Олегом Гарцевым, который предложил использовать систему кредитной кооперации как финансовую платформу для ВГК.  Идея показалась оригинальной, и мы напросились на прием к Георгию Сатарову.  В беседе принимал участие другой сопредседатель ВГК –  Александр Аузан. Когда-то он занимался кредитными кооперативами и рассказал много современных и дореволюционных историй, одна из которых меня удивила. Какое-то время назад Аузан ездил в США изучать опыт их кредитных кооперативов. Однажды с руководителем крупного кооператива подъехали к воротам военной базы, где строго проверяли въезжающие машины. Увидев председателя кооператива, охрана отдала честь и моментально пропустила машину, не спрашивая документы у совершенно чужих людей – такой авторитет у них имеет кредитная кооперация.</w:t>
            </w:r>
          </w:p>
          <w:p>
            <w:pPr>
              <w:pStyle w:val="Style21"/>
              <w:jc w:val="center"/>
              <w:rPr>
                <w:sz w:val="24"/>
                <w:szCs w:val="24"/>
              </w:rPr>
            </w:pPr>
            <w:r>
              <w:rPr>
                <w:sz w:val="24"/>
                <w:szCs w:val="24"/>
              </w:rPr>
              <w:t>Идея Гарцева не вызвала никаких вопросов у сопредседателей, поэтому  договорились о  выступлении перед членами Комитета Действия. 13 ноября Олег Гарцев с коллегой были приглашены на комитет. Вопросов по подготовке очередного Гражданского конгресса было много, обсуждали бурно. Когда представилась возможность доложить о кооперации, воспринято это было чуть ли не как история о финансовых пирамидах. Печально, что на этой встрече не было Аузана, способного высказать профессиональную точку зрения.  Позднее, на секции Третьего ВГК, выступление все же прозвучало, но  должного эффекта добиться  удалось не сразу. Уже после Конгресса, 21 декабря, Олег вручил мне орден «Во славу Отечества» и погоны подполковника ФСП, что означало «Фронт Свободного Предпринимательства».</w:t>
            </w:r>
          </w:p>
          <w:p>
            <w:pPr>
              <w:pStyle w:val="Style21"/>
              <w:jc w:val="center"/>
              <w:rPr>
                <w:sz w:val="24"/>
                <w:szCs w:val="24"/>
              </w:rPr>
            </w:pPr>
            <w:r>
              <w:rPr>
                <w:sz w:val="24"/>
                <w:szCs w:val="24"/>
              </w:rPr>
              <w:t>Третий Всероссийский Конгресс проходил 12 декабря в Москве в гостинице «Космос». Атмосфера на конгрессе была сильно накалена – в стране происходило сползание к диктатуре и беспрецедентному ограничению прав НКО, справоцированному ФСБ делом «о камне». Полагаю, это был симметричный ответ органов на участие посла Великобритании в июльской конференции «Другая Россия».</w:t>
            </w:r>
          </w:p>
          <w:p>
            <w:pPr>
              <w:pStyle w:val="Style21"/>
              <w:jc w:val="center"/>
              <w:rPr>
                <w:sz w:val="24"/>
                <w:szCs w:val="24"/>
              </w:rPr>
            </w:pPr>
            <w:r>
              <w:rPr>
                <w:sz w:val="24"/>
                <w:szCs w:val="24"/>
              </w:rPr>
              <w:t>Провокацию устроили ближе к концу Конгресса, когда прошла информация, что спецслужбы устроили незаконный обыск в офисе Гарри Каспарова. Услышав об обыске, поднялся в президиум к Людмиле Алексеевой, которая сидела рядов с Гарри Каспаровым, и предложил направить к офису Каспарова добровольцев. Предложение было озвучено, и толпа добровольцев рванула с ВВЦ на Тургеневскую  отбивать штаб-квартиру Каспарова. Мы с Николаем Хальченей были в первых рядах.</w:t>
            </w:r>
          </w:p>
          <w:p>
            <w:pPr>
              <w:pStyle w:val="Style21"/>
              <w:jc w:val="center"/>
              <w:rPr>
                <w:sz w:val="24"/>
                <w:szCs w:val="24"/>
              </w:rPr>
            </w:pPr>
            <w:r>
              <w:rPr>
                <w:sz w:val="24"/>
                <w:szCs w:val="24"/>
              </w:rPr>
              <w:t>Важнейшим вопросом Конгресса было обсуждение проекта «Программы гражданского согласия» - выдающегося документа, появившегося с полушутки Георгия Сатарова. Работа над документом шла целый год. В ней принимали участие лучшие специалисты, работающие в политике, экономике, гражданских организациях. В частности, проект социального блока готовил Евгений Гонтмахер, политического – Георгий Сатаров, экономического – Александр Аузан. Предложения от «Честного рынка» вошли в экономический и социальный блоки. Кажется, российское общество до сих пор таких потрясающих документов на свет не производило.  Впоследствии многое из документа администрацией президента и «Единой Россией» было «прихватизировано» и искалечено.</w:t>
            </w:r>
          </w:p>
          <w:p>
            <w:pPr>
              <w:pStyle w:val="Style21"/>
              <w:jc w:val="center"/>
              <w:rPr>
                <w:sz w:val="24"/>
                <w:szCs w:val="24"/>
              </w:rPr>
            </w:pPr>
            <w:r>
              <w:rPr>
                <w:sz w:val="24"/>
                <w:szCs w:val="24"/>
              </w:rPr>
              <w:t>Третий ВГК стал знаменательным и в смысле департизации, самым активным сторонником которой я стал, увидев какие мобилизационные ресурсы были привлечены «Яблоком» и «СПС», чтобы поставить на место «зарвавшихся» представителей гражданских организаций. Тогда действия функционеров двух партий меня потрясли своей слаженностью, жёсткой партийной дисциплиной и, в отличие от представителей общественности, нацеленностью на результат. Но, тем не менее, департизация ВГК произошла.</w:t>
            </w:r>
          </w:p>
          <w:p>
            <w:pPr>
              <w:pStyle w:val="Style21"/>
              <w:jc w:val="center"/>
              <w:rPr>
                <w:sz w:val="24"/>
                <w:szCs w:val="24"/>
              </w:rPr>
            </w:pPr>
            <w:r>
              <w:rPr>
                <w:sz w:val="24"/>
                <w:szCs w:val="24"/>
              </w:rPr>
              <w:t>Год заканчивался традиционной предновогодней встречей  МАППО, на которую мы поехали с Наталией. МАППО со времени первой отраслевой ассоциации превратилось в  клуб директоров. На него съезжались по зову души практически все, даже иногда Александр Цилькер, закончивший производственную деятельность и ставший известным бардом. Отпал только Володя Котов из «Росспейса», который превратился в союзника «Восток-сервиса». Самым большим представительством на этих встречах могли похвастаться ребята из «Сплава», приезжая в четвером-пятером. Они часто оказывались инициаторами этих встреч, которые могли проходить в любое время года.  Кажется, что с огромной радостью приезжал и Борис Сакулин, считавший создание МАППО, гениальным решением. Всегда участвовали и Дмитрий Туркин с женой Викторией, а также Сергей Мельников из «Техноавиа». Его многоуважаемый и очень занятый шеф  Андрей Степанович не всегда имел свободное время.</w:t>
            </w:r>
          </w:p>
          <w:p>
            <w:pPr>
              <w:pStyle w:val="Style21"/>
              <w:jc w:val="center"/>
              <w:rPr>
                <w:sz w:val="24"/>
                <w:szCs w:val="24"/>
              </w:rPr>
            </w:pPr>
            <w:r>
              <w:rPr>
                <w:sz w:val="24"/>
                <w:szCs w:val="24"/>
              </w:rPr>
            </w:r>
          </w:p>
          <w:p>
            <w:pPr>
              <w:pStyle w:val="Style21"/>
              <w:jc w:val="center"/>
              <w:rPr>
                <w:sz w:val="24"/>
                <w:szCs w:val="24"/>
              </w:rPr>
            </w:pPr>
            <w:r>
              <w:rPr>
                <w:sz w:val="24"/>
                <w:szCs w:val="24"/>
              </w:rPr>
            </w:r>
          </w:p>
          <w:p>
            <w:pPr>
              <w:pStyle w:val="Style21"/>
              <w:jc w:val="center"/>
              <w:rPr>
                <w:sz w:val="24"/>
                <w:szCs w:val="24"/>
              </w:rPr>
            </w:pPr>
            <w:r>
              <w:rPr>
                <w:sz w:val="24"/>
                <w:szCs w:val="24"/>
              </w:rPr>
            </w:r>
          </w:p>
          <w:p>
            <w:pPr>
              <w:pStyle w:val="Style21"/>
              <w:jc w:val="center"/>
              <w:rPr>
                <w:sz w:val="24"/>
                <w:szCs w:val="24"/>
              </w:rPr>
            </w:pPr>
            <w:r>
              <w:rPr>
                <w:sz w:val="24"/>
                <w:szCs w:val="24"/>
              </w:rPr>
            </w:r>
          </w:p>
          <w:p>
            <w:pPr>
              <w:pStyle w:val="Style21"/>
              <w:jc w:val="center"/>
              <w:rPr>
                <w:sz w:val="24"/>
                <w:szCs w:val="24"/>
              </w:rPr>
            </w:pPr>
            <w:r>
              <w:rPr>
                <w:sz w:val="24"/>
                <w:szCs w:val="24"/>
              </w:rPr>
            </w:r>
          </w:p>
          <w:p>
            <w:pPr>
              <w:pStyle w:val="Style21"/>
              <w:jc w:val="center"/>
              <w:rPr>
                <w:sz w:val="24"/>
                <w:szCs w:val="24"/>
              </w:rPr>
            </w:pPr>
            <w:r>
              <w:rPr>
                <w:sz w:val="24"/>
                <w:szCs w:val="24"/>
              </w:rPr>
            </w:r>
          </w:p>
          <w:p>
            <w:pPr>
              <w:pStyle w:val="Style21"/>
              <w:jc w:val="center"/>
              <w:rPr>
                <w:sz w:val="24"/>
                <w:szCs w:val="24"/>
              </w:rPr>
            </w:pPr>
            <w:r>
              <w:rPr>
                <w:sz w:val="24"/>
                <w:szCs w:val="24"/>
              </w:rPr>
            </w:r>
          </w:p>
          <w:p>
            <w:pPr>
              <w:pStyle w:val="Style21"/>
              <w:jc w:val="center"/>
              <w:rPr>
                <w:sz w:val="24"/>
                <w:szCs w:val="24"/>
              </w:rPr>
            </w:pPr>
            <w:r>
              <w:rPr>
                <w:sz w:val="24"/>
                <w:szCs w:val="24"/>
              </w:rPr>
            </w:r>
          </w:p>
          <w:p>
            <w:pPr>
              <w:pStyle w:val="Style21"/>
              <w:jc w:val="center"/>
              <w:rPr>
                <w:sz w:val="24"/>
                <w:szCs w:val="24"/>
              </w:rPr>
            </w:pPr>
            <w:r>
              <w:rPr>
                <w:sz w:val="24"/>
                <w:szCs w:val="24"/>
              </w:rPr>
            </w:r>
          </w:p>
          <w:p>
            <w:pPr>
              <w:pStyle w:val="Style21"/>
              <w:jc w:val="center"/>
              <w:rPr>
                <w:sz w:val="24"/>
                <w:szCs w:val="24"/>
              </w:rPr>
            </w:pPr>
            <w:r>
              <w:rPr>
                <w:sz w:val="24"/>
                <w:szCs w:val="24"/>
              </w:rPr>
            </w:r>
          </w:p>
          <w:p>
            <w:pPr>
              <w:pStyle w:val="Style21"/>
              <w:jc w:val="center"/>
              <w:rPr>
                <w:sz w:val="24"/>
                <w:szCs w:val="24"/>
              </w:rPr>
            </w:pPr>
            <w:r>
              <w:rPr>
                <w:sz w:val="24"/>
                <w:szCs w:val="24"/>
              </w:rPr>
            </w:r>
          </w:p>
          <w:p>
            <w:pPr>
              <w:pStyle w:val="Style21"/>
              <w:jc w:val="center"/>
              <w:rPr>
                <w:sz w:val="24"/>
                <w:szCs w:val="24"/>
              </w:rPr>
            </w:pPr>
            <w:r>
              <w:rPr>
                <w:sz w:val="24"/>
                <w:szCs w:val="24"/>
              </w:rPr>
            </w:r>
          </w:p>
          <w:p>
            <w:pPr>
              <w:pStyle w:val="Style21"/>
              <w:ind w:left="0" w:hanging="0"/>
              <w:jc w:val="center"/>
              <w:rPr>
                <w:sz w:val="24"/>
                <w:szCs w:val="24"/>
              </w:rPr>
            </w:pPr>
            <w:r>
              <w:rPr>
                <w:sz w:val="24"/>
                <w:szCs w:val="24"/>
              </w:rPr>
            </w:r>
          </w:p>
          <w:p>
            <w:pPr>
              <w:pStyle w:val="Style21"/>
              <w:jc w:val="center"/>
              <w:rPr>
                <w:sz w:val="24"/>
                <w:szCs w:val="24"/>
              </w:rPr>
            </w:pPr>
            <w:r>
              <w:rPr>
                <w:sz w:val="24"/>
                <w:szCs w:val="24"/>
              </w:rPr>
            </w:r>
          </w:p>
          <w:p>
            <w:pPr>
              <w:pStyle w:val="Style21"/>
              <w:jc w:val="center"/>
              <w:rPr>
                <w:sz w:val="28"/>
                <w:szCs w:val="28"/>
              </w:rPr>
            </w:pPr>
            <w:r>
              <w:rPr>
                <w:sz w:val="28"/>
                <w:szCs w:val="28"/>
              </w:rPr>
              <w:t>Часть 21. 2007 год.  Встреча с Эрнандо дэ Сото.</w:t>
            </w:r>
          </w:p>
          <w:p>
            <w:pPr>
              <w:pStyle w:val="Style21"/>
              <w:jc w:val="center"/>
              <w:rPr>
                <w:sz w:val="24"/>
                <w:szCs w:val="24"/>
              </w:rPr>
            </w:pPr>
            <w:r>
              <w:rPr>
                <w:sz w:val="24"/>
                <w:szCs w:val="24"/>
              </w:rPr>
              <w:t>«Сильное общество огромное количество своего времени  посвящает рассмотрению ошибок, негативным проблемам, а не защите национальной гордости», - Эрнандо дэ Сото.</w:t>
            </w:r>
          </w:p>
          <w:p>
            <w:pPr>
              <w:pStyle w:val="Style21"/>
              <w:jc w:val="center"/>
              <w:rPr>
                <w:sz w:val="24"/>
                <w:szCs w:val="24"/>
              </w:rPr>
            </w:pPr>
            <w:r>
              <w:rPr>
                <w:sz w:val="24"/>
                <w:szCs w:val="24"/>
              </w:rPr>
              <w:t>Год начался с подведения результатов. 11 января «Итоги 2006 года для малого и среднего бизнеса» пошли в печать. Обычно подготовка и написание «Итогов года» занимает от недели до двух.  Десять ключевых тем, влияющих не на  развитие, а чаще на уничтожение  малого бизнеса, привлекли внимание СМИ. Особенно почетной для автора стала публикация материала в научно-аналитическом журнале «Вопросы экономики переходного периода», издаваемого Вольным экономическим обществом России. Теперь в течение всего года приходилось собирать ключевые проблемы по МСП  для итоговой аналитической статьи.</w:t>
            </w:r>
          </w:p>
          <w:p>
            <w:pPr>
              <w:pStyle w:val="Style21"/>
              <w:jc w:val="center"/>
              <w:rPr>
                <w:sz w:val="24"/>
                <w:szCs w:val="24"/>
              </w:rPr>
            </w:pPr>
            <w:r>
              <w:rPr>
                <w:sz w:val="24"/>
                <w:szCs w:val="24"/>
              </w:rPr>
              <w:t>25 января умер Олег Иванович Гарцев. Известие об этом трагическом событии застало меня за рулем. Остановившись,  очень долго не мог  тронуться с места, тряслись руки. Он был очень надежным человеком, с которым можно было решать любые вопросы, человеком, не боящимся ничего. Мы вместе должны были сделать очень много важного, в том числе в развитии кредитной кооперации. Понастоящему начинаешь понимать  истинное значение человека, когда его  с нами больше нет.</w:t>
            </w:r>
          </w:p>
          <w:p>
            <w:pPr>
              <w:pStyle w:val="Style21"/>
              <w:jc w:val="center"/>
              <w:rPr>
                <w:sz w:val="24"/>
                <w:szCs w:val="24"/>
              </w:rPr>
            </w:pPr>
            <w:r>
              <w:rPr>
                <w:sz w:val="24"/>
                <w:szCs w:val="24"/>
              </w:rPr>
              <w:t>Главным событием года стало празднование двадцатилетия МБ Москвы, прошедшее в Манеже  2 марта 2007 года. От метро до Манежа моим попутчиком был московский депутат, бывший СПСовец  и бывший помощник Ирины Хакамады Степан Орлов.  Кажется, совсем недавно, встречал его в коридорах Дворянского Собрания, где он отвечал за молодежную секцию. Теперь он, как положено, представитель правящий партии и, по слухам, лоббист торговых сетей.</w:t>
            </w:r>
          </w:p>
          <w:p>
            <w:pPr>
              <w:pStyle w:val="Style21"/>
              <w:jc w:val="center"/>
              <w:rPr>
                <w:sz w:val="24"/>
                <w:szCs w:val="24"/>
              </w:rPr>
            </w:pPr>
            <w:r>
              <w:rPr>
                <w:sz w:val="24"/>
                <w:szCs w:val="24"/>
              </w:rPr>
              <w:t>Собираясь на праздник, случайно выяснил, что мой коллега и один из первых кооператоров в области связи Владимир Бабкин, никакого  приглашения не получил. Сказав, что отдам ему свое, начал добывать еще один входной билет. К счастью, мир оказался не без добрых людей, а Владимир достаточно известным человеком в узких кругах инфраструктуры поддержки, чтобы исправить ситуацию.</w:t>
            </w:r>
          </w:p>
          <w:p>
            <w:pPr>
              <w:pStyle w:val="Style21"/>
              <w:jc w:val="center"/>
              <w:rPr>
                <w:sz w:val="24"/>
                <w:szCs w:val="24"/>
              </w:rPr>
            </w:pPr>
            <w:r>
              <w:rPr>
                <w:sz w:val="24"/>
                <w:szCs w:val="24"/>
              </w:rPr>
              <w:t>Складывалось впечатление, что московские власти подошли с душой и очень творчески к реализации проекта. Возможно, был учтен опыт отвратительного празднования пятнадцатилетия в Гостином дворе. И, несмотря на абсолютно неудавшуюся попытку изысканного угощения, пища духовная легла на душу настолько, что иногда пробивалась скупая слеза. Даже «известный народный артист» Юрий Лужков сорвал аплодисменты зала, декламируя стихи и изображая мэра Москвы. Больше всего меня радовало соседство Владимира. В выданных нам по окончании праздничного мероприятия справках значилось приглашение принять участие в 25-летнем юбилее МБМ, которое должно состояться в феврале-марте 2012 года, если новый градоначальник  Сергей Собянин даст добро.</w:t>
            </w:r>
          </w:p>
          <w:p>
            <w:pPr>
              <w:pStyle w:val="Style21"/>
              <w:jc w:val="center"/>
              <w:rPr>
                <w:sz w:val="24"/>
                <w:szCs w:val="24"/>
              </w:rPr>
            </w:pPr>
            <w:r>
              <w:rPr>
                <w:rFonts w:cs="Calibri"/>
                <w:sz w:val="24"/>
                <w:szCs w:val="24"/>
              </w:rPr>
              <w:t xml:space="preserve">      </w:t>
            </w:r>
            <w:r>
              <w:rPr>
                <w:sz w:val="24"/>
                <w:szCs w:val="24"/>
              </w:rPr>
              <w:t>К двадцатилетию МП «Ведомостях» появилась статья Оксаны Гончаровой «Спецовка в элитарном сегменте», в которой коллеги называли меня своим учителем. Это, конечно, было приятно.</w:t>
            </w:r>
          </w:p>
          <w:p>
            <w:pPr>
              <w:pStyle w:val="Style21"/>
              <w:jc w:val="center"/>
              <w:rPr>
                <w:sz w:val="24"/>
                <w:szCs w:val="24"/>
              </w:rPr>
            </w:pPr>
            <w:r>
              <w:rPr>
                <w:rFonts w:cs="Calibri"/>
                <w:sz w:val="24"/>
                <w:szCs w:val="24"/>
              </w:rPr>
              <w:t xml:space="preserve">      </w:t>
            </w:r>
            <w:r>
              <w:rPr>
                <w:sz w:val="24"/>
                <w:szCs w:val="24"/>
              </w:rPr>
              <w:t>В праздничный спецвыпуск газеты «Деловая Москва» вошло достаточно критичное интервью, где было отмечено, что 20 лет «… прошли в борьбе, оставив лично у меня неоднозначное ощущение. С одной стороны, благодаря этой борьбе сформировалась в частности и моя личность. Но с другой – невероятно грустно, что бороться приходилось по большей части с такими вещами, которых в цивилизованном обществе в принципе быть не может. Сначала нам казалось, что для перехода на качественно-новый уровень достаточно просто хорошо работать, но потом оказалось, что есть масса причин, препятствующих полноценному и эффективному развитию. С каждым годом они становились все очевиднее…  Мы живем в очень непонятной стране, где человек абсолютно ничего не значит, и до тех пор, пока в нашем государстве будет превалировать такое отношение к людям, о будущем страны трудно говорить в позитивном ключе…  термин «предпринимательство для меня означает, прежде всего, право человека на труд, на свободу, а также возможность и способность управлять государством, используя различные инструменты, как экономического, так и общественно-политического характера. Ведь именно свободное предпринимательство является основой среднего класса, на которой держится государственность. Сегодня, к сожалению, ситуация в нашей стране такова, что малый и средний бизнес не являются такой основой и не могут физически выжить в условиях номенклатурно-олигархического капитализма».</w:t>
            </w:r>
          </w:p>
          <w:p>
            <w:pPr>
              <w:pStyle w:val="Style21"/>
              <w:jc w:val="center"/>
              <w:rPr>
                <w:sz w:val="24"/>
                <w:szCs w:val="24"/>
              </w:rPr>
            </w:pPr>
            <w:r>
              <w:rPr>
                <w:sz w:val="24"/>
                <w:szCs w:val="24"/>
              </w:rPr>
              <w:t>К  огромному удивлению в газете оказалось много жестких, критических интервью ветеранов малого бизнеса. Прав был руководитель швейцарского фонда «Конституция» относительно наших чиновников и силовиков – фашисты!</w:t>
            </w:r>
          </w:p>
          <w:p>
            <w:pPr>
              <w:pStyle w:val="Style21"/>
              <w:jc w:val="center"/>
              <w:rPr>
                <w:sz w:val="24"/>
                <w:szCs w:val="24"/>
              </w:rPr>
            </w:pPr>
            <w:r>
              <w:rPr>
                <w:sz w:val="24"/>
                <w:szCs w:val="24"/>
              </w:rPr>
              <w:t>Подтверждением слов Карла Экштайна стала ситуация с малым бизнесом в городе Ухта, Ассоциация мелкорозничной торговли которого обратилась в Движение «За честный рынок» за содействием. Мы подняли «на уши» все возможные структуры и уже к лету получили из администрации Ухты письмо, сообщающее об исправлении перекосов. Это был тот редчайший случай, когда удалось преодолеть проблему. Порой  даже голодовки предпринимателей не всегда помогали, нужно было поднимать на решение проблемы всех, от прокурора до президента.</w:t>
            </w:r>
          </w:p>
          <w:p>
            <w:pPr>
              <w:pStyle w:val="Style21"/>
              <w:jc w:val="center"/>
              <w:rPr/>
            </w:pPr>
            <w:r>
              <w:rPr>
                <w:sz w:val="24"/>
                <w:szCs w:val="24"/>
              </w:rPr>
              <w:t>Ограничение курения по всему цивилизованному миру привело к тому, что  крупнейшие табачные компании, окопавшись в России, стали решать бизнес-проблемы «соглашениями» с депутатами Госдумы и Минфином. И хотя Минфин позднее заявил об обмане со стороны табачников, уверен, что это лукавство, недаром норма прибыли в этом секторе доходит до тысячи процентов – есть чем «уговаривать»!</w:t>
            </w:r>
          </w:p>
          <w:p>
            <w:pPr>
              <w:pStyle w:val="Style21"/>
              <w:jc w:val="center"/>
              <w:rPr>
                <w:sz w:val="24"/>
                <w:szCs w:val="24"/>
              </w:rPr>
            </w:pPr>
            <w:r>
              <w:rPr>
                <w:sz w:val="24"/>
                <w:szCs w:val="24"/>
              </w:rPr>
              <w:t>Крайними же оказались малые предприятия, которые в результате сговора вынуждены были продавать сигареты не выше верхнего ограничения, утвержденного наверху. Получалось, что правительство поддержало ограничение цены сигарет, дающее транснациональным компаниям возможность продавать  большее их количество. Сколько депутаты правящей партии получили «на лапу», не известно. Попытки Движения собрать в Центральном доме Предпринимателя на переговоры представителей табачных компаний фактически были сорваны последними, о чем было доложено журналистам на пресс-конференции. Антимонопольная служба также не подавала признаков жизни, несмотря на все наши письма.</w:t>
            </w:r>
          </w:p>
          <w:p>
            <w:pPr>
              <w:pStyle w:val="Style21"/>
              <w:jc w:val="center"/>
              <w:rPr/>
            </w:pPr>
            <w:r>
              <w:rPr>
                <w:sz w:val="24"/>
                <w:szCs w:val="24"/>
              </w:rPr>
              <w:t>В конце апреля у меня появилась новая машина. Пришлось несколько месяцев мучительно искать оптимальное соотношение – цена – качество. В данном конкретном случае под качеством понималось желание приобрести обязательно двухдверную машину, желательно со спортивными элементами. До этого мог себе позволить восьмую модель «Жигулей» с тюнингом двигателя, после которой приобретенный «Опель Астра» казался страшным «тормозом». Уговаривал себя тем, что пора остепениться и перестать гонять. Удовольствие от покупки (взяли в лизинг на фирму) испортил вызов в районный ОБЭП. Предприятие проверяли на предмет уплаты налогов. Так на новой машине я и поехал давать показания в милицию.</w:t>
            </w:r>
          </w:p>
          <w:p>
            <w:pPr>
              <w:pStyle w:val="Style21"/>
              <w:jc w:val="center"/>
              <w:rPr/>
            </w:pPr>
            <w:r>
              <w:rPr>
                <w:sz w:val="24"/>
                <w:szCs w:val="24"/>
              </w:rPr>
              <w:t>Анализ наших платежей, проведенный специалистами по экономическим преступлениям, показал, что за последний трехлетний период деятельности фирмы из трех тысяч контрагентов только десять  не устраивали проверяющих. Пришлось снабженцам давать показания, так как в основном  закупались ткани и фурнитура и только в одном случае выполнялись подрядные работы. Целый месяц или два длилась эта история.  Хорошо, что мы не вели еще и внешнеэкономическую деятельность, а то на нас могли бы повесить всех несуществующих «собак». Изучив проблему, даже написал статью об оценке арбитражными судами обоснованности получения налогоплатильщиком налоговой выгоды. Дело в том, что налоговые органы сформулировали комплексное «отношение» к предпринимателям, так называемые «109 признаков неблагонадежности организации». Теперь и арбитражные суды выработали свой подход.  История была очень поучительной. Теперь на фирме, прежде чем получалась услуга или закупался какой-либо товар от сторонней организации, нужно было взять у поставщика копии документов согласно  составленному главным бухгалтером списку.</w:t>
            </w:r>
          </w:p>
          <w:p>
            <w:pPr>
              <w:pStyle w:val="Style21"/>
              <w:jc w:val="center"/>
              <w:rPr>
                <w:sz w:val="24"/>
                <w:szCs w:val="24"/>
              </w:rPr>
            </w:pPr>
            <w:r>
              <w:rPr>
                <w:sz w:val="24"/>
                <w:szCs w:val="24"/>
              </w:rPr>
              <w:t>В начале июля в моей жизни произошло удивительное событие, чудом  оказался на встрече с легендарным человеком, экономистом, автором потрясающих книг «Другой путь», «Загадка капитала», президентом Перуанского института «Свободы и демократии» Эрнандо дэ Сото, посетившего Россию. Один из организаторов этой встречи назвал Эрнандо дэ Сото проповедником свободного рынка и современным Адамом Смитом. Трудно сказать, отдавал ли себе отчет организатор, позволяя себе такое сравнение, ведь в России за последние сто лет Адам Смит почти не издавался и только редкие специалисты действительно знакомы  с его работами и способны оценить его истинный (а не мнимый) вклад. Тем не менее, гость произвел совершенно ошеломляющее впечатление. Его уникальная способность абсолютно просто объяснять сложнейшие вещи, при этом сохраняя удивительную политкорректность, только подтвердила его популярность и востребованность как ученого-исследователя во многих странах мира.</w:t>
              <w:br/>
              <w:t>Он говорил о роли закона в рыночной экономике, о системе правил, о доверии, на котором базируется рыночная экономика, о том, что рыночная экономика – «экономика бумаги», и, что любые противоречия можно решать не коррумпированным судом, а в арбитраже, и если закон не может быть исполнен, то  хорош ли закон?</w:t>
              <w:br/>
              <w:t>Настало время вопросов. К этому моменту я исписал много листов. Самым удивительным ощущением во время коротких дискуссий было как бы обнажение перед мэтром участников и организаторов встречи. Можно было легко увидеть рамки, в которых существуют люди, их самоограничение и самоцензуру – совершенно удивительные явления.  Особенно это было заметно по Борису Титову и Евгению Ясину.</w:t>
              <w:br/>
              <w:t>«Сильное общество огромное количество своего времени (три четверти) посвящает рассмотрению ошибок, негативным проблемам, а не защите национальной гордости … Важно понимать, где не получили социального контракта. Например, надо дать преимущество средним и мелким предприятием, являющимся костяком цивилизованных государств» - Эрнандо дэ Сото.</w:t>
              <w:br/>
              <w:t xml:space="preserve">      Я задал вопрос: «Какому типу государства соответствуют данные характеристики: Отсутствие реальной партийной конкуренции в парламенте; Отсутствие института парламентского расследования; Отсутствие контроля гражданского общества за действиями власти; Практическое отсутствие независимых СМИ; Наличие коррупционной вертикали власти, где при создании множества законов закладываются коррупционные нормы; Наличие имитаторов институтов общества, повсеместно заменяющих (дублирующих) недостающие реальные институты; Активно складывающееся у граждан понимание того, что демократия сначала формируется на улицах, а затем она попадает в парламент?»</w:t>
              <w:br/>
              <w:t xml:space="preserve">      Эти вопросы задают себе сегодня многие люди.</w:t>
              <w:br/>
              <w:t>Деликатный Эрнандо дэ Сото не стал публично отвечать на мой вопрос. В данном случае – молчание оказалось золотом.</w:t>
            </w:r>
          </w:p>
          <w:p>
            <w:pPr>
              <w:pStyle w:val="Style21"/>
              <w:jc w:val="center"/>
              <w:rPr>
                <w:sz w:val="24"/>
                <w:szCs w:val="24"/>
              </w:rPr>
            </w:pPr>
            <w:r>
              <w:rPr>
                <w:sz w:val="24"/>
                <w:szCs w:val="24"/>
              </w:rPr>
              <w:t>Протест против авторитарной системы активно звучал на улице.  Летом, участвуя в «Марше несогласных» в Новопушкинском сквере, разговорился с Натальей Морарь, корреспондентом «Нью Таймс», проводившей журналистские расследования нашей коррумпированной власти, особенно высших сотрудников ФСБ. Моим вопросом был - боится ли она последствий своих расследований, так как и мне приходилось ползать по тому же « минному полю». Наталья ответила, что будет продолжать делать свое дело, чем бы все это не закончилось. Осенью, когда она возвращалась из командировки в Париж, в Шереметьево паспортный контроль, воспользовавшись тем, что Наталья - гражданка Молдавии,  не впустил ее в страну.</w:t>
            </w:r>
          </w:p>
          <w:p>
            <w:pPr>
              <w:pStyle w:val="Style21"/>
              <w:jc w:val="center"/>
              <w:rPr/>
            </w:pPr>
            <w:r>
              <w:rPr>
                <w:sz w:val="24"/>
                <w:szCs w:val="24"/>
              </w:rPr>
              <w:t>В конце мая, по согласованию с коллегами по Движению Владимиром Бабкиным и Николаем Хальченей, написал письмо главному редактору «Бизнеса для всех» Валерию Романюку с предложением публиковать на страницах издания интервью с людьми, способными дать предпринимателям нравственные ориентиры, заменяющие государственные суррогаты. Договорились охватить Людмилу Алексееву, Георгия Сатарова, Александра Аузана. Этот проект был назван  «Белой гостиной».</w:t>
            </w:r>
          </w:p>
          <w:p>
            <w:pPr>
              <w:pStyle w:val="Style21"/>
              <w:jc w:val="center"/>
              <w:rPr/>
            </w:pPr>
            <w:r>
              <w:rPr>
                <w:sz w:val="24"/>
                <w:szCs w:val="24"/>
              </w:rPr>
              <w:t xml:space="preserve">Первое интервью состоялось  у Людмилы Алексеевой, накануне ее восьмидесятилетнего юбилея.  </w:t>
            </w:r>
            <w:r>
              <w:rPr>
                <w:bCs/>
                <w:sz w:val="24"/>
                <w:szCs w:val="24"/>
              </w:rPr>
              <w:t>«</w:t>
            </w:r>
            <w:r>
              <w:rPr>
                <w:bCs/>
                <w:i/>
                <w:iCs/>
                <w:sz w:val="24"/>
                <w:szCs w:val="24"/>
              </w:rPr>
              <w:t>В России никогда за всю ее историю не было демократии. А тот период (примерно с 1991-2000 годы),</w:t>
              <w:br/>
              <w:t>который многие восприняли как демократический, был простым ослаблением власти и ничего более. Никакой демократии и в помине не было</w:t>
            </w:r>
            <w:r>
              <w:rPr>
                <w:bCs/>
                <w:sz w:val="24"/>
                <w:szCs w:val="24"/>
              </w:rPr>
              <w:t>», - Л.М. Алексеева.</w:t>
            </w:r>
          </w:p>
          <w:p>
            <w:pPr>
              <w:pStyle w:val="Style21"/>
              <w:jc w:val="center"/>
              <w:rPr/>
            </w:pPr>
            <w:r>
              <w:rPr>
                <w:sz w:val="24"/>
                <w:szCs w:val="24"/>
              </w:rPr>
              <w:t>Так начался наш непростой разговор с Людмилой Михайловной Алексеевой, руководителем Московской Хельсинской группы - той Хельсинской группы, которая была создана тридцать один год назад группой инакомыслящих граждан СССР. В 1976 году весь цивилизованный мир узнал об инициативе граждан осуществлять контроль за соблюдением подписанных в Хельсинки межправительственных соглашений, в том числе по вопросам свободы слова, убеждений, соблюдения Конституции СССР – тех свобод, о которых многие в России стали снова, через много лет, говорить сегодня.</w:t>
              <w:br/>
              <w:t xml:space="preserve">      Грустно, что история повторяется. На вопрос: «Сколько продлятся эти авторитарные тенденции в стране?» Людмила Михайловна ответила: «От нас зависит!» Неужели так просто, от нас? На нашей встрече присутствовал и легендарный правозащитник  Юрий Орлов, приехавший в Россию на юбилей Людмилы Михайловны.</w:t>
              <w:br/>
              <w:t xml:space="preserve">      На следующий день, 20 июля, в гостинице «Космос» собралось огромное количество людей, для которых понятие гражданских свобод в России значило очень много, собрались на толковище (конференцию) на тему «Что будет с Родиной и с нами?»</w:t>
              <w:br/>
              <w:t xml:space="preserve">      Все эти люди пришли поздравить уникального человека, Людмилу Алексееву – символ российского правозащитного движения, с восьмидесятилетием.</w:t>
              <w:br/>
              <w:t>Среди приехавших на юбилей было много политиков, в первую очередь, демократических взглядов, дипломаты, представители различных общественных объединений, журналисты.</w:t>
              <w:br/>
              <w:t xml:space="preserve">      Ровно половину жизни Людмила Михайловна посвятила правозащитной деятельности. «Я вошла в круг самых лучших людей в стране. Этот период длился 25 лет – до краха СССР. Жертвы не были напрасными. «Наша заслуга в том, что развал СССР не вызвал кровопролития. И статья 2 Конституции 1993 года (права и свободы) тоже наша заслуга».</w:t>
              <w:br/>
              <w:t xml:space="preserve">      «Печально констатировать разрушение третьего сектора, спланированная упорная атака на наши права, съеживание правозащитного сообщества,  деградация судебной системы. Тяжело наблюдать превращение выборов в фарс. Но у меня нет чувства поражения. Я убеждена – мы прорвемся! Мы должны сотрудничать с политической оппозицией. В Германии власти к гражданскому обществу относятся,  как к равному. Некоммерческие организации – третий сектор – основа гражданского общества… Через 10 лет они (власть) не смогут себя вести с нами как с быдлом. Я вижу этот свет в конце тоннеля – 2117 год - вспомните о предсказании бабушки Люды!» - Л.М. Алексеева.</w:t>
              <w:br/>
              <w:t xml:space="preserve">      Депутат Владимир Рыжков, выступая, сделал уточнение к прогнозу Людмилы Михайловны. «Движение России к свободе не остановить. Надо десятилетку - в три года!» Поддерживаю, мы постараемся!</w:t>
            </w:r>
          </w:p>
          <w:p>
            <w:pPr>
              <w:pStyle w:val="Style21"/>
              <w:jc w:val="center"/>
              <w:rPr>
                <w:sz w:val="24"/>
                <w:szCs w:val="24"/>
              </w:rPr>
            </w:pPr>
            <w:r>
              <w:rPr>
                <w:sz w:val="24"/>
                <w:szCs w:val="24"/>
              </w:rPr>
              <w:t>Начиная с  апреля 2007  года, газета «Бизнес для всех» лишилась финансирования. Поддержать издание, столько лет несущее предпринимателям информацию, на словах взялись многие, на деле – никто. С коллегами по Движению встретились с депутатом Митрохиным, который предложил организовать финансирование, за счет дополнительного выделения Департаменту малого бизнеса необходимых газете средств. В строку «Господдержка малого бизнеса» было внесено изменение, увеличивающее финансирование на 6 млн. рублей.  Деньги департамент получил, но в финансировании газете отказал. Не помогло письмо Лужкову, которое подписали руководители ряда общественных организаций, в том числе директор московской ОПОРЫ Логвиненко.  Особенно бесила функционеров от поддержки малого бизнеса, публикация материалов, отражающих действительное состояние предпринимательства в Москве.  Этого Городничий и компания Романюку простить не могли. Печально, что курировавший газету Иоффе, по ряду причин был вынужден отказаться от ее поддержки. Коллеги утверждают, что газета стала разменной монетой в борьбе за место под солнцем. Закончилась эта история для издания печально  – Вышегородцев с Городничим ее просто убили, инициировав банкротство.</w:t>
            </w:r>
          </w:p>
          <w:p>
            <w:pPr>
              <w:pStyle w:val="Style21"/>
              <w:jc w:val="center"/>
              <w:rPr/>
            </w:pPr>
            <w:r>
              <w:rPr>
                <w:sz w:val="24"/>
                <w:szCs w:val="24"/>
              </w:rPr>
              <w:t>Одной из последних моих публикаций в газете была статья «День оборотня», посвященная «Дню предприниматель</w:t>
            </w:r>
            <w:r>
              <w:rPr>
                <w:sz w:val="24"/>
                <w:szCs w:val="24"/>
                <w:lang w:val="en-US"/>
              </w:rPr>
              <w:t>c</w:t>
            </w:r>
            <w:r>
              <w:rPr>
                <w:sz w:val="24"/>
                <w:szCs w:val="24"/>
              </w:rPr>
              <w:t>тва»,  указ о котором накануне подписал президент Путин. Задавшись вопросом, чей праздник будут отмечать предприниматели 26 мая, вспомнил программу «Камеди клаб», где «День милиции» назывался «Днем оборотня». Казалось, правильно было бы вычислить коллективный день оборотня, для этого я суммировал дни рождения всех силовых структур, крышующих бизнес. Получилась очень грустная шутка.</w:t>
            </w:r>
          </w:p>
          <w:p>
            <w:pPr>
              <w:pStyle w:val="Style21"/>
              <w:jc w:val="center"/>
              <w:rPr>
                <w:sz w:val="24"/>
                <w:szCs w:val="24"/>
              </w:rPr>
            </w:pPr>
            <w:r>
              <w:rPr>
                <w:sz w:val="24"/>
                <w:szCs w:val="24"/>
              </w:rPr>
              <w:t>Но шутка меня ждала ответная. Примерно через месяц ОБЭПовская «братва» решила поздравить меня с днем рождения «Формики». Для этого они, совершив проверочную закупку в магазине, предъявили ордер на обыск на предмет выявления нелицензионных программных продуктов. Поскольку системного администратора на работе не было по болезни, они воспользовались нашей неспособностью доказать наличие всех лицензий, на которые у нас были документы и увезли 19 единиц оборудования – по числу исполнившихся фирме лет. Проблема была в том, что приобретенная 2003 версия, покрывала установленную 2000, на что мы через день получили подтверждение из центрального офиса Майкрософт. Из-за «подарка» от братвы в погонах фирма простояла без работы целую неделю. Была проведена экспертиза, выявлены небольшие нарушения на 42 тысячи рублей, после чего судья вынес нам предупреждение (или что-то в этом роде).</w:t>
            </w:r>
          </w:p>
          <w:p>
            <w:pPr>
              <w:pStyle w:val="Style21"/>
              <w:jc w:val="center"/>
              <w:rPr>
                <w:sz w:val="24"/>
                <w:szCs w:val="24"/>
              </w:rPr>
            </w:pPr>
            <w:r>
              <w:rPr>
                <w:sz w:val="24"/>
                <w:szCs w:val="24"/>
              </w:rPr>
              <w:t>Эта неприятная история была любопытна тем, что мой отец полжизни занимался созданием ЭВМ, формируемых на иностранных (американских) блоках. Для этого десятки разведчиков должны были правдами и неправдами добывать необходимую технику. Поскольку Советский Союз был тоталитарным государством,  запрещалось поставлять ему современное оборудование и технологии. Приобретенные в США компьютеры могли несколько месяцев путешествовать по миру, прежде чем через социалистическую страну они попадали в СССР. В отличие от отца, использующего ворованные разработки в интересах обороноспособности страны, я был однозначным сторонником приобретения лицензий. Активно отстаивал эту точку зрения на круглых столах, семинарах со структурами Майкрософт. На одной из таких  встреч с разработчиками в Центре поддержки предпринимательства Восточного округа присутствовали инкогнито братки из ОБЭП. Их «налет» стал результатом сбора информации об участниках встречи.</w:t>
            </w:r>
          </w:p>
          <w:p>
            <w:pPr>
              <w:pStyle w:val="Style21"/>
              <w:jc w:val="center"/>
              <w:rPr>
                <w:sz w:val="24"/>
                <w:szCs w:val="24"/>
              </w:rPr>
            </w:pPr>
            <w:r>
              <w:rPr>
                <w:sz w:val="24"/>
                <w:szCs w:val="24"/>
              </w:rPr>
              <w:t>Арест компьютеров и героическая борьба за их возвращение совпали с проведением Четвертого Всероссийского Гражданского конгресса, участие в котором я впервые вынужден был  пропустить.</w:t>
            </w:r>
            <w:r>
              <w:rPr>
                <w:rFonts w:eastAsia="Times New Roman" w:cs="Tahoma" w:ascii="Tahoma" w:hAnsi="Tahoma"/>
                <w:color w:val="444444"/>
                <w:sz w:val="24"/>
                <w:szCs w:val="24"/>
                <w:lang w:eastAsia="ru-RU"/>
              </w:rPr>
              <w:t xml:space="preserve"> </w:t>
            </w:r>
            <w:r>
              <w:rPr>
                <w:sz w:val="24"/>
                <w:szCs w:val="24"/>
              </w:rPr>
              <w:t>На Конгрессе произошел раскол между сторонниками более радикального по отношению к власти  Каспарова и менее радикальных – Алексеевой и Сатарова.  То, что после четвёртого ВГК прошло разделение конгресса на сторонников Гарри Каспарова (ВГК) и Всероссийскую Гражданскую Сеть (ВГ</w:t>
            </w:r>
            <w:r>
              <w:rPr>
                <w:sz w:val="24"/>
                <w:szCs w:val="24"/>
                <w:lang w:val="en-US"/>
              </w:rPr>
              <w:t>C</w:t>
            </w:r>
            <w:r>
              <w:rPr>
                <w:sz w:val="24"/>
                <w:szCs w:val="24"/>
              </w:rPr>
              <w:t>) Людмилы Алексеевой и Георгия Сатарова, не было трагичным. Мои коллеги из Всероссийского движения «За честный рынок» подтвердили необходимость работы на любых гражданских площадках.</w:t>
            </w:r>
          </w:p>
          <w:p>
            <w:pPr>
              <w:pStyle w:val="Style21"/>
              <w:jc w:val="center"/>
              <w:rPr/>
            </w:pPr>
            <w:r>
              <w:rPr>
                <w:sz w:val="24"/>
                <w:szCs w:val="24"/>
              </w:rPr>
              <w:t>Все лето и осень разыгрывалось противостояние между группой малых предпринимателей и  крупной сетевой структурой «Седьмой Континент», одним из руководителей которой являлся депутат Владимир Груздев.  Причина была банально проста и состояла в сговоре с целью наживы представителей московских властей с руководством «Континента». Полученные московскими депутатами документы показывали продажу Москомимуществом  почти 65 тысяч квадратных метров торговых площадей вместе с  арендующими их предпринимателями. Причем некоторые в тот момент уже оформляли приватизацию помещений. Покупка производилась по минимальной цене. Оскорбительное отношение московских властей к своим гражданам – малым предпринимателям возмутило бизнес-сообщество. На защиту пострадавших, которым в одночасье в несколько раз повысили арендную плату, чтобы создать невыносимые условия для бизнеса, встали не только сообщества, но и партия «Яблоко». Скандал был не нужен Груздеву, баллотирующемуся в Госдуму на осенних выборах, поэтому он скоропостижно продал свои акции. История эта нуждается в окончательном прояснении, тем более власть в городе поменялась, и может появиться дополнительная информация по этой очень темной сделке.</w:t>
            </w:r>
          </w:p>
          <w:p>
            <w:pPr>
              <w:pStyle w:val="Style21"/>
              <w:jc w:val="center"/>
              <w:rPr>
                <w:sz w:val="24"/>
                <w:szCs w:val="24"/>
              </w:rPr>
            </w:pPr>
            <w:r>
              <w:rPr>
                <w:sz w:val="24"/>
                <w:szCs w:val="24"/>
              </w:rPr>
              <w:t>Осенью участвовал в творческом проекте на сайте Грани.ру в конкурсе плаката «Конец эпохи Путина». За мой коллаж даже проголосовало несколько человек. Конечно, этого не хватило, чтобы войти в призовую тройку, но  и не было такой цели, просто нашлось очень интересное решение, которое удалось воплотить. Было интересно участвовать в таком проекте, тем более на очень важную тему.</w:t>
            </w:r>
          </w:p>
          <w:p>
            <w:pPr>
              <w:pStyle w:val="Style21"/>
              <w:jc w:val="center"/>
              <w:rPr>
                <w:sz w:val="24"/>
                <w:szCs w:val="24"/>
              </w:rPr>
            </w:pPr>
            <w:r>
              <w:rPr>
                <w:sz w:val="24"/>
                <w:szCs w:val="24"/>
              </w:rPr>
              <w:t>В ноябре  отметил свой юбилей.</w:t>
            </w:r>
          </w:p>
          <w:p>
            <w:pPr>
              <w:pStyle w:val="Style21"/>
              <w:jc w:val="center"/>
              <w:rPr>
                <w:sz w:val="24"/>
                <w:szCs w:val="24"/>
              </w:rPr>
            </w:pPr>
            <w:r>
              <w:rPr>
                <w:sz w:val="24"/>
                <w:szCs w:val="24"/>
              </w:rPr>
            </w:r>
          </w:p>
          <w:p>
            <w:pPr>
              <w:pStyle w:val="Style21"/>
              <w:jc w:val="center"/>
              <w:rPr>
                <w:sz w:val="24"/>
                <w:szCs w:val="24"/>
              </w:rPr>
            </w:pPr>
            <w:r>
              <w:rPr>
                <w:sz w:val="24"/>
                <w:szCs w:val="24"/>
              </w:rPr>
            </w:r>
          </w:p>
          <w:p>
            <w:pPr>
              <w:pStyle w:val="Style21"/>
              <w:jc w:val="center"/>
              <w:rPr>
                <w:sz w:val="24"/>
                <w:szCs w:val="24"/>
              </w:rPr>
            </w:pPr>
            <w:r>
              <w:rPr>
                <w:sz w:val="24"/>
                <w:szCs w:val="24"/>
              </w:rPr>
            </w:r>
          </w:p>
          <w:p>
            <w:pPr>
              <w:pStyle w:val="Style21"/>
              <w:jc w:val="center"/>
              <w:rPr>
                <w:sz w:val="24"/>
                <w:szCs w:val="24"/>
              </w:rPr>
            </w:pPr>
            <w:r>
              <w:rPr>
                <w:sz w:val="24"/>
                <w:szCs w:val="24"/>
              </w:rPr>
            </w:r>
          </w:p>
          <w:p>
            <w:pPr>
              <w:pStyle w:val="Style21"/>
              <w:jc w:val="center"/>
              <w:rPr>
                <w:sz w:val="24"/>
                <w:szCs w:val="24"/>
              </w:rPr>
            </w:pPr>
            <w:r>
              <w:rPr>
                <w:sz w:val="24"/>
                <w:szCs w:val="24"/>
              </w:rPr>
            </w:r>
          </w:p>
          <w:p>
            <w:pPr>
              <w:pStyle w:val="Style21"/>
              <w:jc w:val="center"/>
              <w:rPr>
                <w:sz w:val="24"/>
                <w:szCs w:val="24"/>
              </w:rPr>
            </w:pPr>
            <w:r>
              <w:rPr>
                <w:sz w:val="24"/>
                <w:szCs w:val="24"/>
              </w:rPr>
            </w:r>
          </w:p>
          <w:p>
            <w:pPr>
              <w:pStyle w:val="Style21"/>
              <w:jc w:val="center"/>
              <w:rPr>
                <w:sz w:val="24"/>
                <w:szCs w:val="24"/>
              </w:rPr>
            </w:pPr>
            <w:r>
              <w:rPr>
                <w:sz w:val="24"/>
                <w:szCs w:val="24"/>
              </w:rPr>
            </w:r>
          </w:p>
          <w:p>
            <w:pPr>
              <w:pStyle w:val="Style21"/>
              <w:jc w:val="center"/>
              <w:rPr>
                <w:sz w:val="24"/>
                <w:szCs w:val="24"/>
              </w:rPr>
            </w:pPr>
            <w:r>
              <w:rPr>
                <w:sz w:val="24"/>
                <w:szCs w:val="24"/>
              </w:rPr>
            </w:r>
          </w:p>
          <w:p>
            <w:pPr>
              <w:pStyle w:val="Style21"/>
              <w:jc w:val="center"/>
              <w:rPr>
                <w:sz w:val="24"/>
                <w:szCs w:val="24"/>
              </w:rPr>
            </w:pPr>
            <w:r>
              <w:rPr>
                <w:sz w:val="24"/>
                <w:szCs w:val="24"/>
              </w:rPr>
            </w:r>
          </w:p>
          <w:p>
            <w:pPr>
              <w:pStyle w:val="Style21"/>
              <w:jc w:val="center"/>
              <w:rPr>
                <w:sz w:val="24"/>
                <w:szCs w:val="24"/>
              </w:rPr>
            </w:pPr>
            <w:r>
              <w:rPr>
                <w:sz w:val="24"/>
                <w:szCs w:val="24"/>
              </w:rPr>
            </w:r>
          </w:p>
          <w:p>
            <w:pPr>
              <w:pStyle w:val="Style21"/>
              <w:jc w:val="center"/>
              <w:rPr>
                <w:sz w:val="24"/>
                <w:szCs w:val="24"/>
              </w:rPr>
            </w:pPr>
            <w:r>
              <w:rPr>
                <w:sz w:val="24"/>
                <w:szCs w:val="24"/>
              </w:rPr>
            </w:r>
          </w:p>
          <w:p>
            <w:pPr>
              <w:pStyle w:val="Style21"/>
              <w:jc w:val="center"/>
              <w:rPr>
                <w:sz w:val="24"/>
                <w:szCs w:val="24"/>
              </w:rPr>
            </w:pPr>
            <w:r>
              <w:rPr>
                <w:sz w:val="24"/>
                <w:szCs w:val="24"/>
              </w:rPr>
            </w:r>
          </w:p>
          <w:p>
            <w:pPr>
              <w:pStyle w:val="Style21"/>
              <w:jc w:val="center"/>
              <w:rPr>
                <w:sz w:val="24"/>
                <w:szCs w:val="24"/>
              </w:rPr>
            </w:pPr>
            <w:r>
              <w:rPr>
                <w:sz w:val="24"/>
                <w:szCs w:val="24"/>
              </w:rPr>
            </w:r>
          </w:p>
          <w:p>
            <w:pPr>
              <w:pStyle w:val="Style21"/>
              <w:jc w:val="center"/>
              <w:rPr>
                <w:sz w:val="24"/>
                <w:szCs w:val="24"/>
              </w:rPr>
            </w:pPr>
            <w:r>
              <w:rPr>
                <w:sz w:val="24"/>
                <w:szCs w:val="24"/>
              </w:rPr>
            </w:r>
          </w:p>
          <w:p>
            <w:pPr>
              <w:pStyle w:val="Style21"/>
              <w:jc w:val="center"/>
              <w:rPr>
                <w:sz w:val="24"/>
                <w:szCs w:val="24"/>
              </w:rPr>
            </w:pPr>
            <w:r>
              <w:rPr>
                <w:sz w:val="24"/>
                <w:szCs w:val="24"/>
              </w:rPr>
            </w:r>
          </w:p>
          <w:p>
            <w:pPr>
              <w:pStyle w:val="Style21"/>
              <w:jc w:val="center"/>
              <w:rPr>
                <w:sz w:val="24"/>
                <w:szCs w:val="24"/>
              </w:rPr>
            </w:pPr>
            <w:r>
              <w:rPr>
                <w:sz w:val="24"/>
                <w:szCs w:val="24"/>
              </w:rPr>
            </w:r>
          </w:p>
          <w:p>
            <w:pPr>
              <w:pStyle w:val="Style21"/>
              <w:jc w:val="center"/>
              <w:rPr>
                <w:sz w:val="24"/>
                <w:szCs w:val="24"/>
              </w:rPr>
            </w:pPr>
            <w:r>
              <w:rPr>
                <w:sz w:val="24"/>
                <w:szCs w:val="24"/>
              </w:rPr>
            </w:r>
          </w:p>
          <w:p>
            <w:pPr>
              <w:pStyle w:val="Style21"/>
              <w:jc w:val="center"/>
              <w:rPr>
                <w:sz w:val="24"/>
                <w:szCs w:val="24"/>
              </w:rPr>
            </w:pPr>
            <w:r>
              <w:rPr>
                <w:sz w:val="24"/>
                <w:szCs w:val="24"/>
              </w:rPr>
            </w:r>
          </w:p>
          <w:p>
            <w:pPr>
              <w:pStyle w:val="Style21"/>
              <w:jc w:val="center"/>
              <w:rPr>
                <w:sz w:val="24"/>
                <w:szCs w:val="24"/>
              </w:rPr>
            </w:pPr>
            <w:r>
              <w:rPr>
                <w:sz w:val="24"/>
                <w:szCs w:val="24"/>
              </w:rPr>
            </w:r>
          </w:p>
          <w:p>
            <w:pPr>
              <w:pStyle w:val="Style21"/>
              <w:jc w:val="center"/>
              <w:rPr>
                <w:sz w:val="24"/>
                <w:szCs w:val="24"/>
              </w:rPr>
            </w:pPr>
            <w:r>
              <w:rPr>
                <w:sz w:val="24"/>
                <w:szCs w:val="24"/>
              </w:rPr>
            </w:r>
          </w:p>
          <w:p>
            <w:pPr>
              <w:pStyle w:val="Style21"/>
              <w:jc w:val="center"/>
              <w:rPr>
                <w:sz w:val="28"/>
                <w:szCs w:val="28"/>
              </w:rPr>
            </w:pPr>
            <w:r>
              <w:rPr>
                <w:sz w:val="28"/>
                <w:szCs w:val="28"/>
              </w:rPr>
              <w:t>Часть 22. 2008 год. Глобальный экономический кризис.</w:t>
            </w:r>
          </w:p>
          <w:p>
            <w:pPr>
              <w:pStyle w:val="Style21"/>
              <w:jc w:val="center"/>
              <w:rPr>
                <w:sz w:val="24"/>
                <w:szCs w:val="24"/>
              </w:rPr>
            </w:pPr>
            <w:r>
              <w:rPr>
                <w:sz w:val="24"/>
                <w:szCs w:val="24"/>
              </w:rPr>
            </w:r>
          </w:p>
          <w:p>
            <w:pPr>
              <w:pStyle w:val="Style21"/>
              <w:jc w:val="center"/>
              <w:rPr/>
            </w:pPr>
            <w:r>
              <w:rPr>
                <w:sz w:val="24"/>
                <w:szCs w:val="24"/>
              </w:rPr>
              <w:t>Радиоведущий Сергей Доренко, большой поклонник китайской философии, как-то утром назвал наступающий год «временем, когда размоются основы незыблемого». Меня это изречение китайских мудрецов потрясло своей глубиной. Хотелось реально увидеть этот процесс.</w:t>
            </w:r>
          </w:p>
          <w:p>
            <w:pPr>
              <w:pStyle w:val="Style21"/>
              <w:jc w:val="center"/>
              <w:rPr>
                <w:sz w:val="24"/>
                <w:szCs w:val="24"/>
              </w:rPr>
            </w:pPr>
            <w:r>
              <w:rPr>
                <w:sz w:val="24"/>
                <w:szCs w:val="24"/>
              </w:rPr>
            </w:r>
          </w:p>
          <w:p>
            <w:pPr>
              <w:pStyle w:val="Style21"/>
              <w:jc w:val="center"/>
              <w:rPr/>
            </w:pPr>
            <w:r>
              <w:rPr>
                <w:sz w:val="24"/>
                <w:szCs w:val="24"/>
              </w:rPr>
              <w:t xml:space="preserve">12 января в СМИ появились «Итоги 2007 года для МСП (Послание будущему премьеру)»: « Стало уже традицией подводить итоги года минувшего, </w:t>
            </w:r>
            <w:r>
              <w:rPr>
                <w:bCs/>
                <w:sz w:val="24"/>
                <w:szCs w:val="24"/>
              </w:rPr>
              <w:t>определять болезненные  для малого предпринимательства (МП) точки</w:t>
            </w:r>
            <w:r>
              <w:rPr>
                <w:sz w:val="24"/>
                <w:szCs w:val="24"/>
              </w:rPr>
              <w:t>, ведь без осмысления пройденного не может быть нормального движения вперёд.</w:t>
            </w:r>
          </w:p>
          <w:p>
            <w:pPr>
              <w:pStyle w:val="Style21"/>
              <w:jc w:val="center"/>
              <w:rPr/>
            </w:pPr>
            <w:r>
              <w:rPr>
                <w:sz w:val="24"/>
                <w:szCs w:val="24"/>
              </w:rPr>
              <w:t>К сожалению, можно констатировать, что все проблемные вопросы, поставленные в 2006г., получили подтверждение.  Угроза, нависшая над малым предпринимательством ещё в 2005 году, продолжала оставаться и в 2007 г. К числу неблагоприятных факторов, воздействующих на МП, можно отнести:</w:t>
            </w:r>
          </w:p>
          <w:p>
            <w:pPr>
              <w:pStyle w:val="Style21"/>
              <w:jc w:val="center"/>
              <w:rPr/>
            </w:pPr>
            <w:r>
              <w:rPr>
                <w:bCs/>
                <w:sz w:val="24"/>
                <w:szCs w:val="24"/>
              </w:rPr>
              <w:t>чиновничий произвол, как инструмент выколачивания дополнительных доходов; попытку модернизации государством структуры МП; недобросовестную конкуренцию на рынках, связанную с их монополизацией; безумное налоговое бремя и отказ государства от его сокращения; использование госструктурами коррупционных законов, парализующих деятельность предприятий, и многое другое».</w:t>
            </w:r>
          </w:p>
          <w:p>
            <w:pPr>
              <w:pStyle w:val="Style21"/>
              <w:jc w:val="center"/>
              <w:rPr>
                <w:bCs/>
                <w:sz w:val="24"/>
                <w:szCs w:val="24"/>
              </w:rPr>
            </w:pPr>
            <w:r>
              <w:rPr>
                <w:bCs/>
                <w:sz w:val="24"/>
                <w:szCs w:val="24"/>
              </w:rPr>
              <w:t xml:space="preserve">Результаты исследования по комфортности ведения предпринимательской деятельности в 179 странах, ежегодно проводимого </w:t>
            </w:r>
            <w:r>
              <w:rPr>
                <w:bCs/>
                <w:sz w:val="24"/>
                <w:szCs w:val="24"/>
                <w:lang w:val="en-US"/>
              </w:rPr>
              <w:t>PricewaterhouseCoopers</w:t>
            </w:r>
            <w:r>
              <w:rPr>
                <w:bCs/>
                <w:sz w:val="24"/>
                <w:szCs w:val="24"/>
              </w:rPr>
              <w:t>,</w:t>
            </w:r>
            <w:r>
              <w:rPr>
                <w:bCs/>
                <w:sz w:val="24"/>
                <w:szCs w:val="24"/>
                <w:lang w:val="en-US"/>
              </w:rPr>
              <w:t>IFC</w:t>
            </w:r>
            <w:r>
              <w:rPr>
                <w:bCs/>
                <w:sz w:val="24"/>
                <w:szCs w:val="24"/>
              </w:rPr>
              <w:t xml:space="preserve"> и Всемирным банком показали уровень сложности налоговой системы России.  При 22 налогах полная налоговая ставка составляла 51, 4% при 448 часах, затрачиваемых на уплату налогов в год. Показатели Швейцарии – 24-63- 29,1%; ОАЭ – 14-12-14,4%. Как можно заниматься бизнесом при таких безумных налогах?</w:t>
            </w:r>
          </w:p>
          <w:p>
            <w:pPr>
              <w:pStyle w:val="Style21"/>
              <w:jc w:val="center"/>
              <w:rPr/>
            </w:pPr>
            <w:r>
              <w:rPr>
                <w:bCs/>
                <w:sz w:val="24"/>
                <w:szCs w:val="24"/>
              </w:rPr>
              <w:t>Воздействие на малый и средний бизнес со стороны госструктур стало невыносимым. Даже такой далекий от малого бизнеса и от реальной жизни человек как спикер Борис Грызлов заявил:  «Мы нашим законодательством совершенно задушили малый бизнес!» Более идиотского заявления от человека, руководящего принятием законов в стране, трудно было услышать. В связи с этим заявлением, мои коллеги задавали очень актуальный вопрос: «Почему мы считаем скотину по головам, а правительство – по членам?»</w:t>
            </w:r>
          </w:p>
          <w:p>
            <w:pPr>
              <w:pStyle w:val="Style21"/>
              <w:jc w:val="center"/>
              <w:rPr>
                <w:bCs/>
                <w:sz w:val="24"/>
                <w:szCs w:val="24"/>
              </w:rPr>
            </w:pPr>
            <w:r>
              <w:rPr>
                <w:bCs/>
                <w:sz w:val="24"/>
                <w:szCs w:val="24"/>
              </w:rPr>
              <w:t>С 1 января вступил в силу 209 ФЗ «О развитии малого и среднего предпринимательства в РФ». Дал ли он малому бизнесу защиту и поддержку? Нет! Жизнь показала полную беззащитность в России тех, кто на Западе находится под защитой законов, и, более того, личной  защитой руководителей государств, как гарантов развития среднего класса – основы функционирования и развития любого цивилизованного государства.  Состояние малого предпринимательства и отношение к нему российской власти вызывало крайнюю обеспокоенность в связи с развивающимся на Западе экономическим кризисом, который уже летом добрался до России.</w:t>
            </w:r>
          </w:p>
          <w:p>
            <w:pPr>
              <w:pStyle w:val="Style21"/>
              <w:jc w:val="center"/>
              <w:rPr>
                <w:bCs/>
                <w:sz w:val="24"/>
                <w:szCs w:val="24"/>
              </w:rPr>
            </w:pPr>
            <w:r>
              <w:rPr>
                <w:bCs/>
                <w:sz w:val="24"/>
                <w:szCs w:val="24"/>
              </w:rPr>
              <w:t>В конце января на «Формике» отметили юбилей Наталии Лебедевой. Ее отрицательное отношение к празднованию дней рождений было известно, но это касалось человека, на чьих плечах все годы было  немаленькое хозяйство – производственная фирма. Зная ее любовь к даче, подарили большую стационарную печь-барбекю, которая заставила посмотреть на дачный участок не только как на место постоянного труда, но и полноценного  отдыха.</w:t>
            </w:r>
          </w:p>
          <w:p>
            <w:pPr>
              <w:pStyle w:val="Style21"/>
              <w:jc w:val="center"/>
              <w:rPr>
                <w:bCs/>
                <w:sz w:val="24"/>
                <w:szCs w:val="24"/>
              </w:rPr>
            </w:pPr>
            <w:r>
              <w:rPr>
                <w:bCs/>
                <w:sz w:val="24"/>
                <w:szCs w:val="24"/>
              </w:rPr>
              <w:t>2 марта в «Доме музыки» отметили 70-летие замечательного художника и друга Славу Зайцева. Печально, что наш совместный проект к этому времени закончился, но Слава всегда приглашал нас на свои показы. Лично для меня, обращающего внимание на моду, Слава входил в тройку  любимых модельеров, служивших ориентиром в выборе одежды, особенно ее колорита – это Кензо, Этро и Зайцев. Так как он, в мужской моде с цветом умеют работать единицы.</w:t>
            </w:r>
          </w:p>
          <w:p>
            <w:pPr>
              <w:pStyle w:val="Style21"/>
              <w:jc w:val="center"/>
              <w:rPr>
                <w:bCs/>
                <w:sz w:val="24"/>
                <w:szCs w:val="24"/>
              </w:rPr>
            </w:pPr>
            <w:r>
              <w:rPr>
                <w:bCs/>
                <w:sz w:val="24"/>
                <w:szCs w:val="24"/>
              </w:rPr>
              <w:t>Выдавливание малого бизнеса торговыми сетями  из традиционного для него потребительского рынка, заставило предпринимателей из регионов искать поддержки в центре. Трагизм ситуации заключался в быстром росте торговых сетей, охватывающих все больше российских городов. Ключевым фактором стремительного развития многих российских сетей были коррупционные доходы чиновников и силовиков, выведенные в оффшоры и вложенные в торговый бизнес из-за границы.  Во-первых, сети были проводниками зарубежной продукции, во-вторых, они вели за собой традиционных поставщиков. Открытие сетевых магазинов сопровождалось закрытием большого количества маленьких магазинчиков, не выдерживающих конкуренции с монстрами. Одновременно с закрытием магазинов, погибали  снабжающие их малые производственные и фермерские хозяйства. Поощряя крупную сетевую торговлю, государство инициировало уничтожение важнейшего поставщика национальной продукции на рынок, стабилизирующего цены на продовольствие, представляющего цепочки из производителей продовольственной и сельскохозяйственной продукции и малой торговли.</w:t>
            </w:r>
          </w:p>
          <w:p>
            <w:pPr>
              <w:pStyle w:val="Style21"/>
              <w:jc w:val="center"/>
              <w:rPr>
                <w:bCs/>
                <w:sz w:val="24"/>
                <w:szCs w:val="24"/>
              </w:rPr>
            </w:pPr>
            <w:r>
              <w:rPr>
                <w:bCs/>
                <w:sz w:val="24"/>
                <w:szCs w:val="24"/>
              </w:rPr>
              <w:t>Этот процесс дополнился глобальным наступлением на мелкорозничную торговлю чиновников, заинтересованных в развитии сетей.</w:t>
            </w:r>
          </w:p>
          <w:p>
            <w:pPr>
              <w:pStyle w:val="Style21"/>
              <w:jc w:val="center"/>
              <w:rPr>
                <w:bCs/>
                <w:sz w:val="24"/>
                <w:szCs w:val="24"/>
              </w:rPr>
            </w:pPr>
            <w:r>
              <w:rPr>
                <w:bCs/>
                <w:sz w:val="24"/>
                <w:szCs w:val="24"/>
              </w:rPr>
              <w:t>5 марта на заседании правительства  РФ  по поддержке МСП обсуждали подготовку к заседанию президиума Госсовета по этой теме. На заседания такого рода от предпринимательской общественности традиционно попадают те, кому всегда есть чего терять («скелеты в шкафу»), что является одной из причин неразвития малого  бизнеса у нас в стране.</w:t>
            </w:r>
          </w:p>
          <w:p>
            <w:pPr>
              <w:pStyle w:val="Style21"/>
              <w:jc w:val="center"/>
              <w:rPr>
                <w:bCs/>
                <w:sz w:val="24"/>
                <w:szCs w:val="24"/>
              </w:rPr>
            </w:pPr>
            <w:r>
              <w:rPr>
                <w:bCs/>
                <w:sz w:val="24"/>
                <w:szCs w:val="24"/>
              </w:rPr>
              <w:t>Один из участников, пользуясь случаем, передал председателю правительства Зубкову журнал «Русский репортер» со статьей «Ментовское ноу-хау», в которой описывались две истории наездов ОБЭП на предпринимателей по нелицензионному программному обеспечению. Прочитав статью, Зубков задал вопрос заместителю Нургалиева Евгению Школову, присутствовавшему на заседании, что это значит? Школов ответил незатейливо: «Не надо нарушать законы!» Зубков потребовал тщательно разобраться с наездами на бизнес и запретил Школову нападать на активистов малого бизнеса.</w:t>
            </w:r>
          </w:p>
          <w:p>
            <w:pPr>
              <w:pStyle w:val="Style21"/>
              <w:jc w:val="center"/>
              <w:rPr/>
            </w:pPr>
            <w:r>
              <w:rPr>
                <w:bCs/>
                <w:sz w:val="24"/>
                <w:szCs w:val="24"/>
              </w:rPr>
              <w:t>Стабилизация работы «Формики» в 2006 году, связанная с изменением оплаты работы менеджеров, перешла в стабильное состояние в 2007 году. Сумма прибыли увеличилась в  несколько раз.  Одной из причин такого роста прибыли, был «добытый» Наталией Федоровной огромный заказ на одежду активно развивающегося банка, оплата за который прошла 2007 годом. Акционеры стали планировать распределение дивидендов, но начавшийся летом кризис изменил планы.</w:t>
            </w:r>
          </w:p>
          <w:p>
            <w:pPr>
              <w:pStyle w:val="Style21"/>
              <w:jc w:val="center"/>
              <w:rPr>
                <w:bCs/>
                <w:sz w:val="24"/>
                <w:szCs w:val="24"/>
              </w:rPr>
            </w:pPr>
            <w:r>
              <w:rPr>
                <w:bCs/>
                <w:sz w:val="24"/>
                <w:szCs w:val="24"/>
              </w:rPr>
              <w:t>Накануне заседания Госсовета Движение провело в Независимом пресс-центре круглый стол по теме «Что спасет российский малый бизнес»? Участие в нем приняли представители предпринимательских объединений Воронежа, Липецка, Москвы, Питера, Рязани, Тулы и  многих других городов. Приглашенный руководитель НАК Кирилл Кабанов предложил не писать больше писем-просьб, которые абсолютно ничего не дают, а отправлять аргументированные заявления по преступлениям и правонарушениям, для оперативного расследования. Более того, было предложено провести проверку на коррупциогенность 131 ФЗ «</w:t>
            </w:r>
            <w:r>
              <w:rPr>
                <w:bCs/>
                <w:sz w:val="24"/>
                <w:szCs w:val="24"/>
                <w:lang w:val="en-US"/>
              </w:rPr>
              <w:t>O</w:t>
            </w:r>
            <w:r>
              <w:rPr>
                <w:bCs/>
                <w:sz w:val="24"/>
                <w:szCs w:val="24"/>
              </w:rPr>
              <w:t>б общих принципах организации местного самоуправления» и проекта 159 ФЗ о малой приватизации, проект закона о торговле. На круглом столе договорились о следующей встрече через месяц в Липецке, где НП «Единство» должно было подготовить межрегиональный круглый стол по проблемам предпринимателей, производящих продукты питания и ТНП.  Одним из важных условий круглых столов, которые по нашему замыслу должны были проводиться ежемесячно в разных регионах, был отказ от приглашения регионального начальства и партийных функционеров.</w:t>
            </w:r>
          </w:p>
          <w:p>
            <w:pPr>
              <w:pStyle w:val="Style21"/>
              <w:jc w:val="center"/>
              <w:rPr>
                <w:bCs/>
                <w:sz w:val="24"/>
                <w:szCs w:val="24"/>
              </w:rPr>
            </w:pPr>
            <w:r>
              <w:rPr>
                <w:bCs/>
                <w:sz w:val="24"/>
                <w:szCs w:val="24"/>
              </w:rPr>
              <w:t>26 апреля мы с Романом Жигульским, как представители от Движения, поехали в Липецк, где планировали обсудить с предпринимателями из регионов  механизмы консолидации, предварительно договорившись с организаторами о темах выступлений. Приехав, увидели слет предпринимателей партии «Яблоко», во главе с лидером Сергеем Митрохиным. Темы обсуждения периодически съезжали к партийной тематике. Вопросы, которые предварительно заявляли мы с Романом, фактически обсуждать не пришлось. Получилось, что вместо межрегиональной предпринимательской консолидации, мы оказались на яблочной тусовке. Оскорбленные лукавством коллег, мы вернулись в Москву, где я написал статью «Липецкий урок». Скандал разразился вселенский. В ответ из Липецка пришло оскорбительное письмо про меня, как разрушителя предпринимательской консолидации – «Попа Гапона».   Был какой-то театр абсурда. Попытался объяснить причину нашей с Романом реакции на подобное мероприятие в статье «Липецкий урок -2. Проповедь Отца Гапона». В ответ пошла реакция еще более неадекватная. Против нас стали настраивать другие регионы. Мы отлично понимали проблему, и это бесило наших оппонентов.  Департизация, прошедшая на Третьем ВГК, не коснулась Липецка. А мы утверждали, что предпринимательство надпартийно! Уверен в одном –  партийная составляющая не должна влиять на отношения между предпринимателями.</w:t>
            </w:r>
          </w:p>
          <w:p>
            <w:pPr>
              <w:pStyle w:val="Style21"/>
              <w:jc w:val="center"/>
              <w:rPr>
                <w:bCs/>
                <w:sz w:val="24"/>
                <w:szCs w:val="24"/>
              </w:rPr>
            </w:pPr>
            <w:r>
              <w:rPr>
                <w:bCs/>
                <w:sz w:val="24"/>
                <w:szCs w:val="24"/>
              </w:rPr>
              <w:t>Одним из решений того круглого стола было проведение 25 мая на площади Маяковского в Москве митинга протеста  против проводимой правительством политики уничтожения МП, по которому прошло голосование, показавшее полное единодушие. К всеобщему удивлению, митинг был перенесен на 20 мая, на который нас не пригласили. Печально, ведь митинг проходил и в поддержку  голодающих коллег из объединения тульских малых предпринимателей.</w:t>
            </w:r>
          </w:p>
          <w:p>
            <w:pPr>
              <w:pStyle w:val="Style21"/>
              <w:jc w:val="center"/>
              <w:rPr/>
            </w:pPr>
            <w:r>
              <w:rPr>
                <w:bCs/>
                <w:sz w:val="24"/>
                <w:szCs w:val="24"/>
              </w:rPr>
              <w:t>19 мая, в преддверии «Дня предпринимательства», в общественном центре имени Андрея Сахарова состоялся круглый стол «Что ждет малый и средний бизнес в России?» Организатором обсуждения итогов 20–летия принятия закона «О кооперации» выступило Движение «За честный рынок». Были приглашены представители оппозиционных демократических партий, депутаты Госдумы. Были отмечены некоторые ключевые точки двадцатилетия:</w:t>
            </w:r>
          </w:p>
          <w:p>
            <w:pPr>
              <w:pStyle w:val="Style21"/>
              <w:jc w:val="center"/>
              <w:rPr>
                <w:bCs/>
                <w:sz w:val="24"/>
                <w:szCs w:val="24"/>
              </w:rPr>
            </w:pPr>
            <w:r>
              <w:rPr>
                <w:bCs/>
                <w:sz w:val="24"/>
                <w:szCs w:val="24"/>
              </w:rPr>
              <w:t>1987 – 1992 гг. – рост частного сектора; 1992 – 1996 гг. – от «шоковой терапии» к 88 ФЗ и первой программе развития МП и залоговым аукционам; 1996 – 1998 гг. – семибанкирщина и дефолт; 1998 – 2003 г. – восстановление после дефолта, ЮКОС; 2003 – 2008 гг. – строительство вертикали, передел рынка, рост числа чиновников.</w:t>
            </w:r>
          </w:p>
          <w:p>
            <w:pPr>
              <w:pStyle w:val="Style21"/>
              <w:jc w:val="center"/>
              <w:rPr>
                <w:bCs/>
                <w:sz w:val="24"/>
                <w:szCs w:val="24"/>
              </w:rPr>
            </w:pPr>
            <w:r>
              <w:rPr>
                <w:bCs/>
                <w:sz w:val="24"/>
                <w:szCs w:val="24"/>
              </w:rPr>
              <w:t>Участники сошлись во мнении, что за 20 лет:</w:t>
            </w:r>
          </w:p>
          <w:p>
            <w:pPr>
              <w:pStyle w:val="Style21"/>
              <w:jc w:val="center"/>
              <w:rPr>
                <w:bCs/>
                <w:sz w:val="24"/>
                <w:szCs w:val="24"/>
              </w:rPr>
            </w:pPr>
            <w:r>
              <w:rPr>
                <w:bCs/>
                <w:sz w:val="24"/>
                <w:szCs w:val="24"/>
              </w:rPr>
              <w:t>В стране так и не был создан институт частной собственности; целенаправленно строится паразитическое государство; если в советское время пытались осчастливить народ, то теперь на народе (предпринимателях) зарабатывают деньги; нет механизма смены неэффективного собственника; чиновники приобретают недвижимость, в том числе рейдерством (Тула, Астрахань, Иваново и др.), а потом сдают помещения предпринимателям; появление современных «крепостных» в России, кормящих «господ»; был поставлен вопрос: «Что должно случиться в России, чтобы вектор развития был изменен?»</w:t>
            </w:r>
          </w:p>
          <w:p>
            <w:pPr>
              <w:pStyle w:val="Style21"/>
              <w:jc w:val="center"/>
              <w:rPr>
                <w:bCs/>
                <w:sz w:val="24"/>
                <w:szCs w:val="24"/>
              </w:rPr>
            </w:pPr>
            <w:r>
              <w:rPr>
                <w:bCs/>
                <w:sz w:val="24"/>
                <w:szCs w:val="24"/>
              </w:rPr>
              <w:t>Не были обделены вниманием и последние инициативы президента: «Ни один президент не станет вступать в настоящую борьбу с бюрократией! «Пробить» эту вязкую, всепоглощающую толщу – невозможно!»</w:t>
            </w:r>
          </w:p>
          <w:p>
            <w:pPr>
              <w:pStyle w:val="Style21"/>
              <w:jc w:val="center"/>
              <w:rPr>
                <w:bCs/>
                <w:sz w:val="24"/>
                <w:szCs w:val="24"/>
              </w:rPr>
            </w:pPr>
            <w:r>
              <w:rPr>
                <w:bCs/>
                <w:sz w:val="24"/>
                <w:szCs w:val="24"/>
              </w:rPr>
              <w:t>Прогнозы на будущее МСП были неутешительными. Только 13% предпринимателей ответили положительно на вопрос: «Даст ли президент поддержку МСП»? Анализ действий власти точно повторяет историю с первой программой для МП и принятием 88 ФЗ.  Теперь принят 209 ФЗ и намечена амбициозная программа до 2020 года. Скоро будем подводить печальные итоги. Была надежда, что президент может решить проблему с бесплатным выкупом арендуемых помещений малым бизнесом, плюс снижение налогов на бизнес. Самую большую проблему для бизнеса власть создала административной реформой, увеличив на 600 тысяч количество чиновников. Теперь они тщательно «укрепляют» свою материальную базу за счет общества. Участники круглого стола поделились очень странным ожиданием своего праздника.</w:t>
            </w:r>
          </w:p>
          <w:p>
            <w:pPr>
              <w:pStyle w:val="Style21"/>
              <w:jc w:val="center"/>
              <w:rPr/>
            </w:pPr>
            <w:r>
              <w:rPr>
                <w:bCs/>
                <w:sz w:val="24"/>
                <w:szCs w:val="24"/>
              </w:rPr>
              <w:t xml:space="preserve">25-26 в Москве должен был пройти Всероссийский форум «Малый и средний бизнес – основа социально-экономического развития в </w:t>
            </w:r>
            <w:r>
              <w:rPr>
                <w:bCs/>
                <w:sz w:val="24"/>
                <w:szCs w:val="24"/>
                <w:lang w:val="en-US"/>
              </w:rPr>
              <w:t>XXI</w:t>
            </w:r>
            <w:r>
              <w:rPr>
                <w:bCs/>
                <w:sz w:val="24"/>
                <w:szCs w:val="24"/>
              </w:rPr>
              <w:t xml:space="preserve"> веке». Оргкомитет традиционно готовил все необходимые документы. Планировалось проведение 12 секций по ключевым вопросам предпринимательства. Прочитав  проект резолюции форума, был неприятно удивлен его холуйско-лизоблюдским формулировкам. Поскольку докладывала этот вопрос Дина Крылова, не было сомнений в авторстве  данного продукта. Преувеличение и ложь соседствовали в проекте с лизоблюдством и верноподанничеством. Явно, документ готовил не предприниматель, а функционер.</w:t>
            </w:r>
          </w:p>
          <w:p>
            <w:pPr>
              <w:pStyle w:val="Style21"/>
              <w:jc w:val="center"/>
              <w:rPr/>
            </w:pPr>
            <w:r>
              <w:rPr>
                <w:bCs/>
                <w:sz w:val="24"/>
                <w:szCs w:val="24"/>
              </w:rPr>
              <w:t>Пришлось обратиться с письмом к членам оргкомитета и предпринимателям:</w:t>
            </w:r>
            <w:r>
              <w:rPr>
                <w:rFonts w:eastAsia="Times New Roman" w:cs="Tahoma" w:ascii="Tahoma" w:hAnsi="Tahoma"/>
                <w:color w:val="444444"/>
                <w:sz w:val="24"/>
                <w:szCs w:val="24"/>
                <w:lang w:eastAsia="ru-RU"/>
              </w:rPr>
              <w:t xml:space="preserve"> «</w:t>
            </w:r>
            <w:r>
              <w:rPr>
                <w:bCs/>
              </w:rPr>
              <w:t>Можно ли считать резолюцию и рекомендации в полной мере отражающими проблемы и потребности малого и среднего бизнеса?</w:t>
            </w:r>
          </w:p>
          <w:p>
            <w:pPr>
              <w:pStyle w:val="Style21"/>
              <w:jc w:val="center"/>
              <w:rPr/>
            </w:pPr>
            <w:r>
              <w:rPr>
                <w:bCs/>
                <w:sz w:val="24"/>
                <w:szCs w:val="24"/>
              </w:rPr>
              <w:t>Ни в коем случае! Все это напоминает традиционно-деликатно-расплывчатые  документы, оправдывающие  затраченные  деньги  спонсоров, когда итогом заискивания было ухудшение положения предпринимателей все последние годы.</w:t>
            </w:r>
          </w:p>
          <w:p>
            <w:pPr>
              <w:pStyle w:val="Style21"/>
              <w:jc w:val="center"/>
              <w:rPr>
                <w:bCs/>
                <w:sz w:val="24"/>
                <w:szCs w:val="24"/>
              </w:rPr>
            </w:pPr>
            <w:r>
              <w:rPr>
                <w:bCs/>
                <w:sz w:val="24"/>
                <w:szCs w:val="24"/>
              </w:rPr>
              <w:t>Почему возможны такие документы в условиях тотального недовольства предпринимателей действиями региональных и федеральных властей, безумным налоговым бременем, фактическим отказом от развития внутреннего рынка производства товаров, дискриминации предпринимателей малого и среднего  бизнеса, уничтожением целых секторов в бизнесе, перепродаже и захвату муниципальных помещений, арендуемых предпринимателями, приводящими к голодовкам протеста в регионах?</w:t>
            </w:r>
          </w:p>
          <w:p>
            <w:pPr>
              <w:pStyle w:val="Style21"/>
              <w:jc w:val="center"/>
              <w:rPr/>
            </w:pPr>
            <w:r>
              <w:rPr>
                <w:bCs/>
                <w:sz w:val="24"/>
                <w:szCs w:val="24"/>
              </w:rPr>
              <w:t>Разве не для решения этих кричащих проблем приехали предприниматели на Форум и выступили на секциях? Каков же итог?</w:t>
            </w:r>
          </w:p>
          <w:p>
            <w:pPr>
              <w:pStyle w:val="Style21"/>
              <w:jc w:val="center"/>
              <w:rPr/>
            </w:pPr>
            <w:r>
              <w:rPr>
                <w:bCs/>
                <w:sz w:val="24"/>
                <w:szCs w:val="24"/>
              </w:rPr>
              <w:t>Допустим, традиционное наплевательское отношение к предпринимателям, сложившееся у функционеров от бизнес-сообществ уже никого не удивляет. Но как же можно такой проект  отправлять заинтересованному в скорейшем решении проблем МСП президенту РФ Д. А. Медведеву? Он ждет от нас конкретных предложений - жестких, отражающих реальные потребности бизнеса.</w:t>
            </w:r>
          </w:p>
          <w:p>
            <w:pPr>
              <w:pStyle w:val="Style21"/>
              <w:jc w:val="center"/>
              <w:rPr/>
            </w:pPr>
            <w:r>
              <w:rPr>
                <w:bCs/>
                <w:sz w:val="24"/>
                <w:szCs w:val="24"/>
              </w:rPr>
              <w:t>Президенту не нужны обтекаемые формулировки и предлагаемые функционерами от бизнеса полумеры, описанные в лучших традициях ведомственных бумагомарателей  - "чемпионов мира по запудриванию мозгов" гражданам.</w:t>
            </w:r>
          </w:p>
          <w:p>
            <w:pPr>
              <w:pStyle w:val="Style21"/>
              <w:jc w:val="center"/>
              <w:rPr/>
            </w:pPr>
            <w:r>
              <w:rPr>
                <w:bCs/>
                <w:sz w:val="24"/>
                <w:szCs w:val="24"/>
              </w:rPr>
              <w:t>Такие  документы - потеря нашего шанса, шанса на нормальное развитие  бизнеса  в России. Если предпринимательство хочет заявить себя по настоящему влиятельной силой, необходимо отказаться от принятия  данного проекта и пересмотреть  подходы».</w:t>
            </w:r>
          </w:p>
          <w:p>
            <w:pPr>
              <w:pStyle w:val="Style21"/>
              <w:jc w:val="center"/>
              <w:rPr>
                <w:bCs/>
                <w:sz w:val="24"/>
                <w:szCs w:val="24"/>
              </w:rPr>
            </w:pPr>
            <w:r>
              <w:rPr>
                <w:bCs/>
                <w:sz w:val="24"/>
                <w:szCs w:val="24"/>
              </w:rPr>
              <w:t>Мою критику поддержали некоторые коллеги по комитету, вошедшие в Оргкомитет: «Илья, полностью согласен, ТПП утратил свою силу и лидерство в постановке вопросов и отстаивании интересов МП, полная ориентировка на аппарат бюрократии». После такой критики функционеры ОПОРЫ видимо, провели беседы в ТПП, и я не стал получать приглашения на заседания. Насколько измельчал нынче народ!</w:t>
            </w:r>
          </w:p>
          <w:p>
            <w:pPr>
              <w:pStyle w:val="Style21"/>
              <w:jc w:val="center"/>
              <w:rPr>
                <w:bCs/>
                <w:sz w:val="24"/>
                <w:szCs w:val="24"/>
              </w:rPr>
            </w:pPr>
            <w:r>
              <w:rPr>
                <w:bCs/>
                <w:sz w:val="24"/>
                <w:szCs w:val="24"/>
              </w:rPr>
              <w:t>25 мая  в ЦДП, в рамках форума, проводилась секция по противодействию коррупции при осуществлении предпринимательской деятельности, координатором которой выступила Дина Крылова. Меня, по непонятной причине, из соорганизаторов плавно перевели в участники. Дина единолично сформировала группу выступающих, среди которых были непонятные люди, имеющие отдаленное отношение к обсуждаемой теме. Во время заявленного заранее выступления, которое объясняло причины многих бед предпринимателей, Крылова неоднократно попыталась его завершить. Пришлось  жестко ставить ее на место.  Лучше бы она занималась какими-нибудь тренингами, чем борьбой с коррупцией. С таким «бумажным» борцом как Крылова, коррупция будет существовать в России вечно.</w:t>
            </w:r>
          </w:p>
          <w:p>
            <w:pPr>
              <w:pStyle w:val="Style21"/>
              <w:jc w:val="center"/>
              <w:rPr>
                <w:bCs/>
                <w:sz w:val="24"/>
                <w:szCs w:val="24"/>
              </w:rPr>
            </w:pPr>
            <w:r>
              <w:rPr>
                <w:bCs/>
                <w:sz w:val="24"/>
                <w:szCs w:val="24"/>
              </w:rPr>
              <w:t xml:space="preserve">На следующий день впервые в стране отмечали «День предпринимательства». Отношение было двойственное. С одной стороны - за праздник голосовали мы на Втором съезде малого бизнеса. С другой – это был праздник, который нам даровали сверху, назначив его в день принятия закона «О кооперации», а не 21 апреля, в день указов Екатерины </w:t>
            </w:r>
            <w:r>
              <w:rPr>
                <w:bCs/>
                <w:sz w:val="24"/>
                <w:szCs w:val="24"/>
                <w:lang w:val="en-US"/>
              </w:rPr>
              <w:t>II</w:t>
            </w:r>
            <w:r>
              <w:rPr>
                <w:bCs/>
                <w:sz w:val="24"/>
                <w:szCs w:val="24"/>
              </w:rPr>
              <w:t>.</w:t>
            </w:r>
          </w:p>
          <w:p>
            <w:pPr>
              <w:pStyle w:val="Style21"/>
              <w:jc w:val="center"/>
              <w:rPr>
                <w:bCs/>
                <w:sz w:val="24"/>
                <w:szCs w:val="24"/>
              </w:rPr>
            </w:pPr>
            <w:r>
              <w:rPr>
                <w:bCs/>
                <w:sz w:val="24"/>
                <w:szCs w:val="24"/>
              </w:rPr>
              <w:t>Празднование проходило в Государственном Кремлевском Дворце (пленарное заседание, концерт), после которого был торжественный прием, оплаченный спонсорами. Получилось, что основной состав Оргкомитета Движения «За честный рынок» был на мероприятии. По случаю праздника я умудрился подойти к Борисову и поздравить его. Сейчас трудно понять причины такого поступка. По крайней мере, Борисов был очень удивлен. Возможно, общее настроение и горячительные напитки помогли впасть в недолгое состояние эйфории.</w:t>
            </w:r>
          </w:p>
          <w:p>
            <w:pPr>
              <w:pStyle w:val="Style21"/>
              <w:jc w:val="center"/>
              <w:rPr>
                <w:bCs/>
                <w:sz w:val="24"/>
                <w:szCs w:val="24"/>
              </w:rPr>
            </w:pPr>
            <w:r>
              <w:rPr>
                <w:bCs/>
                <w:sz w:val="24"/>
                <w:szCs w:val="24"/>
              </w:rPr>
            </w:r>
          </w:p>
          <w:p>
            <w:pPr>
              <w:pStyle w:val="Style21"/>
              <w:jc w:val="center"/>
              <w:rPr>
                <w:bCs/>
                <w:sz w:val="24"/>
                <w:szCs w:val="24"/>
              </w:rPr>
            </w:pPr>
            <w:r>
              <w:rPr>
                <w:bCs/>
                <w:sz w:val="24"/>
                <w:szCs w:val="24"/>
              </w:rPr>
              <w:t>За три месяца в  2008 году прошли два самых важных Госсовета: в марте по МСП, а 10 июня – по возрождению текстильной промышленности.  Совсем случайно оказался дважды героем сюжета НТВ к Госсоветам, сначала по проблемам МП, затем по еще большим проблемам легкой промышленности. Любопытно, что ведущий, показывая на манекене долю Российской промышленности на нашем рынке, образно оставил за ней только головной убор, а остальную одежду и обувь приписал к иностранной доле – такая неутешительная была статистика. Во многом эта картина сложилась из-за многолетней гигантской контрабанды и отказа государства поддерживать отрасль. Решением Госсовета, который проходил в Иваново, ответственным за возрождение был назначен Игорь Сечин. Для понимания такого решения подойдет сравнение многострадальной отрасли с овечкой, а ее нового куратора со злым и голодным волком. Поддержка легкой промышленности не обсуждалась.</w:t>
            </w:r>
          </w:p>
          <w:p>
            <w:pPr>
              <w:pStyle w:val="Style21"/>
              <w:jc w:val="center"/>
              <w:rPr>
                <w:bCs/>
                <w:sz w:val="24"/>
                <w:szCs w:val="24"/>
              </w:rPr>
            </w:pPr>
            <w:r>
              <w:rPr>
                <w:bCs/>
                <w:sz w:val="24"/>
                <w:szCs w:val="24"/>
              </w:rPr>
              <w:t>Распавшийся на ВГК и ВГС, Всероссийский Гражданский конгресс оставался под началом Гарри Каспарова. Следующий, Пятый Внеочередной ВГК  планировалось провести  28-29 июня под Питером.  Как участник Оргкомитета конгресса, я настаивал на проведении секции по проблемам малого и среднего бизнеса. Оскорбительная государственная политика, отдавшая малый бизнес на откуп чиновникам и силовикам, требовала политических заявлений. В Питер поехали меньшим составом, чем хотелось.  «Яблочники» и здесь постарались, устроив саботаж с приездом своих предпринимателей. Даже традиционно сильно представленные в Питере и относительно независимые от своего федерального центра, «яблочные» структуры были практически представлены одним Резником. То же самое вышло с их предпринимателями. Было обидно ссориться предпринимателям из-за партийной специфики.</w:t>
            </w:r>
          </w:p>
          <w:p>
            <w:pPr>
              <w:pStyle w:val="Style21"/>
              <w:jc w:val="center"/>
              <w:rPr>
                <w:bCs/>
                <w:sz w:val="24"/>
                <w:szCs w:val="24"/>
              </w:rPr>
            </w:pPr>
            <w:r>
              <w:rPr>
                <w:bCs/>
                <w:sz w:val="24"/>
                <w:szCs w:val="24"/>
              </w:rPr>
              <w:t>К счастью, это никак не отразилось на качестве нашей секции и результатах нашей работы. Коллеги из Владимира, Саратова, Воронежа, Москвы и Питера так усердно трудились над итоговой резолюцией секции для утреннего оглашения на пленарном заседании, что не заметили, как наступила ночь. Ночью пошли гулять к Финскому заливу, усталые и довольные.</w:t>
            </w:r>
          </w:p>
          <w:p>
            <w:pPr>
              <w:pStyle w:val="Style21"/>
              <w:jc w:val="center"/>
              <w:rPr>
                <w:bCs/>
                <w:sz w:val="24"/>
                <w:szCs w:val="24"/>
              </w:rPr>
            </w:pPr>
            <w:r>
              <w:rPr>
                <w:bCs/>
                <w:sz w:val="24"/>
                <w:szCs w:val="24"/>
              </w:rPr>
              <w:t>Задержавшись на один день дольше основной массы делегатов, с утра поехал осматривать Питер. Там встретился с Романом,оставшимся еще на день с семьей. В рейсовом автобусе до Питера буквально наткнулся на  менеджера «Чайковского текстиля», живущую в Москве, с которой не раз пересекались по работе и на выставках. Как тесен мир!</w:t>
            </w:r>
          </w:p>
          <w:p>
            <w:pPr>
              <w:pStyle w:val="Style21"/>
              <w:jc w:val="center"/>
              <w:rPr>
                <w:bCs/>
                <w:sz w:val="24"/>
                <w:szCs w:val="24"/>
              </w:rPr>
            </w:pPr>
            <w:r>
              <w:rPr>
                <w:bCs/>
                <w:sz w:val="24"/>
                <w:szCs w:val="24"/>
              </w:rPr>
              <w:t>Дело в том, что до пятидесяти лет самостоятельно никогда не бывал в этом удивительном городе. Наверное, остался бы жить в нем, будь он южнее тысячи на полторы – две километров. Какое пьянящее чувство испытал, гуляя по городу, особенно впечатлили Невский, каналы и храмы.</w:t>
            </w:r>
          </w:p>
          <w:p>
            <w:pPr>
              <w:pStyle w:val="Style21"/>
              <w:jc w:val="center"/>
              <w:rPr>
                <w:bCs/>
                <w:sz w:val="24"/>
                <w:szCs w:val="24"/>
              </w:rPr>
            </w:pPr>
            <w:r>
              <w:rPr>
                <w:bCs/>
                <w:sz w:val="24"/>
                <w:szCs w:val="24"/>
              </w:rPr>
              <w:t>Перед традиционным летним форумом «Деловая Россия» опубликовала письмо к правительству, обращая внимание в связи с негативными условиями на угрозу уничтожения до 40% производственных предприятий.</w:t>
            </w:r>
          </w:p>
          <w:p>
            <w:pPr>
              <w:pStyle w:val="Style21"/>
              <w:jc w:val="center"/>
              <w:rPr/>
            </w:pPr>
            <w:r>
              <w:rPr>
                <w:bCs/>
                <w:sz w:val="24"/>
                <w:szCs w:val="24"/>
              </w:rPr>
              <w:t>Во всем мире уже бушевал экономический кризис. Летом мы почувствовали его дыхание. Производство стало сильно притормаживать. Денег для закупки сырья не было. Посоветовавшись с коллегами по Движению, подготовил письмо на имя председателя правительственной комиссии по вопросам МСП Игоря Шувалова. Тема письма – предоставление государственных гарантий для получения банковских кредитов. В то время, как госструктуры накачали себя финансовыми ресурсами, положение было – хоть в петлю  лезь.</w:t>
            </w:r>
          </w:p>
          <w:p>
            <w:pPr>
              <w:pStyle w:val="Style21"/>
              <w:jc w:val="center"/>
              <w:rPr>
                <w:bCs/>
                <w:sz w:val="24"/>
                <w:szCs w:val="24"/>
              </w:rPr>
            </w:pPr>
            <w:r>
              <w:rPr>
                <w:bCs/>
                <w:sz w:val="24"/>
                <w:szCs w:val="24"/>
              </w:rPr>
              <w:t>Причин такого положения было несколько. Это и отсутствие залога для кредита; сокращение предоплат потребителей, и отказ поставщиков работать по постоплате; ужесточение Центробанком контроля за выдачей кредитов, при полной свободе потребительского кредитования. Ситуация могла привести к непоправимым последствиям. Мои обращения в структуры Департамента поддержки МСП и Департамента науки и промполитики показали невозможность получить гарантии по кредиту, ссылавшихся на отсутствие нормативных документов. На федеральном уровне ссылались на нестыковку  законодательных актов.</w:t>
            </w:r>
          </w:p>
          <w:p>
            <w:pPr>
              <w:pStyle w:val="Style21"/>
              <w:jc w:val="center"/>
              <w:rPr>
                <w:bCs/>
                <w:sz w:val="24"/>
                <w:szCs w:val="24"/>
              </w:rPr>
            </w:pPr>
            <w:r>
              <w:rPr>
                <w:bCs/>
                <w:sz w:val="24"/>
                <w:szCs w:val="24"/>
              </w:rPr>
              <w:t>Осень только ухудшила положение. Первой ласточкой кризиса стало письмо крупнейшей пивной компании, информирующей нас об оплате за поставленную продукцию в ближайшие месяцы. Нарастающим потоком пошли письма от крупнейших потребителей об изменении условий оплаты за поставляемую продукцию. Особенно отвратительно себя вела ТНК-ВР, письма от подразделений которой приходили почти каждый день, с требованием переоформить договор на постоплату с отсрочкой на 60 банковских дней (почти три месяца). В итоге в 2009 году мы лишились львиной части крупных заказов. Конечно, мы боролись, вели переговоры. Я даже написал письмо ТНКовскому упырю, называя их тактику недостойной уважаемой компании. А как было здорово работать с ВР до их объединения с «рыночными животными»! Знаю, что эта политика олигархических структур жить в кризис за счет других, привела к массовым заявлениям со стороны малого бизнеса. Премьер правительства даже просил представить списки таких компаний. Но списки списками, а жить как-то все равно надо было.</w:t>
            </w:r>
          </w:p>
          <w:p>
            <w:pPr>
              <w:pStyle w:val="Style21"/>
              <w:jc w:val="center"/>
              <w:rPr/>
            </w:pPr>
            <w:r>
              <w:rPr>
                <w:bCs/>
                <w:sz w:val="24"/>
                <w:szCs w:val="24"/>
              </w:rPr>
              <w:t>Реагируя на многочисленные обращения малых и средних предпринимателей легкой промышленности, функционеры двух комитетов ТПП РФ собрали 13 ноября заседание по вопросу поддержки МСП в легкой промышленности с циничным для ситуации названием  «Новые возможности на современном этапе». По существу проблем говорить стали только в конце. Жесткие вопросы по поддержке, кажется, никто из функционеров не хотел всерьез обсуждать. На мой вопрос о гарантиях по кредиту заместитель Вышегородцева, Карпов, гарантировал создание механизмов уже к началу 2009 года.</w:t>
            </w:r>
          </w:p>
          <w:p>
            <w:pPr>
              <w:pStyle w:val="Style21"/>
              <w:jc w:val="center"/>
              <w:rPr>
                <w:bCs/>
                <w:sz w:val="24"/>
                <w:szCs w:val="24"/>
              </w:rPr>
            </w:pPr>
            <w:r>
              <w:rPr>
                <w:bCs/>
                <w:sz w:val="24"/>
                <w:szCs w:val="24"/>
              </w:rPr>
              <w:t>Традиционный осенний рост объемов заказов из-за охватившего страну кризиса оказался минимальным. С ужасом думали о выживании в начале года. Не давали расслабиться и коллеги по Движению. Сначала мы проводили компанию по изменению 159 ФЗ для Москвы, закончившуюся митингом на Пушкинской площади, затем встали на защиту мелкой розницы.  Летом стартовала компания по сокращению мелкорозничных торговых объектов. Начавшийся кризис не менял планов чиновников. Было странно и абсурдно не обращать внимания на массовый рост безработицы. Пришлось обращаться к Лужкову с предложением ввести мораторий на сокращение торговых объектов и вернуться к расширению этого сектора в жилых районах. Письмо заканчивалось словами, что лучше дать людям «удочку» - возможность заниматься торговлей в своих «тонарах», чем видеть тысячи граждан, торгующих с ящиков как в 1992 году. Это лучше, чем платить пособие по безработице.</w:t>
            </w:r>
          </w:p>
          <w:p>
            <w:pPr>
              <w:pStyle w:val="Style21"/>
              <w:jc w:val="center"/>
              <w:rPr>
                <w:bCs/>
                <w:sz w:val="24"/>
                <w:szCs w:val="24"/>
              </w:rPr>
            </w:pPr>
            <w:r>
              <w:rPr>
                <w:bCs/>
                <w:sz w:val="24"/>
                <w:szCs w:val="24"/>
              </w:rPr>
              <w:t>Письмо попало в точку. Его даже разослали по всем управам с положительной  резолюцией. Так что до собянинского «окрика» люди могли спокойно работать.</w:t>
            </w:r>
          </w:p>
          <w:p>
            <w:pPr>
              <w:pStyle w:val="Style21"/>
              <w:jc w:val="center"/>
              <w:rPr>
                <w:bCs/>
                <w:sz w:val="24"/>
                <w:szCs w:val="24"/>
              </w:rPr>
            </w:pPr>
            <w:r>
              <w:rPr>
                <w:bCs/>
                <w:sz w:val="24"/>
                <w:szCs w:val="24"/>
              </w:rPr>
              <w:t>9 декабря «Формике» исполнилось двадцать лет! Нам катастрофически не везло с юбилеями: 10 лет – дефолт, 20 лет – глобальный экономический кризис. Празднования не было, но ветераны получили именные часы. Наступали суровые дни. Надо было готовиться к борьбе.</w:t>
            </w:r>
          </w:p>
          <w:p>
            <w:pPr>
              <w:pStyle w:val="Style21"/>
              <w:jc w:val="center"/>
              <w:rPr>
                <w:bCs/>
                <w:sz w:val="24"/>
                <w:szCs w:val="24"/>
              </w:rPr>
            </w:pPr>
            <w:r>
              <w:rPr>
                <w:bCs/>
                <w:sz w:val="24"/>
                <w:szCs w:val="24"/>
              </w:rPr>
            </w:r>
          </w:p>
          <w:p>
            <w:pPr>
              <w:pStyle w:val="Style21"/>
              <w:jc w:val="center"/>
              <w:rPr>
                <w:bCs/>
                <w:sz w:val="24"/>
                <w:szCs w:val="24"/>
              </w:rPr>
            </w:pPr>
            <w:r>
              <w:rPr>
                <w:bCs/>
                <w:sz w:val="24"/>
                <w:szCs w:val="24"/>
              </w:rPr>
            </w:r>
          </w:p>
          <w:p>
            <w:pPr>
              <w:pStyle w:val="Style21"/>
              <w:jc w:val="center"/>
              <w:rPr>
                <w:bCs/>
                <w:sz w:val="24"/>
                <w:szCs w:val="24"/>
              </w:rPr>
            </w:pPr>
            <w:r>
              <w:rPr>
                <w:bCs/>
                <w:sz w:val="24"/>
                <w:szCs w:val="24"/>
              </w:rPr>
            </w:r>
          </w:p>
          <w:p>
            <w:pPr>
              <w:pStyle w:val="Style21"/>
              <w:jc w:val="center"/>
              <w:rPr>
                <w:bCs/>
                <w:sz w:val="24"/>
                <w:szCs w:val="24"/>
              </w:rPr>
            </w:pPr>
            <w:r>
              <w:rPr>
                <w:bCs/>
                <w:sz w:val="24"/>
                <w:szCs w:val="24"/>
              </w:rPr>
            </w:r>
          </w:p>
          <w:p>
            <w:pPr>
              <w:pStyle w:val="Style21"/>
              <w:jc w:val="center"/>
              <w:rPr>
                <w:bCs/>
                <w:sz w:val="24"/>
                <w:szCs w:val="24"/>
              </w:rPr>
            </w:pPr>
            <w:r>
              <w:rPr>
                <w:bCs/>
                <w:sz w:val="24"/>
                <w:szCs w:val="24"/>
              </w:rPr>
            </w:r>
          </w:p>
          <w:p>
            <w:pPr>
              <w:pStyle w:val="Style21"/>
              <w:jc w:val="center"/>
              <w:rPr>
                <w:bCs/>
                <w:sz w:val="24"/>
                <w:szCs w:val="24"/>
              </w:rPr>
            </w:pPr>
            <w:r>
              <w:rPr>
                <w:bCs/>
                <w:sz w:val="24"/>
                <w:szCs w:val="24"/>
              </w:rPr>
            </w:r>
          </w:p>
          <w:p>
            <w:pPr>
              <w:pStyle w:val="Style21"/>
              <w:jc w:val="center"/>
              <w:rPr>
                <w:bCs/>
                <w:sz w:val="24"/>
                <w:szCs w:val="24"/>
              </w:rPr>
            </w:pPr>
            <w:r>
              <w:rPr>
                <w:bCs/>
                <w:sz w:val="24"/>
                <w:szCs w:val="24"/>
              </w:rPr>
            </w:r>
          </w:p>
          <w:p>
            <w:pPr>
              <w:pStyle w:val="Style21"/>
              <w:jc w:val="center"/>
              <w:rPr>
                <w:bCs/>
                <w:sz w:val="24"/>
                <w:szCs w:val="24"/>
              </w:rPr>
            </w:pPr>
            <w:r>
              <w:rPr>
                <w:bCs/>
                <w:sz w:val="24"/>
                <w:szCs w:val="24"/>
              </w:rPr>
            </w:r>
          </w:p>
          <w:p>
            <w:pPr>
              <w:pStyle w:val="Style21"/>
              <w:jc w:val="center"/>
              <w:rPr>
                <w:bCs/>
                <w:sz w:val="24"/>
                <w:szCs w:val="24"/>
              </w:rPr>
            </w:pPr>
            <w:r>
              <w:rPr>
                <w:bCs/>
                <w:sz w:val="24"/>
                <w:szCs w:val="24"/>
              </w:rPr>
            </w:r>
          </w:p>
          <w:p>
            <w:pPr>
              <w:pStyle w:val="Style21"/>
              <w:jc w:val="center"/>
              <w:rPr>
                <w:bCs/>
                <w:sz w:val="24"/>
                <w:szCs w:val="24"/>
              </w:rPr>
            </w:pPr>
            <w:r>
              <w:rPr>
                <w:bCs/>
                <w:sz w:val="24"/>
                <w:szCs w:val="24"/>
              </w:rPr>
            </w:r>
          </w:p>
          <w:p>
            <w:pPr>
              <w:pStyle w:val="Style21"/>
              <w:jc w:val="center"/>
              <w:rPr>
                <w:bCs/>
                <w:sz w:val="24"/>
                <w:szCs w:val="24"/>
              </w:rPr>
            </w:pPr>
            <w:r>
              <w:rPr>
                <w:bCs/>
                <w:sz w:val="24"/>
                <w:szCs w:val="24"/>
              </w:rPr>
            </w:r>
          </w:p>
          <w:p>
            <w:pPr>
              <w:pStyle w:val="Style21"/>
              <w:jc w:val="center"/>
              <w:rPr>
                <w:bCs/>
                <w:sz w:val="24"/>
                <w:szCs w:val="24"/>
              </w:rPr>
            </w:pPr>
            <w:r>
              <w:rPr>
                <w:bCs/>
                <w:sz w:val="24"/>
                <w:szCs w:val="24"/>
              </w:rPr>
            </w:r>
          </w:p>
          <w:p>
            <w:pPr>
              <w:pStyle w:val="Style21"/>
              <w:jc w:val="center"/>
              <w:rPr>
                <w:bCs/>
                <w:sz w:val="24"/>
                <w:szCs w:val="24"/>
              </w:rPr>
            </w:pPr>
            <w:r>
              <w:rPr>
                <w:bCs/>
                <w:sz w:val="24"/>
                <w:szCs w:val="24"/>
              </w:rPr>
            </w:r>
          </w:p>
          <w:p>
            <w:pPr>
              <w:pStyle w:val="Style21"/>
              <w:jc w:val="center"/>
              <w:rPr>
                <w:bCs/>
                <w:sz w:val="24"/>
                <w:szCs w:val="24"/>
              </w:rPr>
            </w:pPr>
            <w:r>
              <w:rPr>
                <w:bCs/>
                <w:sz w:val="24"/>
                <w:szCs w:val="24"/>
              </w:rPr>
            </w:r>
          </w:p>
          <w:p>
            <w:pPr>
              <w:pStyle w:val="Style21"/>
              <w:jc w:val="center"/>
              <w:rPr>
                <w:bCs/>
                <w:sz w:val="24"/>
                <w:szCs w:val="24"/>
              </w:rPr>
            </w:pPr>
            <w:r>
              <w:rPr>
                <w:bCs/>
                <w:sz w:val="24"/>
                <w:szCs w:val="24"/>
              </w:rPr>
            </w:r>
          </w:p>
          <w:p>
            <w:pPr>
              <w:pStyle w:val="Style21"/>
              <w:jc w:val="center"/>
              <w:rPr>
                <w:bCs/>
                <w:sz w:val="24"/>
                <w:szCs w:val="24"/>
              </w:rPr>
            </w:pPr>
            <w:r>
              <w:rPr>
                <w:bCs/>
                <w:sz w:val="24"/>
                <w:szCs w:val="24"/>
              </w:rPr>
            </w:r>
          </w:p>
          <w:p>
            <w:pPr>
              <w:pStyle w:val="Style21"/>
              <w:jc w:val="center"/>
              <w:rPr>
                <w:bCs/>
                <w:sz w:val="28"/>
                <w:szCs w:val="28"/>
              </w:rPr>
            </w:pPr>
            <w:r>
              <w:rPr>
                <w:bCs/>
                <w:sz w:val="28"/>
                <w:szCs w:val="28"/>
              </w:rPr>
              <w:t>Часть 23. 2009 год. Борьба за выживание.</w:t>
            </w:r>
          </w:p>
          <w:p>
            <w:pPr>
              <w:pStyle w:val="Style21"/>
              <w:jc w:val="center"/>
              <w:rPr>
                <w:bCs/>
                <w:sz w:val="24"/>
                <w:szCs w:val="24"/>
              </w:rPr>
            </w:pPr>
            <w:r>
              <w:rPr>
                <w:bCs/>
                <w:sz w:val="24"/>
                <w:szCs w:val="24"/>
              </w:rPr>
            </w:r>
          </w:p>
          <w:p>
            <w:pPr>
              <w:pStyle w:val="Style21"/>
              <w:jc w:val="center"/>
              <w:rPr/>
            </w:pPr>
            <w:r>
              <w:rPr>
                <w:bCs/>
                <w:sz w:val="24"/>
                <w:szCs w:val="24"/>
              </w:rPr>
              <w:t>«Итоги 2008 года для малого и среднего предпринимательства («жить стало лучше, жить стало веселей!»)» как обычно, были написаны в новогодние праздники. В них к основным проблемам МСП добавился глобальный экономический кризис – настоящая угроза для малого бизнеса, не способного конкурировать с государственными и крупными компаниями за получение необходимой в кризис поддержки.</w:t>
            </w:r>
          </w:p>
          <w:p>
            <w:pPr>
              <w:pStyle w:val="Style21"/>
              <w:jc w:val="center"/>
              <w:rPr>
                <w:bCs/>
                <w:sz w:val="24"/>
                <w:szCs w:val="24"/>
              </w:rPr>
            </w:pPr>
            <w:r>
              <w:rPr>
                <w:bCs/>
                <w:sz w:val="24"/>
                <w:szCs w:val="24"/>
              </w:rPr>
              <w:t>Кризис напугал руководство города. Это было видно по выступлению Лужкова на активе для МСП, который был специально перенесен с 12 февраля на более удобный для мэра день. Надо отдать должное, Лужков всегда умел оперативно наладить любые процессы. В тон ему подпевал Вышегородцев. Оперативно было принято решение об отмене всех проверок московскими структурами, заявлено о снижении до 1000 рублей за метр на арендуемые помещения (федералы на это не пошли). Но важнейший для бизнеса вопрос – финансовые ресурсы, решать никто не хотел. Фактически все деньги для поддержки  бизнеса пошли по  малому кругу, оседая в инфраструктуре и своих фирмах. Испуг функционеров очень быстро сменился  привычной системой перераспределения ресурсов.</w:t>
            </w:r>
          </w:p>
          <w:p>
            <w:pPr>
              <w:pStyle w:val="Style21"/>
              <w:jc w:val="center"/>
              <w:rPr>
                <w:bCs/>
                <w:sz w:val="24"/>
                <w:szCs w:val="24"/>
              </w:rPr>
            </w:pPr>
            <w:r>
              <w:rPr>
                <w:bCs/>
                <w:sz w:val="24"/>
                <w:szCs w:val="24"/>
              </w:rPr>
              <w:t>Свойство инфраструктуры бизнеса пожирать почти все, выделенное предпринимателям, подтверждалось опубликованным в журнале «Форбс» списком стран, лучших для бизнеса. Россия в нем скатилась за год с 86-го места на 103-е из 127 возможных, заняв почетное место между Мавританией и Гондурасом.</w:t>
            </w:r>
          </w:p>
          <w:p>
            <w:pPr>
              <w:pStyle w:val="Style21"/>
              <w:jc w:val="center"/>
              <w:rPr>
                <w:bCs/>
                <w:sz w:val="24"/>
                <w:szCs w:val="24"/>
              </w:rPr>
            </w:pPr>
            <w:r>
              <w:rPr>
                <w:bCs/>
                <w:sz w:val="24"/>
                <w:szCs w:val="24"/>
              </w:rPr>
              <w:t>Движение «За честный рынок» совместно с Национальным коррупционным комитетом провело в начале года опрос предпринимателей с целью выяснения ситуации с поддержкой МСП, которая была представлена в виде доклада Президенту РФ  Кириллом Кабановым на заседании комиссии по правам человека. При поддержке бизнес-объединений нам удалось опросить около 10000 предпринимателей в 26 регионах.  Данные  утверждали, что 95% предпринимателей были уверены, что бюрократическое давление на бизнес не снижается; 87% не имеют доступа к антикризисной поддержке; более 30% давали «откаты» за кредиты; 90% уверены в невозможности доступа к антикризисным ресурсам без коррупционных связей; 50% уверены в личном обогащении федеральных и региональных чиновников. Особенно предприниматели отметили роль банков в ухудшении положения предприятий. Всемирный банк подтвердил в своем исследовании, что деловой климат в Москве худший  среди крупных городов страны.</w:t>
            </w:r>
          </w:p>
          <w:p>
            <w:pPr>
              <w:pStyle w:val="Style21"/>
              <w:jc w:val="center"/>
              <w:rPr>
                <w:bCs/>
                <w:sz w:val="24"/>
                <w:szCs w:val="24"/>
              </w:rPr>
            </w:pPr>
            <w:r>
              <w:rPr>
                <w:bCs/>
                <w:sz w:val="24"/>
                <w:szCs w:val="24"/>
              </w:rPr>
              <w:t>Даже принятый 26 декабря 2008 года 194 ФЗ «О защите прав юрлиц… при осуществлении госконтроля…», стал подтверждением, что законы в России, как правило, пишутся в интересах влиятельных групп. Предприниматели настаивали при принятии закона на выдаче предписания при первой проверке, а в случае его не выполнения использования жестких методов воздействия. Вторым важным требованием было введение ответственности бюджета и чиновника перед предпринимателем за нарушение его прав. Правительство и депутаты отказались принимать необходимые бизнесу поправки.  Так важный закон превратился «в клетку» для бизнеса, чем с удовольствием стали пользоваться контролеры.</w:t>
            </w:r>
          </w:p>
          <w:p>
            <w:pPr>
              <w:pStyle w:val="Style21"/>
              <w:jc w:val="center"/>
              <w:rPr>
                <w:bCs/>
                <w:sz w:val="24"/>
                <w:szCs w:val="24"/>
              </w:rPr>
            </w:pPr>
            <w:r>
              <w:rPr>
                <w:bCs/>
                <w:sz w:val="24"/>
                <w:szCs w:val="24"/>
              </w:rPr>
              <w:t>Отсутствие оборотных средств, и отказ ряда крупных потребителей от заключения договоров  на поставку на наших (цивилизованных) условиях, привело к падению производства в два с половиной раза. В таких случаях цивилизованное государство делало две вещи: либо помогало предприятию, либо брало на себя решение вопросов с поддержкой высвобождающихся по причине кризиса работников. Наш монстр не делал ни первого, ни второго. Более того, правительство напомнило бизнесу о социальной ответственности, предложив мифическую поддержку тем, кто будет набирать людей на работу, то есть – увеличивать объемы.</w:t>
            </w:r>
          </w:p>
          <w:p>
            <w:pPr>
              <w:pStyle w:val="Style21"/>
              <w:jc w:val="center"/>
              <w:rPr>
                <w:bCs/>
                <w:sz w:val="24"/>
                <w:szCs w:val="24"/>
              </w:rPr>
            </w:pPr>
            <w:r>
              <w:rPr>
                <w:bCs/>
                <w:sz w:val="24"/>
                <w:szCs w:val="24"/>
              </w:rPr>
              <w:t>На «Формике» ввели сокращенную рабочую неделю. Надо было добывать деньги для производства. С этой целью обратился в структуры поддержки бизнеса своего округа. Меня попросили подготовить подробный бизнес-план по определенным требованиям. Туда входило очень много составляющих, требующих приличных затрат времени, поэтому бухгалтер, экономист, маркетологи и производственники долго трудились, постоянно исправляя корректуру центра поддержки. Наконец продукт (бизнес-план) был создан, но в марте комиссия не собиралась и пришлось ждать до апреля.  Мне сообщили, что «закапризничал» банк, на счетах которого лежали деньги окружного фонда поддержки. Он стал требовать перевода всех денег к ним, потом стал просить какого-то обеспечения в виде недвижимости учредителей, но специалисты не советовали идти этим путем.</w:t>
            </w:r>
          </w:p>
          <w:p>
            <w:pPr>
              <w:pStyle w:val="Style21"/>
              <w:jc w:val="center"/>
              <w:rPr>
                <w:bCs/>
                <w:sz w:val="24"/>
                <w:szCs w:val="24"/>
              </w:rPr>
            </w:pPr>
            <w:r>
              <w:rPr>
                <w:bCs/>
                <w:sz w:val="24"/>
                <w:szCs w:val="24"/>
              </w:rPr>
              <w:t>20 апреля нас пригласили на финансовую комиссию в префектуру. Заместитель префекта Колесников, бывший ранее главой управы моего района, с которым были нормальные отношения, проходя мимо, даже не взглянул в нашу сторону. Это был дурной знак, что подтвердилось на комиссии. Он повторил завышенные требования банка, на что мы встали с главным бухгалтером и вышли. Не думаю, что на решение повлияло рассылаемое от моего имени НП «Содействие предпринимателям-арендаторам» письмо по предприятиям префектуры. Арендаторы, ведомые Романом Жигульским, отстаивали право выкупа помещений у города на цивилизованных условиях (как в других регионах), но правительство Москвы отказывалось это делать.  На «Формике» денег не было не только для выкупа, но и для работы, поэтому я считал не очень правильным заниматься этим вопросом.</w:t>
            </w:r>
          </w:p>
          <w:p>
            <w:pPr>
              <w:pStyle w:val="Style21"/>
              <w:jc w:val="center"/>
              <w:rPr>
                <w:bCs/>
                <w:sz w:val="24"/>
                <w:szCs w:val="24"/>
              </w:rPr>
            </w:pPr>
            <w:r>
              <w:rPr>
                <w:bCs/>
                <w:sz w:val="24"/>
                <w:szCs w:val="24"/>
              </w:rPr>
              <w:t xml:space="preserve">Придя домой после мерзопакостной комиссии, откупорил бутылку чилийского красного и написал язвительную статью «Благодарственное письмо» (членам окружной комиссии по финансовой поддержке малых и очень малых форм бизнеса)». На следующий день оно висело на </w:t>
            </w:r>
            <w:r>
              <w:rPr>
                <w:bCs/>
                <w:sz w:val="24"/>
                <w:szCs w:val="24"/>
                <w:lang w:val="en-US"/>
              </w:rPr>
              <w:t>civitas</w:t>
            </w:r>
            <w:r>
              <w:rPr>
                <w:bCs/>
                <w:sz w:val="24"/>
                <w:szCs w:val="24"/>
              </w:rPr>
              <w:t>.</w:t>
            </w:r>
            <w:r>
              <w:rPr>
                <w:bCs/>
                <w:sz w:val="24"/>
                <w:szCs w:val="24"/>
                <w:lang w:val="en-US"/>
              </w:rPr>
              <w:t>ru</w:t>
            </w:r>
            <w:r>
              <w:rPr>
                <w:bCs/>
                <w:sz w:val="24"/>
                <w:szCs w:val="24"/>
              </w:rPr>
              <w:t xml:space="preserve"> , еще через день – на </w:t>
            </w:r>
            <w:r>
              <w:rPr>
                <w:bCs/>
                <w:sz w:val="24"/>
                <w:szCs w:val="24"/>
                <w:lang w:val="en-US"/>
              </w:rPr>
              <w:t>vdcr</w:t>
            </w:r>
            <w:r>
              <w:rPr>
                <w:bCs/>
                <w:sz w:val="24"/>
                <w:szCs w:val="24"/>
              </w:rPr>
              <w:t>.</w:t>
            </w:r>
            <w:r>
              <w:rPr>
                <w:bCs/>
                <w:sz w:val="24"/>
                <w:szCs w:val="24"/>
                <w:lang w:val="en-US"/>
              </w:rPr>
              <w:t>ru</w:t>
            </w:r>
            <w:r>
              <w:rPr>
                <w:bCs/>
                <w:sz w:val="24"/>
                <w:szCs w:val="24"/>
              </w:rPr>
              <w:t>. На сайте Гражданских сетей сорвал аплодисменты появившейся поклонницы: «Гениальный стиль изложения!» От нее поступило предложение содействовать в карьере журналиста. Надо найти эту Дарью Пикалову, может быть действительно поможет, правда прошло два года.</w:t>
            </w:r>
          </w:p>
          <w:p>
            <w:pPr>
              <w:pStyle w:val="Style21"/>
              <w:jc w:val="center"/>
              <w:rPr>
                <w:bCs/>
                <w:sz w:val="24"/>
                <w:szCs w:val="24"/>
              </w:rPr>
            </w:pPr>
            <w:r>
              <w:rPr>
                <w:bCs/>
                <w:sz w:val="24"/>
                <w:szCs w:val="24"/>
              </w:rPr>
              <w:t>Ироничное «письмо» задело за живое даже «отца малого бизнеса» Александра Иоффе.  На ближайшем Общественно-экспертном совете при мэре, где обсуждались механизмы финансовой поддержки МСП (как раз то, что категорически не делалось) и министр Вышегородцев прочитал традиционную  пятнадцатиминутную «молитву» про всепобеждающую поддержку, Иоффе предложил обсудить мою проблему.</w:t>
            </w:r>
          </w:p>
          <w:p>
            <w:pPr>
              <w:pStyle w:val="Style21"/>
              <w:jc w:val="center"/>
              <w:rPr>
                <w:bCs/>
                <w:sz w:val="24"/>
                <w:szCs w:val="24"/>
              </w:rPr>
            </w:pPr>
            <w:r>
              <w:rPr>
                <w:bCs/>
                <w:sz w:val="24"/>
                <w:szCs w:val="24"/>
              </w:rPr>
              <w:t>Дело в том, что в поисках денег, наслушавшись через меня «молитв» министра,  заместитель Наталия обратилась в «Микрофинанс» – совместное детище Департамента поддержки МБ и банка «ВТБ 24». Эти «бандиты» оказались в своих требованиях такими наглыми и не дали 300 тысяч рублей под сумасшедшие проценты, что Наталия чуть не плакала. Эти мерзацы переписали у нее машину, квартиру и дачу, потребовали море документов от фирмы. Примерно через год Контрольно-счетное управление Москвы дало справедливую оценку «Микрофинанс». Это время специалисты назвали кредитным коллапсом, когда банки просто отказывались кредитовать реальный сектор.</w:t>
            </w:r>
          </w:p>
          <w:p>
            <w:pPr>
              <w:pStyle w:val="Style21"/>
              <w:jc w:val="center"/>
              <w:rPr>
                <w:bCs/>
                <w:sz w:val="24"/>
                <w:szCs w:val="24"/>
              </w:rPr>
            </w:pPr>
            <w:r>
              <w:rPr>
                <w:bCs/>
                <w:sz w:val="24"/>
                <w:szCs w:val="24"/>
              </w:rPr>
              <w:t>Придавленные проблемами, приняли решение освободить помещение на Молодцова. 13 мая был разработан план переезда. Нужно было до первого июня завершить все дела и сдать ключи от производства. Шесть выходных пахал, как лошадь, разбирая оборудование и перевозя его на Егерскую, а в будни оформлял расторжение договоров на услуги связи, электроэнергии, эксплуатации. Основная тяжесть легла на мужской коллектив предприятия.</w:t>
            </w:r>
          </w:p>
          <w:p>
            <w:pPr>
              <w:pStyle w:val="Style21"/>
              <w:jc w:val="center"/>
              <w:rPr/>
            </w:pPr>
            <w:r>
              <w:rPr>
                <w:bCs/>
                <w:sz w:val="24"/>
                <w:szCs w:val="24"/>
              </w:rPr>
              <w:t>Закрытие филиала на Молодцова ощутимой экономии не дало, но консолидировало коллектив. Теперь мы были все вместе, и это давало энергию.</w:t>
            </w:r>
          </w:p>
          <w:p>
            <w:pPr>
              <w:pStyle w:val="Style21"/>
              <w:jc w:val="center"/>
              <w:rPr>
                <w:bCs/>
                <w:sz w:val="24"/>
                <w:szCs w:val="24"/>
              </w:rPr>
            </w:pPr>
            <w:r>
              <w:rPr>
                <w:bCs/>
                <w:sz w:val="24"/>
                <w:szCs w:val="24"/>
              </w:rPr>
              <w:t>Проблемы предприятия не заканчивались. В начале апреля Наталия Лебедева ошеломила новостью о завышении стоимости приобретаемой фурнитуры одним из снабженцев. Цена заказа увеличивалась, аж на 50%. Выяснилось, что и другие заявки имели завышение цены. Снабженец по имени Леха отказывался давать письменные объяснения, говоря, что строго действовал по подписанным нами документам. Получается, виноват тот, кто не проверил, когда его обманывали.</w:t>
            </w:r>
          </w:p>
          <w:p>
            <w:pPr>
              <w:pStyle w:val="Normal"/>
              <w:jc w:val="center"/>
              <w:rPr/>
            </w:pPr>
            <w:r>
              <w:rPr>
                <w:bCs/>
                <w:sz w:val="24"/>
                <w:szCs w:val="24"/>
              </w:rPr>
              <w:t xml:space="preserve">Многие годы, работая с иностранными компаниями, искренне радовался, </w:t>
            </w:r>
            <w:r>
              <w:rPr>
                <w:sz w:val="24"/>
                <w:szCs w:val="24"/>
              </w:rPr>
              <w:t>что высокие зарплаты менеджеров и корпоративная культура этих предприятий устраняет причины коррупции.</w:t>
            </w:r>
          </w:p>
          <w:p>
            <w:pPr>
              <w:pStyle w:val="Normal"/>
              <w:jc w:val="center"/>
              <w:rPr/>
            </w:pPr>
            <w:r>
              <w:rPr>
                <w:sz w:val="24"/>
                <w:szCs w:val="24"/>
              </w:rPr>
              <w:t>В таких компаниях к договору поставки нередко прилагается дополнительное соглашение, не позволяющее выплачивать денежные средства или ценности,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о такому соглашению покупатель вправе по своему усмотрению в одностороннем внесудебном порядке расторгнуть договор, после того,  как ему станет известно о наличии «особых обстоятельств».</w:t>
            </w:r>
          </w:p>
          <w:p>
            <w:pPr>
              <w:pStyle w:val="Normal"/>
              <w:jc w:val="center"/>
              <w:rPr>
                <w:sz w:val="24"/>
                <w:szCs w:val="24"/>
              </w:rPr>
            </w:pPr>
            <w:r>
              <w:rPr>
                <w:sz w:val="24"/>
                <w:szCs w:val="24"/>
              </w:rPr>
              <w:t>Почему государственные контракты не имеют таких приложений – предельно ясно!</w:t>
            </w:r>
          </w:p>
          <w:p>
            <w:pPr>
              <w:pStyle w:val="Normal"/>
              <w:jc w:val="center"/>
              <w:rPr/>
            </w:pPr>
            <w:r>
              <w:rPr>
                <w:sz w:val="24"/>
                <w:szCs w:val="24"/>
              </w:rPr>
              <w:t>Многие мои коллеги – предприниматели «поднялись» именно на госконтрактах, а некоторые «доросли» и до депутатов Государственной Думы.</w:t>
            </w:r>
          </w:p>
          <w:p>
            <w:pPr>
              <w:pStyle w:val="Style21"/>
              <w:jc w:val="center"/>
              <w:rPr>
                <w:bCs/>
                <w:sz w:val="24"/>
                <w:szCs w:val="24"/>
              </w:rPr>
            </w:pPr>
            <w:r>
              <w:rPr>
                <w:bCs/>
                <w:sz w:val="24"/>
                <w:szCs w:val="24"/>
              </w:rPr>
            </w:r>
          </w:p>
          <w:p>
            <w:pPr>
              <w:pStyle w:val="Style21"/>
              <w:jc w:val="center"/>
              <w:rPr/>
            </w:pPr>
            <w:r>
              <w:rPr>
                <w:bCs/>
                <w:sz w:val="24"/>
                <w:szCs w:val="24"/>
              </w:rPr>
              <w:t xml:space="preserve">26 мая во вторую годовщину празднования «Дня предпринимательства», функционеры от малого бизнеса проводили </w:t>
            </w:r>
            <w:r>
              <w:rPr>
                <w:bCs/>
                <w:sz w:val="24"/>
                <w:szCs w:val="24"/>
                <w:lang w:val="en-US"/>
              </w:rPr>
              <w:t>IX</w:t>
            </w:r>
            <w:r>
              <w:rPr>
                <w:bCs/>
                <w:sz w:val="24"/>
                <w:szCs w:val="24"/>
              </w:rPr>
              <w:t xml:space="preserve"> конференцию «Проблемы и перспективы развития МСП в условиях мирового финансового и экономического кризиса». Прочитав проект резолюции о всевозрастающей роли МСП, впервые за всю историю,  в  конференции отказался участвовать, призывая «отметить» этот день Всероссийской акцией протеста против политики правительства, ведущей к уничтожению малого предпринимательства.</w:t>
            </w:r>
          </w:p>
          <w:p>
            <w:pPr>
              <w:pStyle w:val="Style21"/>
              <w:jc w:val="center"/>
              <w:rPr/>
            </w:pPr>
            <w:r>
              <w:rPr>
                <w:bCs/>
                <w:sz w:val="24"/>
                <w:szCs w:val="24"/>
              </w:rPr>
              <w:t>В написанном призыве «На встречу «Дню предпринимателя», в частности были такие слова: «Доминирование крупнейших компаний, помноженное на колоссальную коррупцию продемонстрировало невозможность власти управлять кризисом: перетекание  десятков миллиардов долларов на валютный рынок, разворовывание госкорпораций, поддержка финансовых структур, а не реального бизнеса, полный провал кредитования МСП, отказ от снижения налогового бремени  и многое другое. В этих условиях заявленные президентом и правительством меры поддержки МСП, которые пару лет назад порадовали бы предпринимателей, сегодня кажутся просто насмешкой!»</w:t>
            </w:r>
          </w:p>
          <w:p>
            <w:pPr>
              <w:pStyle w:val="Style21"/>
              <w:jc w:val="center"/>
              <w:rPr>
                <w:bCs/>
                <w:sz w:val="24"/>
                <w:szCs w:val="24"/>
              </w:rPr>
            </w:pPr>
            <w:r>
              <w:rPr>
                <w:bCs/>
                <w:sz w:val="24"/>
                <w:szCs w:val="24"/>
              </w:rPr>
              <w:t>Этот день мы провели на Манежной площади, пригласив к участию некоторые партии. На призыв откликнулось только «Яблоко», поддержав нас с коллегами-предпринимателями, с которыми еще недавно был принципиальный спор. По моей просьбе Константин Таратыркин сделал персональный плакат «Правительство в отставку»! с которым я и был отмечен фоторепортерами.</w:t>
            </w:r>
          </w:p>
          <w:p>
            <w:pPr>
              <w:pStyle w:val="Style21"/>
              <w:jc w:val="center"/>
              <w:rPr/>
            </w:pPr>
            <w:r>
              <w:rPr>
                <w:bCs/>
                <w:sz w:val="24"/>
                <w:szCs w:val="24"/>
              </w:rPr>
              <w:t>Так организовав с предпринимательскими объединениями  первую Всероссийскую акцию в защиту прав малого и среднего бизнеса, прошедшую во многих городах страны, мы заявили 26 мая «Днем защиты прав МСП в России».</w:t>
            </w:r>
          </w:p>
          <w:p>
            <w:pPr>
              <w:pStyle w:val="Normal"/>
              <w:jc w:val="center"/>
              <w:rPr/>
            </w:pPr>
            <w:r>
              <w:rPr>
                <w:bCs/>
                <w:sz w:val="24"/>
                <w:szCs w:val="24"/>
              </w:rPr>
              <w:t>30 мая «Деловая Россия» проводила Пятый ежегодный бизнес-форум предприятий реального сектора.  Ф</w:t>
            </w:r>
            <w:r>
              <w:rPr>
                <w:sz w:val="24"/>
                <w:szCs w:val="24"/>
              </w:rPr>
              <w:t>орум был напрасно проигнорирован многими моими коллегами. Лично меня порадовало отсутствие на нем прежнего соорганизатора - «Единой России». Не было  пафосных речей. Появилась жесткая риторика в адрес правительства. В высшей степени блистательным оказался Ежегодный экономический доклад «Выход из кризиса: отказ от сырьевой модели. Новая индустриализация», подготовленный к форуму организаторами. Общее впечатление от форума - потрясение! Кажется, в голове сложилась полная картина  происходящего  в экономике, что крайне важно. Давно не участвовал в столь профессиональных  мероприятиях! Ещё ощущение - будто окончательно лишился иллюзий!   Как это грустно и одновременно  важно в это страшное кризисное время.</w:t>
            </w:r>
          </w:p>
          <w:p>
            <w:pPr>
              <w:pStyle w:val="Normal"/>
              <w:jc w:val="center"/>
              <w:rPr/>
            </w:pPr>
            <w:r>
              <w:rPr>
                <w:sz w:val="24"/>
                <w:szCs w:val="24"/>
              </w:rPr>
              <w:t>По окончании пленарного заседания мой сосед произнес: «Нужно срочно провести сокращение персонала, сократить издержки и отказаться от надежды на государство!» Приблизительно с таким же настроением я выходил из зала заседаний. Наша зависимость от экспорта сырья привела к тому, что Россия стала лидером по темпам падения ВВП.</w:t>
            </w:r>
          </w:p>
          <w:p>
            <w:pPr>
              <w:pStyle w:val="Normal"/>
              <w:jc w:val="center"/>
              <w:rPr/>
            </w:pPr>
            <w:r>
              <w:rPr>
                <w:sz w:val="24"/>
                <w:szCs w:val="24"/>
              </w:rPr>
              <w:t>Кризис не только поставил на грань разорения многие промышленные предприятия России, но и привел к разочарованию, непониманию экономической политики, реализуемой правительством.  Авторы доклада заявляют, что мы надеялись на поворот от «стабилизации» к экономическому «развитию». Однако задачи, поставленные Президентом, не были реализованы, наши надежды  не сбылись. Заявления о поддержке предпринимательства …. в целом так и не превратились в реальную политику. Российский не сырьевой бизнес по-прежнему развивается не благодаря, а вопреки политике государства.</w:t>
            </w:r>
          </w:p>
          <w:p>
            <w:pPr>
              <w:pStyle w:val="Normal"/>
              <w:jc w:val="center"/>
              <w:rPr>
                <w:sz w:val="24"/>
                <w:szCs w:val="24"/>
              </w:rPr>
            </w:pPr>
            <w:r>
              <w:rPr>
                <w:sz w:val="24"/>
                <w:szCs w:val="24"/>
              </w:rPr>
              <w:t>По результатам форума написал статью «От выживания к обновлению», которую мой приятель – редактор журнала пообещал поместить в следующий номер и, конечно,  обманул.</w:t>
            </w:r>
          </w:p>
          <w:p>
            <w:pPr>
              <w:pStyle w:val="Normal"/>
              <w:jc w:val="center"/>
              <w:rPr>
                <w:sz w:val="24"/>
                <w:szCs w:val="24"/>
              </w:rPr>
            </w:pPr>
            <w:r>
              <w:rPr>
                <w:sz w:val="24"/>
                <w:szCs w:val="24"/>
              </w:rPr>
              <w:t>Первого июня произошло необычное для нашей власти событие. На президиуме правительства,  Владимир Путин, получивший за три недели до этого справку легковиков об объемах поступающей в Россию контрабанды (48%), потребовал от руководителя МВД «посадок», как результата противодействия этому явлению.  «Я помню, несколько лет назад практически разогнал все руководство таможни. Ну и что? А каналы как работали, так и работают до сих пор. Вон до сих пор на одном из рынков стоят товары на более чем два млрд. долларов. До сих пор не уничтожены, и хозяев нет! Рашид  Гумарович, этим и ФСБ и Ваше ведомство должно заниматься более активно и прокуратура тоже», - из стенограммы выступления Путина на президиуме правительства.</w:t>
            </w:r>
          </w:p>
          <w:p>
            <w:pPr>
              <w:pStyle w:val="Normal"/>
              <w:jc w:val="center"/>
              <w:rPr>
                <w:sz w:val="24"/>
                <w:szCs w:val="24"/>
              </w:rPr>
            </w:pPr>
            <w:r>
              <w:rPr>
                <w:sz w:val="24"/>
                <w:szCs w:val="24"/>
              </w:rPr>
              <w:t>Приказ Путина был выполнен. Через месяц Черкизовский рынок закрыли. Началось выявление контрабандной и контрафактной продукции. От этой «борьбы» со злом пострадало огромное количество российских производителей, имевших  торговые точки на рынке. Занимаясь несколько лет изучением этой темы (Черкизовский рынок), узнал очень много о таком явлении как государственная коррупция. Не все вещи по данному вопросу  можно себе позволить публиковать (требуется доказательная база), но статья «Черная дыра России» достаточно понятно отражает масштаб этого зла.</w:t>
            </w:r>
          </w:p>
          <w:p>
            <w:pPr>
              <w:pStyle w:val="Normal"/>
              <w:jc w:val="center"/>
              <w:rPr/>
            </w:pPr>
            <w:r>
              <w:rPr>
                <w:sz w:val="24"/>
                <w:szCs w:val="24"/>
              </w:rPr>
              <w:t>Угроза  окончательного разрушения отрасли силовиками и чиновниками всех мастей, заставила   малые предприятия легкой промышленности города Москвы объединяться. Руку партнерства протянул предприятиям Российский профсоюз текстильной и легкой промышленности в лице Татьяны Сосниной. Эта смелая и решительная женщина без промедления включилась в опасную борьбу против контрабандистов в погонах. И теперь она решила помочь выживанию предпринимателей в Москве. Но к удивлению, все попытки выйти на конструктивный разговор по проблемам с руководителями Департаментов поддержки МП и науки и промышленной политики натыкались словно на стену. Если Михаил Вышегородцев отвечал на какие-то вопросы, то Пантелеев ушел в глухую оборону, выставляя за себя специалиста-легковика Мельникову. Та  защищала своего шефа как могла. Было понятно, что консолидация предпринимателей опасна чиновникам и нарушает систему «кормления», основанную на тихой точечной работе. Все попытки создать рабочую группу при департаменте Пантелеева разбивались о стену. Вместо поддержки и помощи все живое словно превращали в камень опытные руки функционеров. Координационно-экспертный совет малых предприятий текстильной и легкой промышленности и сейчас бьется в поисках выхода, но уже с одним, слепленным из двух окаменевших за многие годы структур.</w:t>
            </w:r>
          </w:p>
          <w:p>
            <w:pPr>
              <w:pStyle w:val="Normal"/>
              <w:jc w:val="center"/>
              <w:rPr/>
            </w:pPr>
            <w:r>
              <w:rPr>
                <w:sz w:val="24"/>
                <w:szCs w:val="24"/>
              </w:rPr>
              <w:t>Осень принесла москвичам выборы в городскую Думу. Как всегда мы помогали нашим друзьям из «Яблока». Накануне выборов провели большой предпринимательский митинг, на который приехали на двух автобусах предприниматели из Питера. Город, в котором Матвиенко «зачистила» весь мелкорозничный бизнес, терпел разрушение и рыночных комплексов. Ребята перед митингом заехали в приемную Владимира Путина и передали ему на прошедший день рождения подарок - тонущий корабль «малый бизнес».</w:t>
            </w:r>
          </w:p>
          <w:p>
            <w:pPr>
              <w:pStyle w:val="Normal"/>
              <w:jc w:val="center"/>
              <w:rPr>
                <w:sz w:val="24"/>
                <w:szCs w:val="24"/>
              </w:rPr>
            </w:pPr>
            <w:r>
              <w:rPr>
                <w:sz w:val="24"/>
                <w:szCs w:val="24"/>
              </w:rPr>
              <w:t>Таких «грязных» выборов в столице история еще не знала. По сути, администрация украла выборы у москвичей. Наши коллеги Колгановы, дежурившие наблюдателями на Пресненском участке, смогли поймать колоссальный вброс бюллетеней. Выборы на этом участке признали недействительными. В результате нарушений партия «Яблоко» оказалась не прошедшей в Мосгордуму.</w:t>
            </w:r>
          </w:p>
          <w:p>
            <w:pPr>
              <w:pStyle w:val="Normal"/>
              <w:jc w:val="center"/>
              <w:rPr/>
            </w:pPr>
            <w:r>
              <w:rPr>
                <w:sz w:val="24"/>
                <w:szCs w:val="24"/>
              </w:rPr>
              <w:t>Резолюция Парламентской Ассамблеи ОБСЕ от 3 июля 2009 года об осуждении нацизма и сталинизма, в которой предлагалось объявить 23 августа, т.е. день подписания 70 лет назад пакта «Риббентроп-Молотов», днем памяти жертв сталинизма и фашизма, взбудоражила государственных функционеров, подбиваемых сталинистами.</w:t>
            </w:r>
          </w:p>
          <w:p>
            <w:pPr>
              <w:pStyle w:val="Normal"/>
              <w:jc w:val="center"/>
              <w:rPr>
                <w:sz w:val="24"/>
                <w:szCs w:val="24"/>
              </w:rPr>
            </w:pPr>
            <w:r>
              <w:rPr>
                <w:sz w:val="24"/>
                <w:szCs w:val="24"/>
              </w:rPr>
              <w:t>В это время две недели просидел в читальном зале библиотеки музея Сахарова, за подготовкой статьи к 80-летию уничтожения предпринимательства в нашей стране.  80 лет назад, 7 ноября в «Правде» напечатали статью Сталина «Год великого перелома», которая послужила сигналом окончательного уничтожения предпринимательства. Как уже говорилось выше, недобитые остатки предпринимателей вынуждены были уйти в подполье, остальные прошли сталинские лагеря или погибли от рук чекистов. В статье удалось подробно описать, как происходило «сворачивание» предпринимательства. Получив приглашение на конференцию на 23 августа (день подписания пакта), подготовил материал, характеризующий Сталина и Гитлера, как достойных учеников великого Ленина. В итоге получилась вторая статья и неплохое выступление.</w:t>
            </w:r>
          </w:p>
          <w:p>
            <w:pPr>
              <w:pStyle w:val="Normal"/>
              <w:jc w:val="center"/>
              <w:rPr>
                <w:sz w:val="24"/>
                <w:szCs w:val="24"/>
              </w:rPr>
            </w:pPr>
            <w:r>
              <w:rPr>
                <w:sz w:val="24"/>
                <w:szCs w:val="24"/>
              </w:rPr>
              <w:t>19 ноября на «Формику» свалились большие неприятности. Плановая проверка противопожарного состояния выявила 13 нарушений правил пожарной безопасности (ППБ). Ничего не подозревая, подписал акты, не согласившись работать над устранением нарушений с предложенной фирмой. Через несколько дней получил повестку в суд. К этому моменту основные нарушения были устранены, а по остальным на руках были оплаченные договоры на выполнение работ фирмой, имевшей лицензию. Формально не все работы были выполнены, но судья даже не дала оправдаться – не выполнили – предприятие закрывается на месяц, до устранения нарушений. В этот день я на руки получил решение. Это решение с гордостью напечатали бы в любом юмористическом издании типа «Крокодил». К ошибкам не во всем профессионального инспектора пожарной охраны добавились  горы ошибок судьи (председателя Преображенского суда), пропустившей видимо для быстроты процесса через сканер акт пожарных. Получилась абракадабра, под которой стояла подпись судьи и печать. Юристы Движения Надежда и Николай Колгановы трудились целую ночь над подготовкой жалобы. Возможно, явный брак в работе судьи и многие ошибки инспектора не позволили приставам дать команду опечатать предприятие. Тем не менее, огромные деньги, заплаченные одновременно за устранение нарушений, пришлось добывать на стороне. Поняв, какие некомпетентные и «заинтересованные» инспектора проводят проверки, разработали анкету для предпринимателей, позволяющую определить степень коррумпированности проверяющих противопожарное состояние наших предприят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28"/>
                <w:szCs w:val="28"/>
              </w:rPr>
            </w:pPr>
            <w:r>
              <w:rPr>
                <w:sz w:val="28"/>
                <w:szCs w:val="28"/>
              </w:rPr>
              <w:t>Часть 24. 2010 год. Государственный террор.</w:t>
            </w:r>
          </w:p>
          <w:p>
            <w:pPr>
              <w:pStyle w:val="Normal"/>
              <w:jc w:val="center"/>
              <w:rPr>
                <w:sz w:val="28"/>
                <w:szCs w:val="28"/>
              </w:rPr>
            </w:pPr>
            <w:r>
              <w:rPr>
                <w:sz w:val="28"/>
                <w:szCs w:val="28"/>
              </w:rPr>
            </w:r>
          </w:p>
          <w:p>
            <w:pPr>
              <w:pStyle w:val="Normal"/>
              <w:jc w:val="center"/>
              <w:rPr>
                <w:sz w:val="24"/>
                <w:szCs w:val="24"/>
              </w:rPr>
            </w:pPr>
            <w:r>
              <w:rPr/>
              <w:t>«</w:t>
            </w:r>
            <w:r>
              <w:rPr>
                <w:sz w:val="24"/>
                <w:szCs w:val="24"/>
              </w:rPr>
              <w:t>Наш народ делится на тех, кто отнимает и тех, у кого отнимают, а не на белых и красных». Юрий Щекочихин.</w:t>
            </w:r>
          </w:p>
          <w:p>
            <w:pPr>
              <w:pStyle w:val="Normal"/>
              <w:jc w:val="center"/>
              <w:rPr>
                <w:sz w:val="24"/>
                <w:szCs w:val="24"/>
              </w:rPr>
            </w:pPr>
            <w:r>
              <w:rPr>
                <w:sz w:val="24"/>
                <w:szCs w:val="24"/>
              </w:rPr>
              <w:t>11 января  вышли очередные «Итоги 2009 года для малого и среднего предпринимательства», но только «Итоги 2010 года для МСП» могут рассказать подробно о некоторых ключевых моментах предпринимательской истории. Моя задача писать о том, в чем участвовал, и на что приходилось реагировать.</w:t>
            </w:r>
          </w:p>
          <w:p>
            <w:pPr>
              <w:pStyle w:val="Normal"/>
              <w:jc w:val="center"/>
              <w:rPr>
                <w:sz w:val="24"/>
                <w:szCs w:val="24"/>
              </w:rPr>
            </w:pPr>
            <w:r>
              <w:rPr>
                <w:sz w:val="24"/>
                <w:szCs w:val="24"/>
              </w:rPr>
              <w:t>Несколько лет подряд очень хотел подвести итоги года в сфере общественных отношений, выходящих за пределы предпринимательства. Был материал, было желание, но не было времени. В  январе 2010, наконец, получилось. Назвал это творение «Гибель системы или трансформация». Был очень горд, отправил на «</w:t>
            </w:r>
            <w:r>
              <w:rPr>
                <w:sz w:val="24"/>
                <w:szCs w:val="24"/>
                <w:lang w:val="en-US"/>
              </w:rPr>
              <w:t>k</w:t>
            </w:r>
            <w:r>
              <w:rPr>
                <w:sz w:val="24"/>
                <w:szCs w:val="24"/>
              </w:rPr>
              <w:t>а</w:t>
            </w:r>
            <w:r>
              <w:rPr>
                <w:sz w:val="24"/>
                <w:szCs w:val="24"/>
                <w:lang w:val="en-US"/>
              </w:rPr>
              <w:t>sp</w:t>
            </w:r>
            <w:r>
              <w:rPr>
                <w:sz w:val="24"/>
                <w:szCs w:val="24"/>
              </w:rPr>
              <w:t>а</w:t>
            </w:r>
            <w:r>
              <w:rPr>
                <w:sz w:val="24"/>
                <w:szCs w:val="24"/>
                <w:lang w:val="en-US"/>
              </w:rPr>
              <w:t>rov</w:t>
            </w:r>
            <w:r>
              <w:rPr>
                <w:sz w:val="24"/>
                <w:szCs w:val="24"/>
              </w:rPr>
              <w:t>.</w:t>
            </w:r>
            <w:r>
              <w:rPr>
                <w:sz w:val="24"/>
                <w:szCs w:val="24"/>
                <w:lang w:val="en-US"/>
              </w:rPr>
              <w:t>ru</w:t>
            </w:r>
            <w:r>
              <w:rPr>
                <w:sz w:val="24"/>
                <w:szCs w:val="24"/>
              </w:rPr>
              <w:t>», там покрутили, повертели – сказали поздно, да и материалов таких много. Не страшно. Знаю одно, что итоги года для МСП практически никто не пишет. Эта ниша до сих пор целиком моя!</w:t>
            </w:r>
          </w:p>
          <w:p>
            <w:pPr>
              <w:pStyle w:val="Normal"/>
              <w:jc w:val="center"/>
              <w:rPr/>
            </w:pPr>
            <w:r>
              <w:rPr>
                <w:sz w:val="24"/>
                <w:szCs w:val="24"/>
              </w:rPr>
              <w:t>Правда, появились итоги года по поддержке МСП, озвученные в декабре 2010 года перед переходом на другую работу,  бывшим директором департамента Минэкономразвития Андреем Шаровым, приводящие к мысли, что живем мы в каких-то совершенно разных государствах. Наши чиновники и их бизнесы с поддержкой – в одном, основная масса предпринимателей – в другом. И только Росфиннадзор нам приоткрывает некоторые аспекты этой «поддержки», показывая статистику воровства в регионах федеральных бюджетных денег, выделенных малому бизнесу.  Очень странным кажется все последние годы – как может вообще работать министерство экономики при неработающей системе?</w:t>
            </w:r>
          </w:p>
          <w:p>
            <w:pPr>
              <w:pStyle w:val="Normal"/>
              <w:jc w:val="center"/>
              <w:rPr>
                <w:sz w:val="24"/>
                <w:szCs w:val="24"/>
              </w:rPr>
            </w:pPr>
            <w:r>
              <w:rPr>
                <w:sz w:val="24"/>
                <w:szCs w:val="24"/>
              </w:rPr>
              <w:t>15 марта состоялся городской актив по промышленности, на котором с критикой работы департамента  выступила Елена Панина, руководитель Московской конфедерации промышленников и предпринимателей. Критика была запоздалой, но справедливой. Руководство департамента не просто заснуло, оно уже давно «умерло» в тихом болоте среди лягушек и камышей. Сколько времени мы их бомбардировали письмами  по поводу создания рабочей группы при департаменте. Перед активом связался с руководителем МТПП Леонидом Говоровым с предложением о создании отраслевого совета малых и средних производственных предприятий. Говоров выступил с этим предложением на активе. Если бы кто видел в тот момент степень удивления Пантелеева! Только реализовать эту затею не удалось, несмотря на обещание Говорову подготовить все необходимые документы. Обстоятельства заставили почти до конца года заниматься совсем другими проблемами.</w:t>
            </w:r>
          </w:p>
          <w:p>
            <w:pPr>
              <w:pStyle w:val="Normal"/>
              <w:jc w:val="center"/>
              <w:rPr>
                <w:sz w:val="24"/>
                <w:szCs w:val="24"/>
              </w:rPr>
            </w:pPr>
            <w:r>
              <w:rPr>
                <w:sz w:val="24"/>
                <w:szCs w:val="24"/>
              </w:rPr>
              <w:t>31 марта в ТПП РФ проходила конференция «Повышение уровня пожарной безопасности в предпринимательской среде». В президиуме сидело все пожарное начальство страны, кроме Шойгу. В моих руках  были результаты опросов предпринимателей по пожарным проверкам, и  доклад на тему коррумпированности славных пожарных инспекторов. После «наезда» на «Формику», с коллегами по Движению сделали прекрасную анкету, которую разослали по объединениям. Анализ полученных результатов опросов показал не менее 50 % коррупционных актов между инспекторами и предпринимателями. Причем, самым популярным было получение «Вознаграждения» через предложенную инспектором фирму.  За несколько дней с анкетой лично обошел все предприятия района, с целью выявить  коррумпированность «моего» инспектора. Результаты превзошли ожидания! Я знал все, каждый его шаг, но придавать гласности полученные потрясающие результаты не стал. Дело в том, что контролирующие органы, как правило, представляют из себя устойчивые коррупционные группировки, где поборы с предпринимателей перераспределяются согласно подчиненности. В таких группировках не делиться, означало – «крысятничать». Если и заниматься проблемой, то «стрелочник» мне был не нужен.</w:t>
            </w:r>
          </w:p>
          <w:p>
            <w:pPr>
              <w:pStyle w:val="Normal"/>
              <w:jc w:val="center"/>
              <w:rPr>
                <w:sz w:val="24"/>
                <w:szCs w:val="24"/>
              </w:rPr>
            </w:pPr>
            <w:r>
              <w:rPr>
                <w:sz w:val="24"/>
                <w:szCs w:val="24"/>
              </w:rPr>
              <w:t>История с моим пожарным инспектором неожиданно напомнила нетленное произведение Ильфа и Петрова «Двенадцать стульев», главу «Голубой воришка», где Остап в роли пожарного инспектора обходил с «проверкой» сиротский приют. Сегодня мало что изменилось с того времени, ведь  любой инспектор это, в первую очередь, психолог. Зайдя ко мне в кабинет, он сразу начинает исследование моих знаний предмета (правил пожарной безопасности): «У вас дверь открывается внутрь помещения, а это нарушение». Редкий предприниматель знает, при каких условиях правилами разрешается открывающаяся внутрь, а не наружу дверь.  Поняв, что перед ним сидит лох, новоявленный Остап Ибрагим-Оглы превращается в настоящего «творца».</w:t>
            </w:r>
          </w:p>
          <w:p>
            <w:pPr>
              <w:pStyle w:val="Normal"/>
              <w:jc w:val="center"/>
              <w:rPr>
                <w:sz w:val="24"/>
                <w:szCs w:val="24"/>
              </w:rPr>
            </w:pPr>
            <w:r>
              <w:rPr>
                <w:sz w:val="24"/>
                <w:szCs w:val="24"/>
              </w:rPr>
              <w:t>Увидев в президиуме конференции Юрия Котова, передал ему результаты анкетирования. Прочитав, он кивнул мне, предложив передать статс-секретарю министра. Я согласился. После перерыва, когда большинство начальства уехало трудиться, стал дожидаться выступления и чудом пробился. Дело в том, что люди, просиживающие штаны в комитете безопасности и всегда уважительно относящиеся к любому начальству, также очень лояльно относятся к функционерам, заподозренным в чем-либо  предпринимательской общественностью. Мое выступление постоянно перебивали и функционеры палаты и главный федеральный инспектор, который заявил, что такие как мы, раскачивают их «лодку», не давая трудиться на благо народа. Давно подметил, что только очень крутые коррупционеры используют этот понятный всем образ лодки. Так что если кому-нибудь будут заливать про мифические лодки, знайте, что лодки эти набиты деньгами по самые борта.</w:t>
            </w:r>
          </w:p>
          <w:p>
            <w:pPr>
              <w:pStyle w:val="Normal"/>
              <w:jc w:val="center"/>
              <w:rPr/>
            </w:pPr>
            <w:r>
              <w:rPr>
                <w:sz w:val="24"/>
                <w:szCs w:val="24"/>
              </w:rPr>
              <w:t>Приближалось 26 мая – наш день борьбы за права предпринимателей, ставший всероссийской акцией. В этот день мы отказались участвовать в утехах функционеров от малого бизнеса и чиновников, разворовывающих предназначенную бизнесу  поддержку. Предприниматели - люди творческие - немного фантазии и появилось решение. Коллега по Движению Роман Жигульский предложил креативную идею. Поскольку государство раздело малый бизнес до последних трусов, то на митинг и выйдем в одних «труселях».</w:t>
            </w:r>
          </w:p>
          <w:p>
            <w:pPr>
              <w:pStyle w:val="Normal"/>
              <w:jc w:val="center"/>
              <w:rPr>
                <w:sz w:val="24"/>
                <w:szCs w:val="24"/>
              </w:rPr>
            </w:pPr>
            <w:r>
              <w:rPr>
                <w:sz w:val="24"/>
                <w:szCs w:val="24"/>
              </w:rPr>
              <w:t>Так, 26 мая на Тургеневской у памятника Грибоедова с плакатами в руках вышли на митинг предприниматели в разноцветных семейных трусах. Митинг проходил под лозунгом «Малый бизнес без штанов, россияне без работы!» Коллегам понравился мой плакат «Отдам свои трусы лично в руки Эльвиры» (речь шла о министре экономики), но не понравились мои не подшитые джинсовые шорты.  Фото с митинга стало кадром дня на сайте известного издательства. Погода  была мерзейшая – промозглая и дождливая. Когда в этот день министру поддержки Вышегородцеву  журналисты сообщили о бедных и мокрых предпринимателях, защищающих на улице свои права, тот ответил, что у них на празднике сухо и весело. Наверное, это был праздник жирующей на бедах предпринимателей инфраструктуры. Кстати, на той самой Х Всероссийской конференции МСП, после которой был банкет, Сергей Катырин в своем выступлении отметил, что ¾  малых предприятий имеют непогашенные различные долговые обязательства.</w:t>
            </w:r>
          </w:p>
          <w:p>
            <w:pPr>
              <w:pStyle w:val="Normal"/>
              <w:jc w:val="center"/>
              <w:rPr/>
            </w:pPr>
            <w:r>
              <w:rPr>
                <w:sz w:val="24"/>
                <w:szCs w:val="24"/>
              </w:rPr>
              <w:t>4 июня, проезжая утром со стороны Большого Каменного моста  в направлении Театральной, поравнялся с двумя мерседесами с мигалкой, которые, обходя меня слева, стали выдавливать машину в сторону тротуара. Поскольку уступить в плотном потоке машин я им не мог, то просто не стал обращать внимание на их маневр, но наглость водителя одной из машин была так велика, что открыв окно, показал им «дулю».  Реакция была молниеносной, видимо по приказу сидевшего там босса, за мной устроили гонку  на центральной улице, прижав машину у поворота на Неглинную за Малым театром. Из машин выскочили мордовороты южной внешности и начали дергать за ручки дверей. Поняв, что двери заблокированы, стали бить кулаками и ногами по стеклам. Я начал сигналить. На поворот скопилась огромная очередь машин, стали останавливаться прохожие. Получив команду к отъезду, мордовороты молниеносно исчезли, оставив меня в крайне неприятном состоянии. Представил такую ситуацию где-то на окраине города – убили бы. Буквально через несколько месяцев такая же история произошла с водителем «Лексуса», которому водитель и охрана машины с мигалкой разбила стекла и фару. Машина с мигалкой принадлежала Тельману Исмаилову, одному из хозяев недавно закрытого Черкизовского рынка.</w:t>
            </w:r>
          </w:p>
          <w:p>
            <w:pPr>
              <w:pStyle w:val="Normal"/>
              <w:jc w:val="center"/>
              <w:rPr/>
            </w:pPr>
            <w:r>
              <w:rPr>
                <w:sz w:val="24"/>
                <w:szCs w:val="24"/>
              </w:rPr>
              <w:t>Через пять дней после этой истории, расчетный счет «Формики» оказался заблокированным. Лично я не связываю эти два обстоятельства, но люди знающие попытались найти какую-то связь. Дело в том, что у фирмы накопилась приличная задолженность по оплате НДС. Мы не уклонялись от оплаты, своевременно начисляя все налоги, но кризис и связанное с ним падение объемов производства в два раза не позволял своевременно заплатить.  Готовы были оплачивать приличные пени, но в условиях сокращенной рабочей недели и задержки заказов потребителям, просто не было никакой возможности платить. Те платежные требования, которые до нас доходили из налоговой, мы оплачивали. Возможно, что-то и пропустили, переехав годом раньше с Молодцова –  юридического  адреса фирмы, куда налоговики могли присылать письма.</w:t>
            </w:r>
          </w:p>
          <w:p>
            <w:pPr>
              <w:pStyle w:val="Normal"/>
              <w:jc w:val="center"/>
              <w:rPr>
                <w:sz w:val="24"/>
                <w:szCs w:val="24"/>
              </w:rPr>
            </w:pPr>
            <w:r>
              <w:rPr>
                <w:sz w:val="24"/>
                <w:szCs w:val="24"/>
              </w:rPr>
              <w:t>В жизни при принятии решения опирался на две вещи – анализ ситуации и внутренний голос. Ситуация была похожа на тот еще анекдот, когда человек, принимая в критической ситуации решение постоянно спрашивал внутренний голос и голос ему отвечал – делай то, делай это, а в один конкретный момент ответил – все, писец!</w:t>
            </w:r>
          </w:p>
          <w:p>
            <w:pPr>
              <w:pStyle w:val="Normal"/>
              <w:jc w:val="center"/>
              <w:rPr>
                <w:sz w:val="24"/>
                <w:szCs w:val="24"/>
              </w:rPr>
            </w:pPr>
            <w:r>
              <w:rPr>
                <w:sz w:val="24"/>
                <w:szCs w:val="24"/>
              </w:rPr>
              <w:t>Шок от полученного известия дополнился информацией из бухгалтерии о наличии письма из другого нашего банка,  с которым мы давно не работали, отправленного на фирму по электронной почте «банк-клиент» еще месяц назад. В письме нас проинформировали о блокировке счета по требованию налоговой. Началось тяжелейшее время, продлившееся почти три месяца. Фирму просто убивали. Прошло более месяца переписки с налоговиками (в приеме к начальству было почему-то отказано), прежде чем разобрались и поняли – нужно открывать другую фирму, если хотим спасти «Формику» и сохранить основных клиентов. Сумма задолженности плюс пени и штрафы  почти равнялась месячному обороту компании. Денег катастрофически негде было взять, а кредит банк  давать  отказывался.  Новая фирма  позволяла без риска привлечь какие-то средства на стороне. Наталия добыла у друзей полмиллиона, мне пришлось закладывать машину, чтобы в кредитном кооперативе получить средства. Если бы были какие-нибудь нормальные микрофинансовые организации, кроме уродливой «Микрофинанс»! Очень плохо, что в России отсутствует конкурентная среда  в той сфере, которая позволяет быстро получить  необходимую сумму.</w:t>
            </w:r>
          </w:p>
          <w:p>
            <w:pPr>
              <w:pStyle w:val="Normal"/>
              <w:jc w:val="center"/>
              <w:rPr>
                <w:sz w:val="24"/>
                <w:szCs w:val="24"/>
              </w:rPr>
            </w:pPr>
            <w:r>
              <w:rPr>
                <w:sz w:val="24"/>
                <w:szCs w:val="24"/>
              </w:rPr>
              <w:t>Не все наши заказчики согласились работать с только что созданной фирмой. Зажатый необходимостью переодевания сотрудников в новую униформу «Макдоналдс», вынужден был согласиться на поставку части новой продукции через новое ООО, что нам сильно помогло. Невозможность платить зарплату сотрудникам просто убивала. Блокировка счета совпала по времени с началом отпускного периода.  Несколько человек написали заявления об уходе, но получить выходное пособие не могли. Со счета все деньги можно было отправлять только налоговикам.  В одном из журналов нашел комментарий специалиста, утверждавшего, что уволившиеся сотрудники имеют право получить свои деньги. Приехав в банк с заявлением по  оплате уволившихся, получил от ворот поворот. Они ссылались на письмо Минфина.</w:t>
            </w:r>
          </w:p>
          <w:p>
            <w:pPr>
              <w:pStyle w:val="Normal"/>
              <w:jc w:val="center"/>
              <w:rPr>
                <w:sz w:val="24"/>
                <w:szCs w:val="24"/>
              </w:rPr>
            </w:pPr>
            <w:r>
              <w:rPr>
                <w:sz w:val="24"/>
                <w:szCs w:val="24"/>
              </w:rPr>
              <w:t>Кто-то пожаловался в прокуратуру на незаконную задержку оплаты при увольнении. Началась проверка, закончившаяся возбуждением административного дела, штрафом с директора и огромным штрафом в пользу инспекции по труду с и так пострадавшей фирмы. Более того, теперь мы были еще и под «колпаком» у прокуратуры.  Молодой «хмырь» по фамилии Павловский, занимающийся разбирательством по нашему делу обозвал меня рабовладельцем. От такой мерзости, сорвавшейся с его языка, хотелось ему «вломить» как следует, но смог лишь задать вопрос – почему? Оказывается, после пикалевской истории, когда доведенные до отчаяния работники «обожравшегося» недвижимостью по всей России олигарха Дерипаски перекрыли автомобильную трассу, прокуратуре поручили выжигать «каленым железом» любые задержки оплаты труда. Получилось, что малый бизнес, брошенный всеми, теперь должен отдуваться и за олигархов (которым Путин в итоге помог по-полной).</w:t>
            </w:r>
          </w:p>
          <w:p>
            <w:pPr>
              <w:pStyle w:val="Normal"/>
              <w:jc w:val="center"/>
              <w:rPr/>
            </w:pPr>
            <w:r>
              <w:rPr>
                <w:sz w:val="24"/>
                <w:szCs w:val="24"/>
              </w:rPr>
              <w:t>Параллельно со спасательными работами начали поиск потенциального покупателя. Еще перед началом кризиса (два года назад) пообещал жене, что займусь продажей предприятия, но мы были не одни. Были еще акционеры, да и Наталия планировала поработать еще несколько лет. Одним словом, текущие дела и стереотипы не позволили нам своевременно  воспользоваться правильным решением. Мое согласие с Еленой по продаже бизнеса объяснялось рядом факторов. Во-первых, я давно перерос предприятие. Во-вторых, государство поставило на отрасли крест, при согласовании условий вступления России в ВТО, поэтому и бросило ее на поругание чекистам-контрабандистам. Спецодежда, как сфера деятельности, в условиях ухудшения дел в экономике, самая неблагодарная. В кризисы спецодежда мало кому  нужна, поэтому резко падают объемы. Чтобы выжить и развиваться, надо пристраиваться к государственным контрактам, за которые  успешные коллеги вынуждены платить баснословные откаты. Это противоречит моей жизненной позиции.</w:t>
            </w:r>
          </w:p>
          <w:p>
            <w:pPr>
              <w:pStyle w:val="Normal"/>
              <w:jc w:val="center"/>
              <w:rPr>
                <w:sz w:val="24"/>
                <w:szCs w:val="24"/>
              </w:rPr>
            </w:pPr>
            <w:r>
              <w:rPr>
                <w:sz w:val="24"/>
                <w:szCs w:val="24"/>
              </w:rPr>
              <w:t>Существуют три вида взяток, используемых предпринимателями: взятка комфорта, взятка развития и взятка жизни. Первый, и особенно второй вид, отвратительны, так как развивают в человеке (предпринимателе) животное начало, поклонение дьяволу. Третий вид, в условиях авторитарного государства и бесчинства правоохранительных и чиновничьих структур, на мой взгляд, является иногда единственной защитной мерой от произвола, позволяющей сохранить свой бизнес и не сесть в тюрьму.  До двухтысячного года взятка была универсальным «ключом», открывающим любую дверь. Последние годы попытка владельцев приличного бизнеса откупиться от контролеров  часто приводит к вхождению их представителей в ваш бизнес или просто к отъему всей вашей собственности.</w:t>
            </w:r>
          </w:p>
          <w:p>
            <w:pPr>
              <w:pStyle w:val="Normal"/>
              <w:jc w:val="center"/>
              <w:rPr>
                <w:sz w:val="24"/>
                <w:szCs w:val="24"/>
              </w:rPr>
            </w:pPr>
            <w:r>
              <w:rPr>
                <w:sz w:val="24"/>
                <w:szCs w:val="24"/>
              </w:rPr>
              <w:t>Первыми интерес к предприятию проявили соседи снизу, узнавшие о наших больших неприятностях, но им нужно было лишь помещение, без работников и оборудования. Другим интересующимся был Сергей Лукьянов, руководитель «Текстиль-профи». Правда, узнав об активах и пассивах предприятия, передумал, пояснив, что год назад сам продал фабрику спецодежды, как бесперспективную. Поиск покупателя продолжался всю осень. Было понимание, что положение можно спасти только с появлением инвестора – нового собственника. Нужно было расплатиться с поставщиками, покупателями и трудовым коллективом. Предложение знакомого юриста обанкротить бизнес сильно насторожило после его рассказа об уводе активов и возможности подзаработать, обманув кредиторов. И то, что юристы называют банкротство самой правильной формой выхода предприятия из долгового кризиса – просто настоящее жульничество. Это подтвердил и бывший редактор газеты «Бизнес для всех», убитой функционерами от малого бизнеса, Валерий Романюк, с которым состоялась встреча по вопросу банкротства. Он рассказал, как назначенный судом управляющий, растаскивал и прятал активы, как это было мерзко, и он многое отдал бы, чтобы все изменить.</w:t>
            </w:r>
          </w:p>
          <w:p>
            <w:pPr>
              <w:pStyle w:val="Normal"/>
              <w:jc w:val="center"/>
              <w:rPr>
                <w:sz w:val="24"/>
                <w:szCs w:val="24"/>
              </w:rPr>
            </w:pPr>
            <w:r>
              <w:rPr>
                <w:sz w:val="24"/>
                <w:szCs w:val="24"/>
              </w:rPr>
              <w:t>Тем временем, в борьбе за жизнь прошли почти три месяца. Работать было тяжело и по причине аномальной жары и страшного смога. От нервов и отсутствия денег похудел на пять килограммов. Сотрудники требовали оплаты. Подготовил письмо в налоговую, под которым подписался весь коллектив. Приближалось первое сентября, детям работниц надо было идти в школу, нужны были деньги. К этому моменту основные долги государству были выплачены.</w:t>
            </w:r>
          </w:p>
          <w:p>
            <w:pPr>
              <w:pStyle w:val="Normal"/>
              <w:jc w:val="center"/>
              <w:rPr>
                <w:sz w:val="24"/>
                <w:szCs w:val="24"/>
              </w:rPr>
            </w:pPr>
            <w:r>
              <w:rPr>
                <w:sz w:val="24"/>
                <w:szCs w:val="24"/>
              </w:rPr>
              <w:t>К удивлению, руководитель налоговой согласилась меня принять. Милая беседа, внимательное отношение, озабоченность проблемами трудового коллектива – все показывало готовность Ольги Дмитриевны оперативно разблокировать счет в банке. Она даже вспомнила с какими горящими глазами рассказывал когда-то о наших успехах и планах. Поделилась последними беседами с предпринимателями, начинавшими с первых кооперативов – все хотят уйти из бизнеса, надоело бороться.  Напоследок, она обратила внимание на ошибочную надежду получить поддержку от Федеральной налоговой службы (ФНС), так как эта структура никакой помощи нам бы не оказала, чтобы не было прецедента.</w:t>
            </w:r>
          </w:p>
          <w:p>
            <w:pPr>
              <w:pStyle w:val="Normal"/>
              <w:jc w:val="center"/>
              <w:rPr>
                <w:sz w:val="24"/>
                <w:szCs w:val="24"/>
              </w:rPr>
            </w:pPr>
            <w:r>
              <w:rPr>
                <w:sz w:val="24"/>
                <w:szCs w:val="24"/>
              </w:rPr>
              <w:t>Счет нам разблокировали только первого сентября. Три месяца шли попытки получить в ФНС налоговую отсрочку на год, согласно 64 статьи налогового кодекса. Собраны были необходимые документы, куча ходатайств, подписанных министрами, депутатами Госдумы, руководителями отраслевых объединений. Ничего не давало результата. Было сказано – давайте поручителя. Поручитель  не только за нас подписывался, он должен был предоставить всю свою отчетность, что вызывало ужас у моих знакомых.</w:t>
            </w:r>
          </w:p>
          <w:p>
            <w:pPr>
              <w:pStyle w:val="Normal"/>
              <w:jc w:val="center"/>
              <w:rPr/>
            </w:pPr>
            <w:r>
              <w:rPr>
                <w:sz w:val="24"/>
                <w:szCs w:val="24"/>
              </w:rPr>
              <w:t>Но самым удивительным было то, что 64 статья НК не была обеспечена механизмами реализации, которую должно было разработать Минэкономразвитие, то есть государство не хотело и не могло в кризис защищать от разорения производственные предприятия, позволяя им  сотнями погибать. Эту ситуацию подробно описал член Генерального совета «Деловой России», депутат Думы города Томска Денис Молотков: «Государство со всей своей силой обрушивается на бизнес. В Томской области за прошлый год больше сотни банкротств, и этот процесс продолжается. Не последнюю роль здесь играет Министерство финансов, и вроде бы там говорят о поддержке бизнеса… У Кудрина подразумевается крупный и особо крупный бизнес. Когда говорят ему про налоги и возможности реструктуризации, у него в голове сразу – Роснефть, Сибур, Газпром…»</w:t>
            </w:r>
          </w:p>
          <w:p>
            <w:pPr>
              <w:pStyle w:val="Normal"/>
              <w:jc w:val="center"/>
              <w:rPr/>
            </w:pPr>
            <w:r>
              <w:rPr>
                <w:sz w:val="24"/>
                <w:szCs w:val="24"/>
              </w:rPr>
              <w:t>Интервью  Молоткова не раз за последний год использовал, обсуждая начало экономического кризиса.   Денис рассказал, как в цивилизованных странах, в частности в Канаде, государство обошлось с предпринимателями: «Каждый предприниматель получил от Центробанка письмо о том, перед какими вызовами стоит страна, какие меры будут приняты, какие средства будут брошены на спасение ситуации… И автоматически каждый предприниматель получил кредит порядка 100 тысяч  канадских долларов для поддержки текущей ликвидности – достаточно было просто прийти в банк и написать заявление. Это происходит на фоне очень гибкой налоговой системы, дальновидной политики в области промышленности и занятости населения». Разве могут быть какие-то комментарии? Что касается Алексея Кудрина, как министра финансов, то посчитав цифры его двух главных чисел – дня рождения (2) и имени(2), не удивлен проводимой им финансовой политикой – его компетенция на уровне хорошего бухгалтера, но точно не главного финансиста страны!</w:t>
            </w:r>
          </w:p>
          <w:p>
            <w:pPr>
              <w:pStyle w:val="Normal"/>
              <w:jc w:val="center"/>
              <w:rPr>
                <w:sz w:val="24"/>
                <w:szCs w:val="24"/>
              </w:rPr>
            </w:pPr>
            <w:r>
              <w:rPr>
                <w:sz w:val="24"/>
                <w:szCs w:val="24"/>
              </w:rPr>
              <w:t>С открытием заблокированного счета проблемы предприятия не решились. Произошло перераспределение наших долгов с государства на поставщиков, потребителей и работников. Приходилось лавировать среди этих трех групп, периодически затыкая «пробоины».  Наверное, история  однозначно закончилась бы банкротством, если бы не доброе имя,  заработанное  почти за 23 года. Огромная благодарность нашим партнерам, поставщикам, покупателям, поддержавшим нас в трудное время. Поняв глубину ситуации, мы не стали обманывать наших партнеров, начав с самого начала активный поиск покупателя – инвестора, перебрав все свои связи, но это было достаточно трудно сделать. Удалось встретиться с двумя-тремя потенциальными покупателями. С одним дошло почти до оформления сделки, но сняли мэра Лужкова, при правлении которого кое-кому неплохо жилось. Клиент этот вынужден был все свои свободные капиталы направить на спасение своих  проектов, по которым возникли огромные риски после появления нового градоначальника.</w:t>
            </w:r>
          </w:p>
          <w:p>
            <w:pPr>
              <w:pStyle w:val="Normal"/>
              <w:jc w:val="center"/>
              <w:rPr/>
            </w:pPr>
            <w:r>
              <w:rPr>
                <w:sz w:val="24"/>
                <w:szCs w:val="24"/>
              </w:rPr>
              <w:t>К одному человеку, способному решить проблему «Формики», категорически  отказался обращаться – Владимиру Головневу, даже если бы пришлось умереть с голоду!</w:t>
            </w:r>
          </w:p>
          <w:p>
            <w:pPr>
              <w:pStyle w:val="Normal"/>
              <w:jc w:val="center"/>
              <w:rPr/>
            </w:pPr>
            <w:r>
              <w:rPr>
                <w:sz w:val="24"/>
                <w:szCs w:val="24"/>
              </w:rPr>
              <w:t>Потребность в получении помощи и поддержки «Формике» (и ее генеральному директору), соседствовала с необходимостью оказывать помощь и поддержку пострадавшим коллегам-предпринимателям, поскольку я являюсь руководителем  Движения «За честный рынок».</w:t>
            </w:r>
          </w:p>
          <w:p>
            <w:pPr>
              <w:pStyle w:val="Normal"/>
              <w:jc w:val="center"/>
              <w:rPr>
                <w:sz w:val="24"/>
                <w:szCs w:val="24"/>
              </w:rPr>
            </w:pPr>
            <w:r>
              <w:rPr>
                <w:sz w:val="24"/>
                <w:szCs w:val="24"/>
              </w:rPr>
              <w:t>Стоит вспомнить одну нехорошую историю, произошедшую с предпринимателями в Калужской области, где было инспирировано дело против двух пивных ресторанов. Недобросовестные конкуренты, при содействии представителей службы по надзору в сфере защиты прав потребителей, пытались закрыть эти заведения. Прикрывал захват  помощник прокурора Калужской межрегиональной природоохранной прокуратуры, по сути, занимаясь противоправными действиями. Совместными усилиями с журналистами удалось отстоять бизнес предпринимателей. К сожалению, не по всем таким обращениям удается оказать помощь. Иногда бывает слишком поздно, иногда региональная мафия плотно контролирует жизнь людей. Только два страшных примера - станицы Кущевской и Гусь-Хрустального  приоткрывают положение бизнеса в регионах России.</w:t>
            </w:r>
          </w:p>
          <w:p>
            <w:pPr>
              <w:pStyle w:val="Normal"/>
              <w:jc w:val="center"/>
              <w:rPr>
                <w:sz w:val="24"/>
                <w:szCs w:val="24"/>
              </w:rPr>
            </w:pPr>
            <w:r>
              <w:rPr>
                <w:sz w:val="24"/>
                <w:szCs w:val="24"/>
              </w:rPr>
              <w:t>Эти жуткие истории заставили председателя Конституционного суда Валерия Зорькина выступить со специальным  обращением: «В таких условиях у россиян исчезает главный стимул к любой здоровой предпринимательской, инновационной, социальной активности, огромная часть экономических и социальных результатов, получаемых личностью, предприятием, организацией, - присваивается или просто уничтожается организованным криминалом». В 99% случаев в историях с захватом собственности, бандитизмом, контрабандой, вымогательством и другими преступлениями против предпринимателей фигурируют люди в погонах.</w:t>
            </w:r>
          </w:p>
          <w:p>
            <w:pPr>
              <w:pStyle w:val="Normal"/>
              <w:jc w:val="center"/>
              <w:rPr>
                <w:sz w:val="24"/>
                <w:szCs w:val="24"/>
              </w:rPr>
            </w:pPr>
            <w:r>
              <w:rPr>
                <w:sz w:val="24"/>
                <w:szCs w:val="24"/>
              </w:rPr>
              <w:t xml:space="preserve">Примерно в это самое время наш замечательный президент Медведев на встрече </w:t>
            </w:r>
            <w:r>
              <w:rPr>
                <w:sz w:val="24"/>
                <w:szCs w:val="24"/>
                <w:lang w:val="en-US"/>
              </w:rPr>
              <w:t>G</w:t>
            </w:r>
            <w:r>
              <w:rPr>
                <w:sz w:val="24"/>
                <w:szCs w:val="24"/>
              </w:rPr>
              <w:t>-20, участвуя в круглом столе на тему роли бизнеса в обеспечении устойчивого спроса,  рекомендовал правительствам двадцатки самых развитых стран мира уделять больше внимания улучшению предпринимательского климата, оптимизации условий ведения бизнеса и снижению административных барьеров. Было полное ощущение, что наш славный руководитель с Луны свалился.</w:t>
            </w:r>
          </w:p>
          <w:p>
            <w:pPr>
              <w:pStyle w:val="Normal"/>
              <w:jc w:val="center"/>
              <w:rPr>
                <w:sz w:val="24"/>
                <w:szCs w:val="24"/>
              </w:rPr>
            </w:pPr>
            <w:r>
              <w:rPr>
                <w:sz w:val="24"/>
                <w:szCs w:val="24"/>
              </w:rPr>
              <w:t>В середине сентября в СМИ на Юрия Лужкова пошла волна нападок, которая возрастала с каждым днем. В травлю мэра включились все федеральные каналы. Предпринимательская общественность города решила защитить доброе имя человека, стоявшего у истоков возрождения частного сектора экономики в России. Было подготовлено и предложено к подписанию открытое письмо в защиту  мэра, и, прочитав которое я отказался подписывать, согласившись только с третьей частью обращения. Пообещал оперативно подготовить собственное обращение по этому поводу, которое назвал «Дорогой Юрий Михайлович!»</w:t>
            </w:r>
          </w:p>
          <w:p>
            <w:pPr>
              <w:pStyle w:val="Normal"/>
              <w:jc w:val="center"/>
              <w:rPr/>
            </w:pPr>
            <w:r>
              <w:rPr>
                <w:sz w:val="24"/>
                <w:szCs w:val="24"/>
              </w:rPr>
              <w:t>В обращении объяснялась моя позиция, и, в частности: «Что касается малого и среднего бизнеса, то в Москве, как и по всей России, скоро не останется ни одного независимого от власти и чиновников предпринимателя. Уже сегодня нельзя решить ни одной проблемы без участия чиновника – посредника или авторитетного лица. Когда несколько лет назад мои коллеги – предприниматели хотели выкупить арендуемую фабрику – прачечную, они просили найти выходы на Елену Батурину, якобы без ее помощи нельзя будет решить вопрос. Меня тогда сильно удивила  эта логика. Сегодня – нет!</w:t>
            </w:r>
          </w:p>
          <w:p>
            <w:pPr>
              <w:pStyle w:val="Normal"/>
              <w:jc w:val="center"/>
              <w:rPr/>
            </w:pPr>
            <w:r>
              <w:rPr>
                <w:sz w:val="24"/>
                <w:szCs w:val="24"/>
              </w:rPr>
              <w:t>Когда в кризис у моего предприятия возникли серьезные проблемы и мне понадобилось поручительство перед налоговыми органами, я в полной уверенности в поддержке обратился в городские структуры. Мог ли я знать, внимательно изучив закон города о поддержке МСП и рассчитывая на помощь предприятию, имеющему приоритет по четырем направлениям, что поддержка  распространяется не на всех?</w:t>
            </w:r>
          </w:p>
          <w:p>
            <w:pPr>
              <w:pStyle w:val="Normal"/>
              <w:jc w:val="center"/>
              <w:rPr/>
            </w:pPr>
            <w:r>
              <w:rPr>
                <w:sz w:val="24"/>
                <w:szCs w:val="24"/>
              </w:rPr>
              <w:t>А как насчитали 372 тысячи малых и средних предприятий в городе, дающих материальное благополучие двум третям московских семей, пусть останется на совести авторов. Лично я знаю, что малых предприятий становится все меньше и меньше, а вместо них плодятся пустышки!</w:t>
            </w:r>
          </w:p>
          <w:p>
            <w:pPr>
              <w:pStyle w:val="Normal"/>
              <w:jc w:val="center"/>
              <w:rPr/>
            </w:pPr>
            <w:r>
              <w:rPr>
                <w:sz w:val="24"/>
                <w:szCs w:val="24"/>
              </w:rPr>
              <w:t>Еще недавно - пару лет назад, мы, предприниматели, имели в Мосгордуме партию, которая реально защищала нас от произвола городских чиновников, помогала обсуждать и решать проблемы. Сегодня наши интересы некому защитить, а в думе сидят нелегитимные, на наш взгляд, депутаты. Когда же возникает необходимость выразить общественный протест – несогласие с федеральной или местной властью, нас ждут омоновцы, чтобы «отоварить» «дубинкой по башке». Вот такие у нас порядки в «современном европейском мегаполисе, культурном, экономическом и деловом центре не только России, но и мира».</w:t>
            </w:r>
          </w:p>
          <w:p>
            <w:pPr>
              <w:pStyle w:val="Normal"/>
              <w:jc w:val="center"/>
              <w:rPr/>
            </w:pPr>
            <w:r>
              <w:rPr>
                <w:sz w:val="24"/>
                <w:szCs w:val="24"/>
              </w:rPr>
              <w:t>В остальном я согласен, что имитация  демократических институтов и вранье федеральных властей о приоритете закона, уважении к человеку – всего лишь слова! Не надо этому удивляться, живя в авторитарной стране, где вместо правоохранительных органов на каждом шагу встречаешь только карательные.  Давайте попробуем расчистить эти завалы, может быть тогда народ поверит и поддержит! Или надо уходить».</w:t>
            </w:r>
          </w:p>
          <w:p>
            <w:pPr>
              <w:pStyle w:val="Normal"/>
              <w:jc w:val="center"/>
              <w:rPr>
                <w:sz w:val="24"/>
                <w:szCs w:val="24"/>
              </w:rPr>
            </w:pPr>
            <w:r>
              <w:rPr>
                <w:sz w:val="24"/>
                <w:szCs w:val="24"/>
              </w:rPr>
              <w:t>Снятие Лужкова и назначение на должность градоначальника Собянина так встряхнуло мелкорозничную торговлю в городе, что пострадали около двух тысяч предпринимателей. Напуганная Собяниным местная коррумпированная власть, кормившаяся от малого бизнеса, стала по ночам эвакуировать торговые объекты, что предприниматели квалифицировали как произвол. От имени Движения в московскую прокуратуру было отправлено заявление, квалифицирующее действия властей, нарушающих три статьи Конституции России: право на предпринимательскую деятельность, на труд, на собственность - как преступление. Ответом прокуратура ни московская, ни федеральная, угождая нынешней городской власти, себя затруднять не стала.</w:t>
            </w:r>
          </w:p>
          <w:p>
            <w:pPr>
              <w:pStyle w:val="Normal"/>
              <w:ind w:firstLine="708"/>
              <w:jc w:val="center"/>
              <w:rPr/>
            </w:pPr>
            <w:r>
              <w:rPr>
                <w:sz w:val="24"/>
                <w:szCs w:val="24"/>
              </w:rPr>
              <w:t>Только одно радостное событие второй половины года на день выдернуло меня из этого сплошного ада – поездка в Питер на предпринимательскую конференцию. 4 октября по рекомендации руководителей питерских объединений предпринимателей, нас с Романом Жигульским пригласили на сутки посетить  этот славный город. Приехав утром  и разместившись в маленькой частной гостинице, буквально рванул любоваться городом. Роман остался готовить свой доклад. На прогулку было часа два. Солнце заливало все ярким светом. Дойдя до Эрмитажа, увидел объявление, что в первый четверг месяца вход бесплатный. Ноги сами понесли по залам. Какое наслаждение любоваться великими голландцами, итальянцами, немцами… назад шел уже не спеша, удовлетворенный. Оставалось «отработать номер».</w:t>
              <w:br/>
              <w:t xml:space="preserve">       Трудно припомнить такое состояние, когда твое выступление превращается в песню. Передо мной выступал функционер из «Деловой России», нет, не Денис Молотков. Этот важный восточный представитель бизнес-сообщества долго лил елей на правящую партию и лично товарища Путина, автора нашего светлого будущего. Было понятно, что после такого трудно будет говорить об инициативе Движения привлечь к общественному суду ту самую власть, о которой столь лестно отзывался этот функционер-подлиза. Пришлось начать не с начала. Я рассказал, как в начале кризиса государственная власть озаботилась проблемами предпринимателей. Как Центральный банк разослал всем предпринимателям письмо, предложив каждому сумму, равную ста тысячам долларов, которую можно было получить в банке, просто написав заявление.  Мой рассказ стали перебивать вопросами о месте, где все это происходит, в каком регионе, стране? Конечно не у нас, а в Канаде, - отвечал я. А то, что происходило у нас в это время, все прекрасно знают, но нужно отметить основные вехи этого процесса. Увидев депутата госдумы от «Единой России» Владимира Мединского, специально остановился на технологии принятия антипредпринимательских законов, проекты которых изначально подавались как про-предпринимательские, но в ходе обсуждения и поправок лоббистов крупного бизнеса и чиновников меняли свой смысл на противоположный. Опять же, любителю истории Мединскому рассказал о мнении экспертов из»Общества купцов и промышленников России», изучающих   историю предпринимательства в царской России и выпускающих альманахи, посвященные известным купцам и промышленникам,  заметившим любопытную закономерность. Оказывается, что сегодняшние отношения власти и предпринимательской среды находятся на уровне середины 19 века (период до реформы 1861 года). То есть мы трудимся в условиях до отмены крепостного права!</w:t>
            </w:r>
          </w:p>
          <w:p>
            <w:pPr>
              <w:pStyle w:val="Normal"/>
              <w:ind w:firstLine="708"/>
              <w:jc w:val="center"/>
              <w:rPr>
                <w:sz w:val="24"/>
                <w:szCs w:val="24"/>
              </w:rPr>
            </w:pPr>
            <w:r>
              <w:rPr>
                <w:sz w:val="24"/>
                <w:szCs w:val="24"/>
              </w:rPr>
              <w:t>Это характеризуется тремя факторами:  зависимость предпринимательской среды от воли госчиновников. До 1861 года зависимость купцов и промышленников была 100%;  наплевательским отношением предпринимателей к обществу. И чем больше предприниматель зависел от госвласти, тем больше ему было плевать на общественное мнение, в прочем, как и чиновнику; уничтожающим воздействием налогового законодательства. Законы и налоги либо двигают предпринимательство вперед, либо ведут к деградации (как сейчас). Мединский не стал ничего отвечать,  да и чем можно ответить на правду?</w:t>
            </w:r>
          </w:p>
          <w:p>
            <w:pPr>
              <w:pStyle w:val="Normal"/>
              <w:ind w:firstLine="708"/>
              <w:jc w:val="center"/>
              <w:rPr/>
            </w:pPr>
            <w:r>
              <w:rPr>
                <w:sz w:val="24"/>
                <w:szCs w:val="24"/>
              </w:rPr>
              <w:t xml:space="preserve">Правды можно было вывалить «воз и маленькую тележку», типа: «Россия – коррумпированная авторитарная клептократия, объединенная вокруг лидера Владимира Путина, где чиновники, олигархи и организованная преступность повязаны между собой и образуют настоящее мафиозное государство», - из переписки между посольством США в Москве и Госдепартаментом США с сайта </w:t>
            </w:r>
            <w:r>
              <w:rPr>
                <w:sz w:val="24"/>
                <w:szCs w:val="24"/>
                <w:lang w:val="en-US"/>
              </w:rPr>
              <w:t>Wikileaks</w:t>
            </w:r>
            <w:r>
              <w:rPr>
                <w:sz w:val="24"/>
                <w:szCs w:val="24"/>
              </w:rPr>
              <w:t>. «Торговля оружием, отмывание денег, личное обогащение, защита криминала, вымогательство, чемоданы с деньгами и тайные оффшорные счета на Кипре», - так характеризуют американские дипломаты признаки политической системы России. «Объем взяток в стране превышает 300 млрд. долларов в год, причем деятельность правительства часто невозможно отделить от организованной преступности».</w:t>
            </w:r>
          </w:p>
          <w:p>
            <w:pPr>
              <w:pStyle w:val="Normal"/>
              <w:ind w:firstLine="708"/>
              <w:jc w:val="center"/>
              <w:rPr>
                <w:sz w:val="24"/>
                <w:szCs w:val="24"/>
              </w:rPr>
            </w:pPr>
            <w:r>
              <w:rPr>
                <w:sz w:val="24"/>
                <w:szCs w:val="24"/>
              </w:rPr>
              <w:t>Является ли для предпринимателей данная информация новостью? – Нет!</w:t>
            </w:r>
          </w:p>
          <w:p>
            <w:pPr>
              <w:pStyle w:val="Normal"/>
              <w:jc w:val="center"/>
              <w:rPr>
                <w:sz w:val="24"/>
                <w:szCs w:val="24"/>
              </w:rPr>
            </w:pPr>
            <w:r>
              <w:rPr>
                <w:sz w:val="24"/>
                <w:szCs w:val="24"/>
              </w:rPr>
              <w:t>Честно отработав, двинулись в сторону вокзала пешком. До поезда еще было много времени. Роман знал недалеко от Казанского собора чудное заведение на воздухе, находящееся примерно на высоте шестого этажа, так, что купола храма были  прямо перед нами. Выпив по глотку густого чилийского вина, поздравили друг друга с прекрасной поездкой. Выводы сделали и организаторы  – на планируемые поездки в Ростов и Нижний Новгород нас  уже не позвали. Кто ж будет приглашать для антирекламы всенародно любимой партии?</w:t>
            </w:r>
          </w:p>
          <w:p>
            <w:pPr>
              <w:pStyle w:val="Normal"/>
              <w:ind w:firstLine="708"/>
              <w:jc w:val="center"/>
              <w:rPr/>
            </w:pPr>
            <w:r>
              <w:rPr>
                <w:sz w:val="24"/>
                <w:szCs w:val="24"/>
              </w:rPr>
              <w:t>На Гражданском Конституционном форуме 12 декабря одним из первых выступающих был Евгений Ясин – экс-министр экономики и научный руководитель Высшей школы экономики. Его двадцатиминутное выступление  было достаточно взвешенным и позитивным. Он говорил о том, что у России нет инвестиционного потенциала запада, а также нет возможностей  развивающихся стран. Ресурсами страны должны стать активность бизнеса и активность граждан</w:t>
            </w:r>
            <w:r>
              <w:rPr>
                <w:b/>
                <w:sz w:val="24"/>
                <w:szCs w:val="24"/>
              </w:rPr>
              <w:t xml:space="preserve">. </w:t>
            </w:r>
            <w:r>
              <w:rPr>
                <w:sz w:val="24"/>
                <w:szCs w:val="24"/>
              </w:rPr>
              <w:t>Однако бизнес утратил порыв и понизил деловую активность, не испытывает к власти никакого доверия. Мы видим, как суд по делу Чичваркина заменяется подковерной борьбой, какой готовится приговор по делу Ходорковского – Лебедева. Все сказанное было по существу.  Один лишь раз я сравнил свои ощущения, после произнесенной им фразы по поводу постепенности изменений и осторожности в средствах, с реакцией Людмилы Алексеевой. У меня тоже возникла ироничная улыбка на лице.  Но финал его речи меня просто убил.  Многие «специалисты» последние годы твердят о достаточно щадящих налогах на бизнес в России, сравнивая их с высокими налогами в развитых странах, о том, что надо просто эффективно их администрировать.  У нас нет ресурса доказывать представителям власти, что малый и средний бизнес скоро вымрет от налогового бремени! Мы не можем конкурировать с лоббистами от нефтегазового комплекса и просто крупного бизнеса. И слышать от Ясина, что дело не в том, что надо снижать налоги. Это сейчас не получится. Правительству, якобы, придется идти на решение социальных дел. А с бизнеса лишь нужно снизить «дань», да сделать так чтобы не было рэкета, чтобы шло нормальное администрирование.</w:t>
            </w:r>
          </w:p>
          <w:p>
            <w:pPr>
              <w:pStyle w:val="Normal"/>
              <w:ind w:firstLine="708"/>
              <w:jc w:val="center"/>
              <w:rPr/>
            </w:pPr>
            <w:r>
              <w:rPr>
                <w:sz w:val="24"/>
                <w:szCs w:val="24"/>
              </w:rPr>
              <w:t>Как можно правильно воспринимать эту хрень! Как поддержку линии Кудрина, направленную на удушение независимого малого и среднего бизнеса? Это и есть либеральная политика? Лично я – против! ( Моя статья «На двух стульях»).</w:t>
            </w:r>
          </w:p>
          <w:p>
            <w:pPr>
              <w:pStyle w:val="Normal"/>
              <w:ind w:firstLine="708"/>
              <w:jc w:val="center"/>
              <w:rPr/>
            </w:pPr>
            <w:r>
              <w:rPr>
                <w:sz w:val="24"/>
                <w:szCs w:val="24"/>
              </w:rPr>
              <w:t>Год заканчивался, а на душе скреблись кошки.  Последняя половина года испытаний, по напряженности и стрессам, подпадали под категорию «Год за пять! Как в тюрьме». Мы искали решение, но не было никакой перспективы. Старая знакомая Нина, иногда читавшая мне лекции  по православной вере, посоветовала: «А ты обратись напрямую к  Патриарху Кириллу, я хорошо его знаю по Калининграду».  Отличная идея! На следующий день с письмом я шел по Пречистинке в приемную Патриарха, нес предложение</w:t>
            </w:r>
            <w:r>
              <w:rPr/>
              <w:t>:</w:t>
            </w:r>
          </w:p>
          <w:p>
            <w:pPr>
              <w:pStyle w:val="Normal"/>
              <w:ind w:firstLine="708"/>
              <w:jc w:val="center"/>
              <w:rPr>
                <w:sz w:val="24"/>
                <w:szCs w:val="24"/>
              </w:rPr>
            </w:pPr>
            <w:r>
              <w:rPr>
                <w:sz w:val="24"/>
                <w:szCs w:val="24"/>
              </w:rPr>
              <w:t>Ваше Святейшество!</w:t>
            </w:r>
          </w:p>
          <w:p>
            <w:pPr>
              <w:pStyle w:val="Normal"/>
              <w:jc w:val="center"/>
              <w:rPr>
                <w:sz w:val="24"/>
                <w:szCs w:val="24"/>
              </w:rPr>
            </w:pPr>
            <w:r>
              <w:rPr>
                <w:sz w:val="24"/>
                <w:szCs w:val="24"/>
              </w:rPr>
              <w:t>«От имени учредителей нашей фирмы, обращаюсь к Вам с предложением по передаче  нашего  производственного предприятия Московской патриархии.</w:t>
            </w:r>
          </w:p>
          <w:p>
            <w:pPr>
              <w:pStyle w:val="Normal"/>
              <w:ind w:firstLine="708"/>
              <w:jc w:val="center"/>
              <w:rPr/>
            </w:pPr>
            <w:r>
              <w:rPr>
                <w:sz w:val="24"/>
                <w:szCs w:val="24"/>
              </w:rPr>
              <w:t>ЗАО фирма «Формика» было создано в 1988 году как первый в России  кооператив по производству профессиональной одежды. За эти годы предприятие выполнило заказы около пяти тысяч предприятий и организаций Москвы и различных регионов России и одело более трех миллионов человек. Среди потребителей и заказчиков нашей продукции есть храмы Московской патриархии. Наши заказчики ценят высокое качество производимой нами униформы.</w:t>
            </w:r>
          </w:p>
          <w:p>
            <w:pPr>
              <w:pStyle w:val="Normal"/>
              <w:ind w:firstLine="708"/>
              <w:jc w:val="center"/>
              <w:rPr/>
            </w:pPr>
            <w:r>
              <w:rPr>
                <w:sz w:val="24"/>
                <w:szCs w:val="24"/>
              </w:rPr>
              <w:t>Глобальный экономический кризис не пощадил многие предприятия отрасли. Заявленная государством поддержка коснулась только градообразующих и крупных предприятий. Падение спроса в кризис на продукцию предприятия и отсутствие оборотных средств за последние два года свели ранее рентабельное предприятия к убыткам. Возникла задолженность перед поставщиками, бюджетом, заказчиками. Сильно подкосил предприятие отказ налоговых органов по предоставлению рассрочки по уплате НДС, несмотря на ходатайства за нас федеральных, региональных государственных и общественных структур. Не было принято во внимание, что из 60 высококвалифицированных сотрудников, работающих на предприятии, большое количество работниц - одинокие матери и инвалиды, а предприятие выпускает социально-значимую продукцию, в том числе для детей, больных церебральным параличом. Также не были приняты во внимание  прежние заслуги, когда в девяностые годы за высокие экономические показатели  наше малое предприятие получило официальный статус «Лидер российской экономики», а сотрудники получили правительственные награды. Печально, что честный труд не всегда у нас бывает в почете!</w:t>
            </w:r>
          </w:p>
          <w:p>
            <w:pPr>
              <w:pStyle w:val="Normal"/>
              <w:ind w:firstLine="708"/>
              <w:jc w:val="center"/>
              <w:rPr>
                <w:sz w:val="24"/>
                <w:szCs w:val="24"/>
              </w:rPr>
            </w:pPr>
            <w:r>
              <w:rPr>
                <w:sz w:val="24"/>
                <w:szCs w:val="24"/>
              </w:rPr>
              <w:t>Но жизнь продолжается и предприятие, которое многие годы было примером для участников рынка, сегодня само нуждается в помощи и инвестициях.</w:t>
            </w:r>
          </w:p>
          <w:p>
            <w:pPr>
              <w:pStyle w:val="Normal"/>
              <w:ind w:firstLine="708"/>
              <w:jc w:val="center"/>
              <w:rPr/>
            </w:pPr>
            <w:r>
              <w:rPr>
                <w:sz w:val="24"/>
                <w:szCs w:val="24"/>
              </w:rPr>
              <w:t>Нам очень важно, чтобы предприятие сохранило направленность своей производственной деятельности, уникальные конструкторские разработки, кадровый потенциал, современное оборудование, лучшее качество на российском рынке. Но без инвестиций у «Формики» нет будущего. И дело это срочное, не требующее отлагательств.</w:t>
            </w:r>
          </w:p>
          <w:p>
            <w:pPr>
              <w:pStyle w:val="Normal"/>
              <w:ind w:firstLine="708"/>
              <w:jc w:val="center"/>
              <w:rPr>
                <w:sz w:val="24"/>
                <w:szCs w:val="24"/>
              </w:rPr>
            </w:pPr>
            <w:r>
              <w:rPr>
                <w:sz w:val="24"/>
                <w:szCs w:val="24"/>
              </w:rPr>
              <w:t>Ваше Святейшество!</w:t>
            </w:r>
          </w:p>
          <w:p>
            <w:pPr>
              <w:pStyle w:val="Normal"/>
              <w:ind w:firstLine="708"/>
              <w:jc w:val="center"/>
              <w:rPr>
                <w:sz w:val="24"/>
                <w:szCs w:val="24"/>
              </w:rPr>
            </w:pPr>
            <w:r>
              <w:rPr>
                <w:sz w:val="24"/>
                <w:szCs w:val="24"/>
              </w:rPr>
              <w:t>Как православные люди, мы видим серьезные и качественные изменения в возрождении разрушенных храмов и монастырей, появлении новых приходов. Нам кажется, что и наше предприятие может послужить светлому делу возрождения русской православной церкви! Поэтому очень прошу принять меня.  С глубоким почтением и надеждой на помощь и участие Вашего Святейшества».</w:t>
            </w:r>
          </w:p>
          <w:p>
            <w:pPr>
              <w:pStyle w:val="Normal"/>
              <w:ind w:firstLine="708"/>
              <w:jc w:val="center"/>
              <w:rPr>
                <w:sz w:val="24"/>
                <w:szCs w:val="24"/>
              </w:rPr>
            </w:pPr>
            <w:r>
              <w:rPr>
                <w:sz w:val="24"/>
                <w:szCs w:val="24"/>
              </w:rPr>
              <w:t>Настроение стало улучшаться, и в Новый год  входил с позитивом и надеждой.</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8"/>
                <w:szCs w:val="28"/>
              </w:rPr>
            </w:pPr>
            <w:r>
              <w:rPr>
                <w:sz w:val="28"/>
                <w:szCs w:val="28"/>
              </w:rPr>
              <w:t>Часть 25. 2011 год. Стоит ли начинать?</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t>Несмотря на катаклизмы, «Итоги 2010 года для малого и среднего предпринимательства» были готовы уже к 10 января. Риторика была достаточно жесткой. Удалось на конкретных делах и словах показать отличия в деятельности премьера и президента и в их отношении к бизнесу. Опять же, в итогах нашла свое место  история устранения мэра Москвы Лужкова.</w:t>
            </w:r>
          </w:p>
          <w:p>
            <w:pPr>
              <w:pStyle w:val="Normal"/>
              <w:ind w:firstLine="708"/>
              <w:jc w:val="center"/>
              <w:rPr>
                <w:sz w:val="24"/>
                <w:szCs w:val="24"/>
              </w:rPr>
            </w:pPr>
            <w:r>
              <w:rPr>
                <w:sz w:val="24"/>
                <w:szCs w:val="24"/>
              </w:rPr>
              <w:t>В отношении МСП деятельность нового градоначальника проявилась в разгоне практически всей инфраструктуры и замораживании на неопределенный срок  программ поддержки. Его окрик коррумпированной местной власти породил произвол по отношению к мелкорозничной торговле. Дав поручение Контрольно-счетной палате города проверить правильное расходование средств на поддержку бизнеса, Собянин назначил нового руководителя Департамента поддержки МСП. Позднее департамент объединили с Департаментом науки и промышленной политики. Понятно, что многие механизмы в городе сгнили и заржавели. Их нужно было своевременно обновлять, но  будет ли новый департамент работать эффективно, можно  увидеть лишь через какое-то время. Город начнет обновляться в лучшую сторону при условии: реальной политической конкуренции в Мосгордуме – это покажут выборы 4 декабря; реально независимой от  московских властей судебной системы; активной работе независимых СМИ; гражданского, общественного контроля. Если эти механизмы не будут эффективно работать в Москве, город очень быстро сгниет еще больше, чем при Лужкове. В самое ближайшее время увидим, как будет формироваться Экспертный совет по МСП при руководителе экономического блока правительства Москвы и сколь велики будут его полномочия.</w:t>
            </w:r>
          </w:p>
          <w:p>
            <w:pPr>
              <w:pStyle w:val="Normal"/>
              <w:ind w:firstLine="708"/>
              <w:jc w:val="center"/>
              <w:rPr/>
            </w:pPr>
            <w:r>
              <w:rPr>
                <w:sz w:val="24"/>
                <w:szCs w:val="24"/>
              </w:rPr>
              <w:t>Друзья и коллеги по Движению предложили воспользоваться услугой фирмы «Филиппов и партнеры», специализирующейся на консалтинге и продаже бизнесов. Приехал менеджер, посмотрел, пофотографировал, обещал полощительное решение нашего вопроса. Нужно было заключать договор на оказание услуг по продаже фирмы, но я тянул с решением, потому, что ждал ответа из Патриархии. Ответ поступил. Сначала речь шла о возможных интересах православных предпринимателей, но таковые у предпринимателей не появились. Затем обстоятельно обсуждался вопрос с представителем финансового управления, ведь мы арендовали помещение у города. Мне был задан конкретный вопрос, готов ли  буду продолжать работать на предприятии? Решение мной было уже принято, и менять его не собирался. Возможно, это и повлияло на отказ от нашего предложения.</w:t>
            </w:r>
          </w:p>
          <w:p>
            <w:pPr>
              <w:pStyle w:val="Normal"/>
              <w:ind w:firstLine="708"/>
              <w:jc w:val="center"/>
              <w:rPr>
                <w:sz w:val="24"/>
                <w:szCs w:val="24"/>
              </w:rPr>
            </w:pPr>
            <w:r>
              <w:rPr>
                <w:sz w:val="24"/>
                <w:szCs w:val="24"/>
              </w:rPr>
              <w:t>В итоге, в феврале был заключен договор с компанией «Филиппов и партнеры». По их статистике компания продается, как правило, в течение трех месяцев. Оставалось ждать. Главной задачей управленцев «Формики» было донести фирму до новых хозяев.  Условие, которое мы поставили, предусматривало продажу без перепрофилирования. Для нас важно было сохранить направление деятельности, сберечь квалифицированные кадры. Когда-то давно посчитав день рождения фирмы, увидел явно выраженный социальный аспект. Так  и получилось. Все годы мы несли этот «крест» и теперь хотели передать его новым владельцам.</w:t>
            </w:r>
          </w:p>
          <w:p>
            <w:pPr>
              <w:pStyle w:val="Normal"/>
              <w:ind w:firstLine="708"/>
              <w:jc w:val="center"/>
              <w:rPr>
                <w:sz w:val="24"/>
                <w:szCs w:val="24"/>
              </w:rPr>
            </w:pPr>
            <w:r>
              <w:rPr>
                <w:sz w:val="24"/>
                <w:szCs w:val="24"/>
              </w:rPr>
              <w:t>Особо хотелось отметить работу наших менеджеров Натальи и Валентины. Благодаря их уму, мудрости, надежности и профессионализму в экстремальных условиях последнего года  удалось не только сохранить компанию, но и сберечь большую часть заказчиков. Мне кажется за этот год мы стали  друзьями. Не часто в жизни выпадают такие испытания. Не знаю почему, но мне кажется, было бы примитивно говорить те же слова в адрес моего двадцатилетнего партнера Наталии Лебедевой. В этой ситуации у нее открылось второе дыхание. Какая же она молодчина! И прежние годы фирма была на ее плечах, но последний год – особый, и, по сравнению с ним, все предыдущие заслуги  имели не столь большое  значение. Наталия проявила себя выше всяких похвал - просто глыба!</w:t>
            </w:r>
          </w:p>
          <w:p>
            <w:pPr>
              <w:pStyle w:val="Normal"/>
              <w:ind w:firstLine="708"/>
              <w:jc w:val="center"/>
              <w:rPr>
                <w:sz w:val="24"/>
                <w:szCs w:val="24"/>
              </w:rPr>
            </w:pPr>
            <w:r>
              <w:rPr>
                <w:sz w:val="24"/>
                <w:szCs w:val="24"/>
              </w:rPr>
              <w:t>В первой половине года пришлось несколько сократить свою активность на общественном фронте. Нужно было довести главное дело до конца, постоянно поддерживая  отношения с поставщиками и потребителями, перед которыми были немалые обязательства.</w:t>
            </w:r>
          </w:p>
          <w:p>
            <w:pPr>
              <w:pStyle w:val="Normal"/>
              <w:ind w:firstLine="708"/>
              <w:jc w:val="center"/>
              <w:rPr>
                <w:sz w:val="24"/>
                <w:szCs w:val="24"/>
              </w:rPr>
            </w:pPr>
            <w:r>
              <w:rPr>
                <w:sz w:val="24"/>
                <w:szCs w:val="24"/>
              </w:rPr>
              <w:t>Давно заметил, что если устал от постоянных стрессов и бессонницы, необходим хотя бы недельный отдых. Тогда в голове все встает на свои места, а полученная энергия позволяет сдвинуть любой «камень». Была бы возможность своевременно отдохнуть в 2010 году, не пришлось бы ждать до середины мая 2011 года.</w:t>
            </w:r>
          </w:p>
          <w:p>
            <w:pPr>
              <w:pStyle w:val="Normal"/>
              <w:ind w:firstLine="708"/>
              <w:jc w:val="center"/>
              <w:rPr>
                <w:sz w:val="24"/>
                <w:szCs w:val="24"/>
              </w:rPr>
            </w:pPr>
            <w:r>
              <w:rPr>
                <w:sz w:val="24"/>
                <w:szCs w:val="24"/>
              </w:rPr>
              <w:t>Профессионалы не обманули – через три месяца сделка с покупателем была завершена, дела сданы. Я оказался на свободе! Еще на переговорах покупатели задавали  вопрос о продолжении работы на предприятии. Трудно объяснить людям, почему хочешь изменить свою жизнь.</w:t>
            </w:r>
          </w:p>
          <w:p>
            <w:pPr>
              <w:pStyle w:val="Normal"/>
              <w:ind w:firstLine="708"/>
              <w:jc w:val="center"/>
              <w:rPr>
                <w:sz w:val="24"/>
                <w:szCs w:val="24"/>
              </w:rPr>
            </w:pPr>
            <w:r>
              <w:rPr>
                <w:sz w:val="24"/>
                <w:szCs w:val="24"/>
              </w:rPr>
              <w:t>Первые 12 лет предпринимательства (начиная с 1976 года) нередко задумывался о судьбе многих жителей СССР, своими руками производящих продукцию, лечащих людей, защищающих от врагов и преступников. В этом большом труде ради всеобщего блага мой вклад был микроскопическим. Понятно, что советское государство и не могло, таким как я, предоставить возможность свободно трудиться. Глобальные изменения в стране позволили начать свое дело и «расплатиться» перед родиной почти двадцатью тремя годами  настоящей трудовой деятельности.</w:t>
            </w:r>
          </w:p>
          <w:p>
            <w:pPr>
              <w:pStyle w:val="Normal"/>
              <w:ind w:firstLine="708"/>
              <w:jc w:val="center"/>
              <w:rPr/>
            </w:pPr>
            <w:r>
              <w:rPr>
                <w:sz w:val="24"/>
                <w:szCs w:val="24"/>
              </w:rPr>
              <w:t>Руководить производственным предприятием, являющимся, по сути, маленьким государством, в нашей стране значительно труднее, чем большим. Особенно это относится к самой низкооплачиваемой отрасли – легкой промышленности. Когда мои либеральные коллеги (такие как Владлен Максимов), занимающиеся «купи-продай», призывают государство не помогать малому бизнесу, а не мешать – понятно. Какая еще помощь может быть, когда самому почти делать нечего! Но если бы они окунулись в проблемы производственного малого бизнеса, поработав в Москве в условиях дефицита оборотных средств, кадровых проблем, низкой заработной платы, тотальной коррупции, убивающей честную конкуренцию, постоянных проблем с транспортом, оборудованием, компьютерным обеспечением и многими десятками других внешних и внутренних проблем, уверен, они изменили бы свое отношение.  Развитие инноваций в России в МСП  невозможно именно по этим причинам.</w:t>
            </w:r>
          </w:p>
          <w:p>
            <w:pPr>
              <w:pStyle w:val="Normal"/>
              <w:ind w:firstLine="708"/>
              <w:jc w:val="center"/>
              <w:rPr>
                <w:sz w:val="24"/>
                <w:szCs w:val="24"/>
              </w:rPr>
            </w:pPr>
            <w:r>
              <w:rPr>
                <w:sz w:val="24"/>
                <w:szCs w:val="24"/>
              </w:rPr>
              <w:t>Для меня это стало очевидным после дефолта 1998 года, когда пришлось выходить «на поверхность из своей раковины» - маленького государства «Формика» и кричать «</w:t>
            </w:r>
            <w:r>
              <w:rPr>
                <w:sz w:val="24"/>
                <w:szCs w:val="24"/>
                <w:lang w:val="en-US"/>
              </w:rPr>
              <w:t>SOS</w:t>
            </w:r>
            <w:r>
              <w:rPr>
                <w:sz w:val="24"/>
                <w:szCs w:val="24"/>
              </w:rPr>
              <w:t>». Поэтому я и принимал участие в строительстве множества  отраслевых и общепредпринимательских объединений, выступал на конференциях и съездах, участвовал в политических проектах, общался с прессой. Просто мне очень хотелось изменить отношение к малому производственному предпринимательству, и, в частности, к маленькому и гордому проекту -  «Формика».</w:t>
            </w:r>
          </w:p>
          <w:p>
            <w:pPr>
              <w:pStyle w:val="Normal"/>
              <w:ind w:firstLine="708"/>
              <w:jc w:val="center"/>
              <w:rPr>
                <w:sz w:val="24"/>
                <w:szCs w:val="24"/>
              </w:rPr>
            </w:pPr>
            <w:r>
              <w:rPr>
                <w:sz w:val="24"/>
                <w:szCs w:val="24"/>
              </w:rPr>
              <w:t>По-другому и не должно было произойти. Слишком долго  занимаюсь бизнесом – всю жизнь! И в этой жизни я не гость, не случайный прохожий, не маленький воришка, пытающийся скрыться от дяденьки милиционера с украденной добычей.</w:t>
            </w:r>
          </w:p>
          <w:p>
            <w:pPr>
              <w:pStyle w:val="Normal"/>
              <w:ind w:firstLine="708"/>
              <w:jc w:val="center"/>
              <w:rPr/>
            </w:pPr>
            <w:r>
              <w:rPr>
                <w:sz w:val="24"/>
                <w:szCs w:val="24"/>
              </w:rPr>
              <w:t>Нет у меня возможности лукаво прятать глаза, когда обманывают нашего брата, выдавая имитацию помощи за  помощь, обворовывание - за поддержку. Не могу терпеть унижение со стороны тех, кто должен по закону нам служить.</w:t>
            </w:r>
          </w:p>
          <w:p>
            <w:pPr>
              <w:pStyle w:val="Normal"/>
              <w:ind w:firstLine="708"/>
              <w:jc w:val="center"/>
              <w:rPr/>
            </w:pPr>
            <w:r>
              <w:rPr>
                <w:sz w:val="24"/>
                <w:szCs w:val="24"/>
              </w:rPr>
              <w:t>Печально, что деградация государственных институтов достигла такого катастрофического уровня. Точно такие же процессы происходят и в общественных предпринимательских структурах. Когда меня вызывали «на ковер» в январе этого года из-за срыва плановых поставок  в «Макдоналдс», то руководитель закупок, прежде работавший в «Мясном союзе», выслушав мои объяснения причин деградации отрасли, схватился за голову от удивления. Речь шла о продажности наших функционеров, позволивших так преступно распорядиться будущим отрасли при вступлении России в ВТО. Мне было рассказано, как «Мясной союз» держал оборону, как воевал за права своих членов и в итоге смог их отстоять. Слушая рассказ  партнеров, было радостно за их  способность противостоять государственной машине и побеждать. Эти люди достойны уважения.</w:t>
            </w:r>
          </w:p>
          <w:p>
            <w:pPr>
              <w:pStyle w:val="Normal"/>
              <w:ind w:firstLine="708"/>
              <w:jc w:val="center"/>
              <w:rPr/>
            </w:pPr>
            <w:r>
              <w:rPr>
                <w:sz w:val="24"/>
                <w:szCs w:val="24"/>
              </w:rPr>
              <w:t>За годы борьбы за право существовать и развиваться маленькому государству «Формика», заметил, как год от года менялся сам, по капле выдавливая из себя предпринимателя и превращаясь постепенно в защитника бизнеса. Несколько лет назад, в 2007 году, прочитал в «Ведомостях» статью Виктора Черкесова про воинов, ставших торговцами, и предложил коллегам – самим стать воинами. Кто-то ведь должен защищать людей от бывших воинов в этой стране? Коллеги пока меня не услышали, но еще придет время, когда нужно будет принимать решение. Кажется, оно совсем близко.</w:t>
            </w:r>
          </w:p>
          <w:p>
            <w:pPr>
              <w:pStyle w:val="Normal"/>
              <w:ind w:firstLine="708"/>
              <w:jc w:val="center"/>
              <w:rPr>
                <w:sz w:val="24"/>
                <w:szCs w:val="24"/>
              </w:rPr>
            </w:pPr>
            <w:r>
              <w:rPr>
                <w:sz w:val="24"/>
                <w:szCs w:val="24"/>
              </w:rPr>
              <w:t>Откровением было встретить в этом году такого человека, как Дмитрий Потапенко. Дважды участвовал с ним в программах, посвященных предпринимателям. Дважды поражался его  рассказам об отношении властей к предпринимателям за границей. Совсем не случайно в 2005 году на форуме швейцарский предприниматель назвал наших чиновников фашистами. Если там, за границей, чиновники пытаются оказать вам помощь, чтобы бизнес в их регионах и странах мог развиваться, принося в итоге пользу всем гражданам, то что говорить про нас? Получается, что  борьбы за права, приводящей к перерождению моих предпринимательских способностей, могло  и не быть, если бы вовремя перебрался  в какую-нибудь благополучную Чехию?</w:t>
            </w:r>
          </w:p>
          <w:p>
            <w:pPr>
              <w:pStyle w:val="Normal"/>
              <w:ind w:firstLine="708"/>
              <w:jc w:val="center"/>
              <w:rPr/>
            </w:pPr>
            <w:r>
              <w:rPr>
                <w:rFonts w:cs="Calibri"/>
                <w:sz w:val="24"/>
                <w:szCs w:val="24"/>
              </w:rPr>
              <w:t xml:space="preserve"> </w:t>
            </w:r>
            <w:r>
              <w:rPr>
                <w:sz w:val="24"/>
                <w:szCs w:val="24"/>
              </w:rPr>
              <w:t>А те, кто не хочет уезжать? Должны превращаться в рабов или жить тихо, как воришки?</w:t>
            </w:r>
          </w:p>
          <w:p>
            <w:pPr>
              <w:pStyle w:val="Normal"/>
              <w:ind w:firstLine="708"/>
              <w:jc w:val="center"/>
              <w:rPr/>
            </w:pPr>
            <w:r>
              <w:rPr>
                <w:sz w:val="24"/>
                <w:szCs w:val="24"/>
              </w:rPr>
              <w:t>Не раз, беседуя с молодыми начинающими предпринимателями, спрашивал, как они видят свою будущую предпринимательскую жизнь в России в этих  запретительных для ведения бизнеса условиях? Ответа не было. Молодость, задор и вера в Путина как лидера нации, ни к чему хорошему, в становлении будущих предпринимателей, не приведет. Результатом станут искалеченные души, погрязшие в коррупции и лжи самим себе, либо разрушение (отъем) независимого бизнеса. Получается замкнутый круг?</w:t>
            </w:r>
          </w:p>
          <w:p>
            <w:pPr>
              <w:pStyle w:val="Normal"/>
              <w:ind w:firstLine="708"/>
              <w:jc w:val="center"/>
              <w:rPr>
                <w:sz w:val="24"/>
                <w:szCs w:val="24"/>
              </w:rPr>
            </w:pPr>
            <w:r>
              <w:rPr>
                <w:sz w:val="24"/>
                <w:szCs w:val="24"/>
              </w:rPr>
              <w:t>Стоит ли начинать?</w:t>
            </w:r>
          </w:p>
          <w:p>
            <w:pPr>
              <w:pStyle w:val="Normal"/>
              <w:ind w:firstLine="708"/>
              <w:rPr>
                <w:sz w:val="24"/>
                <w:szCs w:val="24"/>
              </w:rPr>
            </w:pPr>
            <w:r>
              <w:rPr>
                <w:sz w:val="24"/>
                <w:szCs w:val="24"/>
              </w:rPr>
            </w:r>
          </w:p>
          <w:p>
            <w:pPr>
              <w:pStyle w:val="Normal"/>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1"/>
              <w:ind w:left="0" w:hanging="0"/>
              <w:rPr>
                <w:bCs/>
                <w:sz w:val="24"/>
                <w:szCs w:val="24"/>
              </w:rPr>
            </w:pPr>
            <w:r>
              <w:rPr>
                <w:bCs/>
                <w:sz w:val="24"/>
                <w:szCs w:val="24"/>
              </w:rPr>
            </w:r>
          </w:p>
          <w:p>
            <w:pPr>
              <w:pStyle w:val="Style21"/>
              <w:ind w:left="0" w:hanging="0"/>
              <w:rPr>
                <w:bCs/>
                <w:sz w:val="24"/>
                <w:szCs w:val="24"/>
              </w:rPr>
            </w:pPr>
            <w:r>
              <w:rPr>
                <w:bCs/>
                <w:sz w:val="24"/>
                <w:szCs w:val="24"/>
              </w:rPr>
            </w:r>
          </w:p>
          <w:p>
            <w:pPr>
              <w:pStyle w:val="Style21"/>
              <w:ind w:left="0" w:hanging="0"/>
              <w:rPr>
                <w:bCs/>
                <w:sz w:val="24"/>
                <w:szCs w:val="24"/>
              </w:rPr>
            </w:pPr>
            <w:r>
              <w:rPr>
                <w:bCs/>
                <w:sz w:val="24"/>
                <w:szCs w:val="24"/>
              </w:rPr>
            </w:r>
          </w:p>
          <w:p>
            <w:pPr>
              <w:pStyle w:val="Style21"/>
              <w:ind w:left="0" w:hanging="0"/>
              <w:rPr>
                <w:bCs/>
                <w:sz w:val="24"/>
                <w:szCs w:val="24"/>
              </w:rPr>
            </w:pPr>
            <w:r>
              <w:rPr>
                <w:bCs/>
                <w:sz w:val="24"/>
                <w:szCs w:val="24"/>
              </w:rPr>
            </w:r>
          </w:p>
          <w:p>
            <w:pPr>
              <w:pStyle w:val="Style21"/>
              <w:ind w:left="0" w:hanging="0"/>
              <w:rPr>
                <w:bCs/>
                <w:sz w:val="24"/>
                <w:szCs w:val="24"/>
              </w:rPr>
            </w:pPr>
            <w:r>
              <w:rPr>
                <w:bCs/>
                <w:sz w:val="24"/>
                <w:szCs w:val="24"/>
              </w:rPr>
            </w:r>
          </w:p>
          <w:p>
            <w:pPr>
              <w:pStyle w:val="Style21"/>
              <w:ind w:left="0" w:hanging="0"/>
              <w:rPr>
                <w:bCs/>
                <w:sz w:val="24"/>
                <w:szCs w:val="24"/>
              </w:rPr>
            </w:pPr>
            <w:r>
              <w:rPr>
                <w:bCs/>
                <w:sz w:val="24"/>
                <w:szCs w:val="24"/>
              </w:rPr>
            </w:r>
          </w:p>
          <w:p>
            <w:pPr>
              <w:pStyle w:val="Style21"/>
              <w:jc w:val="center"/>
              <w:rPr>
                <w:sz w:val="24"/>
                <w:szCs w:val="24"/>
              </w:rPr>
            </w:pPr>
            <w:r>
              <w:rPr>
                <w:sz w:val="24"/>
                <w:szCs w:val="24"/>
              </w:rPr>
            </w:r>
          </w:p>
          <w:p>
            <w:pPr>
              <w:pStyle w:val="Style21"/>
              <w:jc w:val="center"/>
              <w:rPr>
                <w:sz w:val="24"/>
                <w:szCs w:val="24"/>
              </w:rPr>
            </w:pPr>
            <w:r>
              <w:rPr>
                <w:sz w:val="24"/>
                <w:szCs w:val="24"/>
              </w:rPr>
            </w:r>
          </w:p>
          <w:p>
            <w:pPr>
              <w:pStyle w:val="Style21"/>
              <w:jc w:val="center"/>
              <w:rPr>
                <w:sz w:val="24"/>
                <w:szCs w:val="24"/>
              </w:rPr>
            </w:pPr>
            <w:r>
              <w:rPr>
                <w:sz w:val="24"/>
                <w:szCs w:val="24"/>
              </w:rPr>
            </w:r>
          </w:p>
          <w:p>
            <w:pPr>
              <w:pStyle w:val="Style21"/>
              <w:jc w:val="center"/>
              <w:rPr>
                <w:sz w:val="24"/>
                <w:szCs w:val="24"/>
              </w:rPr>
            </w:pPr>
            <w:r>
              <w:rPr>
                <w:sz w:val="24"/>
                <w:szCs w:val="24"/>
              </w:rPr>
            </w:r>
          </w:p>
          <w:p>
            <w:pPr>
              <w:pStyle w:val="Style21"/>
              <w:jc w:val="center"/>
              <w:rPr>
                <w:sz w:val="24"/>
                <w:szCs w:val="24"/>
              </w:rPr>
            </w:pPr>
            <w:r>
              <w:rPr>
                <w:sz w:val="24"/>
                <w:szCs w:val="24"/>
              </w:rPr>
            </w:r>
          </w:p>
          <w:p>
            <w:pPr>
              <w:pStyle w:val="Style21"/>
              <w:jc w:val="center"/>
              <w:rPr>
                <w:sz w:val="24"/>
                <w:szCs w:val="24"/>
              </w:rPr>
            </w:pPr>
            <w:r>
              <w:rPr>
                <w:sz w:val="24"/>
                <w:szCs w:val="24"/>
              </w:rPr>
            </w:r>
          </w:p>
          <w:p>
            <w:pPr>
              <w:pStyle w:val="Style21"/>
              <w:jc w:val="center"/>
              <w:rPr>
                <w:sz w:val="24"/>
                <w:szCs w:val="24"/>
              </w:rPr>
            </w:pPr>
            <w:r>
              <w:rPr>
                <w:sz w:val="24"/>
                <w:szCs w:val="24"/>
              </w:rPr>
            </w:r>
          </w:p>
          <w:p>
            <w:pPr>
              <w:pStyle w:val="Style21"/>
              <w:jc w:val="center"/>
              <w:rPr>
                <w:sz w:val="24"/>
                <w:szCs w:val="24"/>
              </w:rPr>
            </w:pPr>
            <w:r>
              <w:rPr>
                <w:sz w:val="24"/>
                <w:szCs w:val="24"/>
              </w:rPr>
            </w:r>
          </w:p>
          <w:p>
            <w:pPr>
              <w:pStyle w:val="Style21"/>
              <w:jc w:val="center"/>
              <w:rPr>
                <w:sz w:val="24"/>
                <w:szCs w:val="24"/>
              </w:rPr>
            </w:pPr>
            <w:r>
              <w:rPr>
                <w:sz w:val="24"/>
                <w:szCs w:val="24"/>
              </w:rPr>
            </w:r>
          </w:p>
          <w:p>
            <w:pPr>
              <w:pStyle w:val="Style21"/>
              <w:spacing w:before="0" w:after="200"/>
              <w:contextualSpacing/>
              <w:jc w:val="center"/>
              <w:rPr>
                <w:b/>
                <w:b/>
                <w:bCs/>
                <w:sz w:val="24"/>
                <w:szCs w:val="24"/>
              </w:rPr>
            </w:pPr>
            <w:r>
              <w:rPr>
                <w:b/>
                <w:bCs/>
                <w:sz w:val="24"/>
                <w:szCs w:val="24"/>
              </w:rPr>
            </w:r>
          </w:p>
        </w:tc>
      </w:tr>
    </w:tbl>
    <w:p>
      <w:pPr>
        <w:pStyle w:val="Style21"/>
        <w:rPr>
          <w:sz w:val="24"/>
          <w:szCs w:val="24"/>
        </w:rPr>
      </w:pPr>
      <w:r>
        <w:rPr>
          <w:sz w:val="24"/>
          <w:szCs w:val="24"/>
        </w:rPr>
        <w:t> </w:t>
      </w:r>
    </w:p>
    <w:p>
      <w:pPr>
        <w:pStyle w:val="Style21"/>
        <w:rPr>
          <w:sz w:val="24"/>
          <w:szCs w:val="24"/>
        </w:rPr>
      </w:pPr>
      <w:r>
        <w:rPr>
          <w:sz w:val="24"/>
          <w:szCs w:val="24"/>
        </w:rPr>
      </w:r>
    </w:p>
    <w:p>
      <w:pPr>
        <w:pStyle w:val="Style21"/>
        <w:rPr>
          <w:rFonts w:cs="Calibri"/>
          <w:sz w:val="24"/>
          <w:szCs w:val="24"/>
        </w:rPr>
      </w:pPr>
      <w:r>
        <w:rPr>
          <w:rFonts w:cs="Calibri"/>
          <w:sz w:val="24"/>
          <w:szCs w:val="24"/>
        </w:rPr>
        <w:t xml:space="preserve">      </w:t>
      </w:r>
    </w:p>
    <w:p>
      <w:pPr>
        <w:pStyle w:val="Style21"/>
        <w:rPr>
          <w:sz w:val="24"/>
          <w:szCs w:val="24"/>
        </w:rPr>
      </w:pPr>
      <w:r>
        <w:rPr>
          <w:sz w:val="24"/>
          <w:szCs w:val="24"/>
        </w:rPr>
      </w:r>
    </w:p>
    <w:p>
      <w:pPr>
        <w:pStyle w:val="Style21"/>
        <w:rPr/>
      </w:pPr>
      <w:r>
        <w:rPr>
          <w:rFonts w:cs="Calibri"/>
          <w:sz w:val="24"/>
          <w:szCs w:val="24"/>
        </w:rPr>
        <w:t xml:space="preserve">        </w:t>
      </w:r>
    </w:p>
    <w:p>
      <w:pPr>
        <w:pStyle w:val="Style21"/>
        <w:rPr>
          <w:sz w:val="24"/>
          <w:szCs w:val="24"/>
        </w:rPr>
      </w:pPr>
      <w:r>
        <w:rPr>
          <w:rFonts w:cs="Calibri"/>
          <w:sz w:val="24"/>
          <w:szCs w:val="24"/>
        </w:rPr>
        <w:t xml:space="preserve">        </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rFonts w:cs="Calibri"/>
          <w:sz w:val="24"/>
          <w:szCs w:val="24"/>
        </w:rPr>
        <w:t xml:space="preserve">   </w:t>
      </w:r>
    </w:p>
    <w:p>
      <w:pPr>
        <w:pStyle w:val="Style21"/>
        <w:ind w:left="0" w:hanging="0"/>
        <w:rPr>
          <w:sz w:val="24"/>
          <w:szCs w:val="24"/>
        </w:rPr>
      </w:pPr>
      <w:r>
        <w:rPr>
          <w:rFonts w:cs="Calibri"/>
          <w:sz w:val="24"/>
          <w:szCs w:val="24"/>
        </w:rPr>
        <w:t xml:space="preserve">      </w:t>
      </w:r>
    </w:p>
    <w:p>
      <w:pPr>
        <w:pStyle w:val="Normal"/>
        <w:rPr>
          <w:sz w:val="24"/>
          <w:szCs w:val="24"/>
          <w:lang w:val="en-US"/>
        </w:rPr>
      </w:pPr>
      <w:r>
        <w:rPr>
          <w:rFonts w:cs="Calibri"/>
          <w:sz w:val="24"/>
          <w:szCs w:val="24"/>
        </w:rPr>
        <w:t xml:space="preserve"> </w:t>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Calibri"/>
          <w:sz w:val="24"/>
          <w:szCs w:val="24"/>
        </w:rPr>
      </w:pPr>
      <w:r>
        <w:rPr>
          <w:rFonts w:cs="Calibri"/>
          <w:sz w:val="24"/>
          <w:szCs w:val="24"/>
        </w:rPr>
        <w:t xml:space="preserve">      </w:t>
      </w:r>
    </w:p>
    <w:p>
      <w:pPr>
        <w:pStyle w:val="Normal"/>
        <w:rPr>
          <w:sz w:val="24"/>
          <w:szCs w:val="24"/>
        </w:rPr>
      </w:pPr>
      <w:r>
        <w:rPr>
          <w:rFonts w:cs="Calibri"/>
          <w:sz w:val="24"/>
          <w:szCs w:val="24"/>
        </w:rPr>
        <w:t xml:space="preserve"> </w:t>
      </w:r>
    </w:p>
    <w:p>
      <w:pPr>
        <w:pStyle w:val="Normal"/>
        <w:rPr>
          <w:sz w:val="24"/>
          <w:szCs w:val="24"/>
        </w:rPr>
      </w:pPr>
      <w:r>
        <w:rPr>
          <w:rFonts w:cs="Calibri"/>
          <w:sz w:val="24"/>
          <w:szCs w:val="24"/>
        </w:rPr>
        <w:t xml:space="preserve">      </w:t>
      </w:r>
    </w:p>
    <w:p>
      <w:pPr>
        <w:pStyle w:val="Normal"/>
        <w:rPr>
          <w:rFonts w:cs="Calibri"/>
          <w:sz w:val="24"/>
          <w:szCs w:val="24"/>
        </w:rPr>
      </w:pPr>
      <w:r>
        <w:rPr>
          <w:rFonts w:cs="Calibri"/>
          <w:sz w:val="24"/>
          <w:szCs w:val="24"/>
        </w:rPr>
        <w:t xml:space="preserve">      </w:t>
      </w:r>
    </w:p>
    <w:p>
      <w:pPr>
        <w:pStyle w:val="Normal"/>
        <w:rPr>
          <w:sz w:val="24"/>
          <w:szCs w:val="24"/>
        </w:rPr>
      </w:pPr>
      <w:r>
        <w:rPr>
          <w:rFonts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Calibri"/>
          <w:sz w:val="24"/>
          <w:szCs w:val="24"/>
        </w:rPr>
      </w:pPr>
      <w:r>
        <w:rPr>
          <w:rFonts w:cs="Calibri"/>
          <w:sz w:val="24"/>
          <w:szCs w:val="24"/>
        </w:rPr>
        <w:t xml:space="preserve">      </w:t>
      </w:r>
    </w:p>
    <w:p>
      <w:pPr>
        <w:pStyle w:val="Normal"/>
        <w:rPr>
          <w:sz w:val="24"/>
          <w:szCs w:val="24"/>
        </w:rPr>
      </w:pPr>
      <w:r>
        <w:rPr>
          <w:sz w:val="24"/>
          <w:szCs w:val="24"/>
        </w:rPr>
      </w:r>
    </w:p>
    <w:p>
      <w:pPr>
        <w:pStyle w:val="Normal"/>
        <w:rPr>
          <w:rFonts w:cs="Calibri"/>
          <w:sz w:val="24"/>
          <w:szCs w:val="24"/>
        </w:rPr>
      </w:pPr>
      <w:r>
        <w:rPr>
          <w:rFonts w:cs="Calibri"/>
          <w:sz w:val="24"/>
          <w:szCs w:val="24"/>
        </w:rPr>
        <w:t xml:space="preserve">      </w:t>
      </w:r>
    </w:p>
    <w:p>
      <w:pPr>
        <w:pStyle w:val="Normal"/>
        <w:rPr>
          <w:sz w:val="24"/>
          <w:szCs w:val="24"/>
        </w:rPr>
      </w:pPr>
      <w:r>
        <w:rPr>
          <w:sz w:val="24"/>
          <w:szCs w:val="24"/>
        </w:rPr>
      </w:r>
    </w:p>
    <w:p>
      <w:pPr>
        <w:pStyle w:val="Normal"/>
        <w:rPr>
          <w:rFonts w:cs="Calibri"/>
          <w:sz w:val="24"/>
          <w:szCs w:val="24"/>
        </w:rPr>
      </w:pPr>
      <w:r>
        <w:rPr>
          <w:rFonts w:cs="Calibri"/>
          <w:sz w:val="24"/>
          <w:szCs w:val="24"/>
        </w:rPr>
        <w:t xml:space="preserve">      </w:t>
      </w:r>
    </w:p>
    <w:p>
      <w:pPr>
        <w:pStyle w:val="Normal"/>
        <w:rPr>
          <w:rFonts w:cs="Calibri"/>
          <w:sz w:val="24"/>
          <w:szCs w:val="24"/>
        </w:rPr>
      </w:pPr>
      <w:r>
        <w:rPr>
          <w:rFonts w:cs="Calibri"/>
          <w:sz w:val="24"/>
          <w:szCs w:val="24"/>
        </w:rPr>
        <w:t xml:space="preserve">      </w:t>
      </w:r>
    </w:p>
    <w:p>
      <w:pPr>
        <w:pStyle w:val="Normal"/>
        <w:rPr>
          <w:rFonts w:cs="Calibri"/>
          <w:sz w:val="24"/>
          <w:szCs w:val="24"/>
        </w:rPr>
      </w:pPr>
      <w:r>
        <w:rPr>
          <w:rFonts w:cs="Calibri"/>
          <w:sz w:val="24"/>
          <w:szCs w:val="24"/>
        </w:rPr>
        <w:t xml:space="preserve">      </w:t>
      </w:r>
    </w:p>
    <w:p>
      <w:pPr>
        <w:pStyle w:val="Normal"/>
        <w:rPr>
          <w:rFonts w:cs="Calibri"/>
          <w:sz w:val="24"/>
          <w:szCs w:val="24"/>
        </w:rPr>
      </w:pPr>
      <w:r>
        <w:rPr>
          <w:rFonts w:cs="Calibri"/>
          <w:sz w:val="24"/>
          <w:szCs w:val="24"/>
        </w:rPr>
        <w:t xml:space="preserve">      </w:t>
      </w:r>
    </w:p>
    <w:p>
      <w:pPr>
        <w:pStyle w:val="Normal"/>
        <w:rPr>
          <w:sz w:val="24"/>
          <w:szCs w:val="24"/>
        </w:rPr>
      </w:pPr>
      <w:r>
        <w:rPr>
          <w:rFonts w:cs="Calibri"/>
          <w:sz w:val="24"/>
          <w:szCs w:val="24"/>
        </w:rPr>
        <w:t xml:space="preserve">      </w:t>
      </w:r>
    </w:p>
    <w:p>
      <w:pPr>
        <w:pStyle w:val="Normal"/>
        <w:rPr>
          <w:rFonts w:cs="Calibri"/>
          <w:sz w:val="24"/>
          <w:szCs w:val="24"/>
        </w:rPr>
      </w:pPr>
      <w:r>
        <w:rPr>
          <w:rFonts w:cs="Calibri"/>
          <w:sz w:val="24"/>
          <w:szCs w:val="24"/>
        </w:rPr>
        <w:t xml:space="preserve">      </w:t>
      </w:r>
    </w:p>
    <w:p>
      <w:pPr>
        <w:pStyle w:val="Normal"/>
        <w:rPr>
          <w:sz w:val="24"/>
          <w:szCs w:val="24"/>
        </w:rPr>
      </w:pPr>
      <w:r>
        <w:rPr>
          <w:sz w:val="24"/>
          <w:szCs w:val="24"/>
        </w:rPr>
      </w:r>
    </w:p>
    <w:p>
      <w:pPr>
        <w:pStyle w:val="Normal"/>
        <w:rPr>
          <w:rFonts w:cs="Calibri"/>
          <w:sz w:val="24"/>
          <w:szCs w:val="24"/>
        </w:rPr>
      </w:pPr>
      <w:r>
        <w:rPr>
          <w:rFonts w:cs="Calibri"/>
          <w:sz w:val="24"/>
          <w:szCs w:val="24"/>
        </w:rPr>
        <w:t xml:space="preserve">      </w:t>
      </w:r>
    </w:p>
    <w:p>
      <w:pPr>
        <w:pStyle w:val="Normal"/>
        <w:rPr>
          <w:sz w:val="24"/>
          <w:szCs w:val="24"/>
        </w:rPr>
      </w:pPr>
      <w:r>
        <w:rPr>
          <w:rFonts w:cs="Calibri"/>
          <w:sz w:val="24"/>
          <w:szCs w:val="24"/>
        </w:rPr>
        <w:t xml:space="preserve">          </w:t>
      </w:r>
    </w:p>
    <w:p>
      <w:pPr>
        <w:pStyle w:val="Normal"/>
        <w:rPr>
          <w:sz w:val="24"/>
          <w:szCs w:val="24"/>
        </w:rPr>
      </w:pPr>
      <w:r>
        <w:rPr>
          <w:sz w:val="24"/>
          <w:szCs w:val="24"/>
        </w:rPr>
      </w:r>
    </w:p>
    <w:p>
      <w:pPr>
        <w:pStyle w:val="Normal"/>
        <w:rPr>
          <w:rFonts w:cs="Calibri"/>
          <w:sz w:val="24"/>
          <w:szCs w:val="24"/>
        </w:rPr>
      </w:pPr>
      <w:r>
        <w:rPr>
          <w:rFonts w:cs="Calibri"/>
          <w:sz w:val="24"/>
          <w:szCs w:val="24"/>
        </w:rPr>
        <w:t xml:space="preserve">      </w:t>
      </w:r>
    </w:p>
    <w:p>
      <w:pPr>
        <w:pStyle w:val="Normal"/>
        <w:rPr>
          <w:sz w:val="24"/>
          <w:szCs w:val="24"/>
        </w:rPr>
      </w:pPr>
      <w:r>
        <w:rPr>
          <w:rFonts w:cs="Calibri"/>
          <w:sz w:val="24"/>
          <w:szCs w:val="24"/>
        </w:rPr>
        <w:t xml:space="preserve">      </w:t>
      </w:r>
    </w:p>
    <w:p>
      <w:pPr>
        <w:pStyle w:val="Normal"/>
        <w:rPr/>
      </w:pPr>
      <w:r>
        <w:rPr>
          <w:rFonts w:cs="Calibri"/>
          <w:sz w:val="24"/>
          <w:szCs w:val="24"/>
        </w:rPr>
        <w:t xml:space="preserve">       </w:t>
      </w:r>
    </w:p>
    <w:p>
      <w:pPr>
        <w:pStyle w:val="Normal"/>
        <w:rPr>
          <w:sz w:val="24"/>
          <w:szCs w:val="24"/>
        </w:rPr>
      </w:pPr>
      <w:r>
        <w:rPr>
          <w:rFonts w:cs="Calibri"/>
          <w:sz w:val="24"/>
          <w:szCs w:val="24"/>
        </w:rPr>
        <w:t xml:space="preserve">       </w:t>
      </w:r>
    </w:p>
    <w:p>
      <w:pPr>
        <w:pStyle w:val="Normal"/>
        <w:rPr>
          <w:sz w:val="24"/>
          <w:szCs w:val="24"/>
        </w:rPr>
      </w:pPr>
      <w:r>
        <w:rPr>
          <w:rFonts w:cs="Calibri"/>
          <w:sz w:val="24"/>
          <w:szCs w:val="24"/>
        </w:rPr>
        <w:t xml:space="preserve">      </w:t>
      </w:r>
    </w:p>
    <w:p>
      <w:pPr>
        <w:pStyle w:val="Normal"/>
        <w:rPr>
          <w:sz w:val="24"/>
          <w:szCs w:val="24"/>
        </w:rPr>
      </w:pPr>
      <w:r>
        <w:rPr>
          <w:rFonts w:cs="Calibri"/>
          <w:sz w:val="24"/>
          <w:szCs w:val="24"/>
        </w:rPr>
        <w:t xml:space="preserve">   </w:t>
      </w:r>
    </w:p>
    <w:p>
      <w:pPr>
        <w:pStyle w:val="Normal"/>
        <w:rPr>
          <w:sz w:val="24"/>
          <w:szCs w:val="24"/>
        </w:rPr>
      </w:pPr>
      <w:r>
        <w:rPr>
          <w:sz w:val="24"/>
          <w:szCs w:val="24"/>
        </w:rPr>
      </w:r>
    </w:p>
    <w:p>
      <w:pPr>
        <w:pStyle w:val="Normal"/>
        <w:rPr>
          <w:sz w:val="24"/>
          <w:szCs w:val="24"/>
        </w:rPr>
      </w:pPr>
      <w:r>
        <w:rPr>
          <w:rFonts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rFonts w:cs="Calibri"/>
          <w:sz w:val="24"/>
          <w:szCs w:val="24"/>
        </w:rPr>
      </w:pPr>
      <w:r>
        <w:rPr>
          <w:rFonts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Calibri"/>
          <w:sz w:val="24"/>
          <w:szCs w:val="24"/>
        </w:rPr>
        <w:t xml:space="preserve">      </w:t>
      </w:r>
    </w:p>
    <w:p>
      <w:pPr>
        <w:pStyle w:val="Normal"/>
        <w:rPr>
          <w:sz w:val="24"/>
          <w:szCs w:val="24"/>
        </w:rPr>
      </w:pPr>
      <w:r>
        <w:rPr>
          <w:rFonts w:cs="Calibri"/>
          <w:sz w:val="24"/>
          <w:szCs w:val="24"/>
        </w:rPr>
        <w:t xml:space="preserve">       </w:t>
      </w:r>
    </w:p>
    <w:p>
      <w:pPr>
        <w:pStyle w:val="Normal"/>
        <w:rPr>
          <w:sz w:val="24"/>
          <w:szCs w:val="24"/>
        </w:rPr>
      </w:pPr>
      <w:r>
        <w:rPr>
          <w:sz w:val="24"/>
          <w:szCs w:val="24"/>
        </w:rPr>
      </w:r>
    </w:p>
    <w:p>
      <w:pPr>
        <w:pStyle w:val="Normal"/>
        <w:rPr>
          <w:sz w:val="24"/>
          <w:szCs w:val="24"/>
        </w:rPr>
      </w:pPr>
      <w:r>
        <w:rPr>
          <w:rFonts w:cs="Calibri"/>
          <w:sz w:val="24"/>
          <w:szCs w:val="24"/>
        </w:rPr>
        <w:t xml:space="preserve">             </w:t>
      </w:r>
    </w:p>
    <w:p>
      <w:pPr>
        <w:pStyle w:val="Normal"/>
        <w:rPr>
          <w:sz w:val="24"/>
          <w:szCs w:val="24"/>
        </w:rPr>
      </w:pPr>
      <w:r>
        <w:rPr>
          <w:rFonts w:cs="Calibri"/>
          <w:sz w:val="24"/>
          <w:szCs w:val="24"/>
        </w:rPr>
        <w:t xml:space="preserve">      </w:t>
      </w:r>
    </w:p>
    <w:p>
      <w:pPr>
        <w:pStyle w:val="Normal"/>
        <w:rPr>
          <w:sz w:val="24"/>
          <w:szCs w:val="24"/>
        </w:rPr>
      </w:pPr>
      <w:r>
        <w:rPr>
          <w:sz w:val="24"/>
          <w:szCs w:val="24"/>
        </w:rPr>
      </w:r>
    </w:p>
    <w:p>
      <w:pPr>
        <w:pStyle w:val="Normal"/>
        <w:spacing w:before="0" w:after="200"/>
        <w:rPr>
          <w:rFonts w:cs="Calibri"/>
          <w:sz w:val="24"/>
          <w:szCs w:val="24"/>
        </w:rPr>
      </w:pPr>
      <w:r>
        <w:rPr>
          <w:rFonts w:cs="Calibri"/>
          <w:sz w:val="24"/>
          <w:szCs w:val="24"/>
        </w:rPr>
        <w:t xml:space="preserve"> </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LineNumbering">
    <w:name w:val="Line Number"/>
    <w:basedOn w:val="Style14"/>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Без интервала Знак"/>
    <w:qFormat/>
    <w:rPr>
      <w:rFonts w:eastAsia="Times New Roman"/>
      <w:sz w:val="22"/>
      <w:szCs w:val="22"/>
      <w:lang w:val="ru-RU" w:bidi="ar-SA"/>
    </w:rPr>
  </w:style>
  <w:style w:type="character" w:styleId="Style18">
    <w:name w:val="Текст выноски Знак"/>
    <w:qFormat/>
    <w:rPr>
      <w:rFonts w:ascii="Tahoma" w:hAnsi="Tahoma" w:cs="Tahoma"/>
      <w:sz w:val="16"/>
      <w:szCs w:val="16"/>
    </w:rPr>
  </w:style>
  <w:style w:type="character" w:styleId="Style19">
    <w:name w:val="Текст концевой сноски Знак"/>
    <w:qFormat/>
    <w:rPr/>
  </w:style>
  <w:style w:type="character" w:styleId="EndnoteCharacters">
    <w:name w:val="Endnote Characters"/>
    <w:qFormat/>
    <w:rPr>
      <w:vertAlign w:val="superscript"/>
    </w:rPr>
  </w:style>
  <w:style w:type="character" w:styleId="Style20">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spacing w:lineRule="auto" w:line="240" w:before="0" w:after="75"/>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bidi="he-IL"/>
    </w:rPr>
  </w:style>
  <w:style w:type="paragraph" w:styleId="Endnote">
    <w:name w:val="Endnote Text"/>
    <w:basedOn w:val="Normal"/>
    <w:pPr/>
    <w:rPr>
      <w:sz w:val="20"/>
      <w:szCs w:val="20"/>
      <w:lang w:val="en-US" w:bidi="he-IL"/>
    </w:rPr>
  </w:style>
  <w:style w:type="paragraph" w:styleId="Footnote">
    <w:name w:val="Footnote Text"/>
    <w:basedOn w:val="Normal"/>
    <w:pPr/>
    <w:rPr>
      <w:sz w:val="20"/>
      <w:szCs w:val="20"/>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9:09:00Z</dcterms:created>
  <dc:creator>Илья</dc:creator>
  <dc:description/>
  <dc:language>en-US</dc:language>
  <cp:lastModifiedBy>TM</cp:lastModifiedBy>
  <dcterms:modified xsi:type="dcterms:W3CDTF">2011-10-06T19:09:00Z</dcterms:modified>
  <cp:revision>2</cp:revision>
  <dc:subject>Хроника 35 летней деятельности</dc:subject>
  <dc:title>Записки предпринимателя - идеалиста</dc:title>
</cp:coreProperties>
</file>